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9204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даток</w:t>
      </w:r>
    </w:p>
    <w:p>
      <w:pPr>
        <w:pStyle w:val="NoSpacing"/>
        <w:ind w:left="9204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 рішення Южненської міської ради</w:t>
      </w:r>
    </w:p>
    <w:p>
      <w:pPr>
        <w:pStyle w:val="NoSpacing"/>
        <w:ind w:left="9204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ід 29.08.2024 № </w:t>
      </w:r>
      <w:r>
        <w:rPr>
          <w:rFonts w:cs="Times New Roman" w:ascii="Times New Roman" w:hAnsi="Times New Roman"/>
          <w:szCs w:val="24"/>
          <w:lang w:val="uk-UA"/>
        </w:rPr>
        <w:t>1815</w:t>
      </w:r>
      <w:r>
        <w:rPr>
          <w:rFonts w:cs="Times New Roman" w:ascii="Times New Roman" w:hAnsi="Times New Roman"/>
          <w:szCs w:val="24"/>
        </w:rPr>
        <w:t xml:space="preserve"> – VІІІ</w:t>
      </w:r>
    </w:p>
    <w:p>
      <w:pPr>
        <w:pStyle w:val="NoSpacing"/>
        <w:ind w:left="8496" w:hanging="0"/>
        <w:jc w:val="righ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результати виконання міської Цільової комплексної Програм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«Молодь Южненської міської територіальної громад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-2024 роки, за перше півріччя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ішення Южненської міської ради від 22.07.2021р. №473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, зі змінами №1304 – VІІІ від 09.03.2023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2316"/>
          <w:rFonts w:cs="Times New Roman" w:ascii="Times New Roman" w:hAnsi="Times New Roman"/>
          <w:color w:val="000000"/>
          <w:sz w:val="24"/>
          <w:szCs w:val="24"/>
        </w:rPr>
        <w:t>Відповідальний виконавець Програми</w:t>
      </w:r>
      <w:r>
        <w:rPr>
          <w:rFonts w:cs="Times New Roman" w:ascii="Times New Roman" w:hAnsi="Times New Roman"/>
          <w:color w:val="000000"/>
          <w:sz w:val="24"/>
          <w:szCs w:val="24"/>
        </w:rPr>
        <w:t>: управління культури, спорту, молодіжної політики Южненської міської ради Одеського району Одеської област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к реалізації Програми: 2022 -2024 рік включ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ння заходів Програми за перше півріччя 2024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2"/>
        <w:gridCol w:w="1890"/>
        <w:gridCol w:w="1056"/>
        <w:gridCol w:w="2100"/>
        <w:gridCol w:w="1231"/>
        <w:gridCol w:w="991"/>
        <w:gridCol w:w="992"/>
        <w:gridCol w:w="868"/>
        <w:gridCol w:w="1134"/>
        <w:gridCol w:w="2505"/>
      </w:tblGrid>
      <w:tr>
        <w:trPr>
          <w:trHeight w:val="2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дання Програ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іст заході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викона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ц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чний обсяг фінансування, передбачений програмою тис.гр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чний обсяг фінансування, затверджений бюджетом 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о профінансовано у звітному періоді, тис. грн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% виконання заходувід обсягів,передбачених програм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иконання заходу, від обсягів затверджених бюджето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виконання або причини невиконання заходу (досягнутий результат, виконання результативних показників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громадянської позиції молод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 заходів  з нагоди  Дня захисту дітей для дітей пільгових категорі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вління КСМП, у</w:t>
            </w:r>
            <w:r>
              <w:rPr>
                <w:rFonts w:cs="Times New Roman" w:ascii="Times New Roman" w:hAnsi="Times New Roman"/>
                <w:shd w:fill="FFFFFF" w:val="clear"/>
              </w:rPr>
              <w:t>правління соціальної політики, центр надання соціальних послу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иконано в повному обсязі. Заходи проведено для різних соц. груп населення </w:t>
            </w:r>
            <w:r>
              <w:rPr>
                <w:rFonts w:cs="Times New Roman" w:ascii="Times New Roman" w:hAnsi="Times New Roman"/>
              </w:rPr>
              <w:t xml:space="preserve">без використання бюджетних коштів.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ізаційна підтримка заходів, спрямованих на збереження та популяризацію сімейних традицій серед молоді (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курс сімейної творчості «Творча сім’я – моя родина і я», </w:t>
            </w:r>
            <w:r>
              <w:rPr>
                <w:rFonts w:cs="Times New Roman" w:ascii="Times New Roman" w:hAnsi="Times New Roman"/>
              </w:rPr>
              <w:t>заходи до Дня матері та Дня сім'ї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іння культури, спорту та молодіжної політики,  управління освіти,  у</w:t>
            </w:r>
            <w:r>
              <w:rPr>
                <w:rFonts w:cs="Times New Roman" w:ascii="Times New Roman" w:hAnsi="Times New Roman"/>
                <w:shd w:fill="FFFFFF" w:val="clear"/>
              </w:rPr>
              <w:t>правління соціальної політики/ центр надання соціальних послуг, громадська організація «Агенція розвитку міста Южного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иконано в іншому форматі без </w:t>
            </w:r>
            <w:r>
              <w:rPr>
                <w:rFonts w:cs="Times New Roman" w:ascii="Times New Roman" w:hAnsi="Times New Roman"/>
              </w:rPr>
              <w:t xml:space="preserve">використання бюджетних коштів. Проведено:  концертна програма до Дня Матері, </w:t>
            </w:r>
            <w:r>
              <w:rPr>
                <w:rFonts w:cs="Times New Roman" w:ascii="Times New Roman" w:hAnsi="Times New Roman"/>
                <w:color w:val="000000"/>
              </w:rPr>
              <w:t xml:space="preserve"> «Вуличний сімейний кінотеатр»</w:t>
            </w:r>
          </w:p>
        </w:tc>
      </w:tr>
      <w:tr>
        <w:trPr>
          <w:trHeight w:val="35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ня  заходів, спрямованих на впровадження громадянської активності в молодіжному середовищ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культури, спорту та молодіжної політ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иконано в іншому форматі без </w:t>
            </w:r>
            <w:r>
              <w:rPr>
                <w:rFonts w:cs="Times New Roman" w:ascii="Times New Roman" w:hAnsi="Times New Roman"/>
              </w:rPr>
              <w:t>використання бюджетних коштів: Проведено: спортивні кве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с. Сичавка, с. Нові Білярі, </w:t>
            </w:r>
            <w:r>
              <w:rPr>
                <w:rFonts w:cs="Times New Roman" w:ascii="Times New Roman" w:hAnsi="Times New Roman"/>
              </w:rPr>
              <w:t>участь молоді у проекті «</w:t>
            </w:r>
            <w:r>
              <w:rPr>
                <w:rFonts w:cs="Times New Roman" w:ascii="Times New Roman" w:hAnsi="Times New Roman"/>
                <w:lang w:val="en-US"/>
              </w:rPr>
              <w:t>UhShift</w:t>
            </w:r>
            <w:r>
              <w:rPr>
                <w:rFonts w:cs="Times New Roman" w:ascii="Times New Roman" w:hAnsi="Times New Roman"/>
              </w:rPr>
              <w:t xml:space="preserve"> Україна»  (навчання в м.Одеса, написання грантів, результат — проведення Рок фестивалю молодіжних гуртів м. Южне та м. Одеса), участь молоді у проекті “Імпульс”, ярмарки, о</w:t>
            </w:r>
            <w:r>
              <w:rPr>
                <w:rFonts w:cs="Times New Roman" w:ascii="Times New Roman" w:hAnsi="Times New Roman"/>
                <w:color w:val="000000"/>
              </w:rPr>
              <w:t>рганізація «РОзМОВНОГО клубу» та ін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лодіжний квес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ін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М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ід запланований на друге піврічч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умов для інтелектуального самовдосконалення молоді, творчого розвитку особистост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 Молодіжної ради при Южненському міському голові (придбання настільних ігор,  придбання системи Брейн-рингу, проектор + екран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іння культури, спорту та молодіжної політ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лодіжна ради припинила дію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ня акці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естивалів, конкурсів виставок – заходів, спрямованих на забезпечення розвитку творчої ініціативи молоді (</w:t>
            </w:r>
            <w:r>
              <w:rPr>
                <w:rFonts w:cs="Times New Roman" w:ascii="Times New Roman" w:hAnsi="Times New Roman"/>
              </w:rPr>
              <w:t>просвітницькі заходи «Волонтер – моя перша професія»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культури, спорту та молодіжної політики, управління освіти, громадські організаці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иконано в повному обсязі</w:t>
            </w:r>
            <w:r>
              <w:rPr>
                <w:rFonts w:cs="Times New Roman" w:ascii="Times New Roman" w:hAnsi="Times New Roman"/>
              </w:rPr>
              <w:t xml:space="preserve">. Проведено: </w:t>
            </w:r>
            <w:r>
              <w:rPr>
                <w:rFonts w:cs="Times New Roman" w:ascii="Times New Roman" w:hAnsi="Times New Roman"/>
                <w:color w:val="000000"/>
              </w:rPr>
              <w:t xml:space="preserve">благодійні ярмарки, концерти молодіжних гуртів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рганізація концерту Юрія Городецького,  </w:t>
            </w:r>
            <w:r>
              <w:rPr>
                <w:rFonts w:cs="Times New Roman" w:ascii="Times New Roman" w:hAnsi="Times New Roman"/>
                <w:color w:val="000000"/>
              </w:rPr>
              <w:t>просвітницько-мистецький захід «Фортеці України», реалізація проекту «Вечори української пісні», вернісаж виставки робіт студентів Одеських університетів, творчих молодіжних об’єднань, робота творчої лабораторії акторської майстерності в МПК “Дружба”, проведення фестивалю рок музики, та ін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ня  заходів, спрямованих на забезпечення інтелектуального розвитку молоді (</w:t>
            </w:r>
            <w:r>
              <w:rPr>
                <w:rFonts w:cs="Times New Roman" w:ascii="Times New Roman" w:hAnsi="Times New Roman"/>
              </w:rPr>
              <w:t>Чемпіонат Южненської міської територіальної громади з Брейн-рингу,  гра-тренінг «Світ громад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Євросесія»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ромадські організації, управління освіти, управління культури, спорту та молодіжної політ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иконано в іншому форматі без </w:t>
            </w:r>
            <w:r>
              <w:rPr>
                <w:rFonts w:cs="Times New Roman" w:ascii="Times New Roman" w:hAnsi="Times New Roman"/>
              </w:rPr>
              <w:t xml:space="preserve">використання бюджетних коштів. Проведено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ект «Настільні молодіжні ігри», благодійна інтелектуальна гра «Що, Де, Коли», реалізація проекту «Хаб ментального здоров’я у рамках тижня вакцинації.  </w:t>
            </w:r>
            <w:r>
              <w:rPr>
                <w:rFonts w:cs="Times New Roman" w:ascii="Times New Roman" w:hAnsi="Times New Roman"/>
              </w:rPr>
              <w:t>навчання молоді щодо написання проектів, участь у вебінара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ня  заходів до Дня молоді («Вуличний університет», відео-продукт про молодь Южненської міської територіальної громад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культури, спорту та молодіжної політики, громадські організаці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хід запланований на друге півріччя</w:t>
            </w:r>
          </w:p>
        </w:tc>
      </w:tr>
      <w:tr>
        <w:trPr>
          <w:trHeight w:val="41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Стипендії Южненської міської ради імені Миколи Гузика </w:t>
            </w:r>
            <w:r>
              <w:rPr>
                <w:rFonts w:cs="Times New Roman" w:ascii="Times New Roman" w:hAnsi="Times New Roman"/>
              </w:rPr>
              <w:t xml:space="preserve">обдарованим дітям та молоді </w:t>
            </w:r>
            <w:r>
              <w:rPr>
                <w:rFonts w:cs="Times New Roman" w:ascii="Times New Roman" w:hAnsi="Times New Roman"/>
                <w:lang w:eastAsia="uk-UA"/>
              </w:rPr>
              <w:t xml:space="preserve"> Южненської МТ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культури, спорту та молодіжної політики, управління осві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ії виплачені в повному обсязі</w:t>
            </w:r>
          </w:p>
        </w:tc>
      </w:tr>
      <w:tr>
        <w:trPr>
          <w:trHeight w:val="4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 w:eastAsia="uk-UA"/>
              </w:rPr>
              <w:t xml:space="preserve">Стипендії Южненської міської </w:t>
            </w: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 xml:space="preserve"> ради імені Миколи Гузика </w:t>
            </w:r>
            <w:r>
              <w:rPr>
                <w:rFonts w:cs="Times New Roman" w:ascii="Times New Roman" w:hAnsi="Times New Roman"/>
                <w:bCs/>
                <w:sz w:val="22"/>
                <w:lang w:val="uk-UA" w:eastAsia="ru-RU"/>
              </w:rPr>
              <w:t>педагогічним працівникам, керівникам гуртків та колектив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енської МТ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ії виплачені в повному обсязі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ія здорового способу життя серед молод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ці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хання важливе – захистіть його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Управління соціальної політики, центр надання соціальних послуг</w:t>
            </w:r>
            <w:r>
              <w:rPr>
                <w:rFonts w:cs="Times New Roman" w:ascii="Times New Roman" w:hAnsi="Times New Roman"/>
                <w:color w:val="000000"/>
              </w:rPr>
              <w:t>, громадські організаці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й спільний проект управління КСМП, медичних некомерційних підприємств, салонів краси з учнями Ліцею №1, реалізований проект “Рух заради здоров’я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”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ці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лодь без туберкульозу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іння КСМП,  управління освіти, у</w:t>
            </w:r>
            <w:r>
              <w:rPr>
                <w:rFonts w:cs="Times New Roman" w:ascii="Times New Roman" w:hAnsi="Times New Roman"/>
                <w:shd w:fill="FFFFFF" w:val="clear"/>
              </w:rPr>
              <w:t>правління соціальної політики, центр надання соціальних послуг</w:t>
            </w:r>
            <w:r>
              <w:rPr>
                <w:rFonts w:cs="Times New Roman" w:ascii="Times New Roman" w:hAnsi="Times New Roman"/>
                <w:color w:val="000000"/>
              </w:rPr>
              <w:t>, громадські організаці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і п</w:t>
            </w:r>
            <w:r>
              <w:rPr>
                <w:rFonts w:cs="Times New Roman" w:ascii="Times New Roman" w:hAnsi="Times New Roman"/>
                <w:color w:val="000000"/>
              </w:rPr>
              <w:t>рофілактичні бесід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Інші заходи виконані в іншому форматі без </w:t>
            </w:r>
            <w:r>
              <w:rPr>
                <w:rFonts w:cs="Times New Roman" w:ascii="Times New Roman" w:hAnsi="Times New Roman"/>
              </w:rPr>
              <w:t>використання бюджетних коштів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інг «Здоров’я – цінність житт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іння КСМП,  управління освіти, у</w:t>
            </w:r>
            <w:r>
              <w:rPr>
                <w:rFonts w:cs="Times New Roman" w:ascii="Times New Roman" w:hAnsi="Times New Roman"/>
                <w:shd w:fill="FFFFFF" w:val="clear"/>
              </w:rPr>
              <w:t>правління соціальної політики, центр надання соціальних послу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і п</w:t>
            </w:r>
            <w:r>
              <w:rPr>
                <w:rFonts w:cs="Times New Roman" w:ascii="Times New Roman" w:hAnsi="Times New Roman"/>
                <w:color w:val="000000"/>
              </w:rPr>
              <w:t xml:space="preserve">рофілактичні бесіди, інтерактивна зустріч, </w:t>
            </w:r>
            <w:r>
              <w:rPr>
                <w:rFonts w:cs="Times New Roman" w:ascii="Times New Roman" w:hAnsi="Times New Roman"/>
              </w:rPr>
              <w:t>проведення «Днів відкритих дверей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йомство з роботою СОК «Олімп», МПК «Дружба», </w:t>
            </w:r>
            <w:r>
              <w:rPr>
                <w:rFonts w:cs="Times New Roman" w:ascii="Times New Roman" w:hAnsi="Times New Roman"/>
                <w:color w:val="000000"/>
              </w:rPr>
              <w:t>презентація спортивних клубів та секцій м. Южного, велоперегони с. Нові Білярі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4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малюнків на асфальті «Україна – країна здоров’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іння культури, спорту та молодіжної політики,  управління освіти,  у</w:t>
            </w:r>
            <w:r>
              <w:rPr>
                <w:rFonts w:cs="Times New Roman" w:ascii="Times New Roman" w:hAnsi="Times New Roman"/>
                <w:shd w:fill="FFFFFF" w:val="clear"/>
              </w:rPr>
              <w:t>правління соціальної політики/ центр надання соціальних послу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нкурс малюнк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Ніхто не вірить в перемогу, як я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5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ці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патиту – НІ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іння культури, спорту та молодіжної політики,  управління освіти,  у</w:t>
            </w:r>
            <w:r>
              <w:rPr>
                <w:rFonts w:cs="Times New Roman" w:ascii="Times New Roman" w:hAnsi="Times New Roman"/>
                <w:shd w:fill="FFFFFF" w:val="clear"/>
              </w:rPr>
              <w:t>правління соціальної політики/ центр надання соціальних послу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конано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ці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Зупинимо СНІД разом”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к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культури, спорту та молодіжної політики,  управління освіти,  у</w:t>
            </w:r>
            <w:r>
              <w:rPr>
                <w:rFonts w:cs="Times New Roman" w:ascii="Times New Roman" w:hAnsi="Times New Roman"/>
                <w:shd w:fill="FFFFFF" w:val="clear"/>
              </w:rPr>
              <w:t>правління соціальної політики/ центр надання соціальних послуг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овано на друге півріччя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інар-тренінг “Гендерні стереотипи та їх подолання”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к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іння культури, спорту та молодіжної політики,  управління освіти,  у</w:t>
            </w:r>
            <w:r>
              <w:rPr>
                <w:rFonts w:cs="Times New Roman" w:ascii="Times New Roman" w:hAnsi="Times New Roman"/>
                <w:shd w:fill="FFFFFF" w:val="clear"/>
              </w:rPr>
              <w:t>правління соціальної політики/ центр надання соціальних послуг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овано на друге півріччя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8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ь у обласному фестивалі-конкурсі “Молодь обирає здоров'я”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к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освіти, управління культури, спорту та молодіжної політик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мінени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сприятли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го середовища для забезпечення зайнятості молод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учнівських творів «Успішна людина незалежна від залежностей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uk-UA"/>
              </w:rPr>
              <w:t>Управління соціальної політики/ центр надання соціальних послу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хід запланований на друге піврічч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інар-тренінг «Моя майбутня професі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іння освіти,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Южненський відділ Одеської філії Одеського обласного центру зайнятост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ланований на друге піврічч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3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емінар - тренінг «Світ професій – мій вибір, мій успіх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іння осві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ланований на друге піврічч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твердження духовності, моральності та формування загальнолюдських цінностей у молод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курс творчих робіт «Сім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</w:rPr>
              <w:t>я очима підлітк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рі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  <w:r>
              <w:rPr>
                <w:rFonts w:cs="Times New Roman" w:ascii="Times New Roman" w:hAnsi="Times New Roman"/>
                <w:shd w:fill="FFFFFF" w:val="clear"/>
              </w:rPr>
              <w:t>правління соціальної політики, центр надання соціальних послу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о захід «</w:t>
            </w:r>
            <w:r>
              <w:rPr>
                <w:rFonts w:cs="Times New Roman" w:ascii="Times New Roman" w:hAnsi="Times New Roman"/>
                <w:color w:val="000000"/>
              </w:rPr>
              <w:t>Листи-подяки, побажання військовим», Літературно-музична композиція “Любов врятує світ”, літературний вечір  “Вірші написані війною”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інар – тренінг «Конституція моєї країн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  <w:r>
              <w:rPr>
                <w:rFonts w:cs="Times New Roman" w:ascii="Times New Roman" w:hAnsi="Times New Roman"/>
                <w:shd w:fill="FFFFFF" w:val="clear"/>
              </w:rPr>
              <w:t>правління соціальної політики, центр надання соціальних послу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конано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інар – тренінг “Моя країна - Україна”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к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  <w:r>
              <w:rPr>
                <w:rFonts w:cs="Times New Roman" w:ascii="Times New Roman" w:hAnsi="Times New Roman"/>
                <w:shd w:fill="FFFFFF" w:val="clear"/>
              </w:rPr>
              <w:t>правління соціальної політики, центр надання соціальних послуг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ланований на друге півріччя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творчих робіт “Джерело надії”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к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іння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соціальної політики, центр надання соціальних послуг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ланований на друге піврічч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побігання та протидія домашньому насильств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інг «Стоп насильству!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і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іння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соціальної політики, центр надання соціальних послуг</w:t>
            </w:r>
            <w:r>
              <w:rPr>
                <w:rFonts w:cs="Times New Roman" w:ascii="Times New Roman" w:hAnsi="Times New Roman"/>
                <w:color w:val="000000"/>
              </w:rPr>
              <w:t>, громадські організаці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ланований на друге піврічч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ходи для молоді щодо запобігання та протидія  торгівлі людь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інар-тренінг «Торгівля людьми. Як не стати жертвою?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іння  </w:t>
            </w:r>
            <w:r>
              <w:rPr>
                <w:rFonts w:cs="Times New Roman" w:ascii="Times New Roman" w:hAnsi="Times New Roman"/>
                <w:shd w:fill="FFFFFF" w:val="clear"/>
              </w:rPr>
              <w:t>соціальної політики/ центр надання соціальних послу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ланований на друге піврічч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лучення засобів масової інформації до проведення просвітницьких кампаній, спрямованих на виконання завдань у сфері протидії торгівлі людь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МІ,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соціальної політики/ центр надання соціальних послу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онано</w:t>
            </w:r>
          </w:p>
        </w:tc>
      </w:tr>
      <w:tr>
        <w:trPr/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ь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34" w:gutter="0" w:header="0" w:top="156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ahoma"/>
      <w:color w:val="auto"/>
      <w:sz w:val="22"/>
      <w:szCs w:val="22"/>
      <w:lang w:val="uk-UA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Calibri" w:cs="Tahoma"/>
      <w:i/>
      <w:iCs/>
      <w:color w:val="2E74B5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 Light" w:hAnsi="Calibri Light" w:eastAsia="Calibri" w:cs="Tahoma"/>
      <w:i/>
      <w:iCs/>
      <w:color w:val="2E74B5"/>
    </w:rPr>
  </w:style>
  <w:style w:type="character" w:styleId="2316">
    <w:name w:val="23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rebuchet MS" w:hAnsi="Trebuchet MS" w:eastAsia="Calibri" w:cs="Trebuchet MS"/>
      <w:color w:val="auto"/>
      <w:sz w:val="24"/>
      <w:szCs w:val="22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30:00Z</dcterms:created>
  <dc:creator>tid</dc:creator>
  <dc:description/>
  <cp:keywords/>
  <dc:language>en-US</dc:language>
  <cp:lastModifiedBy>Work</cp:lastModifiedBy>
  <cp:lastPrinted>2024-07-04T14:46:00Z</cp:lastPrinted>
  <dcterms:modified xsi:type="dcterms:W3CDTF">2024-08-27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