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 2</w:t>
      </w:r>
    </w:p>
    <w:p>
      <w:pPr>
        <w:pStyle w:val="Normal"/>
        <w:ind w:left="106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Южненської міської ради</w:t>
      </w:r>
    </w:p>
    <w:p>
      <w:pPr>
        <w:pStyle w:val="Normal"/>
        <w:ind w:left="9912" w:firstLine="708"/>
        <w:jc w:val="both"/>
        <w:rPr/>
      </w:pPr>
      <w:r>
        <w:rPr>
          <w:sz w:val="22"/>
          <w:lang w:val="uk-UA"/>
        </w:rPr>
        <w:t xml:space="preserve">від 29.08.2024 № 1834 – </w:t>
      </w:r>
      <w:r>
        <w:rPr>
          <w:sz w:val="22"/>
        </w:rPr>
        <w:t>V</w:t>
      </w:r>
      <w:r>
        <w:rPr>
          <w:sz w:val="22"/>
          <w:lang w:val="uk-UA"/>
        </w:rPr>
        <w:t>ІІІ</w:t>
      </w:r>
    </w:p>
    <w:p>
      <w:pPr>
        <w:pStyle w:val="Normal"/>
        <w:ind w:left="2832" w:firstLine="708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ОМЕНКЛАТУРА ТА ОБСЯГИ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місцевого матеріального резерву для запобігання</w:t>
      </w:r>
      <w:r>
        <w:rPr>
          <w:b/>
          <w:bCs/>
          <w:sz w:val="28"/>
        </w:rPr>
        <w:t xml:space="preserve"> і </w:t>
      </w:r>
      <w:r>
        <w:rPr>
          <w:b/>
          <w:bCs/>
          <w:sz w:val="28"/>
          <w:lang w:val="uk-UA"/>
        </w:rPr>
        <w:t xml:space="preserve"> ліквідації  наслідків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дзвичайних ситуацій </w:t>
      </w:r>
      <w:r>
        <w:rPr>
          <w:b/>
          <w:bCs/>
          <w:sz w:val="28"/>
          <w:szCs w:val="28"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енклатура та обсяги місцевого матеріального резерву для запобі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ліквідації наслідків надзвичайних ситуацій </w:t>
      </w:r>
      <w:r>
        <w:rPr>
          <w:b/>
          <w:bCs/>
          <w:lang w:val="uk-UA"/>
        </w:rPr>
        <w:t>на території Южненс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 xml:space="preserve">                                       тис.гр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"/>
        <w:gridCol w:w="4671"/>
        <w:gridCol w:w="1127"/>
        <w:gridCol w:w="1285"/>
        <w:gridCol w:w="1134"/>
        <w:gridCol w:w="1422"/>
        <w:gridCol w:w="1138"/>
        <w:gridCol w:w="1136"/>
        <w:gridCol w:w="2547"/>
      </w:tblGrid>
      <w:tr>
        <w:trPr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матеріальних резерві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. виміру 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ено в резер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одиницях виміру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lang w:val="uk-UA"/>
              </w:rPr>
            </w:pPr>
            <w:bookmarkStart w:id="0" w:name="_Hlk127792224"/>
            <w:r>
              <w:rPr>
                <w:b/>
                <w:lang w:val="uk-UA"/>
              </w:rPr>
              <w:t>Пально-мастильні матеріал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нз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ЮЖТРАНС» </w:t>
            </w:r>
          </w:p>
        </w:tc>
      </w:tr>
      <w:tr>
        <w:trPr>
          <w:trHeight w:val="65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2319"/>
                <w:color w:val="000000"/>
                <w:sz w:val="22"/>
                <w:szCs w:val="22"/>
                <w:lang w:val="uk-UA"/>
              </w:rPr>
              <w:t>Комунальне пі</w:t>
            </w:r>
            <w:r>
              <w:rPr>
                <w:color w:val="000000"/>
                <w:sz w:val="22"/>
                <w:szCs w:val="22"/>
                <w:lang w:val="uk-UA"/>
              </w:rPr>
              <w:t>дприємство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ЮЖНЕНСЬКЕ УЗБЕРЕЖЖ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изельне 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6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6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18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Засоби радіаційного і хімічного захисту</w:t>
            </w:r>
          </w:p>
        </w:tc>
      </w:tr>
      <w:tr>
        <w:trPr>
          <w:trHeight w:val="3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рганів дихання від небезпечних хімічних речов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білярський старостинський округ</w:t>
            </w:r>
          </w:p>
        </w:tc>
      </w:tr>
      <w:tr>
        <w:trPr>
          <w:trHeight w:val="306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Лікарські засоби та вироби медичного призначення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локсацин 0,2 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Южненська міська лікарня»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 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мпіциліна сульбактал 1,5 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цилліна  тригідрат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септол 480 №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идазол 0,5% 100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а натрієва сіль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наліна г/х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 №6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кордин 2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азол 1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оксин 0,02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амін 0,5% 5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уфілін 2,4% 5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топрил 0,025 г №20таб.(амлодіпі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іамін 25% 1мл шприц-тю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я сульфат 25% 5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трогліцерин 0,0005%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омід 10% 5мл №10(аритмі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отаверін 0,04 №10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ін 0,04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нгін 10 мл пласт.-амп.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аверіна г/х 2,5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фантін К 0,0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 1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 0,5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ьгін 50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лгін 5мл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ранола тар трат 0,1% 1 мл. шприц-</w:t>
            </w:r>
            <w:r>
              <w:rPr>
                <w:sz w:val="22"/>
                <w:szCs w:val="22"/>
                <w:lang w:val="uk-UA"/>
              </w:rPr>
              <w:t xml:space="preserve">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лофенак 2,4% 3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метацин №12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( інфулган)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0,5 №10 та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нальган 5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5х5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змолгон №20 та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-гідрохлорид 2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а г/х 1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2% 1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цилоцид расан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іліантовий зелений спир-й р-н 1% 2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 5% 5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метрин 6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 водню 3% 2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ирт етиловий 96% 1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ртові серветки №100 Хосписе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иліум 5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каіна г/х 10%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ін 5% мл пласт.-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каін 1мл №1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я хлорид 3%,  4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ностерил КЕ 10% 5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10% 4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(200 мл)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5% 50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стерил 50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нгера р-н 400 мл пласт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іологічний розчин 0,9% 500 мл пл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ЕС-стерил 10% 50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а сульфат 0,1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 40% 2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я тіосульфат 30% 1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оване вугілля №1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 75 мг №12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ин 5000 ОД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едрол 1% 1мл шприц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теросорбент «Белосорб» №40 та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мзілат 12,5% 2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льція глюкон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кол 1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оєва кислота 0,5 г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 20 мл №30 кап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дрон порошок  18,9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льфацил-натрій 20% 1 мл шприц-тю-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зат натрія  130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лементина фумарат №5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урінова к-та 4% 1мл шприц -тюбик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прокламід 10мг 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 4 мг 1мл тюбик-крап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 30 мг 1мл 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м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5,0 семілонг СМК 10 мл 400 ОД(фармасулин 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енкламід 5 мг №100(діоглізи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рагент анти 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2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гангренозна сир-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алентна проти зміїна сироват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равцева сироватка 1,0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правцевий анатоксин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протиботулічних типів А, В,С, Е, F 10 000; 5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 кож тип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рагенти  анти А, анти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іназин 2,5%-2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перідол 25 мг-10 мл №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-ка валеріани 2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бутерат натрію 20% -10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ан 0,5% 1мл №10(Сибазо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-та 5%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аміна хлорид 5%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ксодина гідро -хлорид 5% 1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ферол 30% 1 мл №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рбінова кислота 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евіт №30 таб. (декамеві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№15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5х10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стерильний 7х14 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гігроскопічна 10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нд шлунковий №15,18,21,24,27,30,33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нд дуоденальний №12,13,14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нутрішньовенний №18,20,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для катетеризації центральних в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підключичний 0,5; 1,0; 1,4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Фолея №18, 20,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тгут полірований стериль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копластир 5х5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–пакет дихаль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ля відбілена 1000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лоджуючі пакет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для огляду №7,8,9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чки стерильні медичні № 7, 8, 9 №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стерильні 10х15 см  № 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ветки  стерильні 6х12 см  №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истема для внутрішньовенних вливан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ендотрахіальна №5,5; 6,0; 6,5; 7,0; 8,0; 9,0;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убка трахіостомічна №7, 8,9,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овк хірургіч-ий атравматичний з гол-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10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2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прици 5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Шина гнуч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ірець ортопедич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та 100 гр. н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  «Центр  первинної медико-санітарної допомоги» Южне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р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укавички оглядові стер.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ін'єкційний одноразового застосування торгової марки IGAR трикомпонентний "Луєр-Лок" 2мл з голко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5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приц   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міаку р-н 10% 4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лгін р-нд/ін 50% амп 2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тропіну сульфат амп 0,1%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5% 200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ротаверин-Д 2%  2 мл. №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ексаметазону фосфат 4мг/мл 1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имедрол 1% амп 1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Адреналін 0,18% 1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агнія сульфат 25% 10 мл. №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НАТРІЮ ХЛОРИД Розчин ізотонічний для інфузій 0,9 % по 500 мл у контейне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армадіпин 2% 25 м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лоропірамін гідрохлорид 20 мг/мл №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люкоза 40% амп. 20 мл.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клофенак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-н д/ін 2,5% амп. 3мл №10 (70720)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clofenac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цетилсаліцилова к-та табл.0,5 № 1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ylsalicy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id</w:t>
            </w:r>
            <w:r>
              <w:rPr>
                <w:color w:val="000000"/>
                <w:sz w:val="22"/>
                <w:szCs w:val="22"/>
                <w:lang w:val="uk-UA"/>
              </w:rPr>
              <w:t>(706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ил-КМП 0,025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топрес 25 мг №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ітрогліцерин табл. 0,0005 №40. </w:t>
            </w:r>
            <w:r>
              <w:rPr>
                <w:color w:val="000000"/>
                <w:sz w:val="22"/>
                <w:szCs w:val="22"/>
              </w:rPr>
              <w:t>MHH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lycery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rinitrate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ндасетрон 2мг/мл №5. МНН </w:t>
            </w:r>
            <w:r>
              <w:rPr>
                <w:color w:val="000000"/>
                <w:sz w:val="22"/>
                <w:szCs w:val="22"/>
              </w:rPr>
              <w:t>Ondasetpon</w:t>
            </w:r>
            <w:r>
              <w:rPr>
                <w:color w:val="000000"/>
                <w:sz w:val="22"/>
                <w:szCs w:val="22"/>
                <w:lang w:val="uk-UA"/>
              </w:rPr>
              <w:t>.01014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арацетамол табл 500 мг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ьбутомол -Інтерлі 10мл 200 доз. МНН </w:t>
            </w:r>
            <w:r>
              <w:rPr>
                <w:sz w:val="22"/>
                <w:szCs w:val="22"/>
              </w:rPr>
              <w:t>Salbutamol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008P040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78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 xml:space="preserve">. </w:t>
            </w:r>
            <w:r>
              <w:rPr>
                <w:b/>
                <w:iCs/>
                <w:lang w:val="uk-UA"/>
              </w:rPr>
              <w:t xml:space="preserve">Продовольство 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 (пшениця та/або кукурудза) для хліба, борош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73,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473,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155,64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упи, рис: зерно для круп в перерахунку на еквівалент круп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4,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544,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2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я соняшни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79,5</w:t>
            </w:r>
            <w:r>
              <w:rPr>
                <w:color w:val="00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479,5</w:t>
            </w: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и м'ясні, рибні, бобові всього, в т.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523,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523,5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9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uk-UA"/>
              </w:rPr>
              <w:t>4,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uk-UA"/>
              </w:rPr>
              <w:t>4,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е або його замінник (згущене молоко, сухе молоко в перерахунку на еквівалент незбираного моло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208,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17" w:hanging="0"/>
              <w:jc w:val="center"/>
              <w:rPr>
                <w:lang w:val="uk-UA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208,5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380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ібобулочні та кондитерські вироби (печиво, сухарі, хлібці, бублики, пряни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uk-UA"/>
              </w:rPr>
              <w:t>50,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uk-UA"/>
              </w:rPr>
              <w:t>50,9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6,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, ка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555,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555,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6743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01,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01,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7436,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. Засоби забезпечення аварійно-рятувальних робіт та інші матеріальні цінності</w:t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варювальний апарат САГ А – 120 (диз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" w:name="_Hlk17374781"/>
            <w:r>
              <w:rPr>
                <w:lang w:val="uk-UA"/>
              </w:rPr>
              <w:t>Комунальне підприємство «Водопостачання та каналізація»</w:t>
            </w:r>
            <w:bookmarkEnd w:id="1"/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енератор HONDA 5500CXS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</w:t>
            </w:r>
            <w:r>
              <w:rPr>
                <w:lang w:val="en-US"/>
              </w:rPr>
              <w:t xml:space="preserve"> HONDA WN-30 XK 3D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помпа HONDA WT40X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насос агрегат АНД-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Екскаватор JCB CX SITEMAST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обіль ГАЗ-3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генератор Atlas AJ-S275 КНС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HYUNDAI H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</w:t>
            </w:r>
            <w:r>
              <w:rPr/>
              <w:t xml:space="preserve"> ГАЗ-2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380 В на 1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</w:t>
            </w:r>
            <w:r>
              <w:rPr>
                <w:lang w:val="uk-UA"/>
              </w:rPr>
              <w:t xml:space="preserve">ний </w:t>
            </w:r>
            <w:r>
              <w:rPr/>
              <w:t xml:space="preserve">генератор </w:t>
            </w:r>
            <w:r>
              <w:rPr>
                <w:lang w:val="uk-UA"/>
              </w:rPr>
              <w:t>220 В на 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Дизель-генераторна установка </w:t>
            </w:r>
            <w:r>
              <w:rPr>
                <w:bCs/>
                <w:lang w:val="en-US"/>
              </w:rPr>
              <w:t>Caterpillar</w:t>
            </w:r>
            <w:r>
              <w:rPr>
                <w:bCs/>
              </w:rPr>
              <w:t xml:space="preserve"> 3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  <w:r>
              <w:rPr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bookmarkStart w:id="2" w:name="_Hlk17374799"/>
            <w:r>
              <w:rPr>
                <w:lang w:val="uk-UA"/>
              </w:rPr>
              <w:t xml:space="preserve">Комунальне підприємство теплових мереж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3"/>
                <w:szCs w:val="23"/>
                <w:lang w:val="uk-UA"/>
              </w:rPr>
              <w:t>Южтеплокомуненерго</w:t>
            </w:r>
            <w:r>
              <w:rPr>
                <w:sz w:val="22"/>
                <w:szCs w:val="22"/>
                <w:lang w:val="uk-UA"/>
              </w:rPr>
              <w:t>»</w:t>
            </w:r>
            <w:bookmarkEnd w:id="2"/>
          </w:p>
        </w:tc>
      </w:tr>
      <w:tr>
        <w:trPr>
          <w:trHeight w:val="1660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изельний генератор </w:t>
            </w:r>
            <w:r>
              <w:rPr>
                <w:bCs/>
                <w:lang w:val="en-US"/>
              </w:rPr>
              <w:t>F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ls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65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Южненська міська лікарня» Южненської міської ради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-53371 з зимовим обладнанн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«ЮЖТРАНС» </w:t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Т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3-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рус-8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Богдан – А - 22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9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Normal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-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ідропідіймач АП 1809 ГАЗ 3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генератор TOSHI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опил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-82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2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. Засоби подолання стихійного лиха та інші матеріальні цінності</w:t>
            </w:r>
          </w:p>
        </w:tc>
      </w:tr>
      <w:tr>
        <w:trPr>
          <w:trHeight w:val="54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5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іл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/>
            </w:pPr>
            <w:r>
              <w:rPr/>
              <w:t>Южненське міське комунальне підприємство 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«ЮЖТРАНС» </w:t>
            </w:r>
          </w:p>
        </w:tc>
      </w:tr>
      <w:tr>
        <w:trPr>
          <w:trHeight w:val="48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 «Екосервіс» </w:t>
            </w:r>
          </w:p>
        </w:tc>
      </w:tr>
      <w:tr>
        <w:trPr>
          <w:trHeight w:val="583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319"/>
                <w:color w:val="000000"/>
                <w:lang w:val="uk-UA"/>
              </w:rPr>
              <w:t>Комунальне пі</w:t>
            </w:r>
            <w:r>
              <w:rPr>
                <w:color w:val="000000"/>
                <w:lang w:val="uk-UA"/>
              </w:rPr>
              <w:t>дприємство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uk-UA"/>
              </w:rPr>
              <w:t>ЮЖНЕНСЬКЕ УЗБЕРЕЖЖ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 технічн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. Засоби енергозабезпе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нератор (бензинов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73,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lang w:val="uk-UA"/>
              </w:rPr>
              <w:t>ІІІ. Засоби загальногосподарського призначення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зервуар для в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  <w:r>
              <w:rPr>
                <w:szCs w:val="28"/>
                <w:lang w:val="uk-UA" w:eastAsia="uk-UA"/>
              </w:rPr>
              <w:t>Южненської міської ради</w:t>
            </w:r>
            <w:r>
              <w:rPr>
                <w:szCs w:val="28"/>
                <w:lang w:val="uk-UA"/>
              </w:rPr>
              <w:t xml:space="preserve"> Одеського району Одеської області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1,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Х. Інші матеріальні цінності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12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,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,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Южненськ</w:t>
            </w:r>
            <w:r>
              <w:rPr>
                <w:bCs/>
              </w:rPr>
              <w:t>а</w:t>
            </w:r>
            <w:r>
              <w:rPr>
                <w:bCs/>
                <w:lang w:val="uk-UA"/>
              </w:rPr>
              <w:t xml:space="preserve"> міська територіальна громад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пластиковий ручками місткістю  до 3 кг/картонне пакуванн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828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 стрічка (скотч)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4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0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йч-плівка (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055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9,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9,2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880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Южненської міської ради</w:t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sectPr>
      <w:type w:val="nextPage"/>
      <w:pgSz w:orient="landscape" w:w="16838" w:h="11906"/>
      <w:pgMar w:left="1134" w:right="1134" w:gutter="0" w:header="0" w:top="17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19">
    <w:name w:val="2319"/>
    <w:basedOn w:val="Style13"/>
    <w:qFormat/>
    <w:rPr/>
  </w:style>
  <w:style w:type="character" w:styleId="2075">
    <w:name w:val="20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18"/>
      <w:ind w:left="4120" w:hanging="0"/>
      <w:jc w:val="right"/>
    </w:pPr>
    <w:rPr>
      <w:sz w:val="1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3:00Z</dcterms:created>
  <dc:creator>Admin</dc:creator>
  <dc:description/>
  <cp:keywords/>
  <dc:language>en-US</dc:language>
  <cp:lastModifiedBy>Work</cp:lastModifiedBy>
  <cp:lastPrinted>2024-08-29T15:33:00Z</cp:lastPrinted>
  <dcterms:modified xsi:type="dcterms:W3CDTF">2024-08-29T12:35:00Z</dcterms:modified>
  <cp:revision>824</cp:revision>
  <dc:subject/>
  <dc:title/>
</cp:coreProperties>
</file>