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рограми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87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335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335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8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єктно-кошторисна документаці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 будівництво МАСЦО у смт. Нові Білярі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 будівництво МАСЦО у с. Білярі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Булдин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м. Южне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596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59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Сичав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8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8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Кошар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Григорів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системи для комплексу «Автономність від роботи загальних мереж зв’язку»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,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ні розпорядники коштів: Виконавчий комітет Южненської міської ради Одеського району Одеської області, 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4,218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9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8 193,8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22,5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 372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11328" w:firstLine="708"/>
        <w:jc w:val="center"/>
        <w:rPr/>
      </w:pPr>
      <w:r>
        <w:rPr/>
        <w:t>Додаток 2</w:t>
      </w:r>
    </w:p>
    <w:p>
      <w:pPr>
        <w:pStyle w:val="Normal1"/>
        <w:spacing w:lineRule="auto" w:line="240"/>
        <w:ind w:left="11328" w:firstLine="708"/>
        <w:jc w:val="center"/>
        <w:rPr/>
      </w:pPr>
      <w:r>
        <w:rPr/>
        <w:t>до Програми</w:t>
      </w:r>
    </w:p>
    <w:p>
      <w:pPr>
        <w:pStyle w:val="Normal1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992"/>
        <w:gridCol w:w="851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4 3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sz w:val="22"/>
                <w:szCs w:val="18"/>
              </w:rPr>
              <w:t>- проєктно-кошторисна докумен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виготовленої </w:t>
            </w:r>
            <w:r>
              <w:rPr>
                <w:b w:val="false"/>
                <w:sz w:val="22"/>
                <w:szCs w:val="22"/>
              </w:rPr>
              <w:t>проєктно-кошторисної документації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сума витрат на виготовлення </w:t>
            </w:r>
            <w:r>
              <w:rPr>
                <w:b w:val="false"/>
                <w:sz w:val="22"/>
                <w:szCs w:val="22"/>
              </w:rPr>
              <w:t>проєктно-кошторис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4 2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Секретар Южненс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гор ЧУГУННИКОВ</w:t>
      </w:r>
    </w:p>
    <w:sectPr>
      <w:type w:val="nextPage"/>
      <w:pgSz w:orient="landscape" w:w="16838" w:h="11906"/>
      <w:pgMar w:left="964" w:right="96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Заголовок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Work</cp:lastModifiedBy>
  <cp:lastPrinted>2024-08-09T09:16:00Z</cp:lastPrinted>
  <dcterms:modified xsi:type="dcterms:W3CDTF">2024-08-28T09:37:00Z</dcterms:modified>
  <cp:revision>244</cp:revision>
  <dc:subject/>
  <dc:title>Напрями діяльності та заходи</dc:title>
</cp:coreProperties>
</file>