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40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0.2pt;height:5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527797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ЖН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АРХІТЕКТУРИ ТА МІСТОБУДУВАННЯ </w:t>
      </w:r>
    </w:p>
    <w:p>
      <w:pPr>
        <w:pStyle w:val="Normal"/>
        <w:jc w:val="center"/>
        <w:rPr/>
      </w:pPr>
      <w:r>
        <w:rPr>
          <w:b/>
          <w:lang w:val="uk-UA"/>
        </w:rPr>
        <w:t>пр. Григорівського десанту, 18, м. Южне, Одеської обл., 65481, тел. (04842) 3-30-56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40030</wp:posOffset>
                </wp:positionV>
                <wp:extent cx="6785610" cy="41910"/>
                <wp:effectExtent l="635" t="304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5640" cy="417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8.9pt" to="515.2pt,22.15pt" stroked="t" o:allowincell="f" style="position:absolute;flip:y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Е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4">
        <w:r>
          <w:rPr>
            <w:rStyle w:val="InternetLink"/>
            <w:b/>
            <w:lang w:val="en-US"/>
          </w:rPr>
          <w:t>uamymr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    Код ЄДРПОУ  21001081</w:t>
      </w:r>
    </w:p>
    <w:p>
      <w:pPr>
        <w:pStyle w:val="Normal"/>
        <w:tabs>
          <w:tab w:val="clear" w:pos="708"/>
          <w:tab w:val="center" w:pos="7427" w:leader="none"/>
          <w:tab w:val="left" w:pos="13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5" w:leader="none"/>
        </w:tabs>
        <w:ind w:hanging="284"/>
        <w:rPr>
          <w:lang w:val="uk-UA"/>
        </w:rPr>
      </w:pPr>
      <w:r>
        <w:rPr>
          <w:lang w:val="uk-UA"/>
        </w:rPr>
        <w:t>________________№_______________</w:t>
      </w:r>
    </w:p>
    <w:p>
      <w:pPr>
        <w:pStyle w:val="Normal"/>
        <w:rPr/>
      </w:pPr>
      <w:r>
        <w:rPr>
          <w:lang w:val="uk-UA"/>
        </w:rPr>
        <w:t>на №___________від___________202_р.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9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БГРУНТУВАНН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Беручи до уваги звернення голови правління ОСББ «Хіміків 14» Криськової Вікторії вих. № 98 від 06.08.2023 р. з метою належного утримання дитячого майданчику, згідно з Законом України «Про благоустрій населених пунктів», керуючись ст. 31 Закону України «Про місцеве самоврядування в Україні» </w:t>
      </w:r>
      <w:r>
        <w:rPr>
          <w:bCs/>
          <w:lang w:val="uk-UA"/>
        </w:rPr>
        <w:t>– пропонується вирізати з прибудинкової території дитячий майданчик для подальшого закріплення за КП «Екосервіс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архітектури та містобудуванн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Южненської міської ради                                                                      Сергій  ОРИША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amymr@uk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7:00Z</dcterms:created>
  <dc:creator>Maria</dc:creator>
  <dc:description/>
  <cp:keywords/>
  <dc:language>en-US</dc:language>
  <cp:lastModifiedBy>User</cp:lastModifiedBy>
  <cp:lastPrinted>2023-04-06T17:27:00Z</cp:lastPrinted>
  <dcterms:modified xsi:type="dcterms:W3CDTF">2024-09-10T11:38:00Z</dcterms:modified>
  <cp:revision>3</cp:revision>
  <dc:subject/>
  <dc:title>Голові державної технічної комісії</dc:title>
</cp:coreProperties>
</file>