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337259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Юж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Cs/>
          <w:lang w:val="uk-UA"/>
        </w:rPr>
        <w:t>Розглянувши листа Петра Кутинця від 13.08.2023 р. про погодження розміщення артезіанської свердловини, керуючись  ст. 10 та ст. 23 Кодексу України «Про надра», ст. 26 Закону України “Про місцеве самоврядування в Україні” з метою надання можливості влаштувати резервне джерело водопостачання та поливу зелених насаджень на прилеглій території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2:00Z</dcterms:created>
  <dc:creator>Maria</dc:creator>
  <dc:description/>
  <cp:keywords/>
  <dc:language>en-US</dc:language>
  <cp:lastModifiedBy>User</cp:lastModifiedBy>
  <cp:lastPrinted>2023-04-06T17:27:00Z</cp:lastPrinted>
  <dcterms:modified xsi:type="dcterms:W3CDTF">2024-08-19T09:02:00Z</dcterms:modified>
  <cp:revision>2</cp:revision>
  <dc:subject/>
  <dc:title>Голові державної технічної комісії</dc:title>
</cp:coreProperties>
</file>