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дноставкові тариф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теплову енергію, її виробництво, транспортування, постач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 «ЮЖТЕПЛОКОМУНЕНЕРГО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 податком на додану вартість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2"/>
        <w:gridCol w:w="805"/>
        <w:gridCol w:w="1258"/>
        <w:gridCol w:w="1320"/>
        <w:gridCol w:w="1212"/>
        <w:gridCol w:w="1273"/>
      </w:tblGrid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5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тегорії споживачів</w:t>
            </w:r>
          </w:p>
        </w:tc>
      </w:tr>
      <w:tr>
        <w:trPr>
          <w:trHeight w:val="536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ї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плова енергія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з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урахуванням </w:t>
            </w:r>
            <w:r>
              <w:rPr>
                <w:b/>
                <w:sz w:val="24"/>
                <w:szCs w:val="24"/>
                <w:lang w:val="uk-UA"/>
              </w:rPr>
              <w:t>витрат на утримання та ремонт центральних теплових пункті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104,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0,5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0,5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0,5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ництво теплової енергії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анспортування теплової енергії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6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6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тачання теплової енергії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плова енергія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без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урахування</w:t>
            </w:r>
            <w:r>
              <w:rPr>
                <w:b/>
                <w:sz w:val="24"/>
                <w:szCs w:val="24"/>
                <w:lang w:val="uk-UA"/>
              </w:rPr>
              <w:t xml:space="preserve"> витрат на утримання та ремонт центральних теплових пункті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3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0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0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0,1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ництво теплової енерг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анспортування теплової енерг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тачання теплової енерг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еплову енергію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</w:t>
      </w:r>
      <w:r>
        <w:rPr>
          <w:b/>
          <w:sz w:val="24"/>
          <w:szCs w:val="24"/>
          <w:lang w:val="uk-UA"/>
        </w:rPr>
        <w:t xml:space="preserve"> «ЮЖТЕПЛОКОМУНЕНЕРГО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3"/>
        <w:gridCol w:w="998"/>
        <w:gridCol w:w="931"/>
        <w:gridCol w:w="992"/>
        <w:gridCol w:w="993"/>
        <w:gridCol w:w="992"/>
        <w:gridCol w:w="850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умарні та середнь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зважені показ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юдж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них уст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нших спожи-вачі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0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2,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виробництва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транспортування теплової енергії 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01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ранспортування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 постачання  теплової енергії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постачання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ариф на теплову енергію, послуги з постачання теплової енергії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,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6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6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4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вна планова  собівартість виробництва, транспортування, постачання 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75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87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 від виробництва, транспортування, постачання 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6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6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4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на планова  собівартість виробництва, транспортування, постачання  теплової енергії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5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4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8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овий прибуток від виробництва, транспортування, постачання  теплової енергії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исний відпуск теплової енергії власним споживачам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івні рентабельності тарифів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обництво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ранспортування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стачання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еплову енергі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еплову енергію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16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992"/>
        <w:gridCol w:w="993"/>
        <w:gridCol w:w="992"/>
        <w:gridCol w:w="850"/>
        <w:gridCol w:w="851"/>
      </w:tblGrid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умарні та середнь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зважені показ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лігійних організа-ц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юдж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них уст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-вачі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0,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2,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виробництва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ариф на транспортування теплової енергії 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,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ранспортув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 постачання  теплової енергії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постач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теплову енергію, послуги з постачання теплової енергії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1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вна планова  собівартість 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99,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8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43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7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виробництва, транспортування, постачання 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6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 від виробництва, транспортування, постачання 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7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а планова  собівартість виробництва, транспортування, постачання  теплової енергії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8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5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овий прибуток від виробництва, транспортування, постачання  теплової енергії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сний відпуск теплової енергії власним споживач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 рентабельності тарифі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обництво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 транспортув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 постач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еплову енерг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ноставкових тарифів на виробництво теплової енерг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/>
        <w:t>(без податку на додану вартість)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796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умарні та середньо-зважені показни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цтво теплової енергії для  потреб </w:t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ігійних організа-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-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х спожи-вачів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робнича собівартість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56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6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,5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ямі матеріальн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9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,2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и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електроенерг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купна теплова енергія 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ямі 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прям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мортизац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ші прям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4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овиробнич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97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дміністративн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збут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операційні витрати*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вна собівартість*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5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3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4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8,8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итрати на відшкодування вт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зрахунковий прибуток, усього**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4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прибут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зервний фонд (капітал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ше використання  прибутк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38</w:t>
            </w:r>
          </w:p>
        </w:tc>
      </w:tr>
      <w:tr>
        <w:trPr>
          <w:trHeight w:val="1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74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1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5,2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рифи на виробництво теплової енергії, зокрема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2,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2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ивна складо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2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шта витрат, крім паливної складово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ковий прибуто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еалізація  теплової енергії власним споживач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9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1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,6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Обсяг покупної теплової енергі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Ціна покупної теплової енергі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уск теплової енергії з колекторів власних котелень**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6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,4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обівартість виробництва  теплової енергії  власними  котельн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3,9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Також заповнюється суб’єктами господарювання за  відсутності власного виробництва теплової енергії та відповідно до купівлі всього обсягу теплової енергії для подальшого її постачання власним споживачам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*** Без урахування господарських потреб ліцензіата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ind w:left="426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ранспортування теплової енергії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ind w:left="141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без податку на додану вартість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879"/>
        <w:gridCol w:w="929"/>
        <w:gridCol w:w="911"/>
        <w:gridCol w:w="993"/>
        <w:gridCol w:w="1002"/>
        <w:gridCol w:w="996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рні та середньо-зважені показники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7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их уст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вачів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а собівартість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30,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1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і матеріаль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7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енерг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а для технологічних потреб  та водовідвед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у т. ч. компенсація втрат теплової енергії в теплових мереж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1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і 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3,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6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виробнич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операційні витрати *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собівартість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01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9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прибуток*, усього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 гр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езервний фонд (капіта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 використання  прибут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транспортування  теплової енергії за відповідними тариф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31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4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7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0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94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9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сподарські потреби ліцензованої діяльності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3,1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5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6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риф(и) іншого(их) транспортувальника(ів) на транспортування теплової енергії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41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ind w:left="709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ранспортування теплової енергії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10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51"/>
        <w:gridCol w:w="879"/>
        <w:gridCol w:w="964"/>
        <w:gridCol w:w="911"/>
        <w:gridCol w:w="1073"/>
        <w:gridCol w:w="1002"/>
        <w:gridCol w:w="996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рні та середньо-зважені показники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7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юджетних уст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вачів</w:t>
            </w:r>
          </w:p>
        </w:tc>
      </w:tr>
      <w:tr>
        <w:trPr>
          <w:trHeight w:val="1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а собівартість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4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7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5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і матеріаль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9</w:t>
            </w:r>
          </w:p>
        </w:tc>
      </w:tr>
      <w:tr>
        <w:trPr>
          <w:trHeight w:val="1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енерг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7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а для технологічних потреб  та водовідвед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у т. ч. компенсація втрат теплової енергії в теплових мереж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і 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2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</w:tr>
      <w:tr>
        <w:trPr>
          <w:trHeight w:val="1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виробнич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ші витрати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операційні витрати *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собівартість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7,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1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9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прибуток*, усього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3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 гр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 фонд (капіта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 використання  прибут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транспортування  теплової енергії за відповідними тариф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4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1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3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4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1,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79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2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55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сподарські потреби ліцензованої діяльності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1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6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8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9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4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Тариф(и) іншого(их) транспортувальника(ів) на транспортування теплової енергії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ноставкових тарифів на постачання теплової енерг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6"/>
        <w:gridCol w:w="1134"/>
        <w:gridCol w:w="1701"/>
      </w:tblGrid>
      <w:tr>
        <w:trPr>
          <w:trHeight w:val="2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овий  період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а собівартість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9,92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ямі матеріаль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7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4</w:t>
            </w:r>
          </w:p>
        </w:tc>
      </w:tr>
      <w:tr>
        <w:trPr>
          <w:trHeight w:val="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1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мортизаці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рям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1</w:t>
            </w:r>
          </w:p>
        </w:tc>
      </w:tr>
      <w:tr>
        <w:trPr>
          <w:trHeight w:val="2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,95</w:t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на збут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і  операційні витрати*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собівартість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8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овий прибуток, усього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9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 гр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 прибу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,86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редньозважений тариф на постачання теплової енергії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3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Обсяг реалізованої теплової енергії власним споживачам,  зокрема на потреб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91,33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14,56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,28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 спожива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8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Двоставкові тариф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теплову енергію, її виробництво, транспортування, постачання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 «ЮЖТЕПЛОКОМУНЕНЕРГО»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 податком на додану вартість)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20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26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теплову енергію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4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33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</w:tr>
      <w:tr>
        <w:trPr>
          <w:trHeight w:val="19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18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виробництво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2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14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</w:tr>
      <w:tr>
        <w:trPr>
          <w:trHeight w:val="25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транспортув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518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8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8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821,30</w:t>
            </w:r>
          </w:p>
        </w:tc>
      </w:tr>
      <w:tr>
        <w:trPr>
          <w:trHeight w:val="21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постач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оставкові тариф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теплову енергію, її виробництво, транспортування, постачання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 «ЮЖТЕПЛОКОМУНЕНЕРГО»</w:t>
      </w:r>
    </w:p>
    <w:p>
      <w:pPr>
        <w:pStyle w:val="Normal"/>
        <w:jc w:val="center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Docdata"/>
          <w:b/>
          <w:sz w:val="24"/>
          <w:szCs w:val="24"/>
          <w:lang w:val="uk-UA"/>
        </w:rPr>
        <w:t>(з податком на додану вартість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81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теплову енергію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4,9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669,2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виробництво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2,2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141,2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транспортув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354,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7,06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постач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</w:tr>
    </w:tbl>
    <w:p>
      <w:pPr>
        <w:pStyle w:val="Normal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0</w:t>
      </w:r>
    </w:p>
    <w:p>
      <w:pPr>
        <w:pStyle w:val="Normal"/>
        <w:ind w:left="11328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113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1132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1062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воставкових тарифів на теплову енергію, її виробництво, транспортування, постачання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850"/>
        <w:gridCol w:w="851"/>
        <w:gridCol w:w="992"/>
        <w:gridCol w:w="992"/>
        <w:gridCol w:w="993"/>
        <w:gridCol w:w="850"/>
        <w:gridCol w:w="567"/>
        <w:gridCol w:w="709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val="uk-UA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Найменування показ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дини-ця виміру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Сумарні та середньозважені показники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ля потреб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населен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елігійних організаці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бюджетних уст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інших споживачів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усьо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  <w:lang w:val="uk-UA"/>
              </w:rPr>
              <w:t>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умовно- постій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  <w:lang w:val="uk-UA"/>
              </w:rPr>
              <w:t>на част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бсяг реалізації теплової енергії споживачам всього, у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тис.Гка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Приєднане теплове навантаження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9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17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9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99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Обсяг відпуску теплової енергії з колекторів власних генеруючих джерел**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46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45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32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132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371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53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833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08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5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25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5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82,6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54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432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0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0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3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0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7,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ливо всього, у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55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7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4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1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6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8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0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,5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родний 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95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9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41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41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2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2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1.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ування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поділ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7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1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,5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9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5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5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упна теплова енергія та/або встановлена повна планована собівартість теплової енергії, виробленої  власними ТЕЦ, ТЕС, АЕС, КГУ та/або 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.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упна теплова 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.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6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9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3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3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0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0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0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0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1,7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6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5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5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8,03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316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6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6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6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8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2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88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1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1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27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327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5,7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284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4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5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57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2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2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,8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2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2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6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6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9,6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4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4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4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4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90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90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3,5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99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9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1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1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1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1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1,4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8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7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9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9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5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5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0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0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,5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Інші операційні витра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998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2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7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862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353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324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952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5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93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83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2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66,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Розрахунковий прибуток, усього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199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99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7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70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3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3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5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5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0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0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4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,2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bCs/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59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5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uk-UA"/>
              </w:rPr>
              <w:t>137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,73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197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2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873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033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53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494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97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5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17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88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2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11,9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виробництво теплової енергії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02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0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5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 425 19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5 1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1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1 4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8 76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8 76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8 45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8 45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1 756,1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виробництво теплової енергії 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229,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2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 710 2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10 23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05 69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05 69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519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5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46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0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Транспортування теплової енергії </w:t>
            </w:r>
            <w:r>
              <w:rPr>
                <w:b/>
                <w:bCs/>
                <w:sz w:val="14"/>
                <w:szCs w:val="14"/>
                <w:u w:val="single"/>
                <w:lang w:val="uk-UA"/>
              </w:rPr>
              <w:t xml:space="preserve">з урахуванням </w:t>
            </w:r>
            <w:r>
              <w:rPr>
                <w:b/>
                <w:bCs/>
                <w:sz w:val="14"/>
                <w:szCs w:val="14"/>
                <w:lang w:val="uk-UA"/>
              </w:rPr>
              <w:t>витрат на утримання та ремонт центральних теплових пунктів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27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0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95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34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194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7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80,2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55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87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6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6,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ування теплової енергії іншими субєктами господа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9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62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9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9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5,5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 т.ч. витрати на покриття втрат теплової енергії в телових мер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3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3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5,6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9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4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4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,2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8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8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,2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4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8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0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9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8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3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7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7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7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7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7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,9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Інші операційні витрати 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24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0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83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22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2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3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9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5,2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, 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4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,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5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8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7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5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27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66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7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8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ранспортування теплової енергії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549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54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515 1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5 18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4 62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4 6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 93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 93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 684,4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ранспортування теплової енергії 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2 58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2 5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8 22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8 22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 549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 5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 51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 51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7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60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60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3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31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31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8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31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3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45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Інші  операційні витрати*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0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2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,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4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4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6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6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30,05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постачання теплової енергії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постачання теплової енергії 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Теплова енергія (виробництво, транспортування, постачання) / Послуга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6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4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7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227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9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28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1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9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5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0,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13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4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69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99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9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9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0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4,4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ливо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55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7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4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1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6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8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0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,5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9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6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6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9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упна теплова енергія та/або встановлена повна планована собівартість теплової енергії, виробленої  власними ТЕЦ, ТЕС, АЕС, КГУ та/або 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47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47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7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7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,9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.ч. витрати на покриття втрат теплової енергії в телових мер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3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3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5,6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03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0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03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03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4,2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1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,6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3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3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,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4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6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6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4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8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8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гальновиробнич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3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,0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2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9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9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перацій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21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4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269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817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9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18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70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0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6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5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90,8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4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4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9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9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,16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виробництва, транспортування, постачання теплової енергії за відповідни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467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4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52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03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9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37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9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0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1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1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46,98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еплову енергії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9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9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2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032 4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032 4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008 33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008 33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261 02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261 02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261 02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261 023,93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0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5 19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5 1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1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1 4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5 49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5 4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5 1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5 18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9 36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9 3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7 3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7 36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8 41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8 41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8 41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8 418,66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8 76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8 76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8 45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8 45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 756,1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 62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 6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 93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 93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684,4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еплову енергію 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43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4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31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31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 54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 5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 54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 5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 229,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2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438 90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438 9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410 0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410 00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713 22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713 22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713 22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713 228,72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10 2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10 23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05 69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05 69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2 58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2 5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8 22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8 22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3 24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3 2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0 8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0 83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6 10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6 10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6 10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6 102,3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519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 5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 1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 14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 10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 10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 10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 107,37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 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 549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 5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 51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 51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римітки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74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ртістю послуги з постачання теплової енергії є тариф на теплову енергію для споживача, який визначається як сума тарифів на виробництво, транспортування та постачання теплової енергії.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двоставкових тарифів на послуги з постачання теплової енергії здійснюється за умови встановлення двоставкових тарифів на теплову енергію.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</w:t>
            </w:r>
          </w:p>
        </w:tc>
        <w:tc>
          <w:tcPr>
            <w:tcW w:w="1474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ядки, відмічені позначкою Х не заповнюютьс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Без урахування списання безнадійної дебіторської заборгованості та нарахування резерву сумнівних боргів.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Без урахування господарських потреб ліцензованої діяльності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                                    Олександр МОНЧИНСЬКИЙ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1</w:t>
      </w:r>
    </w:p>
    <w:p>
      <w:pPr>
        <w:pStyle w:val="Normal"/>
        <w:ind w:left="5664" w:firstLine="596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firstLine="5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firstLine="5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5664" w:firstLine="5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воставкових тарифів на теплову енергію, її виробництво, транспортування, постачання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795"/>
        <w:gridCol w:w="821"/>
        <w:gridCol w:w="705"/>
        <w:gridCol w:w="824"/>
        <w:gridCol w:w="821"/>
        <w:gridCol w:w="703"/>
        <w:gridCol w:w="838"/>
        <w:gridCol w:w="823"/>
        <w:gridCol w:w="703"/>
        <w:gridCol w:w="826"/>
        <w:gridCol w:w="839"/>
        <w:gridCol w:w="703"/>
        <w:gridCol w:w="867"/>
        <w:gridCol w:w="864"/>
        <w:gridCol w:w="703"/>
        <w:gridCol w:w="897"/>
      </w:tblGrid>
      <w:tr>
        <w:trPr>
          <w:trHeight w:val="1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val="uk-UA"/>
              </w:rPr>
              <w:t>з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Найменування показника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диниця виміру 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Сумарні та середньозважені показники </w:t>
            </w:r>
          </w:p>
        </w:tc>
        <w:tc>
          <w:tcPr>
            <w:tcW w:w="9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ля потреб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населення 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елігійних організаці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бюджетних устано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інших споживачів </w:t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 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 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 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 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 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 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овно- постійна частина 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бсяг реалізації теплової енергії споживачам всього, у т.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,2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5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,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,6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Приєднане теплове навантаження 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,8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,8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9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9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17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1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5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19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6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6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9</w:t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бсяг відпуску теплової енергії з колекторів власних генеруючих джерел всь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6,3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,3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42,1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,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,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3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3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006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35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71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491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38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52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4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77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79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98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12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9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3,6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53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35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8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51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8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2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61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79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1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1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9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8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паливо всього, у т.ч.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58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90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51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15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6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8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8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2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7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0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1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родний га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13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1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76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76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32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32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7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7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ування природного газ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поділ природного газ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7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6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6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2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12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4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4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3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3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1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1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упна теплова енергія та/або встановлена повна планована собівартість теплової енергії, виробленої  власними ТЕЦ, ТЕС, АЕС, КГУ та/або 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упна теплова енерг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та водовідведе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4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4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74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74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45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45,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54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5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3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3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5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5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3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3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08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4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4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7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8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8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8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4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4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9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9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161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,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8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8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7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7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32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1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1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8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8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2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242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,68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1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1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7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7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8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8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8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4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4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пераційні витрати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538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35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03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76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38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21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319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79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40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32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9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7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7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3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3,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2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2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,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,7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4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0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0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6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6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65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775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35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40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53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38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15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6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52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79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72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43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9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4,09</w:t>
            </w:r>
          </w:p>
        </w:tc>
      </w:tr>
      <w:tr>
        <w:trPr>
          <w:trHeight w:val="7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виробництво теплової енергії бе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434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434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926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926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41023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41023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21412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141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0 085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0 085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8 451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8 451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виробництво теплової енергії 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721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21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2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12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43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43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43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29228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29228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05 695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5695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4 102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4 102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Транспортування теплової енергії бе</w:t>
            </w:r>
            <w:r>
              <w:rPr>
                <w:b/>
                <w:bCs/>
                <w:sz w:val="14"/>
                <w:szCs w:val="14"/>
                <w:u w:val="single"/>
                <w:lang w:val="uk-UA"/>
              </w:rPr>
              <w:t xml:space="preserve">з урахування </w:t>
            </w:r>
            <w:r>
              <w:rPr>
                <w:b/>
                <w:bCs/>
                <w:sz w:val="14"/>
                <w:szCs w:val="14"/>
                <w:lang w:val="uk-UA"/>
              </w:rPr>
              <w:t>витрат на утримання та ремонт центральних теплових пунктів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83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7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75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14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7,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75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99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7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,9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52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7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4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5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8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8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1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6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7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7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7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6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транспортування теплової енергії іншими субєктами господарюва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 та водовідведе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36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36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4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4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8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8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3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.ч. витрати на покриття втрат теплової енергії в телових мереж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4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4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2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2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479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9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3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3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4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62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4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4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1</w:t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3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3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4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4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Інші операційні витрати 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76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7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68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61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54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18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1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0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8,4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, 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1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30,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7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22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85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78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46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69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3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,67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ранспортування теплової енергії бе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8877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8877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03 542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03 542,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 739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 739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1 961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1 961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9 714,22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ранспортування теплової енергії 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065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0652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4250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4250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884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884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9884,70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887,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887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354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354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657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657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657,06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4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4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8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8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9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9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,4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8,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8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7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25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4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5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4</w:t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Інші  операційні витрати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6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6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4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4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,9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3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1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1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6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6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7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7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,07</w:t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постачання теплової енергії бе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737,28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78,11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постачання теплової енергії 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084,73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73,73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еплова енергія (виробництво, транспортування, постачання) / Послуга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263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4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2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94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6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7,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6233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56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76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6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1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,0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09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4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5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48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6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2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51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56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4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6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1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6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ливо всь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58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90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51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15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6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8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8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2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7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0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2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2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0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8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8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покупна теплова енергія та/або встановлена повна планована собівартість теплової енергії, виробленої  власними ТЕЦ, ТЕС, АЕС, КГУ та/або 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та водовідведе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4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4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3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3,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1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1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5,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6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.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.ч. витрати на покриття втрат теплової енергії в телових мереж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4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4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2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2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9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9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46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4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34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34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31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31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7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2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2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5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5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95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3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3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9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9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7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7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7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7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9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9,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1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1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3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гальновиробнич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5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5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5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5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93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7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7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2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2,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0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0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5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перацій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01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654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358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816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46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7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1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523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956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66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30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21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8,6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6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6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2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2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,20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виробництва, транспортування, постачання теплової енергії за відповідними тариф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197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654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54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36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46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690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2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685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956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29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3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21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1,84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еплову енергії бе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03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03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95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95,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34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34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6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6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121638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121638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996692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996692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9381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9381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9381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249 381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249 381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249 381,52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41023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41023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1412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141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8 877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8 877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03 542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03 542,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 737,28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76 803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76 803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66 391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66 391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 085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 085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8 451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8 451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 739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 739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 961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 961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 714,22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978,11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еплову енергію 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2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2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314,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314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21,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21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112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112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545965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545965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39603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396030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699257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699257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699257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699257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699257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699 257,82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29228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29228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5695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5695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1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30 65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30 652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4 250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4 250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 084,73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12 163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12 163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99 669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99 669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1.2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4 102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4 102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887,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887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 354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 354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657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657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 657,06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173,7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имітки: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34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артістю послуги з постачання теплової енергії є тариф на теплову енергію для споживача, який визначається як сума тарифів на виробництво, транспортування та постачання теплової енергії.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двоставкових тарифів на послуги з постачання теплової енергії здійснюється за умови встановлення двоставкових тарифів на теплову енергію.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144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и, відмічені позначкою Х не заповнюються.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*Без урахування списання безнадійної дебіторської заборгованості та нарахування резерву сумнівних боргі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                                         Олександр МОНЧИНСЬКИЙ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2</w:t>
      </w:r>
    </w:p>
    <w:p>
      <w:pPr>
        <w:pStyle w:val="Normal"/>
        <w:ind w:left="6372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Двоставкові тарифи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81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слуги з постачання теплової енергії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4,9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33,4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послуги з постачання теплової енергії за категоріями споживачів, що надаються </w:t>
      </w:r>
      <w:r>
        <w:rPr>
          <w:rStyle w:val="Docdata"/>
          <w:b/>
          <w:color w:val="000000"/>
          <w:sz w:val="24"/>
          <w:szCs w:val="24"/>
          <w:lang w:val="uk-UA"/>
        </w:rPr>
        <w:t>КОМУНАЛЬНИМ ПІДПРИЄМСТВОМ ТЕПЛОВИХ МЕРЕЖ «ЮЖТЕПЛОКОМУНЕНЕРГО»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урахуванням витрат на утримання та ремонт центральних теплових пунктів:  </w:t>
      </w:r>
    </w:p>
    <w:p>
      <w:pPr>
        <w:pStyle w:val="Normal"/>
        <w:ind w:left="1069" w:hanging="0"/>
        <w:jc w:val="right"/>
        <w:rPr>
          <w:rStyle w:val="Docdata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 податком на додану вартість)</w:t>
      </w:r>
    </w:p>
    <w:p>
      <w:pPr>
        <w:pStyle w:val="Normal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Docdata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урахування витрат на утримання та ремонт центральних теплових пунктів:</w:t>
      </w:r>
    </w:p>
    <w:p>
      <w:pPr>
        <w:pStyle w:val="Normal"/>
        <w:ind w:left="1069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з податком на додану вартість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81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слуги з постачання теплової енергії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4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669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3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до проекту рішення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р.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щодо переліку житлових та нежитлових приміщень, надання послуг з постачанн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теплової енергії  яким здійснює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ПІДПРИЄМСТВО ТЕПЛОВИХ МЕРЕЖ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ЮЖТЕПЛОКОМУНЕНЕРГО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18"/>
        <w:gridCol w:w="1276"/>
        <w:gridCol w:w="3260"/>
      </w:tblGrid>
      <w:tr>
        <w:trPr>
          <w:trHeight w:val="121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Адреса житлового та нежилого приміщення(вулиця, будинок, корпус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 ЦТП /без ЦТП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Наявність будинкових приладів обліку теплової енергії на постачання теплової енергії (так/ні)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Шевченко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енко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енко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енко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у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у 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у 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7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2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8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8-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8-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6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іміків 17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унальна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6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9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4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л. Перемоги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8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Шевченко 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8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8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унальна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6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унальна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0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0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3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Шевченко 9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таромиколаївське шосе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Олександр МОНЧИНСЬКИ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Docdata">
    <w:name w:val="docdat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Style14">
    <w:name w:val="Блокування тексту"/>
    <w:basedOn w:val="Normal"/>
    <w:qFormat/>
    <w:pPr>
      <w:tabs>
        <w:tab w:val="clear" w:pos="708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5">
    <w:name w:val="xl2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4"/>
      <w:szCs w:val="24"/>
      <w:u w:val="single"/>
    </w:rPr>
  </w:style>
  <w:style w:type="paragraph" w:styleId="Xl492">
    <w:name w:val="xl492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8">
    <w:name w:val="xl4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2">
    <w:name w:val="xl50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5">
    <w:name w:val="xl50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1">
    <w:name w:val="xl511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3">
    <w:name w:val="xl51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0">
    <w:name w:val="xl5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5">
    <w:name w:val="xl5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1">
    <w:name w:val="xl5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2">
    <w:name w:val="xl5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4">
    <w:name w:val="xl5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4">
    <w:name w:val="xl554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4">
    <w:name w:val="xl5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5">
    <w:name w:val="xl5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66">
    <w:name w:val="xl5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0">
    <w:name w:val="xl5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1">
    <w:name w:val="xl5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2">
    <w:name w:val="xl5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3">
    <w:name w:val="xl57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0">
    <w:name w:val="xl5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81">
    <w:name w:val="xl5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3">
    <w:name w:val="xl5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4">
    <w:name w:val="xl5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5">
    <w:name w:val="xl5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9">
    <w:name w:val="xl5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0">
    <w:name w:val="xl5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4">
    <w:name w:val="xl5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95">
    <w:name w:val="xl5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6">
    <w:name w:val="xl5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7">
    <w:name w:val="xl5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8">
    <w:name w:val="xl5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01">
    <w:name w:val="xl6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2">
    <w:name w:val="xl602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3">
    <w:name w:val="xl6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4">
    <w:name w:val="xl6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5">
    <w:name w:val="xl6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6">
    <w:name w:val="xl6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0">
    <w:name w:val="xl6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2">
    <w:name w:val="xl61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1">
    <w:name w:val="xl62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22">
    <w:name w:val="xl6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3">
    <w:name w:val="xl6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4">
    <w:name w:val="xl6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6">
    <w:name w:val="xl6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2">
    <w:name w:val="xl6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4">
    <w:name w:val="xl6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5">
    <w:name w:val="xl6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6">
    <w:name w:val="xl6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43">
    <w:name w:val="xl6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44">
    <w:name w:val="xl6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5">
    <w:name w:val="xl6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6">
    <w:name w:val="xl6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3">
    <w:name w:val="xl65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4">
    <w:name w:val="xl6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5">
    <w:name w:val="xl6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9">
    <w:name w:val="xl65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660">
    <w:name w:val="xl6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2">
    <w:name w:val="xl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4">
    <w:name w:val="xl6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7">
    <w:name w:val="xl6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8">
    <w:name w:val="xl6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69">
    <w:name w:val="xl6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0">
    <w:name w:val="xl6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1">
    <w:name w:val="xl671"/>
    <w:basedOn w:val="Normal"/>
    <w:qFormat/>
    <w:pPr>
      <w:shd w:fill="FFFFFF" w:val="clear"/>
      <w:spacing w:before="280" w:after="280"/>
    </w:pPr>
    <w:rPr/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3">
    <w:name w:val="xl6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6">
    <w:name w:val="xl6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7">
    <w:name w:val="xl6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8">
    <w:name w:val="xl6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9">
    <w:name w:val="xl6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0">
    <w:name w:val="xl6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1">
    <w:name w:val="xl6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9">
    <w:name w:val="xl6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0">
    <w:name w:val="xl690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91">
    <w:name w:val="xl6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2">
    <w:name w:val="xl6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8">
    <w:name w:val="xl6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99">
    <w:name w:val="xl6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0">
    <w:name w:val="xl7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14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1">
    <w:name w:val="xl7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2">
    <w:name w:val="xl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3">
    <w:name w:val="xl7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4">
    <w:name w:val="xl7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5">
    <w:name w:val="xl7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6">
    <w:name w:val="xl7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17">
    <w:name w:val="xl717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8">
    <w:name w:val="xl718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9">
    <w:name w:val="xl7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2">
    <w:name w:val="xl7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3">
    <w:name w:val="xl7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4">
    <w:name w:val="xl7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7">
    <w:name w:val="xl7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8">
    <w:name w:val="xl7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9">
    <w:name w:val="xl7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0">
    <w:name w:val="xl73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1">
    <w:name w:val="xl73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2">
    <w:name w:val="xl7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3">
    <w:name w:val="xl7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4">
    <w:name w:val="xl73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5">
    <w:name w:val="xl7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6">
    <w:name w:val="xl7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7">
    <w:name w:val="xl7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4:00Z</dcterms:created>
  <dc:creator>ФКИ</dc:creator>
  <dc:description/>
  <cp:keywords/>
  <dc:language>en-US</dc:language>
  <cp:lastModifiedBy>User</cp:lastModifiedBy>
  <cp:lastPrinted>2024-09-09T16:08:00Z</cp:lastPrinted>
  <dcterms:modified xsi:type="dcterms:W3CDTF">2024-09-16T11:16:00Z</dcterms:modified>
  <cp:revision>57</cp:revision>
  <dc:subject/>
  <dc:title/>
</cp:coreProperties>
</file>