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одаток</w:t>
      </w:r>
    </w:p>
    <w:p>
      <w:pPr>
        <w:pStyle w:val="Normal"/>
        <w:ind w:firstLine="540"/>
        <w:jc w:val="right"/>
        <w:rPr/>
      </w:pPr>
      <w:r>
        <w:rPr>
          <w:color w:val="000000"/>
          <w:sz w:val="24"/>
          <w:lang w:val="en-US" w:eastAsia="en-US"/>
        </w:rPr>
        <w:t>до рішення 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</w:t>
      </w:r>
      <w:r>
        <w:rPr>
          <w:color w:val="000000"/>
          <w:sz w:val="24"/>
          <w:lang w:val="en-US" w:eastAsia="en-US"/>
        </w:rPr>
        <w:t xml:space="preserve">від </w:t>
      </w:r>
      <w:r>
        <w:rPr>
          <w:color w:val="000000"/>
          <w:sz w:val="24"/>
          <w:u w:val="single"/>
          <w:lang w:val="en-US" w:eastAsia="en-US"/>
        </w:rPr>
        <w:t>«    »</w:t>
      </w:r>
      <w:r>
        <w:rPr>
          <w:color w:val="000000"/>
          <w:sz w:val="24"/>
          <w:lang w:val="en-US" w:eastAsia="en-US"/>
        </w:rPr>
        <w:t xml:space="preserve"> ______________2024 року</w:t>
      </w:r>
    </w:p>
    <w:p>
      <w:pPr>
        <w:pStyle w:val="Normal"/>
        <w:jc w:val="right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sz w:val="24"/>
          <w:lang w:val="en-US" w:eastAsia="en-US"/>
        </w:rPr>
        <w:t xml:space="preserve">____________________     </w:t>
      </w:r>
    </w:p>
    <w:p>
      <w:pPr>
        <w:pStyle w:val="NormalWeb"/>
        <w:spacing w:before="0" w:after="0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bookmarkStart w:id="0" w:name="_Hlk173421811"/>
      <w:bookmarkEnd w:id="0"/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</w:t>
      </w:r>
      <w:bookmarkStart w:id="1" w:name="_Hlk174356336"/>
      <w:r>
        <w:rPr>
          <w:b/>
          <w:color w:val="000000"/>
          <w:szCs w:val="28"/>
        </w:rPr>
        <w:t xml:space="preserve">Програми розвитку туризму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Южненської міської територіальної громади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 2025-2027 роки</w:t>
      </w:r>
      <w:bookmarkEnd w:id="1"/>
      <w:r>
        <w:rPr>
          <w:b/>
          <w:color w:val="000000"/>
          <w:szCs w:val="28"/>
        </w:rPr>
        <w:t xml:space="preserve">» </w:t>
      </w:r>
      <w:r>
        <w:br w:type="page"/>
      </w:r>
    </w:p>
    <w:p>
      <w:pPr>
        <w:pStyle w:val="Normal"/>
        <w:jc w:val="center"/>
        <w:rPr/>
      </w:pPr>
      <w:bookmarkStart w:id="2" w:name="_Hlk173421811"/>
      <w:bookmarkEnd w:id="2"/>
      <w:r>
        <w:rPr>
          <w:b/>
          <w:color w:val="000000"/>
          <w:sz w:val="24"/>
        </w:rPr>
        <w:t xml:space="preserve">ЗМІСТ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Паспорт Програми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lang w:eastAsia="en-US"/>
        </w:rPr>
        <w:t xml:space="preserve">Визначення проблеми, на розв’язання якої спрямована Програма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Визначення мета Програми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4.Обґрунтування завдань і засобів розв'язання проблеми, заходів і показників результативності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5. Очікувані результати та виконання Програми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rStyle w:val="StrongEmphasis"/>
          <w:b w:val="false"/>
          <w:color w:val="000000"/>
          <w:sz w:val="24"/>
        </w:rPr>
        <w:t>Обсяги та джерела фінансування  Програми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7. Строки та етапи виконання Програми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8. </w:t>
      </w:r>
      <w:r>
        <w:rPr>
          <w:rStyle w:val="StrongEmphasis"/>
          <w:b w:val="false"/>
          <w:color w:val="000000"/>
          <w:sz w:val="24"/>
        </w:rPr>
        <w:t>Координація та контроль за ходом виконанням Програми</w:t>
      </w:r>
    </w:p>
    <w:p>
      <w:pPr>
        <w:pStyle w:val="Normal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І. Паспорт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bookmarkStart w:id="3" w:name="_Hlk173490736"/>
      <w:bookmarkEnd w:id="3"/>
      <w:r>
        <w:rPr>
          <w:b/>
          <w:bCs/>
          <w:color w:val="000000"/>
          <w:sz w:val="24"/>
          <w:lang w:eastAsia="en-US"/>
        </w:rPr>
        <w:t xml:space="preserve">Програми розвитку туризму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Южненської міської територіальної громад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на 2025-2027 роки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  <w:bookmarkStart w:id="4" w:name="_Hlk173490736"/>
      <w:bookmarkStart w:id="5" w:name="_Hlk173490736"/>
      <w:bookmarkEnd w:id="5"/>
    </w:p>
    <w:tbl>
      <w:tblPr>
        <w:tblW w:w="48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78"/>
        <w:gridCol w:w="51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Ініціатор розроблення Програми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Управління економіки Южненської міської ради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  <w:lang w:eastAsia="ar-SA"/>
              </w:rPr>
            </w:pPr>
            <w:r>
              <w:rPr>
                <w:i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Законодавчі підстави для виконання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  <w:sz w:val="24"/>
                <w:lang w:eastAsia="en-US"/>
              </w:rPr>
              <w:t>Закон України від 21.05.1997року №280/97 «Про місцеве самоврядування в Україні», Закон України від 15.09.1995року №324/95-ВР «Про туризм»,</w:t>
            </w:r>
            <w:r>
              <w:rPr>
                <w:iCs/>
                <w:color w:val="000000"/>
                <w:sz w:val="24"/>
                <w:lang w:val="ru-RU" w:eastAsia="en-US"/>
              </w:rPr>
              <w:t xml:space="preserve"> розпорядження Кабінету Міністрів України від 16.03.2017 року №168-р «Про схвалення Стратегії розвитку туризму та курортів на період до 2026 року» </w:t>
            </w:r>
            <w:r>
              <w:rPr>
                <w:bCs/>
                <w:iCs/>
                <w:color w:val="000000"/>
                <w:sz w:val="24"/>
                <w:lang w:eastAsia="en-US"/>
              </w:rPr>
              <w:t>Стратегії розвитку Одеської області на період 2021-2027 роки</w:t>
            </w:r>
            <w:r>
              <w:rPr>
                <w:bCs/>
                <w:iCs/>
                <w:color w:val="00000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Розробник Програми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Управління економіки Южненської міської ради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  <w:lang w:eastAsia="ar-SA"/>
              </w:rPr>
            </w:pPr>
            <w:r>
              <w:rPr>
                <w:i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ідповідальний виконавець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Управління економіки Южненської міської ради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  <w:lang w:eastAsia="ar-SA"/>
              </w:rPr>
            </w:pPr>
            <w:r>
              <w:rPr>
                <w:i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</w:rPr>
              <w:t>Учасники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  <w:sz w:val="24"/>
                <w:lang w:val="ru-RU"/>
              </w:rPr>
              <w:t>Управл</w:t>
            </w:r>
            <w:r>
              <w:rPr>
                <w:iCs/>
                <w:color w:val="000000"/>
                <w:sz w:val="24"/>
              </w:rPr>
              <w:t>і</w:t>
            </w:r>
            <w:r>
              <w:rPr>
                <w:iCs/>
                <w:color w:val="000000"/>
                <w:sz w:val="24"/>
                <w:lang w:val="ru-RU"/>
              </w:rPr>
              <w:t>ння культури, спорту та молодіжної політики, у</w:t>
            </w:r>
            <w:r>
              <w:rPr>
                <w:iCs/>
                <w:color w:val="000000"/>
                <w:sz w:val="24"/>
              </w:rPr>
              <w:t>правління архітектури та містобудування, фонд комунального майна  Южненської міської ради, відділ інформаційних технологій та оперативного реагування управління правового забезпечення та взаємодії з державними органами ЮМР, засоби масової інформації</w:t>
            </w:r>
          </w:p>
        </w:tc>
      </w:tr>
      <w:tr>
        <w:trPr>
          <w:trHeight w:val="5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Термін реалізації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eastAsia="en-US"/>
              </w:rPr>
              <w:t>2025-2027 роки</w:t>
            </w:r>
          </w:p>
        </w:tc>
      </w:tr>
      <w:tr>
        <w:trPr>
          <w:trHeight w:val="1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та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озвиток Южненської міської територіальної громади як привабливого туристичного центру через створення якісної туристичної інфраструктури, підвищення рівня послуг, розширення туристичних продуктів і маршрутів, та активну промоцію на національному і міжнародному рівня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крема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 коштів бюджету Южненської громад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 інші джерел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highlight w:val="yellow"/>
              </w:rPr>
            </w:pPr>
            <w:r>
              <w:rPr>
                <w:i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836,00 </w:t>
            </w:r>
            <w:r>
              <w:rPr>
                <w:iCs/>
                <w:color w:val="000000"/>
                <w:sz w:val="24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чікувані результати виконання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творення якісних туристичних продуктів, забезпечення комплексного розвитку туристичної сфери,   покращення умов для залучення іноземних інвестицій у сферу туризму, промоція громади, покращення умов для відпочинку та оздоровлення населення, а також збільшення фінансових надходжень до  бюджету громад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нтроль за виконанням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Контроль за виконанням програми здійснює </w:t>
            </w:r>
            <w:bookmarkStart w:id="6" w:name="_Hlk173491287"/>
            <w:r>
              <w:rPr>
                <w:iCs/>
                <w:color w:val="000000"/>
                <w:sz w:val="24"/>
              </w:rPr>
              <w:t xml:space="preserve">постійна комісія з питань бюджету, фінансово-економічної, інвестиційної політики та підприємництва Южненської міської ради </w:t>
            </w:r>
            <w:bookmarkEnd w:id="6"/>
            <w:r>
              <w:rPr>
                <w:iCs/>
                <w:color w:val="000000"/>
                <w:sz w:val="24"/>
              </w:rPr>
              <w:t>(Сергій НАЗАРЕНКО) та управління економіки Южнен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Южненська міська територіальна громада розташована на південно-західному узбережжі Чорного моря між Малим Аджаликським та Тілігульським лиманами, в 10 км. на схід знаходиться курорт Коблеве.</w:t>
      </w:r>
      <w:r>
        <w:rPr>
          <w:bCs/>
          <w:color w:val="000000"/>
          <w:sz w:val="24"/>
          <w:lang w:val="en-US"/>
        </w:rPr>
        <w:t xml:space="preserve"> </w:t>
      </w:r>
      <w:r>
        <w:rPr>
          <w:bCs/>
          <w:color w:val="000000"/>
          <w:sz w:val="24"/>
        </w:rPr>
        <w:t>Прибережною частиною місто потрапляє до рекреаційної зони Північно-Західного Причорномор'я, розміщена близько від великих промислових регіонів. Територія громади розташована в степовій зоні з відповідними природно-кліматичними умовами: тепла малосніжна зима, сухі і сонячні весна і осінь, високі середньомісячні температури влітку, переваження без вітрових та безхмарних і слабо хмарних погод – 140 ясних і 150-155 на неясних, тривалість літа впродовж  5-5,5 місяців є особливо сприятливими для рекреаційно-туристичної діяльності.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Чорне море є важливим природним фактором, що сприятливо впливає на життєве середовище, організм людини, формують місцевий мікроклімат. Загальна територія пляжу на сьогодні складає 26250 м2, а довжина зрізу міських пляжів - 710 м.   Очевидним виступає факт того, що морське повітря у прибережній смузі, збагачений киснем, солями йоду, хлору – особливо цілюще для людини. Крім того, бризові явища, шум моря, хвиля прибою вздовж Чорноморського узбережжя, що складає понад 4000 м, також сприятливо впливають на психоемоційний стан відпочиваючих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Южненська міська територіальна громада має всі передумови для інтенсивного розвитку внутрішнього та іноземного туризму: особливості географічного розміщення, сприятливий клімат, найбільший морський порт України,  рекреаційний потенціал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Індустрія туризму в Україні передбачувано різко впала після вторгнення рф. Початковий шквал журналістів і політичних делегацій, які прибули до країни після вторгнення, також згас. Україна зіткнулася із закритим повітряним простором, політичною нестабільністю, проблемами з оплатою та ненадійним середовищем безпеки. Незважаючи на це, український туристичний бізнес продовжує працювати, забезпечуючи Україні позитивний економічний ефект. Україна адаптується до нових реалій, відроджується з попелу та розвиває свій туристичний бренд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Разом з тим, на території Южненської громади цілком можливий розвиток внутрішнього туризму, оскільки українці, які залишаються у своїй країні, можуть сприймати внутрішні подорожі як безпечніші, ніж поїздки за кордон. Внутрішні подорожі дозволяють їм уникнути потенційних ризиків, пов’язаних з перетином міжнародних кордонів, перебуванням у незнайомому середовищі або відвідуванням місць, які вважаються менш безпечними під час конфлікту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блеми туристичної галузі Южненської громади: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замінована територія морського узбережжя;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недостатня розвинута туристична інфраструктура: недостатня кількість якісних готелів, закладів харчування, спеціалізованих об’єктів туристичної галузі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низька якість туристичних послуг: відсутність розроблених туристичних маршрутів</w:t>
      </w:r>
      <w:r>
        <w:rPr/>
        <w:t xml:space="preserve"> </w:t>
      </w:r>
      <w:r>
        <w:rPr>
          <w:bCs/>
          <w:color w:val="000000"/>
          <w:sz w:val="24"/>
        </w:rPr>
        <w:t>та програм, спрямованих на різні категорії туристів, брак інноваційних підходів до обслуговування туристів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низький рівень промоції та маркетингу: недостатня поінформованість потенційних туристів про туристичні можливості громади, відсутність чіткої стратегії просування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грама спрямована на розв’язання цих проблем шляхом комплексного підходу до розвитку туризму в регіоні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В Южненській громаді до початку повномасштабного вторгнення кількість суб’єктів туристичної діяльності складала 60. З них 51 база відпочинку (50 – на території с.Сичавка), 7 готелів, 1 – хостел, 1 - кемпінг, 1 – санаторій-профілакторій.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аном на 2024 рік інфраструктурно Южненська громада забезпечена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санаторій-профілакторій «Портовик» потужністю 100 місць;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готель «Еллада» потужністю 86 ліжко-місць (великий конференц-зал, малий конференц-зал, ресторан, кафе, міні-бар, зимовий сад, лікувально-оздоровчий центр, фізкультурно-спортивний комплекс «Олімп», тренажерний зал, релакс-центр, зал кінезітерапії, 2 сауни, тенісний корт, спортивна арена, автостоянка)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міні-готель «Мисливський будинок» на 45 місць (ресторан)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готель «Привал странніка» на 42 місця (ресторан);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Апельсин» на 25 місць  (кафе)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SKY» на 25 місць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Well Hotel» на 23 місць (ресторан)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Віла Марія» на 8 місць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хостел ПП «Smile servis» на 54 місця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база відпочинку "Лагуна" ДП "Морського торговельного порту "Південний"  потужністю 130 місць.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ІІІ. Визначення мети Програми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Мета програми – розвиток Южненської міської територіальної громади як привабливого туристичного центру через створення якісної туристичної інфраструктури, підвищення рівня послуг, розширення туристичних продуктів і маршрутів, та активну промоцію на національному і міжнародному рівнях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ля досягнення цієї мети необхідно: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- створення сучасної туристичної інфраструктури, що відповідає міжнародним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стандартам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підвищення рівня обслуговування в сфері туризму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розробка та впровадження нових туристичних продуктів і маршрутів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організація ефективної маркетингової кампанії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залучення інвестиції для розвитку туристичної галузі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промоція громади в інтернет просторі та міжнародних туристичних виставках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 xml:space="preserve">ІV. Обґрунтування завдань і засобів розв’язання 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их проблем, заходів і показників результативності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sz w:val="24"/>
        </w:rPr>
      </w:pPr>
      <w:bookmarkStart w:id="7" w:name="_Hlk174464280"/>
      <w:bookmarkStart w:id="8" w:name="_Hlk174355825"/>
      <w:bookmarkEnd w:id="8"/>
      <w:r>
        <w:rPr>
          <w:b/>
          <w:bCs/>
          <w:sz w:val="24"/>
        </w:rPr>
        <w:t>Популяризація туристично-рекреаційного потенціалу</w:t>
      </w:r>
      <w:bookmarkEnd w:id="7"/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</w:rPr>
      </w:pPr>
      <w:bookmarkStart w:id="9" w:name="_Hlk174355825"/>
      <w:bookmarkEnd w:id="9"/>
      <w:r>
        <w:rPr>
          <w:b/>
          <w:bCs/>
          <w:sz w:val="24"/>
        </w:rPr>
        <w:t>Засоби розв’язання:</w:t>
      </w:r>
      <w:r>
        <w:rPr>
          <w:sz w:val="24"/>
        </w:rPr>
        <w:t xml:space="preserve"> </w:t>
      </w:r>
      <w:r>
        <w:rPr>
          <w:bCs/>
          <w:color w:val="000000"/>
          <w:sz w:val="24"/>
          <w:lang w:val="ru-RU"/>
        </w:rPr>
        <w:t>р</w:t>
      </w:r>
      <w:r>
        <w:rPr>
          <w:bCs/>
          <w:color w:val="000000"/>
          <w:sz w:val="24"/>
        </w:rPr>
        <w:t xml:space="preserve">озробка </w:t>
      </w:r>
      <w:r>
        <w:rPr>
          <w:bCs/>
          <w:color w:val="000000"/>
          <w:sz w:val="24"/>
          <w:lang w:val="ru-RU"/>
        </w:rPr>
        <w:t>брендбуку громади</w:t>
      </w:r>
      <w:r>
        <w:rPr>
          <w:bCs/>
          <w:color w:val="000000"/>
          <w:sz w:val="24"/>
        </w:rPr>
        <w:t>, розробка макету 3D туристичної карти, виготовлення аудіо-візуальної  продукції, поширення інформації про туристичний потенціал Южненської громади через засоби масової інформації, в мережі Інтернет, створення та просування туристичної інформації на офіційному сайті громади, забезпечення участі громади у міжнародних, національних та регіональних спеціалізованих  туристичних виставках, форумах тощо, створення та впровадження в громаді екскурсійних маршрутів у форматі 3D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</w:rPr>
      </w:pPr>
      <w:r>
        <w:rPr>
          <w:b/>
          <w:bCs/>
          <w:sz w:val="24"/>
        </w:rPr>
        <w:t>Показники результативності:</w:t>
      </w:r>
      <w:r>
        <w:rPr>
          <w:sz w:val="24"/>
        </w:rPr>
        <w:t xml:space="preserve"> збільшення доходів місцевого бюджету від туристичної галузі на 20%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b/>
          <w:b/>
          <w:bCs/>
          <w:sz w:val="24"/>
        </w:rPr>
      </w:pPr>
      <w:bookmarkStart w:id="10" w:name="_Hlk174464293"/>
      <w:bookmarkEnd w:id="10"/>
      <w:r>
        <w:rPr>
          <w:b/>
          <w:bCs/>
          <w:sz w:val="24"/>
        </w:rPr>
        <w:t>Розвиток та вдосконалення туристично-рекреаційної інфраструктури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sz w:val="24"/>
        </w:rPr>
      </w:pPr>
      <w:bookmarkStart w:id="11" w:name="_Hlk174464293"/>
      <w:bookmarkStart w:id="12" w:name="_Hlk174354291"/>
      <w:bookmarkEnd w:id="11"/>
      <w:r>
        <w:rPr>
          <w:b/>
          <w:bCs/>
          <w:sz w:val="24"/>
        </w:rPr>
        <w:t>Засоби розв’язання:</w:t>
      </w:r>
      <w:r>
        <w:rPr>
          <w:sz w:val="24"/>
        </w:rPr>
        <w:t xml:space="preserve"> </w:t>
      </w:r>
      <w:bookmarkEnd w:id="12"/>
      <w:r>
        <w:rPr>
          <w:sz w:val="24"/>
        </w:rPr>
        <w:t>будівництво та реконструкція об'єктів інфраструктури, створення зон відпочинку, розвиток готельної бази, створення спеціалізованих туристичних об'єктів (сквери міст-побратимів)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b/>
          <w:bCs/>
          <w:sz w:val="24"/>
        </w:rPr>
        <w:t>Показники результативності:</w:t>
      </w:r>
      <w:r>
        <w:rPr>
          <w:sz w:val="24"/>
        </w:rPr>
        <w:t xml:space="preserve"> </w:t>
      </w:r>
      <w:bookmarkStart w:id="13" w:name="_Hlk174464467"/>
      <w:r>
        <w:rPr>
          <w:sz w:val="24"/>
        </w:rPr>
        <w:t>збільшення кількості туристу щороку на 20%</w:t>
      </w:r>
      <w:bookmarkEnd w:id="13"/>
      <w:r>
        <w:rPr>
          <w:sz w:val="24"/>
        </w:rPr>
        <w:t xml:space="preserve">, підвищення середнього рівня задоволеності туристів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b/>
          <w:b/>
          <w:bCs/>
          <w:sz w:val="24"/>
        </w:rPr>
      </w:pPr>
      <w:bookmarkStart w:id="14" w:name="_Hlk174356002"/>
      <w:bookmarkEnd w:id="14"/>
      <w:r>
        <w:rPr>
          <w:b/>
          <w:bCs/>
          <w:sz w:val="24"/>
        </w:rPr>
        <w:t>Підвищення конкурентоспроможності туристичних продуктів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/>
      </w:pPr>
      <w:bookmarkStart w:id="15" w:name="_Hlk174356002"/>
      <w:bookmarkEnd w:id="15"/>
      <w:r>
        <w:rPr>
          <w:b/>
          <w:bCs/>
          <w:sz w:val="24"/>
        </w:rPr>
        <w:t>Засоби розв’язання:</w:t>
      </w:r>
      <w:r>
        <w:rPr>
          <w:sz w:val="24"/>
        </w:rPr>
        <w:t xml:space="preserve"> розробка нових туристичних маршрутів, які враховують природні, культурні та історичні особливості регіону, організація тематичних турів (еко-, агро-, культурний туризм).</w:t>
      </w:r>
    </w:p>
    <w:p>
      <w:pPr>
        <w:pStyle w:val="Normal"/>
        <w:numPr>
          <w:ilvl w:val="1"/>
          <w:numId w:val="4"/>
        </w:numPr>
        <w:suppressAutoHyphens w:val="false"/>
        <w:spacing w:before="0" w:after="280"/>
        <w:rPr>
          <w:sz w:val="24"/>
        </w:rPr>
      </w:pPr>
      <w:r>
        <w:rPr>
          <w:b/>
          <w:bCs/>
          <w:sz w:val="24"/>
        </w:rPr>
        <w:t>Показники результативності:</w:t>
      </w:r>
      <w:r>
        <w:rPr>
          <w:sz w:val="24"/>
        </w:rPr>
        <w:t>. розроблені туристичні маршрути та тур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тальний перелік заходів реалізації Програми наведений у додатку 1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оказники результативності Програми в повному обсязі наведені у додатку 2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V. Очікувані результати виконання Програми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Очікувані результати від виконання Програм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Популяризація туристично-рекреаційного потенціалу:</w:t>
      </w:r>
    </w:p>
    <w:p>
      <w:pPr>
        <w:pStyle w:val="Normal"/>
        <w:numPr>
          <w:ilvl w:val="1"/>
          <w:numId w:val="3"/>
        </w:numPr>
        <w:rPr>
          <w:color w:val="000000"/>
          <w:sz w:val="24"/>
        </w:rPr>
      </w:pPr>
      <w:bookmarkStart w:id="16" w:name="_Hlk174464348"/>
      <w:bookmarkEnd w:id="16"/>
      <w:r>
        <w:rPr>
          <w:color w:val="000000"/>
          <w:sz w:val="24"/>
        </w:rPr>
        <w:t>збільшення доходів місцевого бюджету від туристичної галузі на 20%.</w:t>
      </w:r>
    </w:p>
    <w:p>
      <w:pPr>
        <w:pStyle w:val="Normal"/>
        <w:numPr>
          <w:ilvl w:val="1"/>
          <w:numId w:val="3"/>
        </w:numPr>
        <w:rPr>
          <w:color w:val="000000"/>
          <w:sz w:val="24"/>
        </w:rPr>
      </w:pPr>
      <w:r>
        <w:rPr>
          <w:sz w:val="24"/>
        </w:rPr>
        <w:t>збільшення кількості туристу щороку на 20%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bookmarkStart w:id="17" w:name="_Hlk174464348"/>
      <w:bookmarkEnd w:id="17"/>
      <w:r>
        <w:rPr>
          <w:color w:val="000000"/>
          <w:sz w:val="24"/>
        </w:rPr>
        <w:t>Розвиток та вдосконалення туристично-рекреаційної інфраструктури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більшення кількості готелів і закладів харчування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ворення нових туристичних об'єктів.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ідвищення конкурентоспроможності туристичних продуктів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озробка та впровадження нових туристичних маршрутів;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ворення нових туристичних продуктів;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ізація різноманітних заходів для туристів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иконання програми буде здійснюватися шляхом реалізації запланованих заходів, моніторингу та оцінки результативності, залучення необхідних ресурсів та координації дій між усіма учасниками процесу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VІ. Обсяги та джерела фінансування  Програми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інансування Програми здійснюється відповідно чинного законодавства за рахунок коштів  місцевого бюджету та  інших джерел не заборонених законодав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Обсяги фінансування Програми з бюджету визначаються щорічно, виходячи з фінансових можливост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Головним розпорядником коштів місцевого бюджету на виконання заходів Програми є управління економіки Южненської міської ради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Прогнозні обсяги фінансування Програми складають </w:t>
      </w:r>
      <w:r>
        <w:rPr>
          <w:b/>
          <w:bCs/>
        </w:rPr>
        <w:t>836,00</w:t>
      </w:r>
      <w:r>
        <w:rPr>
          <w:color w:val="000000"/>
        </w:rPr>
        <w:t xml:space="preserve"> тис.грн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е забезпеченн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Програми розвитку туризму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Южненської міської територіальної громади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4"/>
          <w:lang w:eastAsia="en-US"/>
        </w:rPr>
      </w:pPr>
      <w:r>
        <w:rPr>
          <w:b/>
          <w:bCs/>
          <w:color w:val="FF0000"/>
          <w:sz w:val="24"/>
          <w:lang w:eastAsia="en-US"/>
        </w:rPr>
        <w:t>на 2025-2027 ро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06"/>
        <w:gridCol w:w="1252"/>
        <w:gridCol w:w="1256"/>
        <w:gridCol w:w="281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роками виконання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грн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итрат на виконання Програ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тис. грн.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 xml:space="preserve"> рі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 xml:space="preserve">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рік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 з бюджету Южненської міської територіальної грома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6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6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Строки та етапи виконання Програм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Реалізація Програми буде проходити протягом 2025 - 2027 років.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Координація та контроль за ходом виконанням Програми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sz w:val="24"/>
          <w:lang w:eastAsia="ar-SA"/>
        </w:rPr>
        <w:t>Координація діяльності з виконання Програми здійснюється управлінням економіки Южненської міської ради, яке щорічно звітує перед Южненською міською радою про  результати виконання Програми та оприлюднює звіт на офіційному сайті Южненської громади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гальну координацію та нагляд за ходом реалізації програми здійснює заступник міського голови, згідно розподілу посадових обов’язків.</w:t>
      </w:r>
    </w:p>
    <w:p>
      <w:pPr>
        <w:pStyle w:val="TextBody"/>
        <w:spacing w:before="0" w:after="0"/>
        <w:ind w:firstLine="708"/>
        <w:jc w:val="both"/>
        <w:rPr/>
      </w:pPr>
      <w:r>
        <w:rPr/>
        <w:t>Контроль за ходом виконання Програми здійснює виконавчий комітет Южненської міської  ради 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тійна комісія з питань бюджету, фінансово-економічної, інвестиційної політики та підприємництва Южненської міської ради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 Южненської міської ради </w:t>
        <w:tab/>
        <w:t xml:space="preserve">    </w:t>
        <w:tab/>
        <w:tab/>
        <w:tab/>
        <w:t xml:space="preserve">    Ігор ЧУГУННИКОВ</w:t>
      </w:r>
    </w:p>
    <w:p>
      <w:pPr>
        <w:pStyle w:val="Normal"/>
        <w:ind w:left="708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Виконавець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Наталя ГНЄУШЕВА</w:t>
      </w:r>
    </w:p>
    <w:p>
      <w:pPr>
        <w:pStyle w:val="Normal"/>
        <w:widowControl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Додаток 2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</w:rPr>
        <w:t>до проєкту Програм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зультативні показники, що характеризують виконання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18" w:name="_Hlk174358191"/>
      <w:bookmarkEnd w:id="18"/>
      <w:r>
        <w:rPr>
          <w:b/>
          <w:bCs/>
          <w:color w:val="000000"/>
          <w:sz w:val="24"/>
        </w:rPr>
        <w:t xml:space="preserve">Програми розвитку туризму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Южненської міської територіальної громади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 2025-2027 роки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63"/>
        <w:gridCol w:w="983"/>
        <w:gridCol w:w="9"/>
        <w:gridCol w:w="1133"/>
        <w:gridCol w:w="993"/>
        <w:gridCol w:w="1000"/>
      </w:tblGrid>
      <w:tr>
        <w:trPr>
          <w:trHeight w:val="1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ar-SA"/>
              </w:rPr>
              <w:t>Заход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ar-SA"/>
              </w:rPr>
              <w:t>Показ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ar-SA"/>
              </w:rPr>
              <w:t>Од. вимір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025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026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027р.</w:t>
            </w:r>
          </w:p>
        </w:tc>
      </w:tr>
      <w:tr>
        <w:trPr>
          <w:trHeight w:val="15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озробка </w:t>
            </w:r>
            <w:r>
              <w:rPr>
                <w:bCs/>
                <w:sz w:val="20"/>
                <w:szCs w:val="20"/>
                <w:lang w:val="ru-RU" w:eastAsia="ar-SA"/>
              </w:rPr>
              <w:t>брендбу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  <w:bookmarkStart w:id="19" w:name="_Hlk173494769"/>
            <w:bookmarkStart w:id="20" w:name="_Hlk173494769"/>
            <w:bookmarkEnd w:id="20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 продукції планується розроби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едня вартість розробки одного брендбу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Відсоток розробки продукту до </w:t>
            </w:r>
            <w:r>
              <w:rPr>
                <w:bCs/>
                <w:sz w:val="20"/>
                <w:szCs w:val="20"/>
                <w:lang w:eastAsia="ar-SA"/>
              </w:rPr>
              <w:t>запланованої кіль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зробка маке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 xml:space="preserve"> туристичної кар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 продукції планується розробити (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едня вартість однієї  презентаційної продук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Відсоток виготовлення нової сучасної інвестиційної продукції міста </w:t>
            </w:r>
            <w:r>
              <w:rPr>
                <w:bCs/>
                <w:sz w:val="20"/>
                <w:szCs w:val="20"/>
                <w:lang w:eastAsia="ar-SA"/>
              </w:rPr>
              <w:t xml:space="preserve"> (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 xml:space="preserve"> туристичної карти</w:t>
            </w:r>
            <w:r>
              <w:rPr>
                <w:bCs/>
                <w:sz w:val="20"/>
                <w:szCs w:val="20"/>
                <w:lang w:eastAsia="ar-SA"/>
              </w:rPr>
              <w:t>) до запланованої кіль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иготовлення аудіо-візуальної продукції  про туристичні можливості громад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1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 продук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едня вартість однієї  презентаційної продук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1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Динаміка виготовлення нової сучасної туристичної продукції громади</w:t>
            </w:r>
            <w:r>
              <w:rPr>
                <w:bCs/>
                <w:sz w:val="20"/>
                <w:szCs w:val="20"/>
                <w:lang w:eastAsia="ar-SA"/>
              </w:rPr>
              <w:t xml:space="preserve"> до запланованої кіль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безпечення участі громади у міжнародних, національних та регіональних спеціалізованих туристичних виставках, форумах тощ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4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ількість відвіданих заход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артість участі в заходах (в середньом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0</w:t>
            </w:r>
          </w:p>
        </w:tc>
      </w:tr>
      <w:tr>
        <w:trPr>
          <w:trHeight w:val="2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Динаміка участі представників громади в туристичних заход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Секретар Южненської міської ради </w:t>
        <w:tab/>
        <w:t xml:space="preserve">    </w:t>
        <w:tab/>
        <w:t xml:space="preserve"> </w:t>
        <w:tab/>
        <w:t xml:space="preserve">           </w:t>
        <w:tab/>
        <w:t xml:space="preserve">    Ігор ЧУГУННИ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4"/>
        </w:rPr>
        <w:t>Виконавець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Наталя ГНЄУШЕВА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Додаток 1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</w:rPr>
        <w:t>до проєкту Програм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Завдання і заходи реалізації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рами розвитку туризму Южненської міської територіальної громад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5-2027 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30"/>
        <w:gridCol w:w="1096"/>
        <w:gridCol w:w="3244"/>
        <w:gridCol w:w="1418"/>
        <w:gridCol w:w="850"/>
        <w:gridCol w:w="851"/>
        <w:gridCol w:w="992"/>
        <w:gridCol w:w="992"/>
        <w:gridCol w:w="2126"/>
      </w:tblGrid>
      <w:tr>
        <w:trPr>
          <w:trHeight w:val="2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заходу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аний обсяг фінансування, (вартість) тис. грн, у тому числі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1" w:name="_Hlk174377648"/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</w:rPr>
              <w:t>Популяризація туристично-рекреаційного потенціалу</w:t>
            </w:r>
            <w:bookmarkEnd w:id="21"/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_Hlk174461663"/>
            <w:bookmarkEnd w:id="22"/>
            <w:r>
              <w:rPr>
                <w:sz w:val="20"/>
                <w:szCs w:val="20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ка брендбу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рі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лений план просування громади на туристичному ринку</w:t>
            </w:r>
          </w:p>
        </w:tc>
      </w:tr>
      <w:tr>
        <w:trPr>
          <w:trHeight w:val="5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ка макету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туристичної кар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рі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якості туристичних послуг</w:t>
            </w:r>
          </w:p>
        </w:tc>
      </w:tr>
      <w:tr>
        <w:trPr>
          <w:trHeight w:val="10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готовлення аудіо-візуальної  продукці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презентаційного матеріалу за туристичним напрямк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ширення інформації про туристичний потенціал Южненської громади через засоби масової інформації, в мережі Інтернет, створення та просування туристичної інформації на офіційному сайті грома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якості туристичних послуг та кількості турист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участі громади у міжнародних, національних та регіональних спеціалізованих  туристичних виставках, форумах тощ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ізнаваність громади на ринку туристичних послуг</w:t>
            </w:r>
          </w:p>
        </w:tc>
      </w:tr>
      <w:tr>
        <w:trPr>
          <w:trHeight w:val="126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Розвиток та вдосконалення туристично-рекреаційної інфраструктури</w:t>
            </w:r>
          </w:p>
        </w:tc>
      </w:tr>
      <w:tr>
        <w:trPr>
          <w:trHeight w:val="1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_Hlk174464133"/>
            <w:bookmarkEnd w:id="23"/>
            <w:r>
              <w:rPr>
                <w:sz w:val="20"/>
                <w:szCs w:val="20"/>
              </w:rPr>
              <w:t>1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Будівництво та реконструкція об'єктів інфраструктури, створення зон відпочинку, розвиток готельної ба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, управління архітектури та містобудування, Фонд комунального майна, управління економіки, управління культури, спорту та молодіжної політи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інвес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туристичної інфраструктури</w:t>
            </w:r>
          </w:p>
        </w:tc>
      </w:tr>
      <w:tr>
        <w:trPr>
          <w:trHeight w:val="19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творення спеціалізованих туристичних об'єктів (сквери міст-побратимі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, управління архітектури та містобудування, Фонд комунального майна, управління економіки, управління культури, спорту та молодіжної політи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інвес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унікальних туристичних об’єктів в громаді</w:t>
            </w:r>
          </w:p>
        </w:tc>
      </w:tr>
      <w:tr>
        <w:trPr>
          <w:trHeight w:val="153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ідвищення конкурентоспроможності туристичних продуктів </w:t>
            </w:r>
          </w:p>
        </w:tc>
      </w:tr>
      <w:tr>
        <w:trPr>
          <w:trHeight w:val="1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зробка туристичних  маршрут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економіки, відділ зовнішньоекономічної діяльності, інвестицій та туризму, юридичний відділ, постійна комісія міської ради з питань бюджету, фінансово-економічної та інвестиційної політи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явність туристичних маршрутів </w:t>
            </w:r>
          </w:p>
        </w:tc>
      </w:tr>
      <w:tr>
        <w:trPr>
          <w:trHeight w:val="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ематичних турів (еко-, агро-, культурний туриз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рок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, відділ зовнішньоекономічної діяльності, інвестицій та туризму, управління архітектури та містобудування, управління капітального будівництва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тематичних туристичних турів за напрям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bookmarkStart w:id="24" w:name="_Hlk173856459"/>
            <w:bookmarkEnd w:id="24"/>
            <w:r>
              <w:rPr>
                <w:sz w:val="20"/>
                <w:szCs w:val="20"/>
              </w:rPr>
              <w:t>Обсяг коштів, які пропонується залучити на виконання заходів Програми на 2025-2027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24"/>
        </w:rPr>
        <w:t xml:space="preserve">Секретар Южненської міської ради </w:t>
        <w:tab/>
        <w:tab/>
        <w:tab/>
        <w:t xml:space="preserve">   </w:t>
        <w:tab/>
        <w:tab/>
        <w:t xml:space="preserve">                                            </w:t>
        <w:tab/>
        <w:tab/>
        <w:t>Ігор ЧУГУННИКОВ</w:t>
      </w:r>
    </w:p>
    <w:p>
      <w:pPr>
        <w:pStyle w:val="Normal"/>
        <w:ind w:left="708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Виконавець:</w:t>
      </w:r>
      <w:r>
        <w:rPr>
          <w:b/>
          <w:color w:val="000000"/>
          <w:sz w:val="24"/>
        </w:rPr>
        <w:tab/>
      </w:r>
      <w:r>
        <w:rPr>
          <w:bCs/>
          <w:color w:val="000000"/>
          <w:sz w:val="24"/>
        </w:rPr>
        <w:t>Наталя ГНЄУШЕВА</w:t>
        <w:tab/>
      </w: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">
    <w:name w:val="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4"/>
      <w:szCs w:val="22"/>
      <w:lang w:val="ru-RU" w:bidi="ar-SA" w:eastAsia="zh-C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6"/>
      <w:szCs w:val="26"/>
    </w:rPr>
  </w:style>
  <w:style w:type="paragraph" w:styleId="Proza">
    <w:name w:val="proza"/>
    <w:basedOn w:val="Normal"/>
    <w:qFormat/>
    <w:pPr>
      <w:spacing w:before="280" w:after="280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6:00Z</dcterms:created>
  <dc:creator>tid</dc:creator>
  <dc:description/>
  <cp:keywords/>
  <dc:language>en-US</dc:language>
  <cp:lastModifiedBy>User</cp:lastModifiedBy>
  <cp:lastPrinted>2024-09-20T15:08:00Z</cp:lastPrinted>
  <dcterms:modified xsi:type="dcterms:W3CDTF">2024-10-02T09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