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Южнен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30303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val="ru-RU" w:eastAsia="ru-RU"/>
        </w:rPr>
        <w:t>Про внес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, шляхом викладення її в новій редакції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1"/>
        <w:shd w:fill="auto" w:val="clear"/>
        <w:spacing w:lineRule="auto" w:line="240"/>
        <w:ind w:right="20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раховуючи протокольне доручення </w:t>
      </w:r>
      <w:r>
        <w:rPr>
          <w:sz w:val="24"/>
          <w:szCs w:val="24"/>
          <w:lang w:val="ru-RU" w:eastAsia="ru-RU"/>
        </w:rPr>
        <w:t>XLIII</w:t>
      </w:r>
      <w:r>
        <w:rPr>
          <w:sz w:val="24"/>
          <w:szCs w:val="24"/>
          <w:lang w:val="uk-UA" w:eastAsia="ru-RU"/>
        </w:rPr>
        <w:t xml:space="preserve"> сесії Южненської міської ради Одеського району Одеської області 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скликання від 29.08.2024 року №88, </w:t>
      </w:r>
      <w:r>
        <w:rPr>
          <w:sz w:val="24"/>
          <w:szCs w:val="24"/>
          <w:lang w:eastAsia="ru-RU"/>
        </w:rPr>
        <w:t>доручення Южненського міського голови від 23.09.2024р. №09/02-05,</w:t>
      </w:r>
      <w:r>
        <w:rPr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враховуючи збільшення кількості учасників бойових дій та осіб з інвалідністю внаслідок війни, </w:t>
      </w:r>
      <w:r>
        <w:rPr>
          <w:sz w:val="24"/>
          <w:szCs w:val="24"/>
          <w:lang w:val="uk-UA"/>
        </w:rPr>
        <w:t xml:space="preserve">можливість </w:t>
      </w:r>
      <w:r>
        <w:rPr>
          <w:sz w:val="24"/>
          <w:szCs w:val="24"/>
          <w:lang w:val="uk-UA" w:eastAsia="ru-RU"/>
        </w:rPr>
        <w:t xml:space="preserve">додаткової підтримки з місцевого бюджету </w:t>
      </w:r>
      <w:r>
        <w:rPr>
          <w:sz w:val="24"/>
          <w:szCs w:val="24"/>
          <w:lang w:val="uk-UA"/>
        </w:rPr>
        <w:t>сімей військовослужбовців, які зникли безвісти або перебувають у полоні, а також матеріальне заохочення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осіб</w:t>
      </w:r>
      <w:r>
        <w:rPr>
          <w:sz w:val="24"/>
          <w:szCs w:val="24"/>
          <w:lang w:val="uk-UA" w:eastAsia="ru-RU"/>
        </w:rPr>
        <w:t xml:space="preserve"> - </w:t>
      </w:r>
      <w:r>
        <w:rPr>
          <w:sz w:val="24"/>
          <w:szCs w:val="24"/>
          <w:lang w:val="uk-UA"/>
        </w:rPr>
        <w:t xml:space="preserve">працівників комунальних підприємств, закладів, установ, організацій, які відряджені за окремим розпорядженням Южненського міського голови, які приймають безпосередню участь у заходах з територіальної оборони від Южненської міської територіальної громади з виконання оперативних завдань з посилення оборони на території Донецької області (будівництво фортифікаційних споруд), </w:t>
      </w:r>
      <w:r>
        <w:rPr>
          <w:sz w:val="24"/>
          <w:szCs w:val="24"/>
          <w:lang w:val="uk-UA" w:eastAsia="ru-RU"/>
        </w:rPr>
        <w:t>відповідно до рішення Южненської міської ради від 13.07.2023р. №1404-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«Про затвердження </w:t>
      </w:r>
      <w:r>
        <w:rPr>
          <w:bCs/>
          <w:sz w:val="24"/>
          <w:szCs w:val="24"/>
          <w:lang w:val="uk-UA" w:eastAsia="ru-RU"/>
        </w:rPr>
        <w:t>Програми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/>
        </w:rPr>
        <w:t xml:space="preserve">соціального </w:t>
      </w:r>
      <w:r>
        <w:rPr>
          <w:bCs/>
          <w:sz w:val="24"/>
          <w:szCs w:val="24"/>
          <w:lang w:val="uk-UA" w:eastAsia="ru-RU"/>
        </w:rPr>
        <w:t>захисту</w:t>
      </w:r>
      <w:r>
        <w:rPr>
          <w:bCs/>
          <w:sz w:val="24"/>
          <w:szCs w:val="24"/>
          <w:lang w:val="uk-UA"/>
        </w:rPr>
        <w:t xml:space="preserve"> та підтримки окремих категорій </w:t>
      </w:r>
      <w:r>
        <w:rPr>
          <w:bCs/>
          <w:sz w:val="24"/>
          <w:szCs w:val="24"/>
          <w:lang w:val="uk-UA" w:eastAsia="ru-RU"/>
        </w:rPr>
        <w:t>населення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 w:eastAsia="ru-RU"/>
        </w:rPr>
        <w:t>Южненської міської територіальної громади на 2024-2026 роки», виникла потреба внести зміни та доповнення до Програми, а сам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міни у Паспорті Програм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ме, змінити  цифру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6484,9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 на цифру «65485,3» тис.грн., в тому числі  2024 рік  - цифру «18508,9» змінити на цифру «20108,9» тис.грн., 2025 рік цифру «18878,5»  змінити на цифру «22686,2» тис.грн., 2026 рік - цифру «19097,5» змінити на цифру «22690,2» тис.грн..</w:t>
      </w:r>
    </w:p>
    <w:p>
      <w:pPr>
        <w:pStyle w:val="Normal"/>
        <w:spacing w:lineRule="atLeast" w:line="100" w:before="0" w:after="0"/>
        <w:ind w:firstLine="708"/>
        <w:jc w:val="both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и у Орієнтовному обсязі  ресурсного забезпечення Програми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 загальний обсяг фінансових ресурсів за період 2024-2026 роки змінюється  цифра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6484,9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 на цифру «65485,3» тис.грн., в тому числі  2024 рік  - цифру «18508,9» змінити на цифру «20108,9» тис.грн., 2025 рік цифру «18878,5»  змінити на цифру «22686,2» тис.грн., 2026 рік - цифру «19097,5» змінити на цифру «22690,2» тис.грн.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чином,  на 2024 рік збільшення витрат на виконання заходів Програми складає 1600,0 тис.грн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отребують внесення змін Результативні показники, що характеризують викона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и соціального захисту та підтримки окремих категорій населення Южненської міської територіальної громади на 2024-2026 роки, а саме: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50"/>
        <w:gridCol w:w="1087"/>
        <w:gridCol w:w="1135"/>
        <w:gridCol w:w="1083"/>
        <w:gridCol w:w="1474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Заходи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Показник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4 рік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5 рік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дання одноразової матеріальної  допомоги за рішенням Координаційної ради 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Показники затрат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тис.грн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6897,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7000,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7000,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Показники продукт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Кількість осіб, які отримують матеріальну допомогу, в т.ч.: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53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545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545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- на вирішення соціально -побутових потреб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- особи, які опинились в складних життєвих обставинах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- особи - працівники у відрядженні за окремим наказом,  які приймають безпосередню участь у заходах з територіальної оборони (на весь період дії військового стану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Показники ефективн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 xml:space="preserve">Розмір допомоги на 1 особу на вирішення соціально-побутових потреб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Розмір допомоги на 1 особу, яка опинилась у складних життєвих обставинах (середній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412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913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913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Розмір допомоги на 1 особу у відрядженні згідно наказу на місяць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000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000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40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045,0»  тис.грн. на цифру «6897,0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збільшення складає 852,0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 2025 рік цифру «6190,0» змінити на цифру «7000,0» тис.грн., 2026 рік - цифру «6190,0» змінити на цифру «7000,0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а нової категорії одержувачів матеріальної допомог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оби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>працівники у відрядженні за окремим наказом,  які приймають безпосередню участь у заходах з територіальної оборони (на весь період дії військового стан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результаті кількість осіб, які отримують матеріальну допомог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рік збільшилась на 15 осіб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-  530 осіб замість 515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276"/>
        <w:gridCol w:w="1134"/>
        <w:gridCol w:w="1134"/>
        <w:gridCol w:w="1276"/>
      </w:tblGrid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дання одноразової матеріальної допомоги громадянам громади з нагоди відзначення пам’ятних д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затра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3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3,0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продукт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осіб, які отримують матеріальну допомог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3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ефективності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мір допомоги на 1 особу (середній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,1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,7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,79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якості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680,5»  тис.грн. на цифру «4922,0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на 2024 рік збільшення складає 1241,5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 2025 рік цифру «3915,5» змінити на цифру «5653,0» тис.грн., 2026 рік - цифру «4130,5» змінити на цифру «5653,0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ельність осіб, які отримують матеріальну допомог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рік збільшилась на 352 особ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-  3833 особа замість 3481, на 2025 рік -  збільшиться на 692 осіб та складає 4293 осіб замість 3601, на 2026 рік -  збільшиться на 612 осіб та складає 4293 осіб замість 3681.  Відповідно змінюється середній розмір допомоги на одну особу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більшення чисельності осіб відбулося в зв’язку зі збільшенням осіб похилого віку до Міжнародного дня людей похилого віку (1 жовтня), а також учасників бойових дій та осіб з інвалідністю внаслідок війни до дня Захисників і Захисниць України (1 жовтня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41"/>
        <w:gridCol w:w="1087"/>
        <w:gridCol w:w="1130"/>
        <w:gridCol w:w="1130"/>
        <w:gridCol w:w="1241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Заходи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Показник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Одиниця виміру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4 рік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5 рік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418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дання одноразової матеріальної допомоги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аненим військовослужбовцям ЗСУ, СБУ, МВС та інших формувань, визначених згідно з мобілізаційними планам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'ям загиблих (померлих) військовослужбовців ЗСУ, СБУ, МВС та інших формувань, визначених згідно з мобілізаційними планами;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'ям померлих Почесних громадян громади;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</w:t>
            </w:r>
            <w:r>
              <w:rPr>
                <w:sz w:val="24"/>
                <w:szCs w:val="24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 військово-службовців, які зникли безвісти;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ім'ям військово-службовців, які перебувають у полон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затрат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с.грн.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8,9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0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продукт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поранен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йськовослужбовців </w:t>
            </w:r>
            <w:r>
              <w:rPr>
                <w:rFonts w:cs="Times New Roman" w:ascii="Times New Roman" w:hAnsi="Times New Roman"/>
                <w:lang w:val="ru-RU" w:eastAsia="ru-RU"/>
              </w:rPr>
              <w:t>– 40000 грн. на 1 особ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сімей загибл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омерлих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80000 грн. на сім'ю, в т.ч.</w:t>
            </w:r>
            <w:r>
              <w:rPr>
                <w:rFonts w:cs="Times New Roman" w:ascii="Times New Roman" w:hAnsi="Times New Roman"/>
              </w:rPr>
              <w:t xml:space="preserve"> допомогу на поховання - 30000,00 грн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а на виготовлення і встановлення надгробку - 50000,00 гр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</w:rPr>
              <w:t xml:space="preserve">сімей померлих Почесних громадян громади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– 80000 грн. на сім'ю, в т.ч. </w:t>
            </w:r>
            <w:r>
              <w:rPr>
                <w:rFonts w:cs="Times New Roman" w:ascii="Times New Roman" w:hAnsi="Times New Roman"/>
              </w:rPr>
              <w:t>допомога на поховання - 30000,00 грн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та допомога на виготовлення і встановлення надгробку - 50000,00 гр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імей військовослужбовців, які зникли безвісти – 40000,00 грн.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йськовослужбовців, які перебувають у полоні – 40000,00 грн.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ім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ефективн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мір допомоги на 1 особу (середній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50,74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16,66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16,66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ники як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тома вага кількості призначених допомог до кількості звернень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міни відбулися в зв’язку з появою нових видів допомоги: надання одноразової матеріальної допомоги сім</w:t>
      </w:r>
      <w:r>
        <w:rPr>
          <w:b/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м військовослужбовців, які зникли безвісти та сім'ям військовослужбовців, які перебувають у полоні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780,0»  тис.грн. на цифру «5378,9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зультаті корегування на 2024 рік відбулось зменшення на суму 401,1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2025 рік цифру «5860,0» змінити на цифру «7095,0» тис.грн., 2026 рік - цифру «5860,0» змінити на цифру «7095,0» тис.грн. Чисельність осіб, які отримують матеріальну допомогу, збільшується, відповідно змінюється середній розмір допомоги на одну особу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юється загальна сума коштів на виконання заходу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транспортних послуг з доставки гуманітарної або благодійної допомоги для окремих категорій населення громади, зокрема, внутрішньо переміщених осіб» за весь період дії Програми з цифри «92,4» тис.грн. на «50,4» тис.грн., в тому числі:  </w:t>
      </w:r>
      <w:r>
        <w:rPr>
          <w:rFonts w:cs="Times New Roman" w:ascii="Times New Roman" w:hAnsi="Times New Roman"/>
          <w:b/>
          <w:bCs/>
          <w:lang w:eastAsia="ru-RU"/>
        </w:rPr>
        <w:t xml:space="preserve">в 2024 році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2,4  тис.грн. не буде використ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5 рік цифру «0» змінити на цифру «25,2» тис.грн., 2026 рік - цифру «0» змінити на цифру «25,2» тис.грн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ab/>
        <w:tab/>
        <w:t xml:space="preserve">            </w:t>
        <w:tab/>
        <w:t>Наталя МОНАСТИРСЬКА</w:t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Work</cp:lastModifiedBy>
  <cp:lastPrinted>2023-02-06T11:10:00Z</cp:lastPrinted>
  <dcterms:modified xsi:type="dcterms:W3CDTF">2024-10-03T07:12:00Z</dcterms:modified>
  <cp:revision>110</cp:revision>
  <dc:subject/>
  <dc:title/>
</cp:coreProperties>
</file>