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РУНТ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 проєкту рішення Южненської міської ради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>
          <w:b/>
          <w:b/>
          <w:bCs/>
          <w:lang w:eastAsia="ru-RU"/>
        </w:rPr>
      </w:pPr>
      <w:r>
        <w:rPr>
          <w:b/>
        </w:rPr>
        <w:t>«Про внесення змін до рішення Южненської міської ради від 25.02.2021р. №182-VIII «Про затвердження Положення комунального закладу «Центр надання соціальних послуг Южненської міської ради Одеського району Одеської області»»</w:t>
      </w:r>
    </w:p>
    <w:p>
      <w:pPr>
        <w:pStyle w:val="Normal"/>
        <w:ind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b/>
        </w:rPr>
        <w:t xml:space="preserve">           </w:t>
      </w:r>
      <w:r>
        <w:rPr>
          <w:lang w:eastAsia="ru-RU"/>
        </w:rPr>
        <w:t>З метою сприяння ветеранам війни, демобілізованим особам та членам їх сімей у реалізації можливостей прав, соціальних гарантійна шляху переходу від військової служби до цивільного життя,</w:t>
      </w:r>
      <w:r>
        <w:rPr/>
        <w:t xml:space="preserve"> враховуючи п.п.4.4. пункту 4 протоколу робочої наради під головуванням начальника Одеської районної державної адміністрації з головами ОТГ Одеського району від 18.09.2024р., згідно постанови Кабінету Міністрів України  від 02.08.2024р. №881 «Деякі питання забезпечення інституту помічника ветерана в системі переходу від військової служби до цивільного життя»,</w:t>
      </w:r>
      <w:r>
        <w:rPr>
          <w:b/>
        </w:rPr>
        <w:t xml:space="preserve"> </w:t>
      </w:r>
      <w:r>
        <w:rPr/>
        <w:t xml:space="preserve">керуючись </w:t>
      </w:r>
      <w:r>
        <w:rPr>
          <w:rStyle w:val="Docdata"/>
        </w:rPr>
        <w:t>постановою КМУ в</w:t>
      </w:r>
      <w:r>
        <w:rPr/>
        <w:t>ід 03.03.2020 року № 177 «Деякі питання діяльності центрів надання соціальних послуг», постановою КМУ від 02.08.2024р. №868 «Деякі питання оплати праці фахівців із супроводу ветеранів війни та демобілізованих осіб", постановою КМУ від 5 липня 2024р. №779 «</w:t>
      </w:r>
      <w:r>
        <w:rPr>
          <w:bCs/>
          <w:shd w:fill="FFFFFF" w:val="clear"/>
        </w:rPr>
        <w:t xml:space="preserve">Про затвердження Порядку та умов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», </w:t>
      </w:r>
      <w:r>
        <w:rPr/>
        <w:t xml:space="preserve"> відповідно до рішення Южненської міської ради від 25.02.2021р. №182-VIII «Про затвердження Положення комунального закладу «Центр надання соціальних послуг Южненської міської ради Одеського району Одеської області»</w:t>
      </w:r>
      <w:r>
        <w:rPr>
          <w:lang w:eastAsia="ru-RU"/>
        </w:rPr>
        <w:t xml:space="preserve">, </w:t>
      </w:r>
      <w:r>
        <w:rPr/>
        <w:t>ст.26 Закону України «Про місцеве самоврядування в Україні», виникла необхідність внесення змін, а саме: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  <w:t xml:space="preserve">       </w:t>
      </w:r>
      <w:r>
        <w:rPr/>
        <w:t>До додатку 1 «Положення про комунальний заклад «Центр надання соціальних послуг Южненської міської ради Одеського району Одеської області»» до підпункту 4.1.1. пункту 4.1 розділу 4 «Структура Центру» додати абзац наступного змісту:</w:t>
      </w:r>
    </w:p>
    <w:p>
      <w:pPr>
        <w:pStyle w:val="Normal"/>
        <w:jc w:val="both"/>
        <w:rPr>
          <w:lang w:eastAsia="ru-RU"/>
        </w:rPr>
      </w:pPr>
      <w:r>
        <w:rPr>
          <w:rStyle w:val="Fontstyle01"/>
          <w:sz w:val="24"/>
          <w:szCs w:val="24"/>
        </w:rPr>
        <w:t>«забезпечення інформаційного супроводу та підтримки ветеранів війни, демобілізованих осіб та членів їх сімей, консультування з питань забезпечення реалізації прав та можливостей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тримання статусів, пільг, виплат, медичної допомоги, адміністративних, соціальних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світніх, реабілітаційних та інших послуг, працевлаштування;</w:t>
      </w:r>
      <w:r>
        <w:rPr/>
        <w:t xml:space="preserve"> </w:t>
      </w:r>
      <w:r>
        <w:rPr>
          <w:rStyle w:val="Fontstyle01"/>
          <w:sz w:val="24"/>
          <w:szCs w:val="24"/>
        </w:rPr>
        <w:t>забезпечення ефективної підтримки переходу ветеранів війни та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демобілізованих осіб від військової служби до цивільного життя, наданн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допомоги під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час реалізації ними передбачених законодавством прав та соціальних гарантій з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урахуванням індивідуальних потреб»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       </w:t>
      </w:r>
      <w:r>
        <w:rPr/>
        <w:t xml:space="preserve">До додатку 2 «Структура та штатна чисельність комунального закладу «Центр надання соціальних послуг Южненської міської ради Одеського району Одеської області», а саме в пункті 12 таблиці 1 «Відділення соціальної роботи в громаді» вивести одну штатну одиницю «фахівець із соціальної роботи» та ввести посаду </w:t>
      </w:r>
      <w:r>
        <w:rPr>
          <w:b/>
        </w:rPr>
        <w:t>«провідний фахівець із супроводу ветеранів війни та демобілізованих осіб»</w:t>
      </w:r>
      <w:r>
        <w:rPr/>
        <w:t>, без збільшення загальної чисельності штатних одиниць закладу</w:t>
      </w:r>
      <w:r>
        <w:rPr>
          <w:lang w:eastAsia="ru-RU"/>
        </w:rPr>
        <w:t>.</w:t>
      </w:r>
    </w:p>
    <w:p>
      <w:pPr>
        <w:pStyle w:val="Normal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  <w:t xml:space="preserve">До таблиці додатку 3 «Положення про умови оплати праці працівників </w:t>
      </w:r>
      <w:r>
        <w:rPr/>
        <w:t>комунального закладу «Центр надання соціальних послуг Южненської міської ради Одеського району Одеської області»</w:t>
      </w:r>
      <w:r>
        <w:rPr>
          <w:lang w:eastAsia="ru-RU"/>
        </w:rPr>
        <w:t xml:space="preserve"> у розділі </w:t>
      </w:r>
      <w:r>
        <w:rPr/>
        <w:t xml:space="preserve">«Відділення соціальної роботи в громаді» в пункті 12 одну штатну одиницю «фахівець із соціальної роботи» замінити на посаду </w:t>
      </w:r>
      <w:r>
        <w:rPr>
          <w:b/>
        </w:rPr>
        <w:t>«провідний фахівець із супроводу ветеранів війни та демобілізованих осіб»</w:t>
      </w:r>
      <w:r>
        <w:rPr/>
        <w:t>, з встановленням надбавки за особливий характер праці у розмірі 50 відсотків посадового окладу за фактично відпрацьований час, згідно постанови Кабінету Міністрів України від 02.08.2024р. №868 «Деякі питання оплати праці фахівців із супроводу ветеранів війни та демобілізованих осіб", без збільшення загальної чисельності штатних одиниць закладу</w:t>
      </w:r>
      <w:r>
        <w:rPr>
          <w:lang w:eastAsia="ru-RU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03030"/>
          <w:lang w:eastAsia="ru-RU"/>
        </w:rPr>
      </w:pPr>
      <w:r>
        <w:rPr>
          <w:b/>
          <w:color w:val="303030"/>
          <w:lang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  </w:t>
      </w:r>
      <w:r>
        <w:rPr>
          <w:b/>
        </w:rPr>
        <w:t xml:space="preserve">Начальник  управління </w:t>
        <w:tab/>
        <w:tab/>
        <w:tab/>
        <w:t xml:space="preserve">        Наталя МОНАСТИРСЬ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6:00Z</dcterms:created>
  <dc:creator>user31</dc:creator>
  <dc:description/>
  <cp:keywords/>
  <dc:language>en-US</dc:language>
  <cp:lastModifiedBy>Work</cp:lastModifiedBy>
  <cp:lastPrinted>2024-05-15T09:53:00Z</cp:lastPrinted>
  <dcterms:modified xsi:type="dcterms:W3CDTF">2024-10-03T07:12:00Z</dcterms:modified>
  <cp:revision>50</cp:revision>
  <dc:subject/>
  <dc:title/>
</cp:coreProperties>
</file>