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685312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Юж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1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lang w:val="uk-UA"/>
        </w:rPr>
        <w:t>Розглянувши листа пані Кульчицької Майї від 03.10.2024 р. , з метою розміщення будівель та споруд дорожнього сервісу, відповідно до ст. 10, 16, ч. 6, 7, 8 статті 17 Закону України «Про регулювання містобудівної діяльності», частини 34 «Порядку розроблення, оновлення, внесення змін та затвердження містобудівної документації»  керуючись п. 23 ч. 1 ст. 26  Закону України «Про місцеве самоврядування в Україні» - пропонується розробку проекту внесення змін в генеральний план села Сичавка Южненської міської територіальної громади Одеського району Одеської області в частині кварталу, що увійшов в межі села Сичавка та не відображений на існуючому генеральному плані села Сичавка, земельна ділянка з кадастровим номером: 5122785800:02:001:1562, що в свою чергу збільшить податок на землю та створить нові робочі місця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8:00Z</dcterms:created>
  <dc:creator>Maria</dc:creator>
  <dc:description/>
  <cp:keywords/>
  <dc:language>en-US</dc:language>
  <cp:lastModifiedBy>User</cp:lastModifiedBy>
  <cp:lastPrinted>2024-10-08T16:39:00Z</cp:lastPrinted>
  <dcterms:modified xsi:type="dcterms:W3CDTF">2024-10-08T13:40:00Z</dcterms:modified>
  <cp:revision>3</cp:revision>
  <dc:subject/>
  <dc:title>Голові державної технічної комісії</dc:title>
</cp:coreProperties>
</file>