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4"/>
          <w:lang w:val="uk-UA"/>
        </w:rPr>
      </w:pPr>
      <w:bookmarkStart w:id="0" w:name="_Hlk179455606"/>
      <w:bookmarkEnd w:id="0"/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.10.2024 № 1911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1" w:name="_Hlk179455606"/>
      <w:bookmarkStart w:id="2" w:name="_Hlk179455606"/>
      <w:bookmarkEnd w:id="2"/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дноставкові тариф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теплову енергію, її виробництво, транспортування, постач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>КОМУНАЛЬНОГО ПІДПРИЄМСТВА ТЕПЛОВИХ МЕРЕЖ «ЮЖТЕПЛОКОМУНЕНЕРГО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з податком на додану вартість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2"/>
        <w:gridCol w:w="805"/>
        <w:gridCol w:w="1258"/>
        <w:gridCol w:w="1320"/>
        <w:gridCol w:w="1212"/>
        <w:gridCol w:w="1273"/>
      </w:tblGrid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рифу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5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тегорії споживачів</w:t>
            </w:r>
          </w:p>
        </w:tc>
      </w:tr>
      <w:tr>
        <w:trPr>
          <w:trHeight w:val="536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лігійні організації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теплова енергія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 xml:space="preserve">з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 xml:space="preserve">урахуванням </w:t>
            </w:r>
            <w:r>
              <w:rPr>
                <w:b/>
                <w:sz w:val="24"/>
                <w:szCs w:val="24"/>
                <w:lang w:val="uk-UA"/>
              </w:rPr>
              <w:t>витрат на утримання та ремонт центральних теплових пунктів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04,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0,5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560,5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60,5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ництво теплової енергії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,8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,1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,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,1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ранспортування теплової енергії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5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6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6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6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тачання теплової енергії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теплова енергія </w:t>
            </w: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 xml:space="preserve">без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урахування</w:t>
            </w:r>
            <w:r>
              <w:rPr>
                <w:b/>
                <w:sz w:val="24"/>
                <w:szCs w:val="24"/>
                <w:lang w:val="uk-UA"/>
              </w:rPr>
              <w:t xml:space="preserve"> витрат на утримання та ремонт центральних теплових пунктів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3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0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0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0,1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ництво теплової енергії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3,13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ранспортування теплової енергії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2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тачання теплової енергії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  <w:tab/>
        <w:tab/>
        <w:tab/>
        <w:tab/>
        <w:tab/>
        <w:tab/>
        <w:t xml:space="preserve">    Владислав ТЕРЕЩЕНКО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096" w:hanging="0"/>
        <w:rPr/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.10.2024 № 191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дноставкових тарифів на теплову енергію </w:t>
      </w:r>
      <w:r>
        <w:rPr>
          <w:b/>
          <w:sz w:val="24"/>
          <w:szCs w:val="24"/>
          <w:u w:val="single"/>
          <w:lang w:val="uk-UA"/>
        </w:rPr>
        <w:t>з урахуванням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>КОМУНАЛЬНОГО ПІДПРИЄМСТВА ТЕПЛОВИХ МЕРЕЖ</w:t>
      </w:r>
      <w:r>
        <w:rPr>
          <w:b/>
          <w:sz w:val="24"/>
          <w:szCs w:val="24"/>
          <w:lang w:val="uk-UA"/>
        </w:rPr>
        <w:t xml:space="preserve"> «ЮЖТЕПЛОКОМУНЕНЕРГО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без податку на додану вартість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3"/>
        <w:gridCol w:w="998"/>
        <w:gridCol w:w="931"/>
        <w:gridCol w:w="992"/>
        <w:gridCol w:w="993"/>
        <w:gridCol w:w="992"/>
        <w:gridCol w:w="850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умарні та середньо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зважені показ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потреби споживачів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лігійних організаці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uk-UA"/>
              </w:rPr>
              <w:t>юдже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них уст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нших спожи-вачі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виробництво теплової енергії, зокрем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0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2,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4,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94,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4,27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виробництва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на відшкодування втрат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транспортування теплової енергії , зокрем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,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,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,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,014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транспортування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1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 на  постачання  теплової енергії, зокрем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вна планова  собівартість  постачання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ариф на теплову енергію, послуги з постачання теплової енергії, зокрем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86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,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,2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16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86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4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8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виробництва, транспортування, постачання 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75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8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 від виробництва, транспортування, постачання 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16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86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4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8,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вна планова  собівартість виробництва, транспортування, постачання  теплової енергії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54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84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,8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лановий прибуток від виробництва, транспортування, постачання  теплової енергії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9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4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.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исний відпуск теплової енергії власним споживачам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9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 рентабельності тарифів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робництво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транспортування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стачання теплової енергі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теплову енергі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  <w:tab/>
        <w:tab/>
        <w:tab/>
        <w:tab/>
        <w:tab/>
        <w:tab/>
        <w:t xml:space="preserve">    Владислав ТЕРЕЩЕНК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.10.2024 № 191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дноставкових тарифів на теплову енергію </w:t>
      </w:r>
      <w:r>
        <w:rPr>
          <w:b/>
          <w:sz w:val="24"/>
          <w:szCs w:val="24"/>
          <w:u w:val="single"/>
          <w:lang w:val="uk-UA"/>
        </w:rPr>
        <w:t>без урахування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 xml:space="preserve">КОМУНАЛЬНОГО ПІДПРИЄМСТВА ТЕПЛОВИХ МЕРЕЖ </w:t>
      </w:r>
      <w:r>
        <w:rPr>
          <w:b/>
          <w:sz w:val="24"/>
          <w:szCs w:val="24"/>
          <w:lang w:val="uk-UA"/>
        </w:rPr>
        <w:t>«ЮЖТЕПЛОКОМУНЕНЕРГО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16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без податку на додану вартість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992"/>
        <w:gridCol w:w="993"/>
        <w:gridCol w:w="992"/>
        <w:gridCol w:w="850"/>
        <w:gridCol w:w="851"/>
      </w:tblGrid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умарні та середньо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зважені показ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потреби споживачів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лігійних організа-ці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uk-UA"/>
              </w:rPr>
              <w:t>юдже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них уст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их спожи-вачі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на виробництво теплової енергії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н/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0,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2,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4,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94,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4,2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виробництва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на відшкодування втра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на транспортування теплової енергії 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н/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,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44,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3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транспортування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ариф на  постачання  теплової енергії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н/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постачання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на теплову енергію, послуги з постачання теплової енергії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н/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5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1,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99,7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8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43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87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планова  собівартість виробництва, транспортування, постачання 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1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лановий прибуток від виробництва, транспортування, постачання 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87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на планова  собівартість виробництва, транспортування, постачання  теплової енергії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58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5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новий прибуток від виробництва, транспортування, постачання  теплової енергії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исний відпуск теплової енергії власним споживач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і рентабельності тарифі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робництво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транспортування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стачання теплової енерг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теплову енергі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%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  <w:tab/>
        <w:tab/>
        <w:tab/>
        <w:tab/>
        <w:tab/>
        <w:tab/>
        <w:t xml:space="preserve">    Владислав ТЕРЕЩЕНК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096" w:hanging="0"/>
        <w:rPr/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.10.2024 № 191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ноставкових тарифів на виробництво теплової енерг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 xml:space="preserve">КОМУНАЛЬНОГО ПІДПРИЄМСТВА ТЕПЛОВИХ МЕРЕЖ </w:t>
      </w:r>
      <w:r>
        <w:rPr>
          <w:b/>
          <w:sz w:val="24"/>
          <w:szCs w:val="24"/>
          <w:lang w:val="uk-UA"/>
        </w:rPr>
        <w:t>«ЮЖТЕПЛОКОМУНЕНЕРГО»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/>
        <w:t>(без податку на додану вартість)</w:t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6"/>
        <w:gridCol w:w="796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і та середньо-зважені показни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иробництво теплової енергії для  потреб </w:t>
            </w:r>
          </w:p>
        </w:tc>
      </w:tr>
      <w:tr>
        <w:trPr>
          <w:trHeight w:val="5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е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лігійних організа-ц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-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х спожи-вачів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обнича собівартість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56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0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6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5,5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ямі матеріальні витрати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9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,2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и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7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9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5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енергі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упна теплова енергія 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а для технологічних потреб та водовідведенн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.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и, запасні  частини та інші матеріальні ресурс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ямі витрати на оплату прац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5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прямі витрати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ідрахування  на соціальні заход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мортизаці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ші прямі витра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4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овиробничі витрати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відрахування  на соціальні заход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витрати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8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ування на соціальні заход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збут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оплату прац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ування на соціальні заход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операційні витрати*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і витра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вна собівартість*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52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38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4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8,8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итрати на відшкодування втра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озрахунковий прибуток, усього**, зокрема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6,4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прибуто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зервний фонд (капітал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ше використання  прибутк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8</w:t>
            </w:r>
          </w:p>
        </w:tc>
      </w:tr>
      <w:tr>
        <w:trPr>
          <w:trHeight w:val="1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74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1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1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325,2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арифи на виробництво теплової енергії, зокрема: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0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2,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4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4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4,27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ивна складо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,2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шта витрат, крім паливної складово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7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рахунковий прибуто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8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еалізація  теплової енергії власним споживач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9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1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,61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бсяг покупної теплової енергі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Ціна покупної теплової енергі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ідпуск теплової енергії з колекторів власних котелень**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3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6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,40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обівартість виробництва  теплової енергії  власними  котельня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грн/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3,99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Також заповнюється суб’єктами господарювання за  відсутності власного виробництва теплової енергії та відповідно до купівлі всього обсягу теплової енергії для подальшого її постачання власним споживачам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* Без урахування господарських потреб ліцензіата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  <w:tab/>
        <w:tab/>
        <w:tab/>
        <w:tab/>
        <w:tab/>
        <w:tab/>
        <w:t xml:space="preserve">    Владислав ТЕРЕЩЕНКО</w:t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.10.2024 № 1911</w:t>
      </w:r>
    </w:p>
    <w:p>
      <w:pPr>
        <w:pStyle w:val="Normal"/>
        <w:ind w:left="14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ind w:left="426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дноставкових тарифів на транспортування теплової енергії </w:t>
      </w:r>
      <w:r>
        <w:rPr>
          <w:b/>
          <w:sz w:val="24"/>
          <w:szCs w:val="24"/>
          <w:u w:val="single"/>
          <w:lang w:val="uk-UA"/>
        </w:rPr>
        <w:t>з урахуванням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 xml:space="preserve">КОМУНАЛЬНОГО ПІДПРИЄМСТВА ТЕПЛОВИХ МЕРЕЖ </w:t>
      </w:r>
      <w:r>
        <w:rPr>
          <w:b/>
          <w:sz w:val="24"/>
          <w:szCs w:val="24"/>
          <w:lang w:val="uk-UA"/>
        </w:rPr>
        <w:t>«ЮЖТЕПЛОКОМУНЕНЕРГО»</w:t>
      </w:r>
    </w:p>
    <w:p>
      <w:pPr>
        <w:pStyle w:val="Normal"/>
        <w:ind w:left="1416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без податку на додану вартість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1"/>
        <w:gridCol w:w="879"/>
        <w:gridCol w:w="929"/>
        <w:gridCol w:w="911"/>
        <w:gridCol w:w="993"/>
        <w:gridCol w:w="1002"/>
        <w:gridCol w:w="996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рні та середньо-зважені показники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потреби споживачів</w:t>
            </w:r>
          </w:p>
        </w:tc>
      </w:tr>
      <w:tr>
        <w:trPr>
          <w:trHeight w:val="7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лігійних організаці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них уст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их споживачів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а собівартість, 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30,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1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2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,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ямі матеріальн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7,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енергі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,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а для технологічних потреб  та водовідведен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и, запасні  частини та інші матеріальні ресурс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6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>у т. ч. компенсація втрат теплової енергії в теплових мереж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1,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ямі 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ші прям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73,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3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,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5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ям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6,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27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виробнич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,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збут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і операційні витрати *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собівартість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01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9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440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,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трати на відшкодування втра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овий прибуток*, усього, 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,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 гр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1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ний фонд (капітал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ше використання  прибутк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транспортування  теплової енергії за відповідними тариф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31,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4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1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зважений тариф на транспортування теплової енергі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6,7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,0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94,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9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2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,4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сподарські потреби ліцензованої діяльності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власним споживач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3,1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5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462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ариф(и) іншого(их) транспортувальника(ів) на транспортування теплової енергії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1416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*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  <w:tab/>
        <w:tab/>
        <w:tab/>
        <w:tab/>
        <w:tab/>
        <w:tab/>
        <w:t xml:space="preserve">    Владислав ТЕРЕЩЕНКО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.10.2024 № 1911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ind w:left="709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дноставкових тарифів на транспортування теплової енергії </w:t>
      </w:r>
      <w:r>
        <w:rPr>
          <w:b/>
          <w:sz w:val="24"/>
          <w:szCs w:val="24"/>
          <w:u w:val="single"/>
          <w:lang w:val="uk-UA"/>
        </w:rPr>
        <w:t>без урахування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 xml:space="preserve">КОМУНАЛЬНОГО ПІДПРИЄМСТВА ТЕПЛОВИХ МЕРЕЖ </w:t>
      </w:r>
      <w:r>
        <w:rPr>
          <w:b/>
          <w:sz w:val="24"/>
          <w:szCs w:val="24"/>
          <w:lang w:val="uk-UA"/>
        </w:rPr>
        <w:t>«ЮЖТЕПЛОКОМУНЕНЕРГО»</w:t>
      </w:r>
    </w:p>
    <w:p>
      <w:pPr>
        <w:pStyle w:val="Normal"/>
        <w:ind w:left="1416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без податку на додану вартість)</w:t>
      </w:r>
    </w:p>
    <w:tbl>
      <w:tblPr>
        <w:tblW w:w="10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51"/>
        <w:gridCol w:w="879"/>
        <w:gridCol w:w="964"/>
        <w:gridCol w:w="911"/>
        <w:gridCol w:w="1073"/>
        <w:gridCol w:w="1002"/>
        <w:gridCol w:w="996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рні та середньо-зважені показники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потреби споживачів</w:t>
            </w:r>
          </w:p>
        </w:tc>
      </w:tr>
      <w:tr>
        <w:trPr>
          <w:trHeight w:val="7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лігійних організаці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них уст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их споживачів</w:t>
            </w:r>
          </w:p>
        </w:tc>
      </w:tr>
      <w:tr>
        <w:trPr>
          <w:trHeight w:val="1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а собівартість, 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4,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7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25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ямі матеріальн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2,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9</w:t>
            </w:r>
          </w:p>
        </w:tc>
      </w:tr>
      <w:tr>
        <w:trPr>
          <w:trHeight w:val="1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енергі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а для технологічних потреб  та водовідведен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и, запасні  частини та інші матеріальні ресурс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</w:tr>
      <w:tr>
        <w:trPr>
          <w:trHeight w:val="2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>у т. ч. компенсація втрат теплової енергії в теплових мереж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0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ямі 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3</w:t>
            </w:r>
          </w:p>
        </w:tc>
      </w:tr>
      <w:tr>
        <w:trPr>
          <w:trHeight w:val="1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ям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2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</w:tr>
      <w:tr>
        <w:trPr>
          <w:trHeight w:val="1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</w:tr>
      <w:tr>
        <w:trPr>
          <w:trHeight w:val="1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ям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,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виробнич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витрати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збут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ідрахування  на соціальні захо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і операційні витрати *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витра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собівартість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7,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1,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9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70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трати на відшкодування втра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овий прибуток*, усього, 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3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 гр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ний фонд (капітал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е використання  прибутк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транспортування  теплової енергії за відповідними тариф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4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1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3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4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зважений тариф на транспортування теплової енергі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,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39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1,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9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2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55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сподарські потреби ліцензованої діяльності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1,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6,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7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8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сний відпуск теплової енергії власним споживач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,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,9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,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49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ариф(и) іншого(их) транспортувальника(ів) на транспортування теплової енергії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*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  <w:tab/>
        <w:tab/>
        <w:tab/>
        <w:tab/>
        <w:tab/>
        <w:tab/>
        <w:t xml:space="preserve">    Владислав ТЕРЕЩЕНКО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7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.10.2024 № 1911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ноставкових тарифів на постачання теплової енерг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 xml:space="preserve">КОМУНАЛЬНОГО ПІДПРИЄМСТВА ТЕПЛОВИХ МЕРЕЖ </w:t>
      </w:r>
      <w:r>
        <w:rPr>
          <w:b/>
          <w:sz w:val="24"/>
          <w:szCs w:val="24"/>
          <w:lang w:val="uk-UA"/>
        </w:rPr>
        <w:t>«ЮЖТЕПЛОКОМУНЕНЕРГО»</w:t>
      </w:r>
    </w:p>
    <w:p>
      <w:pPr>
        <w:pStyle w:val="Normal"/>
        <w:ind w:left="1416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без податку на додану вартість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16"/>
        <w:gridCol w:w="1134"/>
        <w:gridCol w:w="1701"/>
      </w:tblGrid>
      <w:tr>
        <w:trPr>
          <w:trHeight w:val="22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овий  період</w:t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обнича собівартість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9,92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матеріальн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97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рямі витрати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14</w:t>
            </w:r>
          </w:p>
        </w:tc>
      </w:tr>
      <w:tr>
        <w:trPr>
          <w:trHeight w:val="1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рахування 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1</w:t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мортизаці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1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прям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2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1</w:t>
            </w:r>
          </w:p>
        </w:tc>
      </w:tr>
      <w:tr>
        <w:trPr>
          <w:trHeight w:val="2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4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9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4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4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міністративні витрати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5</w:t>
            </w:r>
          </w:p>
        </w:tc>
      </w:tr>
      <w:tr>
        <w:trPr>
          <w:trHeight w:val="1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4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на збут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рахування 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ші  операційні витрати*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ов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собівартість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8,8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Розрахунковий прибуток, усього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99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ис. гр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 (капіт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використання  прибу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8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0,86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редньозважений тариф на постачання теплової енергії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рн/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3</w:t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Обсяг реалізованої теплової енергії власним споживачам,  зокрема на потреб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291,33</w:t>
            </w:r>
          </w:p>
        </w:tc>
      </w:tr>
      <w:tr>
        <w:trPr>
          <w:trHeight w:val="1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14,56</w:t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йни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</w:tr>
      <w:tr>
        <w:trPr>
          <w:trHeight w:val="1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0,28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х  споживач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61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Без урахування списання безнадійної дебіторської заборгованості та нарахування резерву сумнівних борг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  <w:tab/>
        <w:tab/>
        <w:tab/>
        <w:tab/>
        <w:tab/>
        <w:tab/>
        <w:t xml:space="preserve">    Владислав ТЕРЕЩЕНКО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8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.10.2024 № 191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воставкові тариф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теплову енергію, її виробництво, транспортування, постачання </w:t>
      </w:r>
      <w:r>
        <w:rPr>
          <w:b/>
          <w:sz w:val="24"/>
          <w:szCs w:val="24"/>
          <w:u w:val="single"/>
          <w:lang w:val="uk-UA"/>
        </w:rPr>
        <w:t>з урахуванням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>КОМУНАЛЬНОГО ПІДПРИЄМСТВА ТЕПЛОВИХ МЕРЕЖ «ЮЖТЕПЛОКОМУНЕНЕРГО»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з податком на додану вартість)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75"/>
        <w:gridCol w:w="1258"/>
        <w:gridCol w:w="1320"/>
        <w:gridCol w:w="1276"/>
        <w:gridCol w:w="1417"/>
      </w:tblGrid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лігійн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>
          <w:trHeight w:val="26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теплову енергію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4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 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0833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1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10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102,39</w:t>
            </w:r>
          </w:p>
        </w:tc>
      </w:tr>
      <w:tr>
        <w:trPr>
          <w:trHeight w:val="19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18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виробництво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2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3,88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но-постійна частина тарифу 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2141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61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61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46107,36</w:t>
            </w:r>
          </w:p>
        </w:tc>
      </w:tr>
      <w:tr>
        <w:trPr>
          <w:trHeight w:val="25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транспортування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,77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но-постійна частина тарифу 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518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8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8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821,30</w:t>
            </w:r>
          </w:p>
        </w:tc>
      </w:tr>
      <w:tr>
        <w:trPr>
          <w:trHeight w:val="21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постачання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73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7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7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73,73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  <w:tab/>
        <w:tab/>
        <w:tab/>
        <w:tab/>
        <w:tab/>
        <w:tab/>
        <w:t xml:space="preserve">    Владислав ТЕРЕЩ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9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.10.2024 № 191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воставкові тариф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теплову енергію, її виробництво, транспортування, постачання </w:t>
      </w:r>
      <w:r>
        <w:rPr>
          <w:b/>
          <w:sz w:val="24"/>
          <w:szCs w:val="24"/>
          <w:u w:val="single"/>
          <w:lang w:val="uk-UA"/>
        </w:rPr>
        <w:t>без урахування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jc w:val="center"/>
        <w:rPr>
          <w:rStyle w:val="Docdata"/>
          <w:b/>
          <w:b/>
          <w:color w:val="000000"/>
          <w:sz w:val="24"/>
          <w:szCs w:val="24"/>
          <w:lang w:val="uk-UA"/>
        </w:rPr>
      </w:pPr>
      <w:r>
        <w:rPr>
          <w:rStyle w:val="Docdata"/>
          <w:b/>
          <w:color w:val="000000"/>
          <w:sz w:val="24"/>
          <w:szCs w:val="24"/>
          <w:lang w:val="uk-UA"/>
        </w:rPr>
        <w:t>КОМУНАЛЬНОГО ПІДПРИЄМСТВА ТЕПЛОВИХ МЕРЕЖ «ЮЖТЕПЛОКОМУНЕНЕРГО»</w:t>
      </w:r>
    </w:p>
    <w:p>
      <w:pPr>
        <w:pStyle w:val="Normal"/>
        <w:jc w:val="center"/>
        <w:rPr>
          <w:rStyle w:val="Docdata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rStyle w:val="Docdata"/>
          <w:b/>
          <w:sz w:val="24"/>
          <w:szCs w:val="24"/>
          <w:lang w:val="uk-UA"/>
        </w:rPr>
        <w:t>(з податком на додану вартість)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75"/>
        <w:gridCol w:w="1258"/>
        <w:gridCol w:w="1381"/>
        <w:gridCol w:w="1276"/>
        <w:gridCol w:w="1417"/>
      </w:tblGrid>
      <w:tr>
        <w:trPr>
          <w:trHeight w:val="525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риф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лігійні організаці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теплову енергію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4,9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 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669,2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4938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4938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4938,15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виробництво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2,2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3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3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3,88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но-постійна частина тарифу 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2141,2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6107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6107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6107,36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транспортування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,77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,77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но-постійна частина тарифу 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354,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65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65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657,06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постачання теплової енергії 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73,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7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7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73,73</w:t>
            </w:r>
          </w:p>
        </w:tc>
      </w:tr>
    </w:tbl>
    <w:p>
      <w:pPr>
        <w:pStyle w:val="Normal"/>
        <w:rPr>
          <w:rStyle w:val="Docdata"/>
          <w:b/>
          <w:b/>
          <w:color w:val="000000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rPr>
          <w:rStyle w:val="Docdata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  <w:tab/>
        <w:tab/>
        <w:tab/>
        <w:tab/>
        <w:tab/>
        <w:tab/>
        <w:t xml:space="preserve">    Владислав ТЕРЕЩ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9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0</w:t>
      </w:r>
    </w:p>
    <w:p>
      <w:pPr>
        <w:pStyle w:val="Normal"/>
        <w:ind w:left="109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109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109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.10.2024 № 191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воставкових тарифів на теплову енергію, її виробництво, транспортування, постачання </w:t>
      </w:r>
      <w:r>
        <w:rPr>
          <w:b/>
          <w:sz w:val="24"/>
          <w:szCs w:val="24"/>
          <w:u w:val="single"/>
          <w:lang w:val="uk-UA"/>
        </w:rPr>
        <w:t>з урахуванням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850"/>
        <w:gridCol w:w="851"/>
        <w:gridCol w:w="992"/>
        <w:gridCol w:w="992"/>
        <w:gridCol w:w="993"/>
        <w:gridCol w:w="850"/>
        <w:gridCol w:w="567"/>
        <w:gridCol w:w="709"/>
        <w:gridCol w:w="709"/>
        <w:gridCol w:w="992"/>
        <w:gridCol w:w="850"/>
        <w:gridCol w:w="851"/>
        <w:gridCol w:w="850"/>
        <w:gridCol w:w="709"/>
        <w:gridCol w:w="851"/>
      </w:tblGrid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val="uk-UA"/>
              </w:rPr>
              <w:t>з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Найменування показ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Одини-ця виміру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Сумарні та середньозважені показники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ля потреб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населенн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релігійних організаці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бюджетних уст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інших споживачів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усьо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  <w:lang w:val="uk-UA"/>
              </w:rPr>
              <w:t>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 постійна част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 постійна части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умовно- постій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  <w:lang w:val="uk-UA"/>
              </w:rPr>
              <w:t>на част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 постійна части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 постійна частина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Обсяг реалізації теплової енергії споживачам всього, у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0,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тис.Гка</w:t>
            </w:r>
            <w:r>
              <w:rPr>
                <w:sz w:val="14"/>
                <w:szCs w:val="1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6,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,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,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2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Приєднане теплове навантаження 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17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19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99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Обсяг відпуску теплової енергії з колекторів власних генеруючих джерел**,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тис.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6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з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8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без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0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робництво теплової енергії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Виробнича собівартість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455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323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132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371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538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833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08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5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50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5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7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82,6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прямі матеріальн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4954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23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0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08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38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70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09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7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7,1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ливо всього, у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551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74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7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44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12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1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76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8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0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3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73,51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родний 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95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95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41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41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2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2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1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1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ування природного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9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9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поділ природного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7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7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1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1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3,5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електроенер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9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9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5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5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3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купна теплова енергія та/або встановлена повна планована собівартість теплової енергії, виробленої  власними ТЕЦ, ТЕС, АЕС, КГУ та/або встановлена повна планована вартість теплової енергії, виробленої власними установками, що використовують НП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.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купна теплова енер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.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встановлена повна планована вартість теплової енергії, виробленої власними установками, що використовують НП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олодна вода для технологічних потреб та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7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інші прямі матеріаль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6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9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прямі 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03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03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0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0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0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0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1,7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інші прям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6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75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75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8,03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6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6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6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6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8,8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7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7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3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ші прямі витрати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1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6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146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88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загальновиробнич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61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61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27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27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5,7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84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84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57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57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2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2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3,8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2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2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6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6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9,6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4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4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3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3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,2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Адміністративн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4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4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90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90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3,5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399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99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61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61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1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1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1,49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7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7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79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79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7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7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3,5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5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5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0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0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,5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Витрати на збут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Інші операційні витрат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Повна собівартість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7998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323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67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6862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538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324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952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5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93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83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27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566,2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Витрати на відшкодування в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Розрахунковий прибуток, усього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99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99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7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70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3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3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5,7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податок на приб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5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5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0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07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,2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bCs/>
                <w:sz w:val="14"/>
                <w:szCs w:val="14"/>
                <w:lang w:val="uk-UA"/>
              </w:rPr>
              <w:t>резервний фонд (капіт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інше використання  прибу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59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5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37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37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9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9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6,73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197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4323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873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7033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538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494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975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5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317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88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127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611,9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виробництво теплової енергії бе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02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02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2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95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95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95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95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 425 19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25 19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21 4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21 4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>1 461 07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461 07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8 76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8 76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8 45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8 45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1 75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1 75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1 75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1 756,1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виробництво теплової енергії 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229,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2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11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11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10 23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10 23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05 69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05 69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 519,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 5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 1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 14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46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0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Транспортування теплової енергії </w:t>
            </w:r>
            <w:r>
              <w:rPr>
                <w:b/>
                <w:bCs/>
                <w:sz w:val="14"/>
                <w:szCs w:val="14"/>
                <w:u w:val="single"/>
                <w:lang w:val="uk-UA"/>
              </w:rPr>
              <w:t xml:space="preserve">з урахуванням </w:t>
            </w:r>
            <w:r>
              <w:rPr>
                <w:b/>
                <w:bCs/>
                <w:sz w:val="14"/>
                <w:szCs w:val="14"/>
                <w:lang w:val="uk-UA"/>
              </w:rPr>
              <w:t>витрат на утримання та ремонт центральних теплових пунктів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робнича собівартість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27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2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0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95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6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34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4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5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7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80,2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матеріальн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55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5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87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26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9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1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6,7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електроенер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0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560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9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9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ування теплової енергії іншими субєктами господар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олодна вода для технологічних потреб  та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19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матеріаль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9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9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5,5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 т.ч. витрати на покриття втрат теплової енергії в телових мер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3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3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5,6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9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4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4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72,2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8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8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4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49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,29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45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8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0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загальновиробнич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8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8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9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1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8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3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Адміністративн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7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7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7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7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,9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,0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4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4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5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збут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Інші операційні витрати 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вна собівартість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24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2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04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83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6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22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2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3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9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5,2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Витрати на відшкодування втр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Розрахунковий прибуток, усього, 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0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0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4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4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,7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даток на приб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зервний фонд (капіт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е використання  прибу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5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8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75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2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55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827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6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66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7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8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0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05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транспортування теплової енергії бе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549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54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5 18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5 18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 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 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 2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 213,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1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4 62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4 6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 93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 93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0 68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0 68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0 68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0 684,4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транспортування теплової енергії 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2 58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2 5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8 22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8 22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3 85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873 85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3 85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3 855,59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 549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 54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 51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 51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 8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 8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 82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 821,30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робнича собівартість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77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77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60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60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,3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матеріаль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прямі 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31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31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8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18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,2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3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45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ші прям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4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8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загальновиробнич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Адміністративн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4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збут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Інші  операційні витрати*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вна собівартість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90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90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7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72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,3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відшкодування в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Розрахунковий прибуток, усього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даток на приб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зервний фонд (капіт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е використання  прибу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9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94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94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76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76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0,05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постачання теплової енергії бе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постачання теплової енергії 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еплова енергія (виробництво, транспортування, постачання) / Послуга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робнича собівартість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61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94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17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227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99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4128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17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08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9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5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90,3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матеріальн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13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94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69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99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99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99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0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08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4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4,4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ливо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551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74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7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44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12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1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76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8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0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3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3,5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електроенер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9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9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6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6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9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9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покупна теплова енергія та/або встановлена повна планована собівартість теплової енергії, виробленої  власними ТЕЦ, ТЕС, АЕС, КГУ та/або встановлена повна планована вартість теплової енергії, виробленої власними установками, що використовують НП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олодна вода для технологічних потреб та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інші прямі матеріаль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47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47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7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7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3,97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1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.ч. витрати на покриття втрат теплової енергії в телових мер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3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3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5,6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витрати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03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03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03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033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4,2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витрати, зокр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8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8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731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31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4,6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5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5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3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3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8,7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4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4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6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6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,44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ші прям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8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8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1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4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гальновиробнич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5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3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3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7,0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Адміністратив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2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2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89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89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2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2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,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з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пераційн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вна собіварт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213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4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269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817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099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718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70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08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61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5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90,8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відшкодування в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Розрахунковий прибуток, 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54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54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9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9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56,16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артість виробництва, транспортування, постачання теплової енергії за відповідними тариф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467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4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52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03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099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379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99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08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1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31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46,98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теплову енергії бе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9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9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9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9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2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2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2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з ЦТ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032 42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032 4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008 33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008 33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261 02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261 02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261 02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261 023,93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  <w:t>10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 425 19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25 19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21 4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21 4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з ЦТ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5 49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5 4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5 18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5 18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 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 2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 2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8 213,0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9 36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169 36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7 36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7 36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88 41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88 41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88 41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88 418,66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8 76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8 76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8 45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8 45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1 75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1 75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1 75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1 756,14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з ЦТ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 62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 6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 93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 93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 68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 68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 68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 684,42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теплову енергію 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43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4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31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 31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 54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 54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 54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 54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229,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2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11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11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з ЦТ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438 90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438 90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410 0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410 00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713 22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713 22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713 22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713 228,72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  <w:t>1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10 23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10 23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05 69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05 69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з ЦТ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2 58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2 5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8 22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8 22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3 85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3 85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3 85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3 855,59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3 24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3 2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0 83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0 83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6 10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6 10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6 10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6 102,3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2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 519,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42 5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 1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2 14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6 10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6 10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6 10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6 107,37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2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  (з ЦТ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 549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 54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 51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 51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 8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 8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 82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 821,3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2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</w:tr>
      <w:tr>
        <w:trPr>
          <w:trHeight w:val="510" w:hRule="atLeast"/>
        </w:trPr>
        <w:tc>
          <w:tcPr>
            <w:tcW w:w="1527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римітки: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74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Вартістю послуги з постачання теплової енергії є тариф на теплову енергію для споживача, який визначається як сума тарифів на виробництво, транспортування та постачання теплової енергії.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4742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двоставкових тарифів на послуги з постачання теплової енергії здійснюється за умови встановлення двоставкових тарифів на теплову енергію.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</w:t>
            </w:r>
          </w:p>
        </w:tc>
        <w:tc>
          <w:tcPr>
            <w:tcW w:w="14742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и, відмічені позначкою Х не заповнюються.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4742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Без урахування списання безнадійної дебіторської заборгованості та нарахування резерву сумнівних боргів.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474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**Без урахування господарських потреб ліцензованої діяльності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ab/>
        <w:tab/>
        <w:t xml:space="preserve">    Владислав ТЕРЕЩЕНКО</w:t>
      </w:r>
    </w:p>
    <w:p>
      <w:pPr>
        <w:pStyle w:val="Normal"/>
        <w:ind w:left="11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1</w:t>
      </w:r>
    </w:p>
    <w:p>
      <w:pPr>
        <w:pStyle w:val="Normal"/>
        <w:ind w:left="11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11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11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.10.2024 № 191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воставкових тарифів на теплову енергію, її виробництво, транспортування, постачання </w:t>
      </w:r>
      <w:r>
        <w:rPr>
          <w:b/>
          <w:sz w:val="24"/>
          <w:szCs w:val="24"/>
          <w:u w:val="single"/>
          <w:lang w:val="uk-UA"/>
        </w:rPr>
        <w:t>без урахування</w:t>
      </w:r>
      <w:r>
        <w:rPr>
          <w:b/>
          <w:sz w:val="24"/>
          <w:szCs w:val="24"/>
          <w:lang w:val="uk-UA"/>
        </w:rPr>
        <w:t xml:space="preserve"> витрат на утримання та ремонт центральних теплових пункт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795"/>
        <w:gridCol w:w="821"/>
        <w:gridCol w:w="705"/>
        <w:gridCol w:w="824"/>
        <w:gridCol w:w="821"/>
        <w:gridCol w:w="703"/>
        <w:gridCol w:w="838"/>
        <w:gridCol w:w="823"/>
        <w:gridCol w:w="703"/>
        <w:gridCol w:w="826"/>
        <w:gridCol w:w="839"/>
        <w:gridCol w:w="703"/>
        <w:gridCol w:w="867"/>
        <w:gridCol w:w="864"/>
        <w:gridCol w:w="703"/>
        <w:gridCol w:w="897"/>
      </w:tblGrid>
      <w:tr>
        <w:trPr>
          <w:trHeight w:val="1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val="uk-UA"/>
              </w:rPr>
              <w:t>з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Найменування показника 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Одиниця виміру 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Сумарні та середньозважені показники </w:t>
            </w:r>
          </w:p>
        </w:tc>
        <w:tc>
          <w:tcPr>
            <w:tcW w:w="9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ля потреб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населення 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релігійних організаці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бюджетних устано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інших споживачів </w:t>
            </w:r>
          </w:p>
        </w:tc>
      </w:tr>
      <w:tr>
        <w:trPr>
          <w:trHeight w:val="3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 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 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 постійна частина 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 постійна частина 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 постійна частина 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 постійна частина 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мовно- постійна частина 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Обсяг реалізації теплової енергії споживачам всього, у т.ч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0,2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2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5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ЦТ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6,6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,6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,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,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9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9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14"/>
                <w:szCs w:val="14"/>
                <w:lang w:val="uk-UA"/>
              </w:rPr>
              <w:t>без ЦТ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5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5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Приєднане теплове навантаження 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,8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,8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9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,9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3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3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17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 ЦТ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,1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1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5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5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19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ез ЦТ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6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6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9</w:t>
            </w:r>
          </w:p>
        </w:tc>
      </w:tr>
      <w:tr>
        <w:trPr>
          <w:trHeight w:val="6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Обсяг відпуску теплової енергії з колекторів власних генеруючих джерел всь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6,3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,3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2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0,2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2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2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з ЦТ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1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8,1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8,1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3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3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без ЦТ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к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1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0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робництво теплової енергії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Виробнича собівартість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006,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35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071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491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38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52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4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077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679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98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12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9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3,6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прямі матеріальн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53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35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8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51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38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2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61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79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1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1,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9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8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ливо всього, у т.ч.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58,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90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7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51,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15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6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81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68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2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7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0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31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родний га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13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13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76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76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32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32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7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7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ування природного газ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7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7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14"/>
                <w:szCs w:val="14"/>
                <w:lang w:val="uk-UA"/>
              </w:rPr>
              <w:t>розподіл природного газ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7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7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6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6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2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2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електроенерг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4,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4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3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3,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1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1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купна теплова енергія та/або встановлена повна планована собівартість теплової енергії, виробленої  власними ТЕЦ, ТЕС, АЕС, КГУ та/або встановлена повна планована вартість теплової енергії, виробленої власними установками, що використовують НПД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покупна теплова енерг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становлена повна планована вартість теплової енергії, виробленої власними установками, що використовують НПД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олодна вода для технологічних потреб та водовідведе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,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6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інші прямі матеріальн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4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4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7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7,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,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2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прямі 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74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74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45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45,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71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71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4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5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інші прям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3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3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5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5,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3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3,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08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0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7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7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1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1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4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4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,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0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0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7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ші прям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8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58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2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8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загальновиробнич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4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4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9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9,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1,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161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,1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8,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8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1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1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7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7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32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,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,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Адміністративн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1,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31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8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68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2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242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,68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1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1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7,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7,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8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8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,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8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,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1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4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54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збут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Інші операційні витрати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вна собівартість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538,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35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603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760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38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821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5,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,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319,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679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40,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32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9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3,3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відшкодування втр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Розрахунковий прибуток, усього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37,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37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3,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93,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2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2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,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,7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даток на прибу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94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резервний фонд (капітал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е використання  прибут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0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0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,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6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6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65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775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35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840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853,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38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15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6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452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679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72,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43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9,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4,09</w:t>
            </w:r>
          </w:p>
        </w:tc>
      </w:tr>
      <w:tr>
        <w:trPr>
          <w:trHeight w:val="7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виробництво теплової енергії без ПД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434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434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926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926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953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953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>1 953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953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953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953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41023,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41023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21412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1412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1073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1073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1073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1073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1073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0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20 085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20 085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18 451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18 451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21 756,14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виробництво теплової енергії з ПД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721,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21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 112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12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43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43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 343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43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29228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29228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05 695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05695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4 102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4 102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2 141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2 141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6 107,37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Транспортування теплової енергії бе</w:t>
            </w:r>
            <w:r>
              <w:rPr>
                <w:b/>
                <w:bCs/>
                <w:sz w:val="14"/>
                <w:szCs w:val="14"/>
                <w:u w:val="single"/>
                <w:lang w:val="uk-UA"/>
              </w:rPr>
              <w:t xml:space="preserve">з урахування </w:t>
            </w:r>
            <w:r>
              <w:rPr>
                <w:b/>
                <w:bCs/>
                <w:sz w:val="14"/>
                <w:szCs w:val="14"/>
                <w:lang w:val="uk-UA"/>
              </w:rPr>
              <w:t>витрат на утримання та ремонт центральних теплових пунктів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робнича собівартість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083,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07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475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14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07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07,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75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6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99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7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4,9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матеріальн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52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7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44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5,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7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8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8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6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1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4,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6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електроенерг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7,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7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307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7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6,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76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ування теплової енергії іншими субєктами господарюва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олодна вода для технологічних потреб  та водовідведе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матеріальн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36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36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4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4,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8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8,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3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14"/>
                <w:szCs w:val="14"/>
                <w:lang w:val="uk-UA"/>
              </w:rPr>
              <w:t>у т.ч. витрати на покриття втрат теплової енергії в телових мереж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74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74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2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2,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9,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9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3,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3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4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4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4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4,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4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,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62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4,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4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,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uk-UA"/>
              </w:rPr>
              <w:t>загальновиробнич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,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,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,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8,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8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,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81</w:t>
            </w:r>
          </w:p>
        </w:tc>
      </w:tr>
      <w:tr>
        <w:trPr>
          <w:trHeight w:val="6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Адміністративн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3,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3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7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7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2,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,4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8,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8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4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збут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Інші операційні витрати *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вна собівартість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76,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07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568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61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07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54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18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6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41,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0,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8,4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Витрати на відшкодування втра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Розрахунковий прибуток, усього, 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4,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4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3,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3,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,2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даток на прибу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1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зервний фонд (капітал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е використання  прибут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,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82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30,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07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22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85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07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78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46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6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69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3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0,67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транспортування теплової енергії без ПД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8877,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8877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03 542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03 542,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0 739,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0 739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1 961,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1 961,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9 714,22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транспортування теплової енергії з ПД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30652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30652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4250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4250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884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884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884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884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9884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9884,70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887,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887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354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354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657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657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657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71657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657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657,06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робнича собівартість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4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74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8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8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9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9,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,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,4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матеріальн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8,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8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8,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8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7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25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,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ші прям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загальновиробнич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4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5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Адміністративн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,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4</w:t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збут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 xml:space="preserve">Інші  операційні витрати*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вна собівартість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86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86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4,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4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4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4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,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,9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відшкодування втр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Розрахунковий прибуток, усього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даток на прибу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3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ивіденди (частина чистого прибутку, яка підлягає зарахуванню до місцевого бюджету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зервний фонд (капітал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е використання  прибут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4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1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1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6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96,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7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87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7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,07</w:t>
            </w:r>
          </w:p>
        </w:tc>
      </w:tr>
      <w:tr>
        <w:trPr>
          <w:trHeight w:val="6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постачання теплової енергії без ПД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1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7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737,28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78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78,11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постачання теплової енергії з ПД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08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084,73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7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73,73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14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еплова енергія (виробництво, транспортування, постачання) / Послуга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робнича собівартість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1263,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43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2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94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46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47,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,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233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56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76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6,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1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5,0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матеріальн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09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543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65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48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46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2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51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56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94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6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1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6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ливо всь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58,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90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7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51,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15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6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8,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781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68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2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07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0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3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електроенерг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2,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52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0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0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8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8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,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1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купна теплова енергія та/або встановлена повна планована собівартість теплової енергії, виробленої  власними ТЕЦ, ТЕС, АЕС, КГУ та/або встановлена повна планована вартість теплової енергії, виробленої власними установками, що використовують НПД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олодна вода для технологічних потреб та водовідведе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4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2,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.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інші прямі матеріальн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4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4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3,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3,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1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61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5,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67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1.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.ч. витрати на покриття втрат теплової енергії в телових мереж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74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74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2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2,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9,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79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0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ямі витрати на оплату прац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46,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46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34,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34,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31,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31,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5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7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прямі витрати, зокрема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2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2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5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95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6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6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8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95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3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33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9,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9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7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7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5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амортизац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7,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7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9,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9,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0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5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ші прям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1,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1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8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,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3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гальновиробнич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5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25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5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5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3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3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Адміністративн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7,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7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2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2,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0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0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3,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5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збу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пераційн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і витр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Повна собіварті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901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543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358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816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46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57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1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523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956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566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30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21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8,6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Витрати на відшкодування втр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Розрахунковий прибуток, усь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6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96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9,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9,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2,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2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,20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uk-UA"/>
              </w:rPr>
              <w:t>Вартість виробництва, транспортування, постачання теплової енергії за відповідними тариф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тис. гр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2197,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543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654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4936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46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690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2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9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3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6685,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956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729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543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321,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1,84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теплову енергії без ПД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03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603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95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095,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122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34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34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26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26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53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без ЦТП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8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121638,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121638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996692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996692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9381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9381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9381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249 381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249 381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249 381,52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41023,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41023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1412,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421412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1073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1073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1073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461 073,66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без ЦТП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8 877,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8 877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03 542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03 542,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16 570,58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737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 737,28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  <w:lang w:val="uk-UA"/>
              </w:rPr>
              <w:t>176 803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76 803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66 391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66 391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87 448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87 448,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87 448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87 448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87 448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87 448,46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 085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 085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8 451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8 451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1 756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1 756,14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без ЦТП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 739,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 739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 961,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 961,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9 714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 714,22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0.2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 978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978,11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Двоставковий тариф на теплову енергію з ПД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змінна частина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92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92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314,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 314,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546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546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546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546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546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546,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  <w:t>11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21,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21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112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112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343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343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343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343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343,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 343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без ЦТП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Гкал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рі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545965,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545965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396030,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396030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699257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699257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699257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699257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699257,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 699 257,82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  <w:t>11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29228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29228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05695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1705695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53288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 753 288,39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  <w:t>11.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без ЦТП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30 652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30 652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4 250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4 250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59 884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59 884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59 884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59 884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59 884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59 884,70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6 084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 084,73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.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мовно-постійна частина (місячна абонентська плата)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12 163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12 163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99 669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99 669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 938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 938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 938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 938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 938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224 938,15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uk-UA"/>
              </w:rPr>
            </w:pPr>
            <w:r>
              <w:rPr>
                <w:i/>
                <w:iCs/>
                <w:sz w:val="12"/>
                <w:szCs w:val="12"/>
                <w:lang w:val="uk-UA"/>
              </w:rPr>
              <w:t>11.2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виробництво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4 102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4 102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 141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2 141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6 107,37</w:t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2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транспортування теплової енергії (без ЦТП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 887,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0 887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 354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0 354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657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657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657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657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1 657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 657,06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11.2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i/>
                <w:i/>
                <w:iCs/>
                <w:sz w:val="14"/>
                <w:szCs w:val="14"/>
                <w:lang w:val="uk-UA"/>
              </w:rPr>
            </w:pPr>
            <w:r>
              <w:rPr>
                <w:i/>
                <w:iCs/>
                <w:sz w:val="14"/>
                <w:szCs w:val="14"/>
                <w:lang w:val="uk-UA"/>
              </w:rPr>
              <w:t>постачання теплової енергі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н/ Гкал/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 173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173,73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римітки: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34" w:type="dxa"/>
            <w:gridSpan w:val="1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артістю послуги з постачання теплової енергії є тариф на теплову енергію для споживача, який визначається як сума тарифів на виробництво, транспортування та постачання теплової енергії.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43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новлення двоставкових тарифів на послуги з постачання теплової енергії здійснюється за умови встановлення двоставкових тарифів на теплову енергію.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</w:p>
        </w:tc>
        <w:tc>
          <w:tcPr>
            <w:tcW w:w="1443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и, відмічені позначкою Х не заповнюються.</w:t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43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Без урахування списання безнадійної дебіторської заборгованості та нарахування резерву сумнівних боргів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ab/>
        <w:tab/>
        <w:t xml:space="preserve">    Владислав ТЕРЕЩЕНКО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2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.10.2024 № 191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Двоставкові тарифи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75"/>
        <w:gridCol w:w="1258"/>
        <w:gridCol w:w="1381"/>
        <w:gridCol w:w="1276"/>
        <w:gridCol w:w="1417"/>
      </w:tblGrid>
      <w:tr>
        <w:trPr>
          <w:trHeight w:val="525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риф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лігійні організаці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слуги з постачання теплової енергії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4,99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 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833,4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102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102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102,39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на послуги з постачання теплової енергії за категоріями споживачів, що надаються </w:t>
      </w:r>
      <w:r>
        <w:rPr>
          <w:rStyle w:val="Docdata"/>
          <w:b/>
          <w:color w:val="000000"/>
          <w:sz w:val="24"/>
          <w:szCs w:val="24"/>
          <w:lang w:val="uk-UA"/>
        </w:rPr>
        <w:t>КОМУНАЛЬНИМ ПІДПРИЄМСТВОМ ТЕПЛОВИХ МЕРЕЖ «ЮЖТЕПЛОКОМУНЕНЕРГО»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урахуванням витрат на утримання та ремонт центральних теплових пунктів:  </w:t>
      </w:r>
    </w:p>
    <w:p>
      <w:pPr>
        <w:pStyle w:val="Normal"/>
        <w:ind w:left="1069" w:hanging="0"/>
        <w:jc w:val="right"/>
        <w:rPr>
          <w:rStyle w:val="Docdata"/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 податком на додану вартість)</w:t>
      </w:r>
    </w:p>
    <w:p>
      <w:pPr>
        <w:pStyle w:val="Normal"/>
        <w:rPr>
          <w:rStyle w:val="Docdata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Docdata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урахування витрат на утримання та ремонт центральних теплових пунктів:</w:t>
      </w:r>
    </w:p>
    <w:p>
      <w:pPr>
        <w:pStyle w:val="Normal"/>
        <w:ind w:left="1069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з податком на додану вартість)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75"/>
        <w:gridCol w:w="1258"/>
        <w:gridCol w:w="1381"/>
        <w:gridCol w:w="1276"/>
        <w:gridCol w:w="1417"/>
      </w:tblGrid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лігійні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ні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споживачі</w:t>
            </w:r>
          </w:p>
        </w:tc>
      </w:tr>
      <w:tr>
        <w:trPr>
          <w:trHeight w:val="330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слуги з постачання теплової енергії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змінна частина тариф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4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6,65</w:t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но-постійна частина тарифу</w:t>
            </w:r>
            <w:r>
              <w:rPr>
                <w:sz w:val="24"/>
                <w:szCs w:val="24"/>
                <w:lang w:val="uk-UA"/>
              </w:rPr>
              <w:t xml:space="preserve"> (місячна </w:t>
            </w:r>
            <w:r>
              <w:rPr>
                <w:rStyle w:val="Rvts0"/>
                <w:sz w:val="24"/>
                <w:szCs w:val="24"/>
                <w:lang w:val="uk-UA"/>
              </w:rPr>
              <w:t>абонентська</w:t>
            </w:r>
            <w:r>
              <w:rPr>
                <w:sz w:val="24"/>
                <w:szCs w:val="24"/>
                <w:lang w:val="uk-UA"/>
              </w:rPr>
              <w:t xml:space="preserve"> пл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/Гкал/ год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669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493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493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4938,1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  <w:tab/>
        <w:tab/>
        <w:tab/>
        <w:tab/>
        <w:tab/>
        <w:tab/>
        <w:t xml:space="preserve">    Владислав ТЕРЕЩЕНКО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3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енської міської ради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.10.2024 № 191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щодо переліку житлових та нежитлових приміщень, надання послуг з постачанн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теплової енергії  яким здійснює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Е ПІДПРИЄМСТВО ТЕПЛОВИХ МЕРЕЖ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ЮЖТЕПЛОКОМУНЕНЕРГО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18"/>
        <w:gridCol w:w="1276"/>
        <w:gridCol w:w="3260"/>
      </w:tblGrid>
      <w:tr>
        <w:trPr>
          <w:trHeight w:val="121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Адреса житлового та нежилого приміщення(вулиця, будинок, корпус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З ЦТП /без ЦТП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Наявність будинкових приладів обліку теплової енергії на постачання теплової енергії (так/ні)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Шевченко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евченко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евченко 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евченко 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иру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иру 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иру 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7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2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орська 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8-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8-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8-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6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іміків 17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мунальна 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6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6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9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4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л. Перемоги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8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Шевченко 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8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8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мунальна 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6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омунальна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ідсутні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во-Білярська 20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Гр.Десанта 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0/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Миру 13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Шевченко 9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Хіміків 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Старомиколаївське шосе 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ез 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Будівельників 1/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ЦТ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явний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uk-UA"/>
        </w:rPr>
        <w:t>виконавчого комітету</w:t>
        <w:tab/>
        <w:tab/>
        <w:tab/>
        <w:t xml:space="preserve">  </w:t>
        <w:tab/>
        <w:t xml:space="preserve">    Владислав ТЕРЕЩЕНКО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Docdata">
    <w:name w:val="docdat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uk-UA"/>
    </w:rPr>
  </w:style>
  <w:style w:type="paragraph" w:styleId="Style14">
    <w:name w:val="Блокування тексту"/>
    <w:basedOn w:val="Normal"/>
    <w:qFormat/>
    <w:pPr>
      <w:tabs>
        <w:tab w:val="clear" w:pos="708"/>
        <w:tab w:val="left" w:pos="8080" w:leader="none"/>
      </w:tabs>
      <w:ind w:left="567" w:right="284" w:firstLine="284"/>
      <w:jc w:val="both"/>
    </w:pPr>
    <w:rPr>
      <w:sz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63">
    <w:name w:val="xl263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5">
    <w:name w:val="xl2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4"/>
      <w:szCs w:val="24"/>
      <w:u w:val="single"/>
    </w:rPr>
  </w:style>
  <w:style w:type="paragraph" w:styleId="Xl492">
    <w:name w:val="xl492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98">
    <w:name w:val="xl4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2">
    <w:name w:val="xl50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3">
    <w:name w:val="xl50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4">
    <w:name w:val="xl50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5">
    <w:name w:val="xl50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11">
    <w:name w:val="xl511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13">
    <w:name w:val="xl513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0">
    <w:name w:val="xl5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5">
    <w:name w:val="xl5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8">
    <w:name w:val="xl5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1">
    <w:name w:val="xl5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2">
    <w:name w:val="xl5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4">
    <w:name w:val="xl5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0">
    <w:name w:val="xl550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4">
    <w:name w:val="xl554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4">
    <w:name w:val="xl5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5">
    <w:name w:val="xl5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566">
    <w:name w:val="xl5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0">
    <w:name w:val="xl5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1">
    <w:name w:val="xl5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2">
    <w:name w:val="xl5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3">
    <w:name w:val="xl573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0">
    <w:name w:val="xl5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81">
    <w:name w:val="xl5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2">
    <w:name w:val="xl5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3">
    <w:name w:val="xl5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4">
    <w:name w:val="xl5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5">
    <w:name w:val="xl5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587">
    <w:name w:val="xl58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88">
    <w:name w:val="xl5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9">
    <w:name w:val="xl5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0">
    <w:name w:val="xl5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94">
    <w:name w:val="xl5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595">
    <w:name w:val="xl5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96">
    <w:name w:val="xl5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7">
    <w:name w:val="xl5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8">
    <w:name w:val="xl5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01">
    <w:name w:val="xl6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02">
    <w:name w:val="xl602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03">
    <w:name w:val="xl6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04">
    <w:name w:val="xl6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05">
    <w:name w:val="xl6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06">
    <w:name w:val="xl6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0">
    <w:name w:val="xl6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2">
    <w:name w:val="xl612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17">
    <w:name w:val="xl6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0">
    <w:name w:val="xl6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1">
    <w:name w:val="xl62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22">
    <w:name w:val="xl6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23">
    <w:name w:val="xl6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24">
    <w:name w:val="xl6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26">
    <w:name w:val="xl6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27">
    <w:name w:val="xl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2">
    <w:name w:val="xl6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4">
    <w:name w:val="xl6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5">
    <w:name w:val="xl6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6">
    <w:name w:val="xl6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43">
    <w:name w:val="xl6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44">
    <w:name w:val="xl6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5">
    <w:name w:val="xl6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6">
    <w:name w:val="xl6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8">
    <w:name w:val="xl6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49">
    <w:name w:val="xl6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3">
    <w:name w:val="xl65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4">
    <w:name w:val="xl6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5">
    <w:name w:val="xl6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7">
    <w:name w:val="xl6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59">
    <w:name w:val="xl659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660">
    <w:name w:val="xl6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61">
    <w:name w:val="xl6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2">
    <w:name w:val="xl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3">
    <w:name w:val="xl6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4">
    <w:name w:val="xl6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7">
    <w:name w:val="xl6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68">
    <w:name w:val="xl6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69">
    <w:name w:val="xl6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0">
    <w:name w:val="xl6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1">
    <w:name w:val="xl671"/>
    <w:basedOn w:val="Normal"/>
    <w:qFormat/>
    <w:pPr>
      <w:shd w:fill="FFFFFF" w:val="clear"/>
      <w:spacing w:before="280" w:after="280"/>
    </w:pPr>
    <w:rPr/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3">
    <w:name w:val="xl6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4">
    <w:name w:val="xl6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6">
    <w:name w:val="xl6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7">
    <w:name w:val="xl6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8">
    <w:name w:val="xl6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9">
    <w:name w:val="xl6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80">
    <w:name w:val="xl6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1">
    <w:name w:val="xl6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683">
    <w:name w:val="xl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685">
    <w:name w:val="xl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89">
    <w:name w:val="xl6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0">
    <w:name w:val="xl690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91">
    <w:name w:val="xl6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2">
    <w:name w:val="xl6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8">
    <w:name w:val="xl6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99">
    <w:name w:val="xl6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0">
    <w:name w:val="xl7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2">
    <w:name w:val="xl7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03">
    <w:name w:val="xl70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5">
    <w:name w:val="xl7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6">
    <w:name w:val="xl7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14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708">
    <w:name w:val="xl7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1">
    <w:name w:val="xl7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2">
    <w:name w:val="xl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3">
    <w:name w:val="xl7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4">
    <w:name w:val="xl7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5">
    <w:name w:val="xl7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6">
    <w:name w:val="xl71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17">
    <w:name w:val="xl717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8">
    <w:name w:val="xl718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9">
    <w:name w:val="xl7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0">
    <w:name w:val="xl7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1">
    <w:name w:val="xl7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2">
    <w:name w:val="xl7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3">
    <w:name w:val="xl7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4">
    <w:name w:val="xl7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5">
    <w:name w:val="xl7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6">
    <w:name w:val="xl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7">
    <w:name w:val="xl7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8">
    <w:name w:val="xl7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9">
    <w:name w:val="xl7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0">
    <w:name w:val="xl73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1">
    <w:name w:val="xl73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2">
    <w:name w:val="xl7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3">
    <w:name w:val="xl7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4">
    <w:name w:val="xl73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5">
    <w:name w:val="xl7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6">
    <w:name w:val="xl7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7">
    <w:name w:val="xl7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8">
    <w:name w:val="xl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0:00Z</dcterms:created>
  <dc:creator>ФКИ</dc:creator>
  <dc:description/>
  <cp:keywords/>
  <dc:language>en-US</dc:language>
  <cp:lastModifiedBy>Y Y</cp:lastModifiedBy>
  <cp:lastPrinted>2024-10-10T15:32:00Z</cp:lastPrinted>
  <dcterms:modified xsi:type="dcterms:W3CDTF">2024-10-10T12:39:00Z</dcterms:modified>
  <cp:revision>4</cp:revision>
  <dc:subject/>
  <dc:title/>
</cp:coreProperties>
</file>