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ЗАВДАННЯ І ЗАХОДИ РЕАЛІЗАЦІЇ МІСЬКОЇ ПРОГРАМИ СПРИЯННЯ ОБОРОННІЙ І МОБІЛІЗАЦІЙНІЙ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ГОТОВНОСТІ ЮЖНЕНСЬКОЇ МІСЬКОЇ ТЕРИТОРІАЛЬНОЇ ГРОМАДИ НА 2025-2027 РОК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tbl>
      <w:tblPr>
        <w:tblW w:w="1431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2"/>
        <w:gridCol w:w="1249"/>
        <w:gridCol w:w="2141"/>
        <w:gridCol w:w="1720"/>
        <w:gridCol w:w="1019"/>
        <w:gridCol w:w="1019"/>
        <w:gridCol w:w="1019"/>
        <w:gridCol w:w="922"/>
        <w:gridCol w:w="232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мін виконання заходу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конавц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ієнтовні обсяги фінансування (вартість), тис.грн, у тому числі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рок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сього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25рі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26рі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27рік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1.Військово-патріотичне виховання молоді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відування молоддю місць бойової слави Одещини та України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устрічі молоді з ветеранами Збройних Сил України, учасниками бойових ді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2025-2027 рокі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і та волонтерські організації Южненської міської територіальної громади, козацькі організації  Южненської міської територіальної громади, Ліцей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Южненської міської ради Одеського району Одеської області (Ліцей № 1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ий опорний заклад загальної середньої освіти «Ліцей №  2 Южненської міської ради Одеського району Одеської області (опорний заклад «Ліцей № 2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цей № 3 «Автор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кола М.П. Гузика» Южненської міської ради Одеського району Одеської області (АШГ), Ліцей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ені В'ячеслава Чорновола Южненської міської ради Одеського району Одеської області (Ліцей ім.В.Чорновол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ий заклад «Сичавська гімназія» Южненської міської ради Одеського району Одеської області (Сичавська гімназі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пішна реалізація державної політики у сфері оборонної роботи, спрямованої на покращенн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патріотичного виховання молоді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вати допомогу закладам загальної середньої освіти у проведенні навчально-польових зборів або тренінгових заня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7 ро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Третій відділ Одеського районного територіального центру комплектування та соціальної підтримки Одеської області, ветерани ЗСУ, учасники бойових д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ріплення відпрацювання практичних умінь та навичок  учнів з предмету «Захист Україн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. Допризовна підготовка юнакі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семінарів та засідань професійної спільноти вчителів предмету «Захист України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засідання на рік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окремим планом робот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Южненської міської ради Одеського району Оде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третій відділ Одеського районного територіального центру комплектування та соціальної підтримки Одеської області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пішна реалізація державної політики у сфері оборонної робо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ідготовки молоді до військової служб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.Військова профорієнтація і добір кандидатів для вступу до військово-навчальних закладі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одити постійну пропаганду серед молоді міста про призначення Збройних Сил України і високе звання офіцера через медіа, наочну агітацію та  в особистих бесіда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7 ро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Третій відділ Одеського районного територіального центру комплектування та соціальної підтримки Одеської області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з питань внутрішньої політики та зв'язків з громадськістю, </w:t>
            </w:r>
            <w:r>
              <w:rPr>
                <w:rFonts w:cs="Times New Roman" w:ascii="Times New Roman" w:hAnsi="Times New Roman"/>
                <w:lang w:val="uk-UA" w:eastAsia="zh-CN"/>
              </w:rPr>
              <w:t xml:space="preserve">громадські та волонтерські організації </w:t>
            </w:r>
            <w:r>
              <w:rPr>
                <w:rFonts w:cs="Times New Roman" w:ascii="Times New Roman" w:hAnsi="Times New Roman"/>
                <w:lang w:val="uk-UA"/>
              </w:rPr>
              <w:t>Южненської міської територіальної громади</w:t>
            </w:r>
            <w:r>
              <w:rPr>
                <w:rFonts w:cs="Times New Roman" w:ascii="Times New Roman" w:hAnsi="Times New Roman"/>
                <w:lang w:val="uk-UA" w:eastAsia="zh-CN"/>
              </w:rPr>
              <w:t xml:space="preserve">, козацькі організації </w:t>
            </w:r>
            <w:r>
              <w:rPr>
                <w:rFonts w:cs="Times New Roman" w:ascii="Times New Roman" w:hAnsi="Times New Roman"/>
                <w:lang w:val="uk-UA"/>
              </w:rPr>
              <w:t>Южненської міської територіальної громади</w:t>
            </w:r>
            <w:r>
              <w:rPr>
                <w:rFonts w:cs="Times New Roman" w:ascii="Times New Roman" w:hAnsi="Times New Roman"/>
                <w:lang w:val="uk-UA" w:eastAsia="zh-CN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досконалення  військової профорієнтації серед молоді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і проведення професійно-психологічного відбору юнаків, бажаючих вступити у військово-навчальні заклад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ічно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іврічч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Третій відділ Одеського районного територіального центру комплектування та соціальної підтримки Одеської області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досконалення  військової профорієнтації сере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лоді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.Взяття громадян України на військовий облік призовникі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ганізація оповіщення і виклику громадян України для взяття на військовий облік призовникі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ічн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IV кварта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ретій відділ Одеського районного територіального центру комплектування та соціальної підтримки Одеської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Ліцей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порний заклад «Ліцей № 2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Ш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цей ім. В.Чорново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чавська гімназ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не потребу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пішна реалізація державної політики у сфері оборонної роботи, спрямованої на своєчасне  та якісне  взяття громадян України на військовий облік призовникі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дення медичного огляду громадян України, що підлягають взяттю на військовий облік призовник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ічн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Третій відділ Одеського районного територіального центру комплектування та соціальної підтримки Одеської області</w:t>
            </w:r>
            <w:r>
              <w:rPr>
                <w:rFonts w:cs="Times New Roman" w:ascii="Times New Roman" w:hAnsi="Times New Roman"/>
                <w:lang w:val="uk-UA"/>
              </w:rPr>
              <w:t>, комунальне некомерційне підприємство «Южненська міська лікарня» Южненської міської ради, поліклінічне відділення комунального некомерційного підприємства «Южненська міська лікарня» Южненської міськ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рахунок к</w:t>
            </w:r>
            <w:r>
              <w:rPr>
                <w:rFonts w:cs="Times New Roman" w:ascii="Times New Roman" w:hAnsi="Times New Roman"/>
                <w:lang w:val="uk-UA"/>
              </w:rPr>
              <w:t>омунального некомерційного підприємства «Южненська міська лікарня» Южненської міської ради, поліклінічне відділення комунального некомерційного підприємства «Южненська міська лікарня» Южненської міської рад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пішна реалізація державної політики у сфері оборонної роботи, спрямованої на своєчасне  та якісне проведення медичного огляду з метою взяття громадян України на військовий облік призовникі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ганізація розшуку та доставки громадян України, які ухиляються від взяття на військовий облік призовник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рі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кварта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Третій відділ Одеського районного територіального центру комплектування та соціальної підтримки Одеської області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ктор поліцейської діяльності № 2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у поліції № 1 Одеського районного управління поліції № 2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ого управління Національної поліції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Одеській област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пішна реалізація державної політики у сфері оборонної роботи, спрямованої на своєчасне прибуття громадян України для взяття на військовий облік призовникі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безпечення  призовної дільниці медикаментами, медичним  інструментарієм та іншим медичним майном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ня-берез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7 рокі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Третій відділ Одеського районного територіального центру комплектування та соціальної підтримки Одеської області, </w:t>
            </w:r>
            <w:r>
              <w:rPr>
                <w:rFonts w:cs="Times New Roman" w:ascii="Times New Roman" w:hAnsi="Times New Roman"/>
                <w:lang w:val="uk-UA"/>
              </w:rPr>
              <w:t>комунальне некомерційне підприємство «Южненська міська лікарня» Южненської міської ради,  поліклінічне відділення комунального некомерційного підприємства «Южненська міська лікарн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Южненської міськ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рахунок к</w:t>
            </w:r>
            <w:r>
              <w:rPr>
                <w:rFonts w:cs="Times New Roman" w:ascii="Times New Roman" w:hAnsi="Times New Roman"/>
                <w:lang w:val="uk-UA"/>
              </w:rPr>
              <w:t>омунального некомерційного підприємства «Южненська міська лікарня» Южненської міської ради, поліклінічне відділення комунального некомерційного підприємства «Южненська міська лікарня» Южненської міської рад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спішна реалізація державної політики у сфері оборонної роботи, спрямованої на своєчасне  та якісне  проведення медичного огляду громадян України для взяття на військовий облік призовників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ення поставок громадян України до Одеського обласного збірного пунк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7 рокі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юджет Южнен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воєчасна  доставка громадян України до  Одеського обласного збірного пункт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 медичну комісію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.Проведення заходів з мобілізації людських ресурсів</w:t>
            </w:r>
          </w:p>
        </w:tc>
      </w:tr>
      <w:tr>
        <w:trPr>
          <w:trHeight w:val="15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безпечення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авок військовозобов'язан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 xml:space="preserve"> та резервістів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до п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унктів збору територіального центру комплектування та соціальної підтрим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7 рокі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юджет Южнен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6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68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Своєчасна  доставка військовозобов'язаних та резервістів  до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унктів збору територіального центру комплектування та соціальної підтрим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безпечення поставок військовозобов'язан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 xml:space="preserve"> та резервістів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до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військових част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7 рокі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юджет Южнен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4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44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воєчасна  доставка військовозобов'язаних до  військових части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 xml:space="preserve">Забезпечення заходів щодо оповіщення </w:t>
            </w:r>
            <w:r>
              <w:rPr>
                <w:rFonts w:cs="Times New Roman" w:ascii="Times New Roman" w:hAnsi="Times New Roman"/>
                <w:bCs/>
                <w:lang w:val="uk-UA"/>
              </w:rPr>
              <w:t>військовозобов'язаних та резервіст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 xml:space="preserve"> шляхом надсилання рекомендованих листів</w:t>
            </w:r>
          </w:p>
          <w:p>
            <w:pPr>
              <w:pStyle w:val="Normal"/>
              <w:spacing w:lineRule="auto" w:line="240" w:before="0" w:after="160"/>
              <w:rPr>
                <w:rStyle w:val="StrongEmphasis"/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7 рокі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юджет Южнен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9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воєчасне оповіщення військовозобов'язаних та резервістів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.Реалізація державної  політики у сфері науково-методичного та інформаційного забезпечен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Розповсюдження серед молоді Южненської міської територіальної громади інформаційно-довідкової продукції стосовно зазначених питань Програ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25-2027 рокі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Третій відділ Одеського районного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територіального центру комплектування та соціальної підтримки Одеської област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спішна реалізація державної політики у сфері оборонної роботи, спрямованої на покращення підготовки молоді до військової служб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вітлення інформації про результати виконання Програми в меді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25-2027 рокі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інформаційних технологій та оперативного реагування управління правового забезпечення та взаємодії з державними органами Южненської міської ради Одеського району Одеської області, відділ з питань внутрішньої політики та зв</w:t>
            </w:r>
            <w:r>
              <w:rPr>
                <w:rFonts w:cs="Times New Roman" w:ascii="Times New Roman" w:hAnsi="Times New Roman"/>
                <w:bCs/>
                <w:lang w:val="uk-UA"/>
              </w:rPr>
              <w:t>'я</w:t>
            </w:r>
            <w:r>
              <w:rPr>
                <w:rFonts w:cs="Times New Roman" w:ascii="Times New Roman" w:hAnsi="Times New Roman"/>
                <w:lang w:val="uk-UA"/>
              </w:rPr>
              <w:t>зків  з громадськістю, управління освіти Южненської міської ради Одеського району Одеської області, засоби масової інформа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пішна реалізація державної політики у сфері оборонної роботи, спрямованої на покращен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заємодії та забезпечен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ої роботи органів місцевого самоврядуванн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охоронних органів</w:t>
            </w:r>
            <w:r>
              <w:rPr>
                <w:rFonts w:cs="Times New Roman" w:ascii="Times New Roman" w:hAnsi="Times New Roman"/>
                <w:lang w:val="uk-UA"/>
              </w:rPr>
              <w:t xml:space="preserve"> з питань підготовки молоді до військової служ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.Моніторинг реалізації Програм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езультати виконання Програми доповіда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му голові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ічн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05січня та д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 лип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тій відділ Одеського районного територіального центру комплектування та соціальної підтримки Одеської област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пішна реалізація державної політики у сфері оборонної роботи, спрямованої на покращення  підготовки молоді до військової служби та взяття на військовий облі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7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Про хід виконання Програми інформувати сесію міської рад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Щорі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lang w:val="uk-UA" w:eastAsia="ru-RU"/>
              </w:rPr>
              <w:t>квартал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lang w:val="uk-UA" w:eastAsia="ru-RU"/>
              </w:rPr>
              <w:t>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боронної та мобілізаційної роботи  управління правового забезпечення та взаємодії з державними органами Южненської міської ради Одеського району Одеської област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пішна реалізація державної політики у сфері оборонної роботи, спрямованої на покращення  підготовки молоді до військової служби, оповіщення та доставки військовозобов'язаних та резервістів до Одеського обласного збірного пункту та військових частин, які розташовані на території країн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9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9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9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883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6"/>
      <w:lang w:val="uk-UA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lang w:val="uk-UA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2:00Z</dcterms:created>
  <dc:creator>Work</dc:creator>
  <dc:description/>
  <cp:keywords/>
  <dc:language>en-US</dc:language>
  <cp:lastModifiedBy>Admin</cp:lastModifiedBy>
  <cp:lastPrinted>2024-10-17T14:53:00Z</cp:lastPrinted>
  <dcterms:modified xsi:type="dcterms:W3CDTF">2024-10-17T11:54:00Z</dcterms:modified>
  <cp:revision>3</cp:revision>
  <dc:subject/>
  <dc:title/>
</cp:coreProperties>
</file>