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1</w:t>
      </w:r>
    </w:p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>до проєкту рішення</w:t>
      </w:r>
    </w:p>
    <w:p>
      <w:pPr>
        <w:pStyle w:val="TextBodyIndent"/>
        <w:rPr>
          <w:sz w:val="24"/>
          <w:szCs w:val="24"/>
        </w:rPr>
      </w:pPr>
      <w:r>
        <w:rPr>
          <w:sz w:val="22"/>
        </w:rPr>
        <w:t>Южненської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yellow"/>
                <w:lang w:val="uk-UA"/>
              </w:rPr>
              <w:t>11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ЮЖТРАНС» 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86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6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yellow"/>
                <w:lang w:val="uk-UA"/>
              </w:rPr>
              <w:t>19 245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Южненська міська лікарня»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1415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 (пшениця та/або кукурудза) для борошна і круп та/або випікання хліба та хлібобулочних виробів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и м'ясні, рибні, бобов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ібобулочні </w:t>
            </w:r>
            <w:r>
              <w:rPr>
                <w:color w:val="000000"/>
                <w:lang w:val="uk-UA"/>
              </w:rPr>
              <w:t xml:space="preserve">вироби тривалого зберігання </w:t>
            </w:r>
            <w:r>
              <w:rPr>
                <w:color w:val="000000"/>
              </w:rPr>
              <w:t>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 та хлібобулочні вироби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7511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112,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енська міська лікарня» Южнен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«ЮЖТРАНС» 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/>
              <w:t>«ЮЖТРАНС» </w:t>
            </w:r>
          </w:p>
        </w:tc>
      </w:tr>
      <w:tr>
        <w:trPr>
          <w:trHeight w:val="48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єкт рішення підготовлен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надзвичайних ситуаці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правового забезпечення та взаємодії з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ржавними органами Южненської міської ради                                                                                                               Вадим ФЕРЯБОВ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Admin</dc:creator>
  <dc:description/>
  <cp:keywords/>
  <dc:language>en-US</dc:language>
  <cp:lastModifiedBy>Admin</cp:lastModifiedBy>
  <cp:lastPrinted>2024-10-29T08:24:00Z</cp:lastPrinted>
  <dcterms:modified xsi:type="dcterms:W3CDTF">2024-10-29T06:31:00Z</dcterms:modified>
  <cp:revision>832</cp:revision>
  <dc:subject/>
  <dc:title/>
</cp:coreProperties>
</file>