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БГРУНТУВ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 проєкту  рішення Южненської міської ради </w:t>
      </w:r>
    </w:p>
    <w:p>
      <w:pPr>
        <w:pStyle w:val="Normal"/>
        <w:shd w:fill="FFFFFF" w:val="clear"/>
        <w:spacing w:lineRule="atLeast" w:line="288"/>
        <w:ind w:firstLine="72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о внесення змін та доповнень до Порядку використання бюджетних коштів згідн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и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іального захисту та підтримки окремих категорій населенн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жненс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4-2026 роки шляхом викладення його в новій редак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аховуючи протокольне дорученн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XL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сії Южненської міської ради Одеського району Одеської област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ликання від 29.08.2024 року №88, доручення Южненського міського голови від 23.09.2024р. №09/02-05, протоколу №46 від 09.10.2024 року засідання постійної комісії </w:t>
      </w:r>
      <w:r>
        <w:rPr>
          <w:rFonts w:cs="Times New Roman" w:ascii="Times New Roman" w:hAnsi="Times New Roman"/>
          <w:sz w:val="24"/>
          <w:szCs w:val="24"/>
        </w:rPr>
        <w:t xml:space="preserve">з соціальної політики, освіти, молоді, спорту та фізичної культури Южненської міської ради, протокольного дорученн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XLI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сії Южненської міської ради Одеського району Одеської област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ликання від 14.10.2024 року,  відповідно до рішення Южненської міської ради від 13.07.2023р. №1404-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о затвердженн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и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ціального захисту та підтримки окремих категорій населення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Южненської міської територіальної громади на 2024-2026 роки» (із змінами)</w:t>
      </w:r>
      <w:r>
        <w:rPr>
          <w:rFonts w:cs="Times New Roman" w:ascii="Times New Roman" w:hAnsi="Times New Roman"/>
          <w:sz w:val="24"/>
          <w:szCs w:val="24"/>
          <w:lang w:eastAsia="ru-RU"/>
        </w:rPr>
        <w:t>, рішення Южненської міської ради від 26.10.2023р. №1506-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«Про затвердження Порядку </w:t>
      </w:r>
      <w:r>
        <w:rPr>
          <w:rFonts w:cs="Times New Roman" w:ascii="Times New Roman" w:hAnsi="Times New Roman"/>
          <w:sz w:val="24"/>
          <w:szCs w:val="24"/>
        </w:rPr>
        <w:t xml:space="preserve">використання бюджетних коштів згідн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и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ціального захисту та підтримки окремих категорій населення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Южне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2024-2026 роки</w:t>
      </w:r>
      <w:r>
        <w:rPr>
          <w:rFonts w:cs="Times New Roman" w:ascii="Times New Roman" w:hAnsi="Times New Roman"/>
          <w:sz w:val="24"/>
          <w:szCs w:val="24"/>
        </w:rPr>
        <w:t xml:space="preserve">», виникла необхідність внесення змін та доповнень до Порядку використання бюджетних коштів згідн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и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ціального захисту та підтримки окремих категорій населення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Южне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2024-2026 роки, а саме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день Захисників і Захисниць України (1 жовтня) – особам з інвалідністю внаслідок війни, </w:t>
      </w:r>
      <w:r>
        <w:rPr>
          <w:rFonts w:cs="Times New Roman" w:ascii="Times New Roman" w:hAnsi="Times New Roman"/>
          <w:sz w:val="24"/>
          <w:szCs w:val="24"/>
        </w:rPr>
        <w:t>учасникам бойових дій, які брали участь у антитерористичній операції та російсько-українській війні, згідно списку управління соціальної політики Южненської міської ради, які зареєстровані в межах населених пунктів Южненської міської територіальної громади (за заявою)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 </w:t>
      </w:r>
      <w:r>
        <w:rPr>
          <w:rFonts w:cs="Times New Roman" w:ascii="Times New Roman" w:hAnsi="Times New Roman"/>
          <w:sz w:val="24"/>
          <w:szCs w:val="24"/>
        </w:rPr>
        <w:t>01.01.2025 року розмір одноразової матеріальної допомоги складає 15000,00 грн. на 1 особу (замість 4000,00 грн.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инаючи з 01.01.2025 року, передбачається поетапне надання одноразової матеріальної допомоги мобілізованим військовослужбовцям, які були призвані на військову службу за мобілізацією та вперше прийняті на військову службу за контрактом з 24.02.2022 року та продовжують проходити службу на дату звернення, які зареєстровані на території Южненської міської територіальної громади станом на 24.02.2022 року, у розмірі 20000,00 грн., за наявного фінансового ресурсу.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right="-1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sz w:val="24"/>
          <w:szCs w:val="24"/>
          <w:lang w:val="uk-UA"/>
        </w:rPr>
      </w:r>
    </w:p>
    <w:p>
      <w:pPr>
        <w:pStyle w:val="Style17"/>
        <w:spacing w:before="0" w:after="0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управління</w:t>
        <w:tab/>
        <w:t xml:space="preserve">                                               </w:t>
        <w:tab/>
        <w:t>Наталя МОНАСТИРСЬК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+ Полужирный"/>
    <w:qFormat/>
    <w:rPr>
      <w:b/>
      <w:bCs/>
      <w:i/>
      <w:iCs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  <w:ind w:hanging="260"/>
      <w:jc w:val="both"/>
    </w:pPr>
    <w:rPr>
      <w:rFonts w:ascii="Times New Roman" w:hAnsi="Times New Roman" w:cs="Times New Roman"/>
      <w:spacing w:val="4"/>
      <w:sz w:val="14"/>
      <w:szCs w:val="14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6:00Z</dcterms:created>
  <dc:creator>user31</dc:creator>
  <dc:description/>
  <cp:keywords/>
  <dc:language>en-US</dc:language>
  <cp:lastModifiedBy>Work</cp:lastModifiedBy>
  <cp:lastPrinted>2021-01-13T15:45:00Z</cp:lastPrinted>
  <dcterms:modified xsi:type="dcterms:W3CDTF">2024-10-31T13:50:00Z</dcterms:modified>
  <cp:revision>81</cp:revision>
  <dc:subject/>
  <dc:title/>
</cp:coreProperties>
</file>