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Южнен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утворення Ради з питань внутрішньо переміщени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ен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звернення ініціативної групи внутрішньо переміщених осіб, що мешкають в громаді, відповідно до підпункту 2) пункту 2 постанови</w:t>
      </w:r>
      <w:r>
        <w:rPr>
          <w:rFonts w:cs="Times New Roman" w:ascii="Times New Roman" w:hAnsi="Times New Roman"/>
          <w:spacing w:val="59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пня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6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812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Типового положення про Раду з питань внутрішньо переміщених осіб», розпорядження Одеської обласної військової адміністрації від 22.09.2023р. №748/А-2023 «Про утворення Ради з питань внутрішньо переміщених осіб при Одеській обласній державній (військовій) адміністрації», з метою забезпечення та захисту прав та інтересів внутрішньо переміщених осіб на території Южненської міської територіальної громади, пропонується до розгляду Южненській міській раді проєкт рішення про утворення Ради з питань внутрішньо переміщених осіб Южненської міської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з питань внутрішньо переміщених осіб Южненської міської територіальної громади створюється вперше, є консультативно-дорадчим органом, який утворюється для участі у реалізації регіональної політики в сфері забезпечення захисту прав та інтересів внутрішньо переміщених осіб, розвитку та застосуванні ефективних механізмів їх адаптації та інтеграції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</w:t>
        <w:tab/>
        <w:t xml:space="preserve">                         </w:t>
        <w:tab/>
        <w:t>Наталя МОНАСТИРСЬК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character" w:styleId="Style17">
    <w:name w:val="Основной текст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184" w:after="0"/>
      <w:ind w:left="180" w:right="128" w:firstLine="5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user31</dc:creator>
  <dc:description/>
  <cp:keywords/>
  <dc:language>en-US</dc:language>
  <cp:lastModifiedBy>Work</cp:lastModifiedBy>
  <cp:lastPrinted>2021-01-13T15:45:00Z</cp:lastPrinted>
  <dcterms:modified xsi:type="dcterms:W3CDTF">2024-10-18T13:32:00Z</dcterms:modified>
  <cp:revision>80</cp:revision>
  <dc:subject/>
  <dc:title/>
</cp:coreProperties>
</file>