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Hlk68017169"/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Х</w:t>
      </w:r>
      <w:r>
        <w:rPr>
          <w:rFonts w:cs="Times New Roman" w:ascii="Times New Roman" w:hAnsi="Times New Roman"/>
          <w:b/>
          <w:bCs/>
          <w:lang w:val="en-US"/>
        </w:rPr>
        <w:t>LV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cs="Times New Roman" w:ascii="Times New Roman" w:hAnsi="Times New Roman"/>
          <w:b/>
          <w:lang w:val="uk-UA"/>
        </w:rPr>
        <w:t xml:space="preserve"> чергової сесії Южненської міської ради VІIІ скликання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Юж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14 листопада 2024 року о 10.00 годині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32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о секретаріат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ергової сесії Южнен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Южненський міський голов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bookmarkStart w:id="1" w:name="_Hlk181701178"/>
      <w:r>
        <w:rPr>
          <w:rFonts w:cs="Times New Roman" w:ascii="Times New Roman" w:hAnsi="Times New Roman"/>
          <w:b/>
          <w:bCs/>
          <w:lang w:val="uk-UA" w:eastAsia="ru-RU"/>
        </w:rPr>
        <w:t>2. Про затвердження Програми з виготовлення та розміщення соціальної реклами з питань популяризації та пропагування військової служби у військових формуваннях, правоохоронних органах спеціального призначення тощо, а також з питань життєзабезпечення Южненської міської територіальної громади на 2025-2027 роки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bookmarkStart w:id="2" w:name="_Hlk181701178"/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Клімова В.Л. – начальник відділу з питань внутрішньої політики та зв’язків з громадськістю.</w:t>
      </w:r>
      <w:bookmarkEnd w:id="2"/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3. </w:t>
      </w:r>
      <w:r>
        <w:rPr>
          <w:rFonts w:eastAsia="Calibri" w:cs="Times New Roman" w:ascii="Times New Roman" w:hAnsi="Times New Roman"/>
          <w:b/>
          <w:bCs/>
          <w:lang w:val="uk-UA" w:eastAsia="en-US"/>
        </w:rPr>
        <w:t>Про перейменування Южненської міської ради Одеського району Одеської області та виконавчого комітету Южненської міської ради Одеського району Одеської област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4. </w:t>
      </w:r>
      <w:bookmarkStart w:id="3" w:name="_Hlk65494554"/>
      <w:r>
        <w:rPr>
          <w:rFonts w:eastAsia="Calibri" w:cs="Times New Roman" w:ascii="Times New Roman" w:hAnsi="Times New Roman"/>
          <w:b/>
          <w:bCs/>
          <w:lang w:val="uk-UA" w:eastAsia="en-US"/>
        </w:rPr>
        <w:t xml:space="preserve">Про внесення змін до </w:t>
      </w:r>
      <w:bookmarkEnd w:id="3"/>
      <w:r>
        <w:rPr>
          <w:rFonts w:eastAsia="Calibri" w:cs="Times New Roman" w:ascii="Times New Roman" w:hAnsi="Times New Roman"/>
          <w:b/>
          <w:bCs/>
          <w:lang w:val="uk-UA" w:eastAsia="en-US"/>
        </w:rPr>
        <w:t>рішення Южненської міської ради від 16.02.2024 № 1645-VIIІ «Про внесення змін до рішення Южненської міської ради від 30.06.2022 № 1002-VIIІ «Про затвердження структури та загальної чисельності апарату ради, апарату виконавчого комітету та інших виконавчих органів Южненської міської ради Одеського району Одеської області» шляхом викладення в новій редакції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uk-UA" w:eastAsia="en-US"/>
        </w:rPr>
        <w:t>5. Про затвердження персонального складу виконавчого комітету Южненської міської ради Одеського району Одеської області VІІІ склик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6. Про внесення змін до рішення Южненської міської ради №516-</w:t>
      </w:r>
      <w:r>
        <w:rPr>
          <w:rFonts w:cs="Times New Roman" w:ascii="Times New Roman" w:hAnsi="Times New Roman"/>
          <w:b/>
          <w:bCs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lang w:val="uk-UA" w:eastAsia="ru-RU"/>
        </w:rPr>
        <w:t>І  від  14.06.2012 року «Про затвердження Порядку розміщення тимчасових споруд під час проведення ярмарок, державних та місцевих святкових, урочистих масових заходів на території міста Южного»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bookmarkStart w:id="4" w:name="_Hlk181701224"/>
      <w:r>
        <w:rPr>
          <w:rFonts w:cs="Times New Roman" w:ascii="Times New Roman" w:hAnsi="Times New Roman"/>
          <w:b/>
          <w:bCs/>
          <w:lang w:val="uk-UA" w:eastAsia="ru-RU"/>
        </w:rPr>
        <w:t>7. Про затвердження звіту про результати виконання вартаіципальної інвестиційної програми розвитку Южненської міської територіальної громади на 2021-2024 роки, за І півріччя 2024 рок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5" w:name="_Hlk181701224"/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  <w:bookmarkEnd w:id="5"/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/>
      </w:pPr>
      <w:bookmarkStart w:id="6" w:name="_Hlk181701259"/>
      <w:bookmarkEnd w:id="6"/>
      <w:r>
        <w:rPr>
          <w:rFonts w:cs="Times New Roman" w:ascii="Times New Roman" w:hAnsi="Times New Roman"/>
          <w:b/>
          <w:bCs/>
          <w:lang w:val="uk-UA" w:eastAsia="ru-RU"/>
        </w:rPr>
        <w:t>8. Про затвердження Муніципальної інвестиційної програми розвитку Южненської міської територіальної громади на 2025-2027 роки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/>
      </w:pPr>
      <w:bookmarkStart w:id="7" w:name="_Hlk181701259"/>
      <w:bookmarkEnd w:id="7"/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. Про затвердження звіту про результати виконання Програми розвитку туризму Южненської міської територіальної громади на 2021-2024 роки, за І півріччя 2024 року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16"/>
          <w:szCs w:val="16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6"/>
          <w:szCs w:val="16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. Про затвердження Програми розвитку туризму Южненської міської територіальної громади на 2025-2027 роки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16"/>
          <w:szCs w:val="16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6"/>
          <w:szCs w:val="16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1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Про затвердження </w:t>
      </w:r>
      <w:bookmarkStart w:id="8" w:name="_Hlk173920682"/>
      <w:bookmarkStart w:id="9" w:name="_Hlk173920624"/>
      <w:r>
        <w:rPr>
          <w:rFonts w:cs="Times New Roman" w:ascii="Times New Roman" w:hAnsi="Times New Roman"/>
          <w:b/>
          <w:bCs/>
          <w:color w:val="000000"/>
          <w:lang w:val="uk-UA"/>
        </w:rPr>
        <w:t>Програми розвитку міжнародного співробітництва Южненської міської територіальної громади на 2025-2027 роки.</w:t>
      </w:r>
      <w:r>
        <w:rPr>
          <w:rFonts w:cs="Times New Roman" w:ascii="Times New Roman" w:hAnsi="Times New Roman"/>
          <w:b/>
          <w:lang w:val="uk-UA" w:eastAsia="ar-SA"/>
        </w:rPr>
        <w:t xml:space="preserve"> </w:t>
      </w:r>
      <w:bookmarkEnd w:id="9"/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bookmarkEnd w:id="8"/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16"/>
          <w:szCs w:val="16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6"/>
          <w:szCs w:val="16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2. Про внесення змін і доповнень до рішення Южненської міської ради від 25.02.2021 року № 203-VІІІ «Про встановлення порядку оплати праці керівників комунальних підприємств Южненської міської територіальної громади»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3. Про затвердження Програми розвитку малого і середнього підприємництва Южненської міської територіальної громади на 2025-2027 роки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Yu Mincho Light" w:cs="Times New Roman"/>
          <w:b/>
          <w:b/>
          <w:bCs/>
          <w:sz w:val="16"/>
          <w:szCs w:val="16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16"/>
          <w:szCs w:val="16"/>
          <w:shd w:fill="FFFFFF" w:val="clear"/>
          <w:lang w:val="uk-UA" w:eastAsia="ar-S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4. Про внесення змін та доповнень до Програми розвитку фізичної культури і спорту в Южненській міській територіальній громаді на 2024-2026 роки шляхом викладання в новій редакції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Конопацька Н.Д. – начальник управління культури, спорту та молодіжної політики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Yu Mincho Light" w:cs="Times New Roman"/>
          <w:b/>
          <w:b/>
          <w:bCs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19"/>
          <w:szCs w:val="19"/>
          <w:shd w:fill="FFFFFF" w:val="clear"/>
          <w:lang w:val="uk-UA"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</w:t>
      </w:r>
      <w:bookmarkStart w:id="10" w:name="_Hlk109230020"/>
      <w:r>
        <w:rPr>
          <w:rFonts w:cs="Times New Roman" w:ascii="Times New Roman" w:hAnsi="Times New Roman"/>
          <w:b/>
          <w:sz w:val="24"/>
          <w:szCs w:val="24"/>
          <w:lang w:val="uk-UA"/>
        </w:rPr>
        <w:t>змін та доповнень до Програми розвитку освіти Южненської міської територіальної громади на 2022-2024 роки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bookmarkStart w:id="11" w:name="_Hlk109232722"/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Южненської міської ради від 22.07.2021 р. № 47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uk-UA"/>
        </w:rPr>
        <w:t>, шляхом викладення у новій редакції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16"/>
          <w:szCs w:val="16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6"/>
          <w:szCs w:val="16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ро утворення Ради з питань внутрішньо переміщених осіб Южненської міської територіальної громади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19"/>
          <w:szCs w:val="19"/>
          <w:lang w:val="uk-UA" w:eastAsia="ar-SA"/>
        </w:rPr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та ЗМІ.</w:t>
      </w:r>
    </w:p>
    <w:p>
      <w:pPr>
        <w:pStyle w:val="Normal"/>
        <w:ind w:right="-284" w:hanging="0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7. Про внесення змін та доповнень до Програми соціального захисту та підтримки окремих категорій населеня Южненської міської територіальної громади на 2024-2026 роки  шляхом викладення її в новій редакції.</w:t>
      </w:r>
    </w:p>
    <w:p>
      <w:pPr>
        <w:pStyle w:val="Normal"/>
        <w:ind w:right="-284" w:hanging="0"/>
        <w:jc w:val="both"/>
        <w:rPr/>
      </w:pPr>
      <w:r>
        <w:rPr>
          <w:rFonts w:eastAsia="Liberation Sans;Arial" w:cs="Times New Roman" w:ascii="Times New Roman" w:hAnsi="Times New Roman"/>
          <w:sz w:val="19"/>
          <w:szCs w:val="19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sz w:val="19"/>
          <w:szCs w:val="19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19"/>
          <w:szCs w:val="19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19"/>
          <w:szCs w:val="19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18"/>
          <w:szCs w:val="18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18"/>
          <w:szCs w:val="18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b/>
          <w:bCs/>
          <w:lang w:val="uk-UA" w:eastAsia="ar-SA"/>
        </w:rPr>
        <w:t>18. Про внесення змін та доповнень до Порядку використання бюджетних коштів згідно  Програми соціального захисту та підтримки окремих категорій населення Южненської міської територіальної громади на 2024-2026 роки шляхом викладення його в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Liberation Sans;Arial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Liberation Sans;Arial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19. Про внесення змін та доповнень до  П</w:t>
      </w:r>
      <w:r>
        <w:rPr>
          <w:rFonts w:cs="Times New Roman" w:ascii="Times New Roman" w:hAnsi="Times New Roman"/>
          <w:b/>
          <w:lang w:val="uk-UA" w:eastAsia="uk-UA"/>
        </w:rPr>
        <w:t xml:space="preserve">рограми </w:t>
      </w:r>
      <w:r>
        <w:rPr>
          <w:rFonts w:cs="Times New Roman" w:ascii="Times New Roman" w:hAnsi="Times New Roman"/>
          <w:b/>
          <w:bCs/>
          <w:lang w:val="uk-UA"/>
        </w:rPr>
        <w:t>підтримки та розвитку вторинної медичної допомоги Южненської міської територіальної громади</w:t>
      </w:r>
      <w:r>
        <w:rPr>
          <w:rFonts w:cs="Times New Roman" w:ascii="Times New Roman" w:hAnsi="Times New Roman"/>
          <w:b/>
          <w:lang w:val="uk-UA"/>
        </w:rPr>
        <w:t xml:space="preserve"> на період 2023-2025 роки</w:t>
      </w:r>
      <w:r>
        <w:rPr>
          <w:rFonts w:cs="Times New Roman" w:ascii="Times New Roman" w:hAnsi="Times New Roman"/>
          <w:lang w:val="uk-UA"/>
        </w:rPr>
        <w:t xml:space="preserve">,  </w:t>
      </w:r>
      <w:r>
        <w:rPr>
          <w:rFonts w:cs="Times New Roman" w:ascii="Times New Roman" w:hAnsi="Times New Roman"/>
          <w:b/>
          <w:bCs/>
          <w:lang w:val="uk-UA"/>
        </w:rPr>
        <w:t>затвердженої рішенням Южненської міської ради від 28.10.2022 р. № 1092-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>,</w:t>
      </w:r>
      <w:r>
        <w:rPr>
          <w:rFonts w:cs="Times New Roman" w:ascii="Times New Roman" w:hAnsi="Times New Roman"/>
          <w:b/>
          <w:bCs/>
          <w:lang w:val="uk-UA"/>
        </w:rPr>
        <w:t xml:space="preserve">  шляхом викладення її у новій редакції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Горішна М.І. - в.о. генерального директора КНП «ЮМЛ».</w:t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12" w:name="_Hlk181613188"/>
      <w:r>
        <w:rPr>
          <w:rFonts w:cs="Times New Roman" w:ascii="Times New Roman" w:hAnsi="Times New Roman"/>
          <w:b/>
          <w:bCs/>
          <w:lang w:val="uk-UA"/>
        </w:rPr>
        <w:t>20. Про погодження штатного розпису КОМУНАЛЬНОГО НЕКОМЕРЦІЙНОГО ПІДПРИЄМСТВА «СПОРТИВНО-ОЗДОРОВЧИЙ КОМПЛЕКС «ОЛІМП» ЮЖНЕНСЬКОЇ МІСЬКОЇ РАДИ у розрізі штатних одиниць, які фінансуються за рахунок місцевого бюджету</w:t>
      </w:r>
      <w:bookmarkEnd w:id="12"/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Ануфрієв О.М. – директор КНП «СПОРТИВНО-ОЗДОРОВЧИЙ КОМПЛЕКС «ОЛІМП»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2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 затвердження Програми сприяння оборонній і мобілізаційній готовності Южненської міської територіальної громади  на 2025-2027 роки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нченко В.В. – начальник відділу оборонної та мобілізаційної роботи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spacing w:lineRule="atLeast" w:line="288"/>
        <w:jc w:val="both"/>
        <w:textAlignment w:val="baseline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uk-UA"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внесення змін та доповнень до Програми </w:t>
      </w:r>
      <w:r>
        <w:rPr>
          <w:rFonts w:eastAsia="Times New Roman" w:cs="Times New Roman" w:ascii="Times New Roman" w:hAnsi="Times New Roman"/>
          <w:b/>
          <w:lang w:val="uk-UA" w:eastAsia="uk-UA"/>
        </w:rPr>
        <w:t xml:space="preserve">розвитку цивільного захисту, техногенної та пожежної безпеки </w:t>
      </w:r>
      <w:r>
        <w:rPr>
          <w:rFonts w:eastAsia="Times New Roman" w:cs="Times New Roman" w:ascii="Times New Roman" w:hAnsi="Times New Roman"/>
          <w:b/>
          <w:lang w:val="uk-UA" w:eastAsia="ar-SA"/>
        </w:rPr>
        <w:t>Южненської міської територіальної громади</w:t>
      </w:r>
      <w:r>
        <w:rPr>
          <w:rFonts w:eastAsia="Times New Roman" w:cs="Times New Roman" w:ascii="Times New Roman" w:hAnsi="Times New Roman"/>
          <w:b/>
          <w:lang w:val="uk-UA" w:eastAsia="uk-UA"/>
        </w:rPr>
        <w:t xml:space="preserve"> на 2022 – 2026 роки</w:t>
      </w:r>
      <w:r>
        <w:rPr>
          <w:rFonts w:eastAsia="Times New Roman" w:cs="Times New Roman" w:ascii="Times New Roman" w:hAnsi="Times New Roman"/>
          <w:b/>
          <w:lang w:val="uk-UA" w:eastAsia="ar-SA"/>
        </w:rPr>
        <w:t>, затвердженої рішенням Южненської міської ради від 23.12.2021 р. № 900-</w:t>
      </w:r>
      <w:r>
        <w:rPr>
          <w:rFonts w:eastAsia="Times New Roman" w:cs="Times New Roman" w:ascii="Times New Roman" w:hAnsi="Times New Roman"/>
          <w:b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lang w:val="uk-UA" w:eastAsia="ar-SA"/>
        </w:rPr>
        <w:t>, шляхом викладення у новій редакції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Ферябов В.В. – начальник відділу з питань надзвичайних ситуацій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23.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Про внесення змін та доповнень до Програми створення та використання матеріальних резервів для запобігання і ліквідації наслідків надзвичайних ситуацій </w:t>
      </w:r>
      <w:r>
        <w:rPr>
          <w:rFonts w:eastAsia="Times New Roman" w:cs="Times New Roman" w:ascii="Times New Roman" w:hAnsi="Times New Roman"/>
          <w:b/>
          <w:bCs/>
          <w:lang w:val="uk-UA" w:eastAsia="ar-SA"/>
        </w:rPr>
        <w:t xml:space="preserve">на території Южненської міської територіальної громади </w:t>
      </w:r>
      <w:r>
        <w:rPr>
          <w:rFonts w:eastAsia="Times New Roman" w:cs="Times New Roman" w:ascii="Times New Roman" w:hAnsi="Times New Roman"/>
          <w:b/>
          <w:lang w:val="uk-UA" w:eastAsia="ar-SA"/>
        </w:rPr>
        <w:t>на 2023-2025 роки, затвердженої рішенням Южненської міської ради від 28.10.2022 р. № 1121-</w:t>
      </w:r>
      <w:r>
        <w:rPr>
          <w:rFonts w:eastAsia="Times New Roman" w:cs="Times New Roman" w:ascii="Times New Roman" w:hAnsi="Times New Roman"/>
          <w:b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lang w:val="uk-UA" w:eastAsia="ar-SA"/>
        </w:rPr>
        <w:t>, шляхом викладення її у новій редакції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Ферябов В.В. – начальник відділу з питань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та ЗМІ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eastAsia="Tahoma" w:cs="Times New Roman" w:ascii="Times New Roman" w:hAnsi="Times New Roman"/>
          <w:b/>
          <w:bCs/>
          <w:shd w:fill="FFFFFF" w:val="clear"/>
          <w:lang w:val="uk-UA" w:eastAsia="ar-SA"/>
        </w:rPr>
        <w:t>24.</w:t>
      </w:r>
      <w:r>
        <w:rPr>
          <w:rFonts w:eastAsia="Tahoma" w:cs="Times New Roman" w:ascii="Times New Roman" w:hAnsi="Times New Roman"/>
          <w:shd w:fill="FFFFFF" w:val="clear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ро затвердження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несення змін та доповнень до  </w:t>
      </w:r>
      <w:r>
        <w:rPr>
          <w:rFonts w:cs="Times New Roman" w:ascii="Times New Roman" w:hAnsi="Times New Roman"/>
          <w:b/>
          <w:lang w:val="uk-UA"/>
        </w:rPr>
        <w:t>Програми протидії злочинності та посилення публічної безпеки на території Южненської  міської територіальної громади Одеського району Одеської області на 2024-2026 роки,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твердженої рішенням Южненської міської ради Одеського району Одеської області від 29.03.2024 № 1680-VIII, шляхом викладення її у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center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25. </w:t>
      </w:r>
      <w:bookmarkStart w:id="13" w:name="_Hlk172099720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b/>
          <w:lang w:val="uk-UA"/>
        </w:rPr>
        <w:t xml:space="preserve">затвердження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несення змін та доповнень до  Програми підготовки територіальної оборони та місцевого населення до участі в русі національного спротиву, посилення заходів громадської безпеки в Южненській міській територіальній громаді Одеського району Одеської області, підтримки Збройних сил України та сил оборони на 2022-2024 роки, затвердженої рішенням Южнен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ід 04.03.2022 № 948-VIII, шляхом викладення її у новій редакції.</w:t>
      </w:r>
    </w:p>
    <w:p>
      <w:pPr>
        <w:pStyle w:val="Normal"/>
        <w:ind w:right="-284" w:hanging="0"/>
        <w:jc w:val="both"/>
        <w:rPr/>
      </w:pPr>
      <w:bookmarkEnd w:id="13"/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6</w:t>
      </w:r>
      <w:r>
        <w:rPr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Про затвердження Програми </w:t>
      </w:r>
      <w:bookmarkStart w:id="14" w:name="_Hlk57810204"/>
      <w:r>
        <w:rPr>
          <w:rFonts w:eastAsia="Times New Roman" w:cs="Times New Roman" w:ascii="Times New Roman" w:hAnsi="Times New Roman"/>
          <w:b/>
          <w:bCs/>
          <w:lang w:val="uk-UA" w:eastAsia="ru-RU"/>
        </w:rPr>
        <w:t>енергоефективності в житлово-комунальному господарстві та бюджетній сфері Южненської міської територіальної громади на 2025-2027 роки</w:t>
      </w:r>
      <w:bookmarkEnd w:id="14"/>
      <w:r>
        <w:rPr>
          <w:rFonts w:eastAsia="Times New Roman"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27. </w:t>
      </w:r>
      <w:r>
        <w:rPr>
          <w:rFonts w:cs="Times New Roman" w:ascii="Times New Roman" w:hAnsi="Times New Roman"/>
          <w:b/>
          <w:bCs/>
        </w:rPr>
        <w:t>Про внесення змін та доповнень до Програми реформування і розвитку житлово-комунального господарства Южненської міської територіальної громади на 2020-2024 рок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28. </w:t>
      </w:r>
      <w:r>
        <w:rPr>
          <w:rFonts w:cs="Times New Roman" w:ascii="Times New Roman" w:hAnsi="Times New Roman"/>
          <w:b/>
          <w:bCs/>
        </w:rPr>
        <w:t>Про внесення змін та доповнень до Програми реформування і розвитку житлово-комунального господарства Южненської міської територіальної громади на 2025-2027 рок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Павленко М.О. - Т.в.о начальника управління житлово-комунального господарств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rPr/>
      </w:pPr>
      <w:r>
        <w:rPr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29. Про внесення змін до рішення Южненської міської ради № 1573-VIIІ від 14.12.2023 року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30. Про внесення змін та доповнень до Програми розвитку  інфраструктури Южненської міської територіальної громади Одеського району Одеської області на 2020-2024 роки, затвердженої рішенням Южненської міської ради від 19.09.2019 року № 1529-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en-US" w:eastAsia="ar-SA"/>
        </w:rPr>
        <w:t>VII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, шляхом викладення її у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284" w:hanging="0"/>
        <w:jc w:val="both"/>
        <w:rPr/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31.  Звіт про виконання бюджету Южненської міської територіальної громади за 9 місяців 2024 року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 xml:space="preserve">32. </w:t>
      </w:r>
      <w:r>
        <w:rPr>
          <w:rFonts w:cs="Times New Roman" w:ascii="Times New Roman" w:hAnsi="Times New Roman"/>
          <w:b/>
          <w:bCs/>
          <w:lang w:val="uk-UA" w:eastAsia="ru-RU"/>
        </w:rPr>
        <w:t>Про внесення змін і доповнень до рішення Южненської міської ради Одеського району Одеської області від 14.12.2023 року № 1604-VІІІ «Про бюджет Южненської міської територіальної громади на 2024 рік»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284" w:hanging="0"/>
        <w:rPr/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15" w:name="_Hlk93929151"/>
      <w:r>
        <w:rPr>
          <w:rFonts w:cs="Times New Roman" w:ascii="Times New Roman" w:hAnsi="Times New Roman"/>
          <w:b/>
          <w:bCs/>
          <w:lang w:val="uk-UA"/>
        </w:rPr>
        <w:t>33. Про затвердження проекту землеустрою щодо відведення земельної ділянки в постійне користування СИЧАВСЬКОМУ КОМУНАЛЬНОМУ ЗАКЛАДУ ДОШКІЛЬНОЇ ОСВІТИ (ЯСЛА-САДОК) «БАРВІНОК»</w:t>
      </w:r>
      <w:bookmarkEnd w:id="15"/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34. Про врегулювання відносин стосовно майна розташованого за адресою: 65481, Одеська область, Одеський район, м. Южне, вулиця Новобілярська 26-Б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16" w:name="_Hlk132801246"/>
      <w:bookmarkEnd w:id="16"/>
      <w:r>
        <w:rPr>
          <w:rFonts w:cs="Times New Roman" w:ascii="Times New Roman" w:hAnsi="Times New Roman"/>
          <w:b/>
          <w:bCs/>
          <w:lang w:val="uk-UA"/>
        </w:rPr>
        <w:t>35. Про</w:t>
      </w:r>
      <w:r>
        <w:rPr>
          <w:rFonts w:cs="Times New Roman" w:ascii="Times New Roman" w:hAnsi="Times New Roman"/>
          <w:b/>
          <w:bCs/>
          <w:color w:val="000000"/>
          <w:spacing w:val="-6"/>
          <w:lang w:val="uk-UA"/>
        </w:rPr>
        <w:t xml:space="preserve"> укладання договорів оренди земельних ділянок на новий термі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uk-UA"/>
        </w:rPr>
        <w:t>з КОМУНАЛЬНИМ ПІДПРИЄМСТВОМ “ЮЖНЕНСЬКИЙ КОМУНАЛЬНИЙ РИНОК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17" w:name="_Hlk132801246"/>
      <w:bookmarkEnd w:id="17"/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36. Про </w:t>
      </w:r>
      <w:r>
        <w:rPr>
          <w:rFonts w:eastAsia="Andale Sans UI;Calibri" w:cs="Times New Roman" w:ascii="Times New Roman" w:hAnsi="Times New Roman"/>
          <w:b/>
          <w:bCs/>
          <w:kern w:val="2"/>
          <w:lang w:val="uk-UA"/>
        </w:rPr>
        <w:t>затвердження</w:t>
      </w:r>
      <w:r>
        <w:rPr>
          <w:rFonts w:cs="Times New Roman" w:ascii="Times New Roman" w:hAnsi="Times New Roman"/>
          <w:b/>
          <w:bCs/>
          <w:lang w:val="uk-UA"/>
        </w:rPr>
        <w:t xml:space="preserve"> проекту землеустрою щодо відведення земельної ділянки</w:t>
      </w:r>
      <w:r>
        <w:rPr>
          <w:rStyle w:val="Strong"/>
          <w:rFonts w:cs="Times New Roman" w:ascii="Times New Roman" w:hAnsi="Times New Roman"/>
          <w:lang w:val="uk-UA"/>
        </w:rPr>
        <w:t xml:space="preserve"> (кадастровий номер 5122755400:01:002:0386)</w:t>
      </w:r>
      <w:r>
        <w:rPr>
          <w:rFonts w:cs="Times New Roman" w:ascii="Times New Roman" w:hAnsi="Times New Roman"/>
          <w:b/>
          <w:bCs/>
          <w:lang w:val="uk-UA"/>
        </w:rPr>
        <w:t xml:space="preserve"> в </w:t>
      </w:r>
      <w:r>
        <w:rPr>
          <w:rFonts w:eastAsia="Andale Sans UI;Calibri" w:cs="Times New Roman" w:ascii="Times New Roman" w:hAnsi="Times New Roman"/>
          <w:b/>
          <w:bCs/>
          <w:kern w:val="2"/>
          <w:lang w:val="uk-UA"/>
        </w:rPr>
        <w:t>оренду строком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Andale Sans UI;Calibri" w:cs="Times New Roman" w:ascii="Times New Roman" w:hAnsi="Times New Roman"/>
          <w:b/>
          <w:bCs/>
          <w:kern w:val="2"/>
          <w:lang w:val="uk-UA"/>
        </w:rPr>
        <w:t xml:space="preserve">на 49 років </w:t>
      </w:r>
      <w:r>
        <w:rPr>
          <w:rFonts w:cs="Times New Roman" w:ascii="Times New Roman" w:hAnsi="Times New Roman"/>
          <w:b/>
          <w:bCs/>
          <w:lang w:val="uk-UA"/>
        </w:rPr>
        <w:t>ТОВАРИСТВУ З ОБМЕЖЕНОЮ ВІДПОВІДАЛЬНІСТЮ "НЕРУХОМІСТЬ ТА РОЗВИТОК"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val="uk-UA" w:bidi="hi-IN"/>
        </w:rPr>
        <w:t>37. Про поновлення договору оренди землі, якій укладено з ТОВАРИСТВОМ З ОБМЕЖЕНОЮ ВІДПОВІДАЛЬНІСТЮ “ДЕЛЬТА ВІЛМАР УКРАЇНА”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ru-RU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uk-UA" w:bidi="hi-IN"/>
        </w:rPr>
        <w:t xml:space="preserve">38. </w:t>
      </w:r>
      <w:r>
        <w:rPr>
          <w:rFonts w:cs="Times New Roman" w:ascii="Times New Roman" w:hAnsi="Times New Roman"/>
          <w:b/>
          <w:bCs/>
          <w:lang w:val="uk-UA" w:bidi="hi-IN"/>
        </w:rPr>
        <w:t>Про укладання договору оренди землі на новий термін</w:t>
      </w:r>
      <w:r>
        <w:rPr>
          <w:rFonts w:eastAsia="Times New Roman" w:cs="Times New Roman" w:ascii="Times New Roman" w:hAnsi="Times New Roman"/>
          <w:b/>
          <w:bCs/>
          <w:lang w:val="uk-UA" w:bidi="hi-IN"/>
        </w:rPr>
        <w:t xml:space="preserve"> </w:t>
      </w:r>
      <w:r>
        <w:rPr>
          <w:rFonts w:cs="Times New Roman" w:ascii="Times New Roman" w:hAnsi="Times New Roman"/>
          <w:b/>
          <w:bCs/>
          <w:lang w:val="uk-UA" w:bidi="hi-IN"/>
        </w:rPr>
        <w:t>з ГРОМАДСЬКОЮ ОРГАНІЗАЦІЄЮ “ВОДНО-СПОРТИВНИЙ КЛУБ “ПАРУС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lang w:val="uk-UA"/>
        </w:rPr>
        <w:t xml:space="preserve">39. 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ромадянці Залевській Ірині Володимир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28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lang w:val="uk-UA"/>
        </w:rPr>
        <w:t xml:space="preserve">40. 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ромадянці Шевченко Марині Франківні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41. Про надання дозволу на розроблення проекту землеустрою щодо відведення земельної ділянки ФОНДУ КОМУНАЛЬНОГО МАЙНА ЮЖНЕНСЬКОЇ МІСЬКОЇ РАДИ ОДЕСЬКОГО РАЙОНУ ОДЕСЬКОЇ ОБЛАСТ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42. Про надання дозволу на розроблення проекту землеустрою щодо відведення земельної ділянки в постійне користування КОМУНАЛЬНОМУ ПІДПРИЄМСТВУ ЮЖНЕНСЬКОЇ МІСЬКОЇ РАДИ ОДЕСЬКОГО РАЙОНУ ОДЕСЬКОЇ ОБЛАСТІ “ЮЖНЕНСЬКЕ УЗБЕРЕЖЖЯ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43. Про припинення права постійного користування земельними ділянками комунального підприємства “Готельно-житловий комплекс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4. Про затвердження проекту землеустрою щодо відведення земельної ділянки (кадастровий номер 51122785800:01:001:0453) в постійне користування ДЕРЖАВНОМУ ПІДПРИЄМСТВУ “МОРСЬКИЙ ТОРГОВЕЛЬНИЙ ПІВДЕННИЙ”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з одночасною передачею земельної ділянки у державну власність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45. Про затвердження проекту землеустрою щодо відведення земельної ділянки (кадастровий номер 51122785800:01:001:0429) в постійне користування ДЕРЖАВНОМУ ПІДПРИЄМСТВУ “МОРСЬКИЙ ТОРГОВЕЛЬНИЙ ПОРТ “ПІВДЕННИЙ”</w:t>
      </w:r>
      <w:r>
        <w:rPr>
          <w:rFonts w:cs="Times New Roman" w:ascii="Times New Roman" w:hAnsi="Times New Roman"/>
          <w:b/>
          <w:bCs/>
          <w:color w:val="000000"/>
        </w:rPr>
        <w:t xml:space="preserve"> з одночасною передачею земельної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ділянки</w:t>
      </w:r>
      <w:r>
        <w:rPr>
          <w:rFonts w:cs="Times New Roman" w:ascii="Times New Roman" w:hAnsi="Times New Roman"/>
          <w:b/>
          <w:bCs/>
          <w:color w:val="000000"/>
        </w:rPr>
        <w:t xml:space="preserve"> у державну власність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6. Про затвердження технічної документації із землеустрою щодо встановлення (відновлення) меж земельної ділянки в натурі (на місцевості) громадянці Ковшун Людмилі Леонідівні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7. Про передачу земельної ділянки кадастровий номер: 5122785800:02:001:1175 у власність громадянину Кучеренку Максиму Євген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8. Про затвердження технічної документації із землеустрою щодо встановлення (відновлення) меж земельної ділянки в натурі (на місцевості) громадянину Ободовському Борису Михайл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9. Про затвердження технічної документації із землеустрою щодо встановлення (відновлення) меж земельної ділянки в натурі (на місцевості) громадянину Шептунову Руслану Георгі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0. Про надання дозволу на розроблення проекту землеустрою щодо відведення земельної ділянки у власність громадянці Бойченко Марії Миколаї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1. Про надання дозволу на розроблення проекту землеустрою щодо відведення земельної ділянки у власність громадянину Герасімову Анатолію Павл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52. Про надання дозволу на розроблення проекту землеустрою щодо відведення земельної ділянки у власність громадянці Горобець Юлії Анатоліївні.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3. Про надання дозволу на розроблення проекту землеустрою щодо відведення земельної ділянки  у власність громадянці Григоренко Ніні Миколаї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4. Про надання дозволу на розроблення проекту землеустрою щодо відведення земельної ділянки  у власність громадянину </w:t>
      </w:r>
      <w:r>
        <w:rPr>
          <w:rFonts w:cs="Times New Roman" w:ascii="Times New Roman" w:hAnsi="Times New Roman"/>
          <w:b/>
          <w:color w:val="000000"/>
          <w:lang w:val="uk-UA"/>
        </w:rPr>
        <w:t>Далекарею Віктору Андрі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55. </w:t>
      </w:r>
      <w:r>
        <w:rPr>
          <w:rFonts w:cs="Times New Roman" w:ascii="Times New Roman" w:hAnsi="Times New Roman"/>
          <w:b/>
          <w:lang w:val="uk-UA"/>
        </w:rPr>
        <w:t>Про надання дозволу на розроблення проекту землеустрою щодо відведення земельної ділянки у власність громадянину Євтодію Андрію Сергі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6. Про надання дозволу на розроблення проекту землеустрою щодо відведення земельної ділянки у власність громадянину Крюкову Олегу Володимир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7. Про надання дозволу на розроблення проекту землеустрою щодо відведення земельної ділянки  у власність громадянці Леменчук Ірині Олег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8. Про надання дозволу на розроблення проекту землеустрою щодо відведення земельної ділянки  у власність громадянці Лисенко Ользі Харитон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9. Про надання дозволу на розроблення проекту землеустрою щодо відведення земельної ділянки  у власність громадянину Марченкові Олегові Борисович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60. Про надання дозволу на розроблення проекту землеустрою щодо відведення земельної ділянки  у власність громадянину Михайлову Олегу Володимир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61. Про надання дозволу на розроблення проекту землеустрою щодо відведення земельної ділянки  у власність громадянці Першиній Тетяні Миколаї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62. Про надання дозволу на розроблення проекту землеустрою щодо відведення земельної ділянки  у власність громадянину Теміренку Миколі Христофор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63. Про надання дозволу на розроблення проекту землеустрою щодо відведення земельної ділянки у власність громадянину Харковцю Олександру Микола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64. Про надання дозволу на розроблення проекту землеустрою щодо відведення земельної ділянки  у власність громадянину Шестову Віктору Тихоновичу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5.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громадянину Білоусу Анатолію Олексійовичу. 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6.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Грицько Віоріці Степанівні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7. </w:t>
      </w:r>
      <w:r>
        <w:rPr>
          <w:rStyle w:val="StrongEmphasis"/>
          <w:rFonts w:cs="Times New Roman" w:ascii="Times New Roman" w:hAnsi="Times New Roman"/>
          <w:bCs w:val="false"/>
          <w:lang w:val="uk-UA"/>
        </w:rPr>
        <w:t xml:space="preserve">Про затвердження проекту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Логоші Надії Іван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68.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Раулець Валентині Олександр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9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Сирбул Людмилі Павлівні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0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ину Ткаченку Антону Олег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bidi="zh-CN"/>
        </w:rPr>
        <w:t xml:space="preserve">71. 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/>
          <w:bCs/>
          <w:lang w:val="uk-UA"/>
        </w:rPr>
        <w:t>громадянці Звіжинській Ярославі Іван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72. </w:t>
      </w:r>
      <w:r>
        <w:rPr>
          <w:rFonts w:cs="Times New Roman" w:ascii="Times New Roman" w:hAnsi="Times New Roman"/>
          <w:b/>
          <w:bCs/>
          <w:lang w:val="uk-UA" w:bidi="zh-CN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/>
          <w:lang w:val="uk-UA"/>
        </w:rPr>
        <w:t>громадянці Михайловій Олександрі Олександр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73. Про надання дозволу на розроблення проекту землеустрою щодо відведення земельної ділянки  у власність громадянці Бізяєвій Любові Василівні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4. Про надання дозволу на розроблення проекту землеустрою щодо відведення земельних ділянок у власність громадянину</w:t>
      </w:r>
      <w:r>
        <w:rPr>
          <w:rFonts w:cs="Times New Roman" w:ascii="Times New Roman" w:hAnsi="Times New Roman"/>
          <w:b/>
          <w:bCs/>
          <w:lang w:val="uk-UA"/>
        </w:rPr>
        <w:t xml:space="preserve"> Ковалю Олегу Василь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75.  </w:t>
      </w:r>
      <w:r>
        <w:rPr>
          <w:rFonts w:cs="Times New Roman" w:ascii="Times New Roman" w:hAnsi="Times New Roman"/>
          <w:b/>
          <w:bCs/>
        </w:rPr>
        <w:t xml:space="preserve">Про надання дозволу ТОВАРИСТВУ З ОБМЕЖЕНОЮ ВІДПОВІДАЛЬНІСТ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>"НЕРУХОМІСТЬ ТА РОЗВИТОК" на розроблення проекту землеустрою щодо відведення земельної ділянки в оренду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76. </w:t>
      </w:r>
      <w:r>
        <w:rPr>
          <w:rFonts w:cs="Times New Roman" w:ascii="Times New Roman" w:hAnsi="Times New Roman"/>
          <w:b/>
          <w:bCs/>
        </w:rPr>
        <w:t>Про проведення експертної грошової оцінки земельної ділянки (кадастровий номер 5111700000:02:007:0390), яка підлягає продажу споживчому товариству “ОКОС”</w:t>
      </w:r>
      <w:r>
        <w:rPr>
          <w:rFonts w:cs="Times New Roman" w:ascii="Times New Roman" w:hAnsi="Times New Roman"/>
          <w:b/>
          <w:bCs/>
          <w:lang w:val="uk-UA"/>
        </w:rPr>
        <w:t>.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77. Про затвердження проекту землеустрою щодо відведення земельної ділянки (кадастровий номер 5122785800:01:002:1134) в оренду строком на 49  років ТОВАРИСТВУ З ОБМЕЖЕНОЮ ВІДПОВІДАЛЬНІСТЮ “ЛАЙФСЕЛЛ”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78. Про затвердження розміру викупної ціни та викупу земельної ділянки, яка перебуває у власності фізичної особи, для суспільних потреб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79. Про розірвання договору оренди землі, укладеного з ТОВАРИСТВОМ З ОБМЕЖЕНОЮ ВІДПОВІДАЛЬНІСТЮ “СОНЯЧНА ПАЛЬМІРА” за згодою сторін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0. Про внесення змін до рішення Южненської міської ради Одеського району Одеської області від 05.07.2024 року № 1785-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 xml:space="preserve"> “Про затвердження проекту землеустрою щодо відведення земельної ділянки (кадастровий номер 5122755400:01:002:0384) в оренду строком на 49 років ТОВАРИСТВУ з ОБМЕЖЕНОЮ  ВІДПОВІДАЛЬНІСТЮ “АВТОМЕХЦЕНТР”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1. Про внесення змін до рішення Южненської міської ради Одеського району Одеської області від 05.07.2024 року № 1786-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 xml:space="preserve"> “Про затвердження проекту землеустрою щодо відведення земельної  ділянки (кадастровий номер 5122755400:01:002:0385) в оренду строком на 49  років ТОВАРИСТВУ з ОБМЕЖЕНОЮ  ВІДПОВІДАЛЬНІСТЮ “АВТОМЕХЦЕНТР”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2. Про затвердження звіту про експертну грошову оцінку земельної ділянки  кадастровий номер 5122755400:01:001:0356, яка підлягає продажу ТОВАРИСТВУ З ОБМЕЖЕНОЮ ВІДПОВІДАЛЬНІСТЮ “АГРОЗЕМКУРС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3. Про затвердження звіту про експертну грошову оцінку земельної ділянки кадастровий номер 5122755400:01:001:0358, яка підлягає продажу ТОВАРИСТВУ З ОБМЕЖЕНОЮ ВІДПОВІДАЛЬНІСТЮ “АГРОТРЕЙД ІНВЕСТМЕНТС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4. Про затвердження звіту про експертну грошову оцінку земельної ділянки кадастровий номер 5122755400:01:002:0376, яка підлягає продажу ТОВАРИСТВУ З ОБМЕЖЕНОЮ ВІДПОВІДАЛЬНІСТЮ КОМПАНІЯ "ТЕХАГРО"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85. Про затвердження технічної документації із землеустрою щодо поділу  та об'єднання земельних ділянок (кадастровий номер 5111700000:02:006:0039), яка перебуває в оренді   ОБСЛУГОВУЮЧОГО КООПЕРАТИВУ “ЖИТЛОВО-БУДІВЕЛЬНЕ ТОВАРИСТВО МОРСЬКИЙ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86. Про надання дозволу Товариству з обмеженою відповідальністю “АГРОТРЕЙД ІНВЕСТМЕНТС” на передачу в суборенду земельних ділянок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87. </w:t>
      </w:r>
      <w:r>
        <w:rPr>
          <w:rFonts w:cs="Times New Roman" w:ascii="Times New Roman" w:hAnsi="Times New Roman"/>
          <w:b/>
          <w:bCs/>
          <w:lang w:val="uk-UA"/>
        </w:rPr>
        <w:t xml:space="preserve">Про </w:t>
      </w:r>
      <w:r>
        <w:rPr>
          <w:rStyle w:val="StrongEmphasis"/>
          <w:rFonts w:eastAsia="Andale Sans UI;Calibri" w:cs="Times New Roman" w:ascii="Times New Roman" w:hAnsi="Times New Roman"/>
          <w:kern w:val="2"/>
          <w:lang w:val="uk-UA"/>
        </w:rPr>
        <w:t>розгляд клопотання громадянина Берези Олександра Олексійовича від 27.06.2024 року № 1121/08-01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bidi="hi-IN"/>
        </w:rPr>
        <w:t xml:space="preserve">88. </w:t>
      </w:r>
      <w:r>
        <w:rPr>
          <w:rFonts w:cs="Times New Roman" w:ascii="Times New Roman" w:hAnsi="Times New Roman"/>
          <w:b/>
          <w:bCs/>
          <w:lang w:val="uk-UA"/>
        </w:rPr>
        <w:t>Про укладання додаткової угоди до договору оренди землі від 05.02.2024 року                № 53645602, яка перебуває в оренді фізичної особи-підприємця Найдьонова Дмитра Павловича, щодо заміни орендаря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38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89. Про проведення експертної грошової оцінки земельної ділянки (кадастровий номер 5111700000:02:007:0183), яка підлягає продажу громадянину ПЛЮЩАКОВУ СЕРГІЮ МИКОЛА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90. Про затвердження проекту землеустрою щодо відведення земельної ділянки в оренду ТОВАРИСТВУ З ОБМЕЖЕНОЮ ВІДПОВІДАЛЬНІСТЮ “КУЛІНДОРПРОМІНВЕСТ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1. Про поновлення на новий термін договору оренди землі від 01.12.2022 року укладеного з громадянином БЄЛЯЄВИМ ВІКТОРОМ ОЛЕКСІЙОВИЧЕМ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2. Про передачу в оренду земельної ділянки (кадастровий номер 5122755400:01:002:0211) ТОВАРИСТВУ З ОБМЕЖЕНОЮ ВІДПОВІДАЛЬНІСТЮ «ПРОМИСЛОВІ ТЕХНОЛОГІЇ І ІНОВАЦІЇ- «ПРОМТЕХІНОВАЦІЯ»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93. </w:t>
      </w:r>
      <w:r>
        <w:rPr>
          <w:rFonts w:cs="Times New Roman" w:ascii="Times New Roman" w:hAnsi="Times New Roman"/>
          <w:b/>
          <w:bCs/>
          <w:lang w:val="uk-UA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6"/>
          <w:lang w:val="uk-UA"/>
        </w:rPr>
        <w:t xml:space="preserve"> укладання договору оренди землі на новий термін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 w:bidi="hi-IN"/>
        </w:rPr>
        <w:t>з громадянкою ЖОВТОЮ ОЛЕНОЮ ВАЛЕРІЇВНОЮ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94. Про затвердження технічної документації із землеустрою щодо встановлення (відновлення) меж земельної ділянки в натурі (на місцевості) громадянці Слободчуковій Дар'ї Васил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95. Про затвердження проекту землеустрою щодо відведення земельної ділянки (кадастровий номер 5122785800:01:002:1135) в оренду строком на 49  років ТОВАРИСТВУ З ОБМЕЖЕНОЮ ВІДПОВІДАЛЬНІСТЮ “АКТИВ ТА КО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96.  Про затвердження проекту землеустрою щодо відведення земельної ділянки</w:t>
      </w:r>
      <w:r>
        <w:rPr>
          <w:rStyle w:val="Strong"/>
          <w:rFonts w:cs="Times New Roman" w:ascii="Times New Roman" w:hAnsi="Times New Roman"/>
          <w:lang w:val="uk-UA"/>
        </w:rPr>
        <w:t xml:space="preserve"> (кадастровий номер 5111700000:02:006:0258)</w:t>
      </w:r>
      <w:r>
        <w:rPr>
          <w:rFonts w:cs="Times New Roman" w:ascii="Times New Roman" w:hAnsi="Times New Roman"/>
          <w:b/>
          <w:bCs/>
          <w:lang w:val="uk-UA"/>
        </w:rPr>
        <w:t xml:space="preserve"> в оренду строком на 15  років ТОВАРИСТВУ З ОБМЕЖЕНОЮ ВІДПОВІДАЛЬНІСТЮ “РЕНТЬЄР ІНВЕСТ”. 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97. Про затвердження проекту землеустрою щодо відведення земельної ділянки</w:t>
      </w:r>
      <w:r>
        <w:rPr>
          <w:rStyle w:val="Strong1"/>
          <w:rFonts w:cs="Times New Roman" w:ascii="Times New Roman" w:hAnsi="Times New Roman"/>
          <w:lang w:val="uk-UA"/>
        </w:rPr>
        <w:t xml:space="preserve"> (кадастровий номер 5111700000:02:006:0260)</w:t>
      </w:r>
      <w:r>
        <w:rPr>
          <w:rFonts w:cs="Times New Roman" w:ascii="Times New Roman" w:hAnsi="Times New Roman"/>
          <w:b/>
          <w:bCs/>
          <w:lang w:val="uk-UA"/>
        </w:rPr>
        <w:t xml:space="preserve"> в оренду строком на 49 років ТОВАРИСТВУ З ОБМЕЖЕНОЮ ВІДПОВІДАЛЬНІСТЮ “ГРЮММАШ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98. Про затвердження проекту землеустрою щодо відведення земельної ділянки</w:t>
      </w:r>
      <w:r>
        <w:rPr>
          <w:rStyle w:val="Strong1"/>
          <w:rFonts w:cs="Times New Roman" w:ascii="Times New Roman" w:hAnsi="Times New Roman"/>
          <w:lang w:val="uk-UA"/>
        </w:rPr>
        <w:t xml:space="preserve"> (кадастровий номер 5111700000:02:006:0259)</w:t>
      </w:r>
      <w:r>
        <w:rPr>
          <w:rFonts w:cs="Times New Roman" w:ascii="Times New Roman" w:hAnsi="Times New Roman"/>
          <w:b/>
          <w:bCs/>
          <w:lang w:val="uk-UA"/>
        </w:rPr>
        <w:t xml:space="preserve"> в оренду строком на 49 років ТОВАРИСТВУ З ОБМЕЖЕНОЮ ВІДПОВІДАЛЬНІСТЮ “ГРЮММАШ” 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99. Про надання дозвол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ТОВАРИСТВУ З ОБМЕЖЕНОЮ ВІДПОВІДАЛЬНІСТЮ «ПРОМИСЛОВІ ТЕХНОЛОГІЇ І ІНОВАЦІЇ- «ПРОМТЕХІНОВАЦІЯ»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розроблення проекту землеустрою щодо відведення земельної ділянки в оренд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00.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 затвердження проекту землеустрою щодо відведення земельної ділянки (кадастровий номер 5122755400:01:001:0361) в оренду строком на 49 років АКЦІОНЕРНОМУ ТОВАРИСТВУ “ЗАКРИТИЙ НЕДИВЕРСИФІКОВАНИЙ ВЕНЧУРНИЙ КОРПОРАТИВНИЙ ІНВЕСТИЦІЙНИЙ ФОНД “Б.Б. ФІНАНСОВА ГРУПА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01. Про передачу в оренду земельної ділянки (кадастровий номер 5122755400:01:002:0384) ТОВАРИСТВУ З ОБМЕЖЕНОЮ ВІДПОВІДАЛЬНІСТЮ «ПІВДЕННИЙ ТРАНСПОРТНИЙ ХАБ»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02. Про передачу в оренду земельної ділянки (кадастровий номер 5122755400:01:002:0385) ТОВАРИСТВУ З ОБМЕЖЕНОЮ ВІДПОВІДАЛЬНІСТЮ «ПІВДЕННИЙ ТРАНСПОРТНИЙ ХАБ»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  <w:bookmarkStart w:id="18" w:name="_Hlk135059925"/>
      <w:bookmarkStart w:id="19" w:name="_Hlk135059925"/>
    </w:p>
    <w:p>
      <w:pPr>
        <w:pStyle w:val="Normal"/>
        <w:jc w:val="both"/>
        <w:rPr/>
      </w:pPr>
      <w:bookmarkStart w:id="20" w:name="_Hlk135059925"/>
      <w:r>
        <w:rPr>
          <w:rFonts w:cs="Times New Roman" w:ascii="Times New Roman" w:hAnsi="Times New Roman"/>
          <w:b/>
          <w:bCs/>
          <w:lang w:val="uk-UA"/>
        </w:rPr>
        <w:t xml:space="preserve">103. Про </w:t>
      </w:r>
      <w:bookmarkEnd w:id="20"/>
      <w:r>
        <w:rPr>
          <w:rFonts w:cs="Times New Roman" w:ascii="Times New Roman" w:hAnsi="Times New Roman"/>
          <w:b/>
          <w:bCs/>
          <w:lang w:val="uk-UA"/>
        </w:rPr>
        <w:t>погодження мирової угоди між управлінням архітектури та містобудування Южненської міської ради Одеського району Одеської області та Консорціумом «Бюро землевпорядних послуг»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Денов Г.В. – начальник юридичного відділ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A"/>
          <w:lang w:val="uk-UA"/>
        </w:rPr>
        <w:t xml:space="preserve">104. Про затвердження Програми з локалізації та ліквідації амброзії полинолистої  на території </w:t>
      </w:r>
      <w:r>
        <w:rPr>
          <w:rFonts w:cs="Times New Roman" w:ascii="Times New Roman" w:hAnsi="Times New Roman"/>
          <w:b/>
          <w:lang w:val="uk-UA"/>
        </w:rPr>
        <w:t>Южненської міської територіальної громади Одеського району Одеської області на 2025-2027 роки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05. Про погодження Петру Кутинцю на влаштування артезіанської свердловини для водозабезпечення тенісних кортів, розташованих за адресою: Одеська область, Одеський район, м. Южне, вул. Будівельників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6. Про внесення змін до Правил розміщення зовнішньої реклами у місті Южному Одеської області, затверджених рішенням Южненської міської ради від 28.08.2014 р.         № 1228-</w:t>
      </w:r>
      <w:r>
        <w:rPr>
          <w:rFonts w:cs="Times New Roman" w:ascii="Times New Roman" w:hAnsi="Times New Roman"/>
          <w:b/>
          <w:bCs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107. Про внесення змін та доповнень до Регламенту Южненської міської ради Одеського району Одеської області VІІІ скликання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Бондар В. І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ru-RU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 відділу інформаційних технологій та оперативного реагуван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/>
      </w:pPr>
      <w:bookmarkStart w:id="21" w:name="_Hlk68017169"/>
      <w:r>
        <w:rPr>
          <w:rFonts w:cs="Times New Roman" w:ascii="Times New Roman" w:hAnsi="Times New Roman"/>
          <w:b/>
          <w:bCs/>
          <w:lang w:val="uk-UA" w:eastAsia="ru-RU"/>
        </w:rPr>
        <w:t xml:space="preserve">Секретар Южненської міської ради </w:t>
        <w:tab/>
        <w:tab/>
        <w:tab/>
        <w:tab/>
        <w:t xml:space="preserve">                   Ігор ЧУГУННИКОВ</w:t>
      </w:r>
      <w:bookmarkEnd w:id="21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@GungsuhChe"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DejaVu Sans">
    <w:altName w:val="MS Gothic"/>
    <w:charset w:val="80"/>
    <w:family w:val="auto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Antiqua;Calibri" w:cs="Antiqua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" w:hAnsi="@GungsuhChe" w:cs="@GungsuhCh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" w:hAnsi="@GungsuhChe" w:cs="@GungsuhCh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Yu Mincho Light"/>
      <w:b w:val="false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" w:hAnsi="@GungsuhChe" w:cs="Antiqua;Calibri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alibri" w:hAnsi="Antiqua;Calibri" w:eastAsia="Antiqua;Calibri" w:cs="Antiqua;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" w:hAnsi="@GungsuhChe" w:cs="@GungsuhChe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" w:hAnsi="@GungsuhChe" w:cs="@GungsuhChe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alibri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Cambria" w:hAnsi="Liberation Serif;Cambria" w:cs="Liberation Serif;Cambria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;MS Gothic" w:hAnsi="DejaVu Sans;MS Gothic" w:eastAsia="san-serif;Cambria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;MS Gothic" w:hAnsi="DejaVu Sans;MS Gothic" w:eastAsia="san-serif;Cambria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alibri" w:hAnsi="Antiqua;Calibri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alibri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alibri" w:hAnsi="Antiqua;Calibri" w:eastAsia="GungsuhChe" w:cs="Antiqua;Calibri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5:00Z</dcterms:created>
  <dc:creator>---</dc:creator>
  <dc:description/>
  <cp:keywords/>
  <dc:language>en-US</dc:language>
  <cp:lastModifiedBy>Y Y</cp:lastModifiedBy>
  <cp:lastPrinted>2024-11-05T14:06:00Z</cp:lastPrinted>
  <dcterms:modified xsi:type="dcterms:W3CDTF">2024-11-05T12:08:00Z</dcterms:modified>
  <cp:revision>63</cp:revision>
  <dc:subject/>
  <dc:title/>
</cp:coreProperties>
</file>