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одаток 1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Южнен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“___”___________ 2024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окремого житлового приміщенн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іку 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жненському МВК з 13.08.2020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Тетяна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Катерина Феодо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дісюк Ігор Євген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Вадим Віктор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10.12.200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Тетяна Володими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ільник Наталія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1.05.201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 Сергій Микола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онь Владислав Василь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а Аліна Олег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3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 Роман Вадим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дніцька Юлія Василівн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Інна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Оксана Юр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відувач сектору розподіл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одаток 2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Южнен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“___”___________ 2024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ліжко-місц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жненському МВК з 13.08.2020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 Роман Вадим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дніцька Юлія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Завідувач сектору розподіл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7:00Z</dcterms:created>
  <dc:creator>Admin</dc:creator>
  <dc:description/>
  <cp:keywords/>
  <dc:language>en-US</dc:language>
  <cp:lastModifiedBy>User</cp:lastModifiedBy>
  <cp:lastPrinted>2023-10-19T15:54:00Z</cp:lastPrinted>
  <dcterms:modified xsi:type="dcterms:W3CDTF">2024-11-08T13:44:00Z</dcterms:modified>
  <cp:revision>337</cp:revision>
  <dc:subject/>
  <dc:title/>
</cp:coreProperties>
</file>