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БГРУНТ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оєкту рішення «Про затвердження Програми сприяння оборонній і мобілізаційній готовності Южненської міської територіальної гром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5-2027 роки» у новій редакції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Нова редакція Програми сприяння оборонній і мобілізаційній готовності Южненської міської територіальної громади на 2025-2027 роки розроблена у зв’язку із приведенням у відповідність Переліку заходів, передбачених у Додатку 1 з Переліком заходів, передбачених у Додатку 2 до цієї Програми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ни внесені лише до Додатку 2 попереднього проєкту рішення, оскільки заплановані у вказаному додатку заходи, не відповідали заходам, передбаченим у Додатку 1.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Так, відповідно до нової редакції Додатку 2 передбачені захо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оставок громадян України до Одеського обласного збірного пункту; забезпечення постановок військовозобов’язаних та резервістів до пунктів збору територіального центру комплектування та соціальної підтримки; забезпечення постановок військовозобов’язаних та резервістів до військових част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0" w:firstLine="567"/>
        <w:jc w:val="both"/>
        <w:rPr/>
      </w:pPr>
      <w:r>
        <w:rPr>
          <w:sz w:val="28"/>
          <w:szCs w:val="28"/>
          <w:lang w:val="uk-UA"/>
        </w:rPr>
        <w:t>Забезпечення заходів щодо оповіщення військовозобов</w:t>
      </w:r>
      <w:r>
        <w:rPr>
          <w:bCs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аним та резервістам шляхом надсилання рекомендованих листів.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яг коштів, що пропонується залучити на виконання Програми, залишився незмінним.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нної та мобілізаційної роботи</w:t>
        <w:tab/>
        <w:tab/>
        <w:t xml:space="preserve">                    Володимир ПАНЧЕНКО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avtitle">
    <w:name w:val="nav_title"/>
    <w:qFormat/>
    <w:rPr/>
  </w:style>
  <w:style w:type="character" w:styleId="Breadcrumbssep">
    <w:name w:val="breadcrumbs_sep"/>
    <w:qFormat/>
    <w:rPr/>
  </w:style>
  <w:style w:type="character" w:styleId="Tiedate">
    <w:name w:val="tie-date"/>
    <w:qFormat/>
    <w:rPr/>
  </w:style>
  <w:style w:type="character" w:styleId="Postmetaauthor">
    <w:name w:val="post-meta-author"/>
    <w:qFormat/>
    <w:rPr/>
  </w:style>
  <w:style w:type="character" w:styleId="Postviews">
    <w:name w:val="post-views"/>
    <w:qFormat/>
    <w:rPr/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  <w:outlineLvl w:val="0"/>
    </w:pPr>
    <w:rPr>
      <w:b/>
      <w:sz w:val="4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18">
    <w:name w:val="rvps18"/>
    <w:basedOn w:val="Normal"/>
    <w:qFormat/>
    <w:pPr>
      <w:spacing w:before="280" w:after="280"/>
    </w:pPr>
    <w:rPr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Menuitem">
    <w:name w:val="menu-item"/>
    <w:basedOn w:val="Normal"/>
    <w:qFormat/>
    <w:pPr>
      <w:spacing w:before="280" w:after="280"/>
    </w:pPr>
    <w:rPr>
      <w:lang w:val="uk-UA"/>
    </w:rPr>
  </w:style>
  <w:style w:type="paragraph" w:styleId="Postmeta">
    <w:name w:val="post-meta"/>
    <w:basedOn w:val="Normal"/>
    <w:qFormat/>
    <w:pPr>
      <w:spacing w:before="280" w:after="280"/>
    </w:pPr>
    <w:rPr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za">
    <w:name w:val="proz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5:00Z</dcterms:created>
  <dc:creator>Admin</dc:creator>
  <dc:description/>
  <cp:keywords/>
  <dc:language>en-US</dc:language>
  <cp:lastModifiedBy>Admin</cp:lastModifiedBy>
  <cp:lastPrinted>2024-11-11T13:47:00Z</cp:lastPrinted>
  <dcterms:modified xsi:type="dcterms:W3CDTF">2024-11-11T11:47:00Z</dcterms:modified>
  <cp:revision>4</cp:revision>
  <dc:subject/>
  <dc:title/>
</cp:coreProperties>
</file>