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до Програми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Cs w:val="24"/>
        </w:rPr>
        <w:t xml:space="preserve">Напрями діяльності та заходи </w:t>
      </w:r>
      <w:r>
        <w:rPr>
          <w:b/>
          <w:szCs w:val="24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szCs w:val="24"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  <w:szCs w:val="24"/>
        </w:rPr>
        <w:t>н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бласті, 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 455,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 455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4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3,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63,6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 172,8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,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 </w:t>
            </w: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6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</w:t>
            </w: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 </w:t>
            </w:r>
            <w:r>
              <w:rPr>
                <w:rFonts w:cs="Times New Roman" w:ascii="Times New Roman" w:hAnsi="Times New Roman"/>
                <w:b/>
                <w:lang w:val="ru-RU"/>
              </w:rPr>
              <w:t>59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3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 до Програми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Cs w:val="24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0"/>
                <w:szCs w:val="21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3 09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2 36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4"/>
      <w:lang w:val="uk-U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Y Y</cp:lastModifiedBy>
  <cp:lastPrinted>2024-11-12T17:35:00Z</cp:lastPrinted>
  <dcterms:modified xsi:type="dcterms:W3CDTF">2024-11-12T15:36:00Z</dcterms:modified>
  <cp:revision>285</cp:revision>
  <dc:subject/>
  <dc:title>Напрями діяльності та заходи</dc:title>
</cp:coreProperties>
</file>