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даток</w:t>
      </w:r>
    </w:p>
    <w:p>
      <w:pPr>
        <w:pStyle w:val="Normal"/>
        <w:ind w:firstLine="540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до проєкту рішення </w:t>
      </w:r>
    </w:p>
    <w:p>
      <w:pPr>
        <w:pStyle w:val="Normal"/>
        <w:ind w:firstLine="540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иконавчого комітету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>Южненської міської ради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 xml:space="preserve">                                                                          </w:t>
      </w:r>
      <w:r>
        <w:rPr>
          <w:color w:val="000000"/>
          <w:lang w:val="uk-UA" w:eastAsia="en-US"/>
        </w:rPr>
        <w:t xml:space="preserve">від </w:t>
      </w:r>
      <w:r>
        <w:rPr>
          <w:color w:val="000000"/>
          <w:u w:val="single"/>
          <w:lang w:val="uk-UA" w:eastAsia="en-US"/>
        </w:rPr>
        <w:t>«    »</w:t>
      </w:r>
      <w:r>
        <w:rPr>
          <w:color w:val="000000"/>
          <w:lang w:val="uk-UA" w:eastAsia="en-US"/>
        </w:rPr>
        <w:t xml:space="preserve"> ______________2024 року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    № </w:t>
      </w:r>
      <w:r>
        <w:rPr>
          <w:color w:val="000000"/>
          <w:lang w:val="uk-UA" w:eastAsia="en-US"/>
        </w:rPr>
        <w:t xml:space="preserve">____________________     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озвитку фізичної культури і спорт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м. Південне</w:t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uk-UA" w:eastAsia="en-US"/>
        </w:rPr>
        <w:t>ЗМІС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ab/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ab/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>3. 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>5.  Напрям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 Ресурсне забезпече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8. 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9. 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0.  Результативні показники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Південнівської міської ради Одеського району Одеської області; управління капітального будівництва Південнівської міської ради Одеського району Одеської області, Фонд комунального майна Південнівської міської ради Одеського району Одеської області, Комунальне некомерційне підприємство «Спортивно-оздоровчий комплекс «Олімп» Південнівської ради, управління житлово-комунального господарства Південнівської міської ради Одеського району Одеської області, Фінансове управління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ПМР, заклади фізичної культури та спорту управління КСМП (міський центр «Спорт для всіх», Южненська ДЮСШ), Комунальне некомерційне підприємство «Спортивно-оздоровчий комплекс «Олімп», Одеська обласна федерація баскетбол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32561,3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32561,3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 та молодіжної політики Південнів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Південнівської міської ради; міський центр фізичного здоров’я населення «Спорт для всіх» та Южненська дитячо-юнацька спортивна школа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Півден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Велика кількість спортсменів міста Півден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 та молодіжної політики Південнів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 усвідомлення  цінності  здоров’я, 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  що   займаються   фізичною   культурою   і   спортом  та допомоги з підготовки  спортсменів  високого класу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ПМР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ab/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3. Визначення мети  Програми </w:t>
      </w:r>
    </w:p>
    <w:p>
      <w:pPr>
        <w:pStyle w:val="HTML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ind w:firstLine="708"/>
        <w:jc w:val="center"/>
        <w:rPr/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- створення умов  для  розвитку  регулярної  рухової активності  різних верств  населення  для  зміцнення  здоров’я  з  урахуванням інтересів,  побажань,  здібностей  та 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 здоров’я  населення  «Спорт  для  всіх», закладів  фізичної  культури  і  спорту,  залучення до навчально-тренувального процесу провідних тренерів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та  розвитку  олімпійського рух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 матеріально-технічної  бази  спорту  та  вжити  дієвих  заходів  до  залучення  інвестицій  на  зазначену ме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ПМР та реконструкція майданчика для гри з м’ячем міського центру фізичного здоров’я населення  «Спорт  для  всіх»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 спортивних споруд  та  інших  місць  для активного дозвілля населення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 вихованн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 міжнародного співробітництва  у  сфері  фізичної  культури  і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впровадження соціальної реклами різних аспектів здорового способу  життя  в усіх засобах масової інформації.</w:t>
      </w:r>
    </w:p>
    <w:p>
      <w:pPr>
        <w:pStyle w:val="TextBody"/>
        <w:spacing w:before="0" w:after="0"/>
        <w:ind w:left="736" w:hanging="0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ди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спорту вищих досягнен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нформацій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40" w:right="60" w:hanging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і розвиток спортивної інфраструктури.</w:t>
      </w:r>
    </w:p>
    <w:p>
      <w:pPr>
        <w:pStyle w:val="TextBody"/>
        <w:spacing w:before="0" w:after="0"/>
        <w:ind w:left="4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Южненькою ДЮСШ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дтей та молоді до занять у спортивних клубах мі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робка календарного плану спортивно-масових та фізкультурно-оздоровчих заходів гром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міського центру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Южненської ДЮСШ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Південне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Південне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</w:t>
        <w:tab/>
        <w:t>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проведення періодичних профілактичних медичних оглядів працівників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Південнів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. 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32561,3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              </w:t>
      </w: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правління КСМП ЮМР), управління капітального будівниц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КБ ПМР), Фонд комунального майн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ФКМ ПМР), Комунальне некомерційне підприємство «Спортивно-оздоровчий комплекс «Олімп»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ської ради, управління житлово-комунального господарс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ЖКГ ПМР) та Одеська обласна федерація баскетболу, які щорічно звітують перед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ю радою про результати виконання Програми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Южненської міської рад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ПМР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</w:t>
      </w: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 з питань соціальної політики, освіти, молоді, спорту та фізичної  культури та 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;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 покращення спортивної бази для проведення учбових занять та змагань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244"/>
        <w:gridCol w:w="1341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вихованців Южненської дитячо-юнацької спортивної школ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идбання  спортивної форми та інвентаря для міського центру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Южненської ДЮСШ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центр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Южненської 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Южненської  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Південнів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6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изер чемпіонату Європи серед </w:t>
            </w:r>
            <w:r>
              <w:rPr>
                <w:color w:val="000000"/>
                <w:sz w:val="22"/>
                <w:szCs w:val="22"/>
                <w:lang w:val="uk-UA"/>
              </w:rPr>
              <w:t>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изер чемпіонату Європи серед </w:t>
            </w:r>
            <w:r>
              <w:rPr>
                <w:color w:val="000000"/>
                <w:sz w:val="22"/>
                <w:szCs w:val="22"/>
                <w:lang w:val="uk-UA"/>
              </w:rPr>
              <w:t>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Южненської 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  <w:r>
              <w:rPr>
                <w:color w:val="000000"/>
                <w:lang w:val="en-US" w:eastAsia="en-US"/>
              </w:rPr>
              <w:t>14</w:t>
            </w:r>
            <w:r>
              <w:rPr>
                <w:color w:val="000000"/>
                <w:lang w:val="uk-UA" w:eastAsia="en-US"/>
              </w:rPr>
              <w:t>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  <w:r>
              <w:rPr>
                <w:color w:val="000000"/>
                <w:lang w:val="en-US" w:eastAsia="en-US"/>
              </w:rPr>
              <w:t>14</w:t>
            </w:r>
            <w:r>
              <w:rPr>
                <w:color w:val="000000"/>
                <w:lang w:val="uk-UA" w:eastAsia="en-US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11. Перелік завдань для виконання в межах 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 xml:space="preserve">                        </w:t>
      </w: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4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5"/>
        <w:gridCol w:w="2089"/>
        <w:gridCol w:w="1464"/>
        <w:gridCol w:w="1261"/>
        <w:gridCol w:w="890"/>
        <w:gridCol w:w="890"/>
        <w:gridCol w:w="901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 міським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жненська ДЮС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4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250,0 тис.грн.</w:t>
      </w:r>
    </w:p>
    <w:p>
      <w:pPr>
        <w:pStyle w:val="23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міського центру       «Спорт для всі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ський центр фізичного здоров'я населення «Спорт для всіх»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Южненської 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,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ДЮС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7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2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97,3 тис.грн.</w:t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Южненської ДЮС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Южненськ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3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        </w:t>
      </w:r>
      <w:r>
        <w:rPr>
          <w:b/>
          <w:color w:val="000000"/>
          <w:lang w:val="uk-UA" w:eastAsia="en-US"/>
        </w:rPr>
        <w:tab/>
        <w:tab/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Южненською ДЮС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Южненська 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2474,0 тис. 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40"/>
        <w:gridCol w:w="852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Южнен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1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6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6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9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7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91750,0 тис.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Ю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, КНП «Спортивно-оздоровчий комплекс «Олімп» ЮМР, Управління Ж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917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3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917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32561,3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вління     КСМП ЮМР,     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 Ю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70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иконавець: Артем ЛУЦЬ</w:t>
      </w:r>
    </w:p>
    <w:p>
      <w:pPr>
        <w:pStyle w:val="23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Style15">
    <w:name w:val="Подпись к таблице_"/>
    <w:qFormat/>
    <w:rPr>
      <w:b/>
      <w:bCs/>
      <w:sz w:val="27"/>
      <w:szCs w:val="27"/>
      <w:lang w:bidi="ar-SA"/>
    </w:rPr>
  </w:style>
  <w:style w:type="character" w:styleId="Style16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+ Черный"/>
    <w:basedOn w:val="Normal"/>
    <w:qFormat/>
    <w:pPr/>
    <w:rPr>
      <w:color w:val="FF000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0:00Z</dcterms:created>
  <dc:creator>Admin</dc:creator>
  <dc:description/>
  <cp:keywords/>
  <dc:language>en-US</dc:language>
  <cp:lastModifiedBy>Microsoft Office</cp:lastModifiedBy>
  <cp:lastPrinted>2024-11-27T14:47:00Z</cp:lastPrinted>
  <dcterms:modified xsi:type="dcterms:W3CDTF">2024-11-27T16:03:00Z</dcterms:modified>
  <cp:revision>28</cp:revision>
  <dc:subject/>
  <dc:title>Додаток</dc:title>
</cp:coreProperties>
</file>