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1</w:t>
      </w:r>
    </w:p>
    <w:p>
      <w:pPr>
        <w:pStyle w:val="Normal"/>
        <w:ind w:firstLine="540"/>
        <w:jc w:val="right"/>
        <w:rPr/>
      </w:pPr>
      <w:r>
        <w:rPr>
          <w:color w:val="000000"/>
          <w:lang w:val="uk-UA"/>
        </w:rPr>
        <w:t>до рішення Южненської міської ради</w:t>
      </w:r>
    </w:p>
    <w:p>
      <w:pPr>
        <w:pStyle w:val="Normal"/>
        <w:ind w:firstLine="540"/>
        <w:jc w:val="right"/>
        <w:rPr/>
      </w:pPr>
      <w:r>
        <w:rPr>
          <w:color w:val="000000"/>
          <w:lang w:val="uk-UA"/>
        </w:rPr>
        <w:t xml:space="preserve">                                                                          </w:t>
      </w:r>
      <w:r>
        <w:rPr>
          <w:color w:val="000000"/>
          <w:lang w:val="uk-UA"/>
        </w:rPr>
        <w:t xml:space="preserve">від </w:t>
      </w:r>
      <w:r>
        <w:rPr>
          <w:color w:val="000000"/>
          <w:u w:val="single"/>
          <w:lang w:val="uk-UA"/>
        </w:rPr>
        <w:t>«    »</w:t>
      </w:r>
      <w:r>
        <w:rPr>
          <w:color w:val="000000"/>
          <w:lang w:val="uk-UA"/>
        </w:rPr>
        <w:t xml:space="preserve"> ______________2024 рок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№ </w:t>
      </w:r>
      <w:r>
        <w:rPr>
          <w:color w:val="000000"/>
          <w:lang w:val="uk-UA"/>
        </w:rPr>
        <w:t xml:space="preserve">____________________          </w:t>
      </w:r>
    </w:p>
    <w:p>
      <w:pPr>
        <w:pStyle w:val="Normal"/>
        <w:ind w:left="360" w:right="-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призначення і виплату стипендії Південнівської міської ради 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ідним спортсменам та кращим тренерам в 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Южненській міській територіальній громаді 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І. Загальні положенн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Цим Положенням визначається порядок встановлення щомісячної стипендії Південнівської міської ради спортсменам та тренерам в Южненській міській територіальній громаді.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Стипендію призначають для підтримки і стимулювання розвитку спорту вищих      досягнень, морального і матеріального заохочення спортсменів і тренерів для досягнення високих спортивних результа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ІІ. Порядок призначення стипендії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1. Стипендія Південнівської міської ради призначається спортсменам та тренерам Южненської міської територіальної громади за вагомі досягнення та значні успіхи в спорті за попередній календарний рі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lang w:val="uk-UA"/>
        </w:rPr>
        <w:t>Вік кандидатів спортсменів: категорія до 18 років включно, категорія до 23 років включно; вік кандидатів тренерів - необмеж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lang w:val="uk-UA"/>
        </w:rPr>
        <w:t>Кількість стипендій: до 10 (десяти) стипендій для спортсменів віком до 18 років включно, до 4 (чотирьох) стипендії для спортсменів віком до 23 років включно та до 5 (п’яти) стипендій для тренерів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При розгляді кандидатур на отримання стипендій пріоритетними є олімпійські види спорту.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Комісія, за результатами засідання, може змінювати кількість стипендій по віковим категоріям та тренерам в межах загальної кількості стипенді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lang w:val="uk-UA"/>
        </w:rPr>
        <w:t>Стипендіати визначаються щороку, відбір кандидатів здійснюється на конкурсних засад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lang w:val="uk-UA"/>
        </w:rPr>
        <w:t>Стипендіатів визначає комісія, порядок діяльності та склад якої визначені  Порядком діяльності комісії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color w:val="000000"/>
          <w:lang w:val="uk-UA"/>
        </w:rPr>
        <w:t xml:space="preserve">Рішення комісії приймаються простою більшістю голосів присутніх членів шляхом відкритого голосування та оформлюється протоколом.        </w:t>
      </w:r>
    </w:p>
    <w:p>
      <w:pPr>
        <w:pStyle w:val="Normal"/>
        <w:widowControl w:val="false"/>
        <w:autoSpaceDE w:val="false"/>
        <w:ind w:left="567" w:hanging="0"/>
        <w:jc w:val="both"/>
        <w:rPr>
          <w:lang w:val="uk-UA"/>
        </w:rPr>
      </w:pPr>
      <w:r>
        <w:rPr>
          <w:lang w:val="uk-UA"/>
        </w:rPr>
        <w:t>У разі рівності голосів, голос голови комісії є вирішальни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lang w:val="uk-UA"/>
        </w:rPr>
        <w:t>Виплата стипендій провідним спортсменам та кращим тренерам здійснюється згідно з розпорядженням міського голови.</w:t>
      </w:r>
    </w:p>
    <w:p>
      <w:pPr>
        <w:pStyle w:val="Normal"/>
        <w:widowControl w:val="false"/>
        <w:autoSpaceDE w:val="false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  <w:t>ІІІ. Вимоги до кандидатів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lang w:val="uk-UA"/>
        </w:rPr>
        <w:t>1. Кандидат має бути мешканцем Южненської міської територіальної громад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2. Стипендіатами можуть бути спортсмени, які досягли високих результатів у спорті, а сам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виконали в минулому календарному році спортивні нормативи на рівні: І розряду,  кандидата у майстри спорту України, майстра спорту України, майстра спорту міжнародного класу, Заслуженого майстра спорту та здобули звання Героя України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стали переможцями та призерами Олімпійських та Параолімпійських Ігор, юнацьких  Олімпійських Ігор, Чемпіонатів та Кубків Світу, Чемпіонатів та Кубків Європи, Всесвітніх універсіадах з видів спорту, Всесвітніх Ігор, Європейських Ігор, Європейського юнацького фестивалю, Чемпіонатів та Кубків Україн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посіли 1-10 місце на Чемпіонатах та Кубках Світу і Європи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добуття спортсменом на Чемпіонатах або Кубках України: серед дорослих - 1-8 місця, молоді - 1-6 місця, юніорів - 1-4 місця, юнаків - 1-3 місц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3. Стипендіатами можуть бути тренери, які досягли високих результатів, а сам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підготували спортсменів або команду в ігрових видах спорту, які стали переможцями або призерами на Олімпійських та Параолімпійських Іграх, юнацьких Олімпійських Іграх, Чемпіонатах та Кубках Світу і Європи, Всесвітніх універсіадах з видів спорту, які входять до програми Олімпійських ігор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ідготували спортсменів або команду в ігрових видах спорту, які посіли 1-10 місце на Чемпіонатах та Кубках Світу, Європи з видів спорту, Всесвітніх Іграх, Європейських Іграх, Європейському юнацькому фестивалі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підготували спортсменів або команду в ігрових видах спорту, що посіли  на Чемпіонатах або Кубках України: серед дорослих - 1-8 місця, молоді - 1-6 місця, юніорів - 1-4 місця, юнаків - 1-3 місця з Олімпійських видів спорту, та 1-3 місця з неолімпійських видів спорт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отримали звання: тренер національної категорії, Заслужений тренер України та ін.</w:t>
      </w:r>
    </w:p>
    <w:p>
      <w:pPr>
        <w:pStyle w:val="Normal"/>
        <w:ind w:left="425" w:firstLine="142"/>
        <w:jc w:val="both"/>
        <w:rPr/>
      </w:pPr>
      <w:r>
        <w:rPr>
          <w:lang w:val="uk-UA"/>
        </w:rPr>
        <w:t xml:space="preserve">4. Комісія може позбавити стипендії у випадках: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- дискваліфікації спортсмена національною федерацією за вживання допінгу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- надання недостовірних даних;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- за дії та вчинки, які суперечать нормам громадського порядк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Адміністраціями навчальних закладів, фізкультурно-спортивних установ та організацій, що діють на території Южненської міської територіальної громади, подаються до управління культури, спорту та молодіжної політики Південнівської міської ради наступні документи: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клопотання про призначення стипендії Південнівської міської ради на голову комісії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копію паспорта або свідоцтва про народження кандидата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копію ідентифікаційного коду кандидат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довідку місця реєстрації кандидата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 документи, що підтверджують спортивні досягнення кандидата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) копію та оригінал наказу та посвідчення про присвоєння спортивних розрядів або звання;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) копію грамот, дипломів або інших документів, які засвідчують досягнення на змаганнях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) оригінал протоколу змагань або завірену копію.</w:t>
      </w:r>
    </w:p>
    <w:p>
      <w:pPr>
        <w:pStyle w:val="Normal"/>
        <w:ind w:firstLine="567"/>
        <w:rPr>
          <w:lang w:val="uk-UA" w:eastAsia="uk-UA"/>
        </w:rPr>
      </w:pPr>
      <w:r>
        <w:rPr>
          <w:lang w:val="uk-UA" w:eastAsia="uk-UA"/>
        </w:rPr>
        <w:tab/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І</w:t>
      </w:r>
      <w:r>
        <w:rPr>
          <w:b/>
          <w:lang w:val="en-US" w:eastAsia="uk-UA"/>
        </w:rPr>
        <w:t>V</w:t>
      </w:r>
      <w:r>
        <w:rPr>
          <w:b/>
          <w:lang w:val="uk-UA" w:eastAsia="uk-UA"/>
        </w:rPr>
        <w:t>. Фінансуванн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lang w:val="uk-UA"/>
        </w:rPr>
        <w:t>Розмір стипендії становить: для спортсменів віком до 18 років включно – 2000грн. за здобутки на обласному та національному рівні, 2500 грн. – за здобутки на міжнародній арені; для спортсменів віком до 23 років включно – 3000 грн. за здобутки на обласному та національному рівні, 3500 грн. – за здобутки на міжнародній арені. Тренерам виплачується стипендія у розмірі стипендії, яку отримує підготовлений ним спортсме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color w:val="000000"/>
          <w:lang w:val="uk-UA"/>
        </w:rPr>
        <w:t xml:space="preserve">Стипендія Південнівської міської ради спортсменам та тренерам виплачується з коштів міського бюджету Южненської міської територіальної громади, передбачених в кошторисі управління культури, спорту та молодіжної політики Південнівської міської ради на ці цілі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езалежно від терміну проведення засідання комісії стипендія нараховується та виплачується щомісячно протягом всього поточного календарного року </w:t>
      </w:r>
      <w:r>
        <w:rPr>
          <w:lang w:val="uk-UA"/>
        </w:rPr>
        <w:t>за вагомі досягнення та значні успіхи в спорті за попередній календарний рік</w:t>
      </w:r>
      <w:r>
        <w:rPr>
          <w:color w:val="000000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color w:val="000000"/>
          <w:lang w:val="uk-UA"/>
        </w:rPr>
        <w:t>Стипендія виплачується протягом календарного року (12 місяців) незалежно від отримання стипендіатом інших грошових виплат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8" w:leader="none"/>
          <w:tab w:val="left" w:pos="710" w:leader="none"/>
          <w:tab w:val="left" w:pos="852" w:leader="none"/>
          <w:tab w:val="left" w:pos="994" w:leader="none"/>
          <w:tab w:val="left" w:pos="1136" w:leader="none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272" w:leader="none"/>
          <w:tab w:val="left" w:pos="2414" w:leader="none"/>
          <w:tab w:val="left" w:pos="2556" w:leader="none"/>
          <w:tab w:val="left" w:pos="2698" w:leader="none"/>
          <w:tab w:val="left" w:pos="2840" w:leader="none"/>
          <w:tab w:val="left" w:pos="2982" w:leader="none"/>
          <w:tab w:val="left" w:pos="3124" w:leader="none"/>
          <w:tab w:val="left" w:pos="3266" w:leader="none"/>
          <w:tab w:val="left" w:pos="3408" w:leader="none"/>
          <w:tab w:val="left" w:pos="7651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  <w:tab/>
        <w:t>Секретар Южненської міської ради                                    Ігор ЧУГУННИКОВ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8" w:leader="none"/>
          <w:tab w:val="left" w:pos="710" w:leader="none"/>
          <w:tab w:val="left" w:pos="852" w:leader="none"/>
          <w:tab w:val="left" w:pos="994" w:leader="none"/>
          <w:tab w:val="left" w:pos="1136" w:leader="none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272" w:leader="none"/>
          <w:tab w:val="left" w:pos="2414" w:leader="none"/>
          <w:tab w:val="left" w:pos="2556" w:leader="none"/>
          <w:tab w:val="left" w:pos="2698" w:leader="none"/>
          <w:tab w:val="left" w:pos="2840" w:leader="none"/>
          <w:tab w:val="left" w:pos="2982" w:leader="none"/>
          <w:tab w:val="left" w:pos="3124" w:leader="none"/>
          <w:tab w:val="left" w:pos="3266" w:leader="none"/>
          <w:tab w:val="left" w:pos="3408" w:leader="none"/>
          <w:tab w:val="left" w:pos="7651" w:leader="none"/>
        </w:tabs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Виконавець: Артем ЛУЦЬ</w:t>
      </w:r>
    </w:p>
    <w:p>
      <w:pPr>
        <w:pStyle w:val="Normal"/>
        <w:ind w:firstLine="709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ind w:firstLine="540"/>
        <w:jc w:val="right"/>
        <w:rPr/>
      </w:pPr>
      <w:r>
        <w:rPr>
          <w:color w:val="000000"/>
          <w:lang w:val="uk-UA"/>
        </w:rPr>
        <w:t>до рішення Южненської міської ради</w:t>
      </w:r>
    </w:p>
    <w:p>
      <w:pPr>
        <w:pStyle w:val="Normal"/>
        <w:ind w:firstLine="540"/>
        <w:jc w:val="right"/>
        <w:rPr/>
      </w:pPr>
      <w:r>
        <w:rPr>
          <w:color w:val="000000"/>
          <w:lang w:val="uk-UA"/>
        </w:rPr>
        <w:t xml:space="preserve">                                                                          </w:t>
      </w:r>
      <w:r>
        <w:rPr>
          <w:color w:val="000000"/>
          <w:lang w:val="uk-UA"/>
        </w:rPr>
        <w:t xml:space="preserve">від </w:t>
      </w:r>
      <w:r>
        <w:rPr>
          <w:color w:val="000000"/>
          <w:u w:val="single"/>
          <w:lang w:val="uk-UA"/>
        </w:rPr>
        <w:t>«    »</w:t>
      </w:r>
      <w:r>
        <w:rPr>
          <w:color w:val="000000"/>
          <w:lang w:val="uk-UA"/>
        </w:rPr>
        <w:t xml:space="preserve"> ______________2024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№ </w:t>
      </w:r>
      <w:r>
        <w:rPr>
          <w:color w:val="000000"/>
          <w:lang w:val="uk-UA"/>
        </w:rPr>
        <w:t>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іяльності комісії з питань визначення кандидатур на отрим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типендії Південнівської міської ради провідним спортсменів та кращим тренера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Южненській міській територіальній громад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місія діє на підставі Положення про стипендію Південнівської міської ради провідним спортсменам  та кращим тренерам в Южненській міській територіальній громад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Адміністраціями навчальних закладів, фізкультурно-спортивних установ та організацій, що діють на території Южненської міської територіальної громади; відділами та управліннями Південнівської міської ради, на підставі відповідних документів регіональних, всеукраїнських федерацій з видів спорту, що підтверджують  результати виступів у змаганнях, подаються матеріали щодо відзначення провідних спортсменів та кращих тренерів Южненської міської територіальної громади.</w:t>
      </w:r>
    </w:p>
    <w:p>
      <w:pPr>
        <w:pStyle w:val="Style16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 на призначення стипендії надаються секретарю комісії протягом 15 днів з дня оголошення роботи комісії щодо призначення та виплати стипендії. Після отримання документів, протягом двох тижнів, комісія проводе засідання та визначає стипендіа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 засіданні комісії головує голова комісії, а в разі її відсутності - заступник голови комісії. В роботі засідання комісії з питань визначення кандидатур з числа провідних спортсменів та кращих тренерів можуть брати участь представники навчальних закладів, фізкультурно-спортивних установ та організацій, що діють на території Южненської міської територіальної громади, відповідних відділів, управлінь органів влади, регіональних, всеукраїнських федерацій з різних видів спорту. Рішення про стимулювання провідних спортсменів та кращих тренерів Южненської міської територіальної громади приймається на підставі голосування простою більшістю членів комісії з питань визначення кандидатур з числа провідних спортсменів та кращих тренерів Южненської міської територіальної громади. При рівній кількості голосів вирішальним є голос голови комісії з питань визначення кандидатур з числа провідних спортсменів та кращих тренерів Южненської міської територіальної громади. Засідання комісії є правомочним, якщо в ньому бере участь не менше двох третин членів коміс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ри наявності зауважень, претензій у членів комісії до поданих документів та кандидатур, вони доводяться до відома установ,  які подають матеріали та пропозиції на розгляд комісії з питань визначення кандидатур з числа провідних спортсменів та кращих тренерів Южненської міської територіальної громади. Встановлюються терміни доопрацювання з подальшим розглядом на черговому засіданні комісії із стимулю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>Рішення про призначення стипендії приймається комісією з питань визначення кандидатур з числа провідних спортсменів та кращих тренерів Южненської міської територіальної громади та затверджується Розпорядженням міського голови. Розпорядження міського голови є підставою для цільового спрямування коштів місцевого бюджету.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 xml:space="preserve">За результатами засідання комісії, комісія може рекомендувати внести зміни щодо кількості стипендіатів, розміру стипендій та клопотати перед Південнівською міською радою щодо необхідності внесення відповідних змін до Програми та бюджету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Секретар Южненської міської ради</w:t>
        <w:tab/>
        <w:tab/>
        <w:tab/>
        <w:tab/>
        <w:tab/>
        <w:tab/>
        <w:tab/>
        <w:tab/>
        <w:tab/>
        <w:tab/>
        <w:tab/>
        <w:tab/>
        <w:t xml:space="preserve">                 Ігор ЧУГУННИКОВ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Виконавець: Артем ЛУЦЬ</w:t>
      </w:r>
    </w:p>
    <w:p>
      <w:pPr>
        <w:pStyle w:val="Normal"/>
        <w:jc w:val="righ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3</w:t>
      </w:r>
    </w:p>
    <w:p>
      <w:pPr>
        <w:pStyle w:val="Normal"/>
        <w:ind w:firstLine="540"/>
        <w:jc w:val="right"/>
        <w:rPr/>
      </w:pPr>
      <w:r>
        <w:rPr>
          <w:color w:val="000000"/>
          <w:lang w:val="uk-UA"/>
        </w:rPr>
        <w:t>до рішення Южненської міської ради</w:t>
      </w:r>
    </w:p>
    <w:p>
      <w:pPr>
        <w:pStyle w:val="Normal"/>
        <w:ind w:firstLine="540"/>
        <w:jc w:val="right"/>
        <w:rPr/>
      </w:pPr>
      <w:r>
        <w:rPr>
          <w:color w:val="000000"/>
          <w:lang w:val="uk-UA"/>
        </w:rPr>
        <w:t xml:space="preserve">                                                                          </w:t>
      </w:r>
      <w:r>
        <w:rPr>
          <w:color w:val="000000"/>
          <w:lang w:val="uk-UA"/>
        </w:rPr>
        <w:t xml:space="preserve">від </w:t>
      </w:r>
      <w:r>
        <w:rPr>
          <w:color w:val="000000"/>
          <w:u w:val="single"/>
          <w:lang w:val="uk-UA"/>
        </w:rPr>
        <w:t>«    »</w:t>
      </w:r>
      <w:r>
        <w:rPr>
          <w:color w:val="000000"/>
          <w:lang w:val="uk-UA"/>
        </w:rPr>
        <w:t xml:space="preserve"> ______________2024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№ </w:t>
      </w:r>
      <w:r>
        <w:rPr>
          <w:color w:val="000000"/>
          <w:lang w:val="uk-UA"/>
        </w:rPr>
        <w:t>____________________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питань визначення кандидатур з числа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відних спортсменів та кращих тренерів Южненської міської територіальної громади на призначення стипендії Південнівської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комісії: 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заступник міського голови з питань діяльності виконавчих органів ради – начальник управління освіти Південні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ступник голови комісії:</w:t>
      </w:r>
    </w:p>
    <w:p>
      <w:pPr>
        <w:pStyle w:val="Normal"/>
        <w:ind w:left="1134" w:firstLine="2"/>
        <w:rPr>
          <w:color w:val="000000"/>
          <w:lang w:val="uk-UA"/>
        </w:rPr>
      </w:pPr>
      <w:r>
        <w:rPr>
          <w:color w:val="000000"/>
          <w:lang w:val="uk-UA"/>
        </w:rPr>
        <w:t>Секретар Південнівської міської ради</w:t>
      </w:r>
    </w:p>
    <w:p>
      <w:pPr>
        <w:pStyle w:val="Normal"/>
        <w:ind w:left="1134" w:firstLine="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080" w:hanging="1080"/>
        <w:rPr>
          <w:b/>
          <w:b/>
          <w:lang w:val="uk-UA"/>
        </w:rPr>
      </w:pPr>
      <w:r>
        <w:rPr>
          <w:lang w:val="uk-UA"/>
        </w:rPr>
        <w:t>Секретар комісії:</w:t>
      </w:r>
      <w:r>
        <w:rPr>
          <w:b/>
          <w:lang w:val="uk-UA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заступник начальника управління - начальник відділу з  фізичної культури та спорту управління культури, спорту та молодіжної політики Південнів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ind w:left="426" w:firstLine="142"/>
        <w:jc w:val="both"/>
        <w:rPr/>
      </w:pPr>
      <w:r>
        <w:rPr>
          <w:color w:val="000000"/>
          <w:lang w:val="uk-UA"/>
        </w:rPr>
        <w:t>- начальник управління культури, спорту та молодіжної політики Південнівської міської рад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color w:val="000000"/>
          <w:lang w:val="uk-UA"/>
        </w:rPr>
        <w:t>директор Южненського міського центру «Спорт для всіх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иректор Южненської дитячо-юнацької спортивної школ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180"/>
        <w:jc w:val="both"/>
        <w:rPr/>
      </w:pPr>
      <w:r>
        <w:rPr>
          <w:color w:val="000000"/>
          <w:lang w:val="uk-UA"/>
        </w:rPr>
        <w:t xml:space="preserve">начальник відділу молодіжної політики управління культури, спорту та молодіжної </w:t>
      </w:r>
      <w:r>
        <w:rPr>
          <w:lang w:val="uk-UA"/>
        </w:rPr>
        <w:t xml:space="preserve">політики Південнівської міської рад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180"/>
        <w:jc w:val="both"/>
        <w:rPr>
          <w:lang w:val="uk-UA"/>
        </w:rPr>
      </w:pPr>
      <w:r>
        <w:rPr>
          <w:color w:val="000000"/>
          <w:lang w:val="uk-UA"/>
        </w:rPr>
        <w:t>представник постійної комісії з питань соціальної політики, освіти, молоді, спорту та фізичної  культури (згідно протоколу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180"/>
        <w:jc w:val="both"/>
        <w:rPr>
          <w:lang w:val="uk-UA"/>
        </w:rPr>
      </w:pPr>
      <w:r>
        <w:rPr>
          <w:color w:val="000000"/>
          <w:lang w:val="uk-UA"/>
        </w:rPr>
        <w:t xml:space="preserve">представник постійної комісії з питань </w:t>
      </w:r>
      <w:r>
        <w:rPr>
          <w:bCs/>
          <w:lang w:val="uk-UA"/>
        </w:rPr>
        <w:t>бюджету, фінансово-економічної, інвестиційної політики та підприємництва (згідно протоколу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uk-UA"/>
        </w:rPr>
      </w:pPr>
      <w:r>
        <w:rPr>
          <w:b/>
          <w:lang w:val="uk-UA" w:eastAsia="uk-UA"/>
        </w:rPr>
        <w:t>Секретар Южненської міської ради</w:t>
        <w:tab/>
        <w:tab/>
        <w:tab/>
        <w:tab/>
        <w:tab/>
        <w:tab/>
        <w:tab/>
        <w:tab/>
        <w:tab/>
        <w:tab/>
        <w:tab/>
        <w:tab/>
        <w:t xml:space="preserve">                 Ігор ЧУГУННИКОВ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Виконавець: Артем ЛУЦЬ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19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9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61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7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6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30:00Z</dcterms:created>
  <dc:creator>Богуш</dc:creator>
  <dc:description/>
  <cp:keywords/>
  <dc:language>en-US</dc:language>
  <cp:lastModifiedBy>User</cp:lastModifiedBy>
  <cp:lastPrinted>2023-03-14T11:29:00Z</cp:lastPrinted>
  <dcterms:modified xsi:type="dcterms:W3CDTF">2024-11-28T14:09:00Z</dcterms:modified>
  <cp:revision>66</cp:revision>
  <dc:subject/>
  <dc:title/>
</cp:coreProperties>
</file>