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ГРУНТ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На виконання рішення Южненської міської ради від 14.11.2024 №1916-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“Про перейменування Южненської міської ради Одеського району Одеської області та виконавчого комітету Южненської міської ради Одеського району Одеської області» у даному проекті рішення вносяться відповідні зміни у Положення про призначення стипендії Південнівської міської ради провідним спортсменам та кращим тренерам гром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Також, на виконання протокольного доручення № 90 від 14.11.2024 року в Положенні вносяться наступні зміни: у розділі ІІ «Порядок призначення стипендії» п.3. «Кількість стипендій» - для спортсменів віком до 18 років включно збільшується з 6 (шести) до 10 (деся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2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вець: Артем ЛУЦЬ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Times New Roman"/>
      <w:lang w:val="uk-UA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9:35:00Z</dcterms:created>
  <dc:creator>Narkom</dc:creator>
  <dc:description/>
  <cp:keywords/>
  <dc:language>en-US</dc:language>
  <cp:lastModifiedBy>Microsoft Office</cp:lastModifiedBy>
  <dcterms:modified xsi:type="dcterms:W3CDTF">2024-11-26T07:39:00Z</dcterms:modified>
  <cp:revision>30</cp:revision>
  <dc:subject/>
  <dc:title>ОБГРУНТУВА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