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БГРУНТУВАНН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 проєкту  рішення Південнівської міської р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 подовження дії  додатку 1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Порядок  використання коштів місцевого бюджету, передбачених на надання  пільг на оплату послуг зв'язку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, затвердженого рішенням Южненської міської ради від 24.12.2020 року №127-</w:t>
      </w: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, на 2025 рік шляхом викладення його в новій редакції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.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) ст.91 Бюджетного кодексу України, згідно Законів України "Про статус ветеранів війни, гарантії їх соціального захисту", враховуючи подовження дії Програми надання пільг на оплату послуг зв’язку, інших передбачених законодавством пільг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компенсації за пільговий проїзд окремих категорій громадян Південнівської міської територіальної громади на 2025 рік,  з метою забезпечення державних соціальних гарантій окремих категорій громадян, підготовлений проєкт рішення щодо продовження дії додатку 1 </w:t>
      </w:r>
      <w:r>
        <w:rPr>
          <w:rFonts w:cs="Times New Roman" w:ascii="Times New Roman" w:hAnsi="Times New Roman"/>
          <w:bCs/>
          <w:sz w:val="28"/>
          <w:szCs w:val="28"/>
        </w:rPr>
        <w:t>Порядок  використання коштів місцевого бюджету, передбачених на надання  пільг на відшкодування відсотку вартості  послуг зв'язку окремим категоріям громадя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5 рі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рядок визначає механізм здійснення видатків з місцевого бюджету на відшкодування (50% або 100%) вартості послуг зв'язку окремим категоріям громадян, які мають право на пільгу, у відповідності до чинного законодавства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ьник управління</w:t>
        <w:tab/>
        <w:tab/>
        <w:tab/>
        <w:tab/>
        <w:t>Наталя МОНАСТИРСЬ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ind w:right="-1617" w:firstLine="720"/>
      <w:jc w:val="center"/>
      <w:outlineLvl w:val="1"/>
    </w:pPr>
    <w:rPr>
      <w:rFonts w:ascii="Times New Roman" w:hAnsi="Times New Roman" w:cs="Times New Roman"/>
      <w:b/>
      <w:sz w:val="20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lang w:val="ru-RU" w:bidi="ar-SA"/>
    </w:rPr>
  </w:style>
  <w:style w:type="character" w:styleId="Rvts0">
    <w:name w:val="rvts0"/>
    <w:basedOn w:val="Style13"/>
    <w:qFormat/>
    <w:rPr/>
  </w:style>
  <w:style w:type="character" w:styleId="Rvts9">
    <w:name w:val="rvts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5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22:00Z</dcterms:created>
  <dc:creator>user31</dc:creator>
  <dc:description/>
  <cp:keywords/>
  <dc:language>en-US</dc:language>
  <cp:lastModifiedBy>Work</cp:lastModifiedBy>
  <cp:lastPrinted>2024-11-27T17:57:00Z</cp:lastPrinted>
  <dcterms:modified xsi:type="dcterms:W3CDTF">2024-11-27T15:57:00Z</dcterms:modified>
  <cp:revision>106</cp:revision>
  <dc:subject/>
  <dc:title/>
</cp:coreProperties>
</file>