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БГРУНТУВАНН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 проєкту  рішення Південнівської міської ради </w:t>
      </w:r>
    </w:p>
    <w:p>
      <w:pPr>
        <w:pStyle w:val="Normal"/>
        <w:tabs>
          <w:tab w:val="clear" w:pos="708"/>
          <w:tab w:val="left" w:pos="1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 продовження дії Програми надання пільг на оплату послуг зв’язку та інших передбачених законодавством пільг та компенсації за пільговий проїзд окремих категорій громадян Южненської міської територіальної громади на 2021 – 2024 роки на 2025 рік  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сення змін і доповнень шляхом викладення зазначеної Програми  в новій редакції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і проведеного аналізу заходів Програми, з метою ефективного використання бюджетних коштів, враховуючи ст.91 Бюджетного кодексу України, відповідно до рішення Южненської міської ради від 18.06.2020р. №1760-VII «Пр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вердж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ької Програми надання пільг на оплату послуг зв’язку, інших передбачених законодавством пільг  та компенсації за пільговий проїзд окремих категорій громадян на 2021 - 2023 роки» (із змінами від 13.07.2023р. №1405-VIII), підготовлений проєкт рішення щодо продовження дії Програми на 2025 рік та необхідності внесення змін та доповнень до чинної, що призводить до корегування Програми в цілому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паспорту Програми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85"/>
        <w:gridCol w:w="5460"/>
      </w:tblGrid>
      <w:tr>
        <w:trPr/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тапи виконання прог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І - 2021 рі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ІІ – 2022 рік, ІІІ – 2023 рік, IV – 2024 рік, V – 202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і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. -  467,130 тис.гр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р. -  494,944  тис.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. -  33,450  тис.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. -  21,150 тис.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. – 9,420 тис.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:</w:t>
            </w:r>
          </w:p>
        </w:tc>
        <w:tc>
          <w:tcPr>
            <w:tcW w:w="5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ів місцевого бюджет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юджету громади)</w:t>
            </w:r>
          </w:p>
        </w:tc>
        <w:tc>
          <w:tcPr>
            <w:tcW w:w="5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6,094 тис.грн.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ється </w:t>
      </w:r>
      <w:r>
        <w:rPr>
          <w:rFonts w:cs="Times New Roman" w:ascii="Times New Roman" w:hAnsi="Times New Roman"/>
          <w:sz w:val="24"/>
          <w:szCs w:val="24"/>
          <w:lang w:eastAsia="ru-RU"/>
        </w:rPr>
        <w:t>V етап виконання програми – 2025 рі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мінюється </w:t>
      </w:r>
      <w:r>
        <w:rPr>
          <w:rFonts w:cs="Times New Roman" w:ascii="Times New Roman" w:hAnsi="Times New Roman"/>
          <w:sz w:val="24"/>
          <w:szCs w:val="24"/>
        </w:rPr>
        <w:t>загальний обсяг фінансових ресурсів, необхідних для реалізації програми з цифри «1016,674» тис.грн. на цифру «1026,094» тис.грн., в тому числі  додати на 2025 рі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загальну суму «9,420» тис.грн.  (по заходу - надання пільг з послуг зв’язку), станом на 01.12.2024 року - 7 осіб, які мають право на пільг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рієнтовний обсяг  ресурсного забезпечення програм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6"/>
        <w:gridCol w:w="996"/>
        <w:gridCol w:w="985"/>
        <w:gridCol w:w="992"/>
        <w:gridCol w:w="992"/>
        <w:gridCol w:w="1843"/>
      </w:tblGrid>
      <w:tr>
        <w:trPr>
          <w:trHeight w:val="165" w:hRule="atLeast"/>
        </w:trPr>
        <w:tc>
          <w:tcPr>
            <w:tcW w:w="30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сяг коштів, які пропонується залучити на виконання програми</w:t>
            </w:r>
          </w:p>
        </w:tc>
        <w:tc>
          <w:tcPr>
            <w:tcW w:w="496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 виконання програми (тис.грн.)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 витрат на виконання Програми (тис.грн.)</w:t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рі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рі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рік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4 рік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5 рік</w:t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28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 ресурсів, усього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130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944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5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5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20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,09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28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тому числі:  місцевий бюджет (бюджет громади) 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130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944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5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5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20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,094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дається обсяг ресурсів (у тому числі: місцевий бюджет) на 2025 рік на загальну суму 9,420 тис.грн. Загальні витрати на виконання Програми за 2021-2025 роки цифра «1016,674» тис.грн. змінюється на цифру «1026,094» тис.гр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требують корегування  результативні показники  - додаються показники на 2025 рік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Результативні показники, що характеризують виконання </w:t>
      </w:r>
      <w:r>
        <w:rPr>
          <w:rFonts w:cs="Times New Roman" w:ascii="Times New Roman" w:hAnsi="Times New Roman"/>
          <w:b/>
        </w:rPr>
        <w:t xml:space="preserve">Прогр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на 2021 -2025 рі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992"/>
        <w:gridCol w:w="993"/>
        <w:gridCol w:w="992"/>
        <w:gridCol w:w="850"/>
        <w:gridCol w:w="851"/>
        <w:gridCol w:w="851"/>
      </w:tblGrid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ходи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ник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иміру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рік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рік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рік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рік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рі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Надання пільг з послуг зв'яз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гальна сума коштів на виконання заходу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с.грн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0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20</w:t>
            </w:r>
          </w:p>
        </w:tc>
      </w:tr>
      <w:tr>
        <w:trPr>
          <w:trHeight w:val="184" w:hRule="atLeast"/>
        </w:trPr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отримувачів пільг на оплату послуг зв'язку (користування телефоном),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іб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84" w:hRule="atLeast"/>
        </w:trPr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2" w:hRule="atLeast"/>
        </w:trPr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ередньомісячна вартість витрат на надання пільг з послуг зв'язку (користування телефоном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н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14</w:t>
            </w:r>
          </w:p>
        </w:tc>
      </w:tr>
      <w:tr>
        <w:trPr>
          <w:trHeight w:val="184" w:hRule="atLeast"/>
        </w:trPr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итома вага пільговиків до потреб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ик управління</w:t>
        <w:tab/>
        <w:tab/>
        <w:tab/>
        <w:tab/>
        <w:t>Наталя МОНАСТИРСЬ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right="-1617" w:firstLine="720"/>
      <w:jc w:val="center"/>
      <w:outlineLvl w:val="1"/>
    </w:pPr>
    <w:rPr>
      <w:rFonts w:ascii="Times New Roman" w:hAnsi="Times New Roman" w:cs="Times New Roman"/>
      <w:b/>
      <w:sz w:val="2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lang w:val="ru-RU" w:bidi="ar-SA"/>
    </w:rPr>
  </w:style>
  <w:style w:type="character" w:styleId="Rvts0">
    <w:name w:val="rvts0"/>
    <w:basedOn w:val="Style13"/>
    <w:qFormat/>
    <w:rPr/>
  </w:style>
  <w:style w:type="character" w:styleId="Rvts9">
    <w:name w:val="rvts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5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22:00Z</dcterms:created>
  <dc:creator>user31</dc:creator>
  <dc:description/>
  <cp:keywords/>
  <dc:language>en-US</dc:language>
  <cp:lastModifiedBy>Work</cp:lastModifiedBy>
  <cp:lastPrinted>2023-06-23T12:49:00Z</cp:lastPrinted>
  <dcterms:modified xsi:type="dcterms:W3CDTF">2024-11-26T07:55:00Z</dcterms:modified>
  <cp:revision>103</cp:revision>
  <dc:subject/>
  <dc:title/>
</cp:coreProperties>
</file>