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0" w:name="_Hlk68017169"/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Х</w:t>
      </w:r>
      <w:r>
        <w:rPr>
          <w:rFonts w:cs="Times New Roman" w:ascii="Times New Roman" w:hAnsi="Times New Roman"/>
          <w:b/>
          <w:bCs/>
          <w:lang w:val="en-US"/>
        </w:rPr>
        <w:t>LV</w:t>
      </w:r>
      <w:r>
        <w:rPr>
          <w:rFonts w:cs="Times New Roman" w:ascii="Times New Roman" w:hAnsi="Times New Roman"/>
          <w:b/>
          <w:bCs/>
          <w:lang w:val="uk-UA"/>
        </w:rPr>
        <w:t>І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lang w:val="uk-UA"/>
        </w:rPr>
        <w:t xml:space="preserve"> чергової сесії Южненської міської ради VІIІ скликання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Південне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 xml:space="preserve">              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uk-UA"/>
        </w:rPr>
        <w:t xml:space="preserve"> грудня 2024 року о 10.00 годині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32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Про секретаріат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чергової сесії Южненської міської ради Одеського району Одеської області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повідач: Новацький В.М. - Южненський міський голо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bookmarkStart w:id="1" w:name="_Hlk65494554"/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2. Про внесення змін до рішення Південнівської міської ради від 16.02.2024 року № 1645-</w:t>
      </w:r>
      <w:r>
        <w:rPr>
          <w:rFonts w:cs="Times New Roman" w:ascii="Times New Roman" w:hAnsi="Times New Roman"/>
          <w:b/>
          <w:bCs/>
          <w:lang w:eastAsia="ru-RU"/>
        </w:rPr>
        <w:t>VII</w:t>
      </w:r>
      <w:r>
        <w:rPr>
          <w:rFonts w:cs="Times New Roman" w:ascii="Times New Roman" w:hAnsi="Times New Roman"/>
          <w:b/>
          <w:bCs/>
          <w:lang w:val="uk-UA" w:eastAsia="ru-RU"/>
        </w:rPr>
        <w:t>І «Про внесення змін до рішення Південнівської міської ради від 30.06.2022 № 1002-</w:t>
      </w:r>
      <w:r>
        <w:rPr>
          <w:rFonts w:cs="Times New Roman" w:ascii="Times New Roman" w:hAnsi="Times New Roman"/>
          <w:b/>
          <w:bCs/>
          <w:lang w:eastAsia="ru-RU"/>
        </w:rPr>
        <w:t>VII</w:t>
      </w:r>
      <w:r>
        <w:rPr>
          <w:rFonts w:cs="Times New Roman" w:ascii="Times New Roman" w:hAnsi="Times New Roman"/>
          <w:b/>
          <w:bCs/>
          <w:lang w:val="uk-UA" w:eastAsia="ru-RU"/>
        </w:rPr>
        <w:t>І «Про затвердження структури та загальної чисельності апарату ради, апарату виконавчого комітету та інших виконавчих органів Південнівської міської ради Одеського району Одеської області» шляхом викладення в новій редакції</w:t>
      </w:r>
      <w:bookmarkEnd w:id="1"/>
      <w:r>
        <w:rPr>
          <w:rFonts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ерещенко В.О. – керуючий справами виконавчого комітету Южненської міської рад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3. Про упорядкування умов оплати праці посадових осіб органів місцевого самоврядування Південнівської міської ради Одеського району Одеської області та її виконавчих органів на 2025 рік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ерещенко В.О. – керуючий справами виконавчого комітету Южненської міської рад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4. Про затвердження Положення про старосту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атюк М. Д. – начальник службу персоналу виконавчого комітету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5. Про затвердження Положення про </w:t>
      </w:r>
      <w:bookmarkStart w:id="2" w:name="_Hlk184056085"/>
      <w:r>
        <w:rPr>
          <w:rFonts w:cs="Times New Roman" w:ascii="Times New Roman" w:hAnsi="Times New Roman"/>
          <w:b/>
          <w:bCs/>
          <w:lang w:val="uk-UA" w:eastAsia="ru-RU"/>
        </w:rPr>
        <w:t xml:space="preserve">службу персоналу </w:t>
      </w:r>
      <w:bookmarkEnd w:id="2"/>
      <w:r>
        <w:rPr>
          <w:rFonts w:cs="Times New Roman" w:ascii="Times New Roman" w:hAnsi="Times New Roman"/>
          <w:b/>
          <w:bCs/>
          <w:lang w:val="uk-UA" w:eastAsia="ru-RU"/>
        </w:rPr>
        <w:t>виконавчого комітету Південнівської міської ради Одеського району Одеської област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атюк М. Д. – начальник службу персоналу виконавчого комітет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6. Про затвердження Положення про сектор державних закупівель виконавчого комітету Південнівської міської ради Одеського району Одеської област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атюк М. Д. – начальник службу персоналу виконавчого комітет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7. Про затвердження Положення про відділ забезпечення діяльності Південнівської міської ради Одеського району Одеської області.</w:t>
      </w:r>
    </w:p>
    <w:p>
      <w:pPr>
        <w:pStyle w:val="Normal"/>
        <w:ind w:right="-142" w:hanging="0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 xml:space="preserve">Доповідач: Степанець Н.П. – начальник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відділу забезпечення діяльності Південнівської міської ради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8. Про затвердження Положення про відділ з питань внутрішньої політики та зв’язків з громадськістю Південнівської міської ради Одеського району Одеської області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Клімова В.Л. – начальник відділу з питань внутрішньої політики та зв’язків з громадськістю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9. Про затвердження Положення про відділ організаційно – протокольної роботи Південнівської міської ради Одеського району Одеської області.</w:t>
      </w:r>
    </w:p>
    <w:p>
      <w:pPr>
        <w:pStyle w:val="Normal"/>
        <w:ind w:right="-142" w:hanging="0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 xml:space="preserve">Доповідач: Середа Т.С.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ачальник відділу організаційно – протокольної роботи Південнівської міської рад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0. Про затвердження Положення про Відділ діловодства та контролю виконавчого комітету Південнівської міської ради Одеського району Одеської області.</w:t>
      </w:r>
    </w:p>
    <w:p>
      <w:pPr>
        <w:pStyle w:val="Normal"/>
        <w:ind w:right="-142" w:hanging="0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 xml:space="preserve">Доповідач: Далекарей І.В.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ачальник відділу діловодства та контролю виконавчого комітету Південнівської міської рад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1. Про затвердження Положення про відділ бухгалтерського обліку та звітності виконавчого комітету Південнівської міської ради Одеського району Одеської област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 xml:space="preserve">Доповідач: Дворковий М.П.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ачальник відділу відділ бухгалтерського обліку та звітності виконавчого комітету Південнівської міської рад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12. </w:t>
      </w:r>
      <w:r>
        <w:rPr>
          <w:rFonts w:cs="Times New Roman" w:ascii="Times New Roman" w:hAnsi="Times New Roman"/>
          <w:b/>
          <w:bCs/>
          <w:lang w:eastAsia="ru-RU"/>
        </w:rPr>
        <w:t>Про затвердження Положення про відділ ведення Державного реєстру виборців Південнівської міської ради Одеського району Одеської області</w:t>
      </w:r>
      <w:r>
        <w:rPr>
          <w:rFonts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 xml:space="preserve">Доповідач: Чертіліна Г.В.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ачальник відділу ведення Державного реєстру виборців Південнівської міської рад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3. Про затвердження Положення про юридичний відділ виконавчого комітету Південнівської міської ради Одеського району Одеської област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 xml:space="preserve">Доповідач: Денов Г.В.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ачальник юридичного відділу виконавчого комітету Південнівської міської ради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4. Про затвердження Положення про архівний відділ Південнівської міської рад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uk-UA" w:eastAsia="ru-RU"/>
        </w:rPr>
        <w:t>Одеського району Одеської област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 xml:space="preserve">Доповідач: Тетенко В.Ф.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ачальник архівного відділу Південнівської міської ради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5. Про затвердження Положення про відділ надання адміністративних послуг Південнівської  міської ради Одеського району Одеської област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 xml:space="preserve">Доповідач: Калашнік Д.С.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ачальник відділу надання адміністративних послуг Південнівської  міської ради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6. Про внесення змін до відомостей про СЛУЖБУ У СПРАВАХ ДІТЕЙ ЮЖНЕНСЬКОЇ МІСЬКОЇ РАДИ ОДЕСЬКОГО РАЙОНУ ОДЕСЬКОЇ ОБЛАСТ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 xml:space="preserve">Доповідач: Тарасова Л.С.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ачальник служби  у справах дітей Южненської  міської ради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17. </w:t>
      </w:r>
      <w:r>
        <w:rPr>
          <w:rFonts w:cs="Times New Roman" w:ascii="Times New Roman" w:hAnsi="Times New Roman"/>
          <w:b/>
          <w:bCs/>
          <w:lang w:eastAsia="ru-RU"/>
        </w:rPr>
        <w:t>Про затвердження організаційних заходів із створення Наглядової ради КОМУНАЛЬНОГО НЕКОМЕРЦІЙНОГО ПІДПРИЄМСТВА «ТЕЛЕБАЧЕННЯ ГРОМАДИ»</w:t>
      </w:r>
      <w:r>
        <w:rPr>
          <w:rFonts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Клімова В.Л. – начальник відділу з питань внутрішньої політики та зв’язків з громадськістю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8. Про внесення змін до відомостей про Управління економіки Южненської міської ради Одеського району Одеської області та його структурні підрозділи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19. Про затвердження Плану діяльності з підготовки проєктів регуляторних актів Южненської міської ради на 2025 рік. 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20. Про затвердження Програми економічного і соціального розвитку Южненської міської територіальної громади на 2025 рік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21. Про внесення змін та доповнень до порядку розроблення, виконання, моніторингу місцевих програм та звітності про їх виконання, затвердженого рішенням Южненської міської ради від 14.12.2023 року №1556-</w:t>
      </w:r>
      <w:r>
        <w:rPr>
          <w:rFonts w:cs="Times New Roman" w:ascii="Times New Roman" w:hAnsi="Times New Roman"/>
          <w:b/>
          <w:bCs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lang w:val="uk-UA" w:eastAsia="ru-RU"/>
        </w:rPr>
        <w:t>ІІІ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22. Про внесення змін до рішення Южненської міської ради №516-</w:t>
      </w:r>
      <w:r>
        <w:rPr>
          <w:rFonts w:cs="Times New Roman" w:ascii="Times New Roman" w:hAnsi="Times New Roman"/>
          <w:b/>
          <w:bCs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lang w:val="uk-UA" w:eastAsia="ru-RU"/>
        </w:rPr>
        <w:t>І  від  14.06.2012 року «Про затвердження Порядку розміщення тимчасових споруд під час проведення ярмарок, державних та місцевих святкових, урочистих масових заходів на території міста Южного»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23. Про внесення змін і доповнень до рішення Южненської міської ради від 25.02.2021 року № 203-VІІІ «Про встановлення порядку оплати праці керівників комунальних підприємств Южненської міської територіальної громади»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4. Про внесення змін та доповнень до Програми розвитку освіти Южненської міської територіальної громади на 2022-2024 роки, </w:t>
      </w:r>
      <w:bookmarkStart w:id="3" w:name="_Hlk109232722"/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Южненської міської ради від 22.07.2021 р. № 47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bookmarkEnd w:id="3"/>
      <w:r>
        <w:rPr>
          <w:rFonts w:cs="Times New Roman" w:ascii="Times New Roman" w:hAnsi="Times New Roman"/>
          <w:b/>
          <w:sz w:val="24"/>
          <w:szCs w:val="24"/>
          <w:lang w:val="uk-UA"/>
        </w:rPr>
        <w:t>, шляхом викладення у новій редакції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Баранецька О.Г. - заступник міського голови – начальник управління освіт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ar-S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5. Про </w:t>
      </w:r>
      <w:bookmarkStart w:id="4" w:name="_Hlk10923002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та доповнень до Програми розвитку освіти Южненської міської територіальної громади на 2025-2027 роки</w:t>
      </w:r>
      <w:bookmarkStart w:id="5" w:name="_Hlk184045951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</w:t>
      </w:r>
      <w:bookmarkStart w:id="6" w:name="_Hlk18404652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ї рішенням Южненської міської ради від 14.10.2024 р. № 1892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, шляхом викладення у новій редакції</w:t>
      </w:r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Баранецька О.Г. - заступник міського голови – начальник управління освіти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ar-S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</w:rPr>
        <w:t>Про внесення змін до відомостей про УПРАВЛІННЯ ОСВІТИ ЮЖНЕНСЬКОЇ МІСЬКОЇ РАДИ ОДЕСЬКОГО РАЙОНУ ОДЕСЬКОЇ ОБЛАСТІ та його структурні підрозділ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Баранецька О.Г. - заступник міського голови – начальник управління освіти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</w:rPr>
        <w:t>Про внесення змін до відомостей про заклади загальної середньої освіти Южненської міської ради Одеського району Одеської області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Баранецька О.Г. - заступник міського голови – начальник управління освіт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HTML1"/>
        <w:ind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</w:rPr>
        <w:t>Про внесення змін до відомостей про заклади дошкільної освіти Южненської міської ради Одеського району Одеської області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Баранецька О.Г. - заступник міського голови – начальник управління освіт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9. </w:t>
      </w:r>
      <w:r>
        <w:rPr>
          <w:rFonts w:cs="Times New Roman" w:ascii="Times New Roman" w:hAnsi="Times New Roman"/>
          <w:b/>
          <w:bCs/>
          <w:sz w:val="24"/>
          <w:szCs w:val="24"/>
        </w:rPr>
        <w:t>Про внесення змін до відомостей про заклади позашкільної освіти Южненської міської ради Одеського району Одеської області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Баранецька О.Г. - заступник міського голови – начальник управління освіт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</w:rPr>
        <w:t>Про внесення змін до відомостей про Комунальну установу «Центр професійного розвитку педагогічних працівників Южненської міської ради Одеського району Одеської області»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Баранецька О.Г. - заступник міського голови – начальник управління освіт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</w:rPr>
        <w:t>Про внесення змін до відомостей про Комунальну установу «Інклюзивно-ресурсний центр Южненської міської ради Одеського району Одеської області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Баранецька О.Г. - заступник міського голови – начальник управління освіт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внесення змін та доповнень до Програми розвитку культури в Южненській міській територіальній громаді на 2025-2027 роки шляхом викладання в новій редакції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4"/>
          <w:szCs w:val="24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4"/>
          <w:szCs w:val="24"/>
          <w:shd w:fill="FFFFFF" w:val="clear"/>
          <w:lang w:val="uk-UA" w:eastAsia="ar-S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внесення змін та доповнень до Програми розвитку фізичної культури і спорту в Южненській міській територіальній громаді на 2024-2026 роки шляхом викладання в новій редакції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4"/>
          <w:szCs w:val="24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4"/>
          <w:szCs w:val="24"/>
          <w:shd w:fill="FFFFFF" w:val="clear"/>
          <w:lang w:val="uk-UA" w:eastAsia="ar-SA"/>
        </w:rPr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4. Про призначення та виплату стипендії Південнівської міської ради обдарованим творчим дітям та молоді і  працівникам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культурно- освітньої галузі розвитку культури в Южненській міській територіальній громаді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4"/>
          <w:szCs w:val="24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4"/>
          <w:szCs w:val="24"/>
          <w:shd w:fill="FFFFFF" w:val="clear"/>
          <w:lang w:val="uk-UA" w:eastAsia="ar-SA"/>
        </w:rPr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5. Про затвердження Положень про призначення і виплату стипендій Південнівської міської ради обдарованим дітям, молоді та педагогічним працівникам, керівникам гуртків та колективів Южненської міської територіальної громади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4"/>
          <w:szCs w:val="24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4"/>
          <w:szCs w:val="24"/>
          <w:shd w:fill="FFFFFF" w:val="clear"/>
          <w:lang w:val="uk-UA" w:eastAsia="ar-S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призначення стипендії Південнівської міської ради провідним спортсменам та кращим тренерам в Южненській міській територіальній громад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4"/>
          <w:szCs w:val="24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4"/>
          <w:szCs w:val="24"/>
          <w:shd w:fill="FFFFFF" w:val="clear"/>
          <w:lang w:val="uk-UA" w:eastAsia="ar-S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внесення змін до відомостей про УПРАВЛІННЯ КУЛЬТУРИ, СПОРТУ ТА МОЛОДІЖНОЇ ПОЛІТИКИ ЮЖНЕНСЬКОЇ МІСЬКОЇ РАДИ ОДЕСЬКОГО РАЙОНУ ОДЕСЬКОЇ ОБЛАСТ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внесення змін та доповнень до Положень про відділи управління культури, спорту та молодіжної політики Южненської міської ради Одеського району Одеської області шляхом викладання в новій редакції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9. Про внесення змін та доповнень до Положення про централізовану бухгалтерію управління культури, спорту та молодіжної політики Южненської міської ради Одеського району Одеської області шляхом викладання в новій редакції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внесення змін до відомостей про КОМУНАЛЬНИЙ ЗАКЛАД «ЮЖНЕНСЬКА ДИТЯЧО-ЮНАЦЬКА СПОРТИВНА ШКОЛА ЮЖНЕНСЬКОЇ МІСЬКОЇ РАДИ ОДЕСЬКОГО РАЙОНУ ОДЕСЬКОЇ ОБЛАСТІ»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внесення змін до відомостей про КОМУНАЛЬНИЙ ЗАКЛАД «ЮЖНЕНСЬКИЙ МІСЬКИЙ ЦЕНТР ФІЗИЧНОГО ЗДОРОВ’Я НАСЕЛЕННЯ «СПОРТ ДЛЯ ВСІХ» ОДЕСЬКОГО РАЙОНУ ОДЕСЬКОЇ ОБЛАСТІ»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внесення змін до відомостей Комунального закладу «Музей міста Южного» Южненської міської ради Одеського району Одеської област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внесення змін до відомостей про КОМУНАЛЬНОГО ЗАКЛАДУ «ЮЖНЕНСЬКА ПУБЛІЧНА БІБЛІОТЕКА ЮЖНЕНСЬКОЇ МІСЬКОЇ РАДИ  ОДЕСЬКОГО РАЙОНУ ОДЕСЬКОЇ ОБЛАСТ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4.</w:t>
      </w:r>
      <w:r>
        <w:rPr>
          <w:rFonts w:cs="Times New Roman" w:ascii="Times New Roman" w:hAnsi="Times New Roman"/>
          <w:b/>
          <w:bCs/>
          <w:sz w:val="24"/>
          <w:szCs w:val="24"/>
        </w:rPr>
        <w:t> Про внесення змін до відомостей про КОМУНАЛЬНОГО ЗАКЛАДУ «ЮЖНЕНСЬКА ХУДОЖНЯ ГАЛЕРЕЯ» ЮЖНЕНСЬКОЇ МІСЬКОЇ РАДИ  ОДЕСЬКОГО РАЙОНУ ОДЕСЬКОЇ ОБЛАСТ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5.</w:t>
      </w:r>
      <w:r>
        <w:rPr>
          <w:rFonts w:cs="Times New Roman" w:ascii="Times New Roman" w:hAnsi="Times New Roman"/>
          <w:b/>
          <w:bCs/>
          <w:sz w:val="24"/>
          <w:szCs w:val="24"/>
        </w:rPr>
        <w:t> Про внесення змін до відомостей про КОМУНАЛЬНОГО ЗАКЛАДУ ЮЖНЕНСЬКОЇ МІСЬКОЇ РАДИ «МІСЬКИЙ ПАЛАЦ КУЛЬТУРИ «ДРУЖБА» ОДЕСЬКОГО РАЙОНУ ОДЕСЬКОЇ ОБЛАСТ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HTML1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внесення змін до відомостей про КОМУНАЛЬНИЙ ЗАКЛАД «ЮЖНЕСЬКА ШКОЛА МИСТЕЦТВ» ЮЖНЕНСЬКОЇ МІСЬКОЇ РАДИ ОДЕСЬКОГО РАЙОНУ ОДЕСЬКОЇ ОБЛАСТ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47. Про затвердження Програми поховання померлих одиноких громадян, осіб без певного місця проживання, громадян, від поховання яких відмовилися рідні та знайдених невпізнаних трупів на території Южненської міської територіальної громади на 2025 - 2027 роки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eastAsia="Liberation Sans;Arial" w:cs="Times New Roman" w:ascii="Times New Roman" w:hAnsi="Times New Roman"/>
          <w:sz w:val="19"/>
          <w:szCs w:val="19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48. Про затвердження Порядку використання бюджетних коштів згідно Програми поховання померлих одиноких громадян, 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>осіб без певного місця проживання, громадян, від поховання яких відмовилися рідні та знайдених невпізнаних трупів на території Южненської міської територіальної громади на 2025 - 2027 роки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eastAsia="Liberation Sans;Arial" w:cs="Times New Roman" w:ascii="Times New Roman" w:hAnsi="Times New Roman"/>
          <w:sz w:val="19"/>
          <w:szCs w:val="19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49. Про продовження дії Програми надання пільг на оплату послуг зв’язку та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5 рік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та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>внесення змін та доповнень шляхом викладення зазначеної Програми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в новій редакції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eastAsia="Liberation Sans;Arial" w:cs="Times New Roman" w:ascii="Times New Roman" w:hAnsi="Times New Roman"/>
          <w:sz w:val="19"/>
          <w:szCs w:val="19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50. Про подовження дії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додатку 1 Порядок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використання коштів місцевого бюджету, передбачених на надання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пільг на оплату послуг зв’язку, затвердженого рішенням Южненської міської ради від 24.12.2020 року №127-</w:t>
      </w:r>
      <w:r>
        <w:rPr>
          <w:rFonts w:cs="Times New Roman" w:ascii="Times New Roman" w:hAnsi="Times New Roman"/>
          <w:b/>
          <w:bCs/>
          <w:lang w:eastAsia="ru-RU"/>
        </w:rPr>
        <w:t>VIII</w:t>
      </w:r>
      <w:r>
        <w:rPr>
          <w:rFonts w:cs="Times New Roman" w:ascii="Times New Roman" w:hAnsi="Times New Roman"/>
          <w:b/>
          <w:bCs/>
          <w:lang w:val="uk-UA" w:eastAsia="ru-RU"/>
        </w:rPr>
        <w:t>, на 2025 рік шляхом викладення його в новій редакції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eastAsia="Liberation Sans;Arial" w:cs="Times New Roman" w:ascii="Times New Roman" w:hAnsi="Times New Roman"/>
          <w:sz w:val="19"/>
          <w:szCs w:val="19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51. Про внесення змін до відомостей про Управління соціальної політики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Южненської міської ради Одеського району Одеської області та його відділи і сектори.</w:t>
      </w:r>
    </w:p>
    <w:p>
      <w:pPr>
        <w:pStyle w:val="Normal"/>
        <w:ind w:right="-142" w:hanging="0"/>
        <w:jc w:val="both"/>
        <w:rPr/>
      </w:pPr>
      <w:r>
        <w:rPr>
          <w:rFonts w:eastAsia="Liberation Sans;Arial" w:cs="Times New Roman" w:ascii="Times New Roman" w:hAnsi="Times New Roman"/>
          <w:sz w:val="19"/>
          <w:szCs w:val="19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52. </w:t>
      </w:r>
      <w:r>
        <w:rPr>
          <w:rFonts w:cs="Times New Roman" w:ascii="Times New Roman" w:hAnsi="Times New Roman"/>
          <w:b/>
          <w:bCs/>
          <w:lang w:eastAsia="ru-RU"/>
        </w:rPr>
        <w:t>Про внесення змін до відомостей про комунальний заклад «Центр надання  соціальних послуг» Южненської міської ради Одеського району Одеської області</w:t>
      </w:r>
      <w:r>
        <w:rPr>
          <w:rFonts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Liberation Sans;Arial" w:cs="Times New Roman" w:ascii="Times New Roman" w:hAnsi="Times New Roman"/>
          <w:sz w:val="19"/>
          <w:szCs w:val="19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53. Про внесення змін до відомостей про КОМУНАЛЬНИЙ СПЕЦІАЛІЗОВАНИЙ ЗАКЛАД «ЦЕНТР КОМПЛЕКСНОЇ РЕАБІЛІТАЦІЇ ДЛЯ ОСІБ З ІНВАЛІДНІСТЮ». 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eastAsia="Liberation Sans;Arial" w:cs="Times New Roman" w:ascii="Times New Roman" w:hAnsi="Times New Roman"/>
          <w:sz w:val="19"/>
          <w:szCs w:val="19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54.  Про внесення змін та доповнень до міської цільової програми «Громадське здоров’я Южненської міської територіальної громади на 2024-2026 роки», затвердженої рішенням Южненської міської ради від 23.08.2023 року №1433-</w:t>
      </w:r>
      <w:r>
        <w:rPr>
          <w:rFonts w:cs="Times New Roman" w:ascii="Times New Roman" w:hAnsi="Times New Roman"/>
          <w:b/>
          <w:bCs/>
        </w:rPr>
        <w:t>VIII</w:t>
      </w:r>
      <w:r>
        <w:rPr>
          <w:rFonts w:cs="Times New Roman" w:ascii="Times New Roman" w:hAnsi="Times New Roman"/>
          <w:b/>
          <w:bCs/>
          <w:lang w:val="uk-UA"/>
        </w:rPr>
        <w:t>, шляхом викладення її у новій редакції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Рибакова М.І. – головний лікар КНП «ЦПМСД»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Співдоповідач: Діденко О.С. – голова постійної комісії  з питань соціальної політики, освіти, молоді, спорту та фізичної  культури.</w:t>
      </w:r>
    </w:p>
    <w:p>
      <w:pPr>
        <w:pStyle w:val="Normal"/>
        <w:ind w:right="-142" w:hanging="0"/>
        <w:jc w:val="both"/>
        <w:rPr/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55. Про перейменування (зміну найменування) комунального некомерційного підприємства та внесення змін та доповнень до Статуту КОМУНАЛЬНОГО НЕКОМЕРЦІЙНОГО ПІДПРИЄМСТВА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uk-UA"/>
        </w:rPr>
        <w:t xml:space="preserve"> «ЦЕНТР ПЕРВИННОЇ МЕДИКО-САНІТАРНОЇ ДОПОМОГИ» Южненської міської ради, шляхом викладення його у новій редакції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Рибакова М.І. – головний лікар КНП «ЦПМСД».</w:t>
      </w:r>
    </w:p>
    <w:p>
      <w:pPr>
        <w:pStyle w:val="Normal"/>
        <w:ind w:right="-142" w:hanging="0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Співдоповідач: Діденко О.С. – голова постійної комісії  з питань соціальної політики, освіти, молоді, спорту та фізичної  культури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b/>
          <w:b/>
          <w:bCs/>
          <w:sz w:val="19"/>
          <w:szCs w:val="19"/>
          <w:lang w:val="uk-UA" w:eastAsia="ru-RU"/>
        </w:rPr>
      </w:pPr>
      <w:r>
        <w:rPr>
          <w:rFonts w:eastAsia="Liberation Sans;Arial" w:cs="Times New Roman" w:ascii="Times New Roman" w:hAnsi="Times New Roman"/>
          <w:b/>
          <w:bCs/>
          <w:sz w:val="19"/>
          <w:szCs w:val="19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56. Про затвердження типової форми контракту з керівником КОМУНАЛЬНОГО НЕКОМЕРЦІЙНОГО ПІДПРИЄМСТВА «ЦЕНТР ПЕРВИННОЇ МЕДИКО-САНІТАРНОЇ ДОПОМОГИ» ПІВДЕННІВСЬКОЇ МІСЬКОЇ РАДИ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Рибакова М.І. – головний лікар КНП «ЦПМСД»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b/>
          <w:b/>
          <w:bCs/>
          <w:sz w:val="19"/>
          <w:szCs w:val="19"/>
          <w:lang w:val="uk-UA" w:eastAsia="ru-RU"/>
        </w:rPr>
      </w:pPr>
      <w:r>
        <w:rPr>
          <w:rFonts w:eastAsia="Liberation Sans;Arial" w:cs="Times New Roman" w:ascii="Times New Roman" w:hAnsi="Times New Roman"/>
          <w:b/>
          <w:bCs/>
          <w:sz w:val="19"/>
          <w:szCs w:val="19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57. Про</w:t>
      </w:r>
      <w:r>
        <w:rPr>
          <w:rFonts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внесення змін та доповнень до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Програми підтримки та розвитку вторинної медичної допомоги Южненської міської територіальної громади на період 2023-2025 роки,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затвердженої рішенням Южненської міської ради від 28.10.2022 р.</w:t>
      </w:r>
      <w:r>
        <w:rPr>
          <w:rFonts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№ 1092-VIII,   шляхом викладення її у новій редакції</w:t>
      </w:r>
      <w:r>
        <w:rPr>
          <w:rFonts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Горішна М.І. - генеральний директор КНП «ЮМЛ».</w:t>
      </w:r>
    </w:p>
    <w:p>
      <w:pPr>
        <w:pStyle w:val="Normal"/>
        <w:ind w:right="-142" w:hanging="0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Співдоповідач: Діденко О.С. – голова постійної комісії  з питань соціальної політики, освіти, молоді, спорту та фізичної  культури.</w:t>
      </w:r>
    </w:p>
    <w:p>
      <w:pPr>
        <w:pStyle w:val="Normal"/>
        <w:ind w:right="-142" w:hanging="0"/>
        <w:jc w:val="both"/>
        <w:rPr/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58. Про внесення змін та доповнень до Порядку використання коштів, передбачених у міському бюджеті на реалізацію програми підтримки та розвитку вторинної медичної допомоги Южненської міської територіальної громади на 2023-2025 роки, </w:t>
      </w:r>
      <w:bookmarkStart w:id="7" w:name="_Hlk183766769"/>
      <w:r>
        <w:rPr>
          <w:rFonts w:cs="Times New Roman" w:ascii="Times New Roman" w:hAnsi="Times New Roman"/>
          <w:b/>
          <w:bCs/>
          <w:lang w:val="uk-UA" w:eastAsia="ru-RU"/>
        </w:rPr>
        <w:t>затвердженого рішенням Южненської міської ради від 07.12.2022 р. № 1089-VIII,   шляхом викладення її у новій редакції</w:t>
      </w:r>
      <w:bookmarkEnd w:id="7"/>
      <w:r>
        <w:rPr>
          <w:rFonts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Горішна М.І. - генеральний директор КНП «ЮМЛ»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59. Про перейменування та внесення змін до установчих документів Комунального некомерційного підприємства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>«Южненська міська лікарня» Южненської міської ради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Горішна М.І. - генеральний директор КНП «ЮМЛ»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Співдоповідач: Діденко О.С. – голова постійної комісії  з питань соціальної політики, освіти, молоді, спорту та фізичної  культури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b/>
          <w:b/>
          <w:bCs/>
          <w:sz w:val="19"/>
          <w:szCs w:val="19"/>
          <w:lang w:val="uk-UA" w:eastAsia="ar-SA"/>
        </w:rPr>
      </w:pPr>
      <w:r>
        <w:rPr>
          <w:rFonts w:eastAsia="Liberation Sans;Arial" w:cs="Times New Roman" w:ascii="Times New Roman" w:hAnsi="Times New Roman"/>
          <w:b/>
          <w:bCs/>
          <w:sz w:val="19"/>
          <w:szCs w:val="19"/>
          <w:lang w:val="uk-UA" w:eastAsia="ar-S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60. Про внесення змін до рішення Южненської міської ради Одеського району Одеської області № 1928-</w:t>
      </w: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  <w:lang w:val="uk-UA"/>
        </w:rPr>
        <w:t xml:space="preserve"> від 14.11.2024 р. «Про погодження штатного розпису КОМУНАЛЬНОГО НЕКОМЕРЦІЙНОГО ПІДПРИЄМСТВА «СПОРТИВНО-ОЗДОРОВЧИЙ КОМПЛЕКС «ОЛІМП» ЮЖНЕНСЬКОЇ МІСЬКОЇ РАДИ у розрізі штатних одиниць, які фінансуються за рахунок місцевого бюджету»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Ануфрієв О.М. – директор КНП «СПОРТИВНО-ОЗДОРОВЧИЙ КОМПЛЕКС «ОЛІМП».</w:t>
      </w:r>
    </w:p>
    <w:p>
      <w:pPr>
        <w:pStyle w:val="Normal"/>
        <w:ind w:right="-142" w:hanging="0"/>
        <w:jc w:val="both"/>
        <w:rPr/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61. Про внесення змін до </w:t>
      </w:r>
      <w:bookmarkStart w:id="8" w:name="_Hlk170807764"/>
      <w:r>
        <w:rPr>
          <w:rFonts w:cs="Times New Roman" w:ascii="Times New Roman" w:hAnsi="Times New Roman"/>
          <w:b/>
          <w:bCs/>
          <w:lang w:val="uk-UA"/>
        </w:rPr>
        <w:t>відомостей про КОМУНАЛЬНЕ НЕКОМЕРЦІЙНЕ ПІДПРИЄМСТВО «СПОРТИВНО-ОЗДОРОВЧИЙ КОМПЛЕКС «ОЛІМП» ЮЖНЕНСЬКОЇ МІСЬКОЇ РАДИ</w:t>
      </w:r>
      <w:bookmarkEnd w:id="8"/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Ануфрієв О.М. – директор КНП «СПОРТИВНО-ОЗДОРОВЧИЙ КОМПЛЕКС «ОЛІМП».</w:t>
      </w:r>
    </w:p>
    <w:p>
      <w:pPr>
        <w:pStyle w:val="Normal"/>
        <w:ind w:right="-142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  <w:bookmarkStart w:id="9" w:name="_Hlk120021892"/>
      <w:bookmarkStart w:id="10" w:name="_Hlk120021892"/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62. Про внесення змін до СТАТУТУ КОМУНАЛЬНОГО НЕКОМЕРЦІЙНОГО ПІДПРИЄМСТВА  «ТЕЛЕБАЧЕННЯ ГРОМАДИ»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повідач: Годовенко О.В. – </w:t>
      </w:r>
      <w:r>
        <w:rPr>
          <w:rFonts w:cs="Times New Roman" w:ascii="Times New Roman" w:hAnsi="Times New Roman"/>
          <w:sz w:val="20"/>
          <w:szCs w:val="20"/>
          <w:lang w:val="uk-UA"/>
        </w:rPr>
        <w:t>директор КОМУНАЛЬНОГО НЕКОМЕРЦІЙНОГО ПІДПРИЄМСТВА «ТЕЛЕБАЧЕННЯ ГРОМАДИ» 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63. Про затвердження внесення змін та доповнень до Програми зміцнення законності, безпеки та порядку на території Южненської міської територіальної громади Одеського району Одеської області на 2022-2024 роки, затвердженої рішенням Южненської міської ради від 01.12.2022 № 1170-VIII, шляхом викладення її у новій редакції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імчишин С.Д. – заступник начальника управління взаємодії з правоохоронними органами управління правового забезпечення та взаємодії з державними органами – начальник відділу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/>
      </w:pPr>
      <w:bookmarkStart w:id="11" w:name="_Hlk120021892"/>
      <w:r>
        <w:rPr>
          <w:rFonts w:cs="Times New Roman" w:ascii="Times New Roman" w:hAnsi="Times New Roman"/>
          <w:b/>
          <w:bCs/>
          <w:lang w:val="uk-UA"/>
        </w:rPr>
        <w:t xml:space="preserve">64. Про затвердження Положення про </w:t>
      </w:r>
      <w:bookmarkEnd w:id="11"/>
      <w:r>
        <w:rPr>
          <w:rFonts w:cs="Times New Roman" w:ascii="Times New Roman" w:hAnsi="Times New Roman"/>
          <w:b/>
          <w:bCs/>
          <w:lang w:val="uk-UA"/>
        </w:rPr>
        <w:t>управління правового забезпечення та взаємодії з державними органами Південнівської міської ради Одеського району Одеської області та його структурні підрозділ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імчишин С.Д. – заступник начальника управління взаємодії з правоохоронними органами управління правового забезпечення та взаємодії з державними органами – начальник відді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b/>
          <w:b/>
          <w:bCs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b/>
          <w:bCs/>
          <w:shd w:fill="FFFFFF" w:val="clear"/>
          <w:lang w:val="uk-UA" w:eastAsia="ar-SA"/>
        </w:rPr>
        <w:t xml:space="preserve">65. Про затвердження </w:t>
      </w:r>
      <w:r>
        <w:rPr>
          <w:rFonts w:eastAsia="Tahoma" w:cs="Times New Roman" w:ascii="Times New Roman" w:hAnsi="Times New Roman"/>
          <w:b/>
          <w:bCs/>
          <w:shd w:fill="FFFFFF" w:val="clear"/>
          <w:lang w:eastAsia="ar-SA"/>
        </w:rPr>
        <w:t>П</w:t>
      </w:r>
      <w:r>
        <w:rPr>
          <w:rFonts w:eastAsia="Tahoma" w:cs="Times New Roman" w:ascii="Times New Roman" w:hAnsi="Times New Roman"/>
          <w:b/>
          <w:bCs/>
          <w:shd w:fill="FFFFFF" w:val="clear"/>
          <w:lang w:val="uk-UA" w:eastAsia="ar-SA"/>
        </w:rPr>
        <w:t>рограми забезпечення діяльності ЮЖНЕНСЬКОГО КОМУНАЛЬНОГО ПІДПРИЄМСТВА «МУНІЦИПАЛЬНА ВАРТА» на 2025-2027 роки.</w:t>
      </w:r>
    </w:p>
    <w:p>
      <w:pPr>
        <w:pStyle w:val="Normal"/>
        <w:ind w:right="-142" w:hanging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Сур’єв І.К.– начальник ЮКП «Муніципальна варта»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b/>
          <w:b/>
          <w:bCs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b/>
          <w:bCs/>
          <w:shd w:fill="FFFFFF" w:val="clear"/>
          <w:lang w:val="uk-UA" w:eastAsia="ar-SA"/>
        </w:rPr>
        <w:t>66. Про внесення змін до рішення Южненської міської ради № 1279-VII від 28.03.2019 «Про забезпечення діяльності ЮЖНЕНСЬКОГО КОМУНАЛЬНОГО ПІДПРИЄМСТВА «МУНІЦИПАЛЬНА ВАРТА» .</w:t>
      </w:r>
    </w:p>
    <w:p>
      <w:pPr>
        <w:pStyle w:val="Normal"/>
        <w:ind w:right="-142" w:hanging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Сур’єв І.К.– начальник ЮКП «Муніципальна варта»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67. </w:t>
      </w:r>
      <w:r>
        <w:rPr>
          <w:rFonts w:cs="Times New Roman" w:ascii="Times New Roman" w:hAnsi="Times New Roman"/>
          <w:b/>
          <w:bCs/>
        </w:rPr>
        <w:t>Про внесення змін та доповнень до Програми реформування і розвитку житлово-комунального господарства Южненської міської територіальної громади на 2020-2024 роки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Павленко М.О. - Т.в.о начальника управління житлово-комунального господарств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68. </w:t>
      </w:r>
      <w:r>
        <w:rPr>
          <w:rFonts w:cs="Times New Roman" w:ascii="Times New Roman" w:hAnsi="Times New Roman"/>
          <w:b/>
          <w:bCs/>
        </w:rPr>
        <w:t>Про внесення змін та доповнень до Програми реформування і розвитку житлово-комунального господарства Южненської міської територіальної громади на 2025-2027 роки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Павленко М.О. - Т.в.о начальника управління житлово-комунального господарств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69. Про внесення змін до відомостей про УПРАВЛІННЯ ЖИТЛОВО– КОМУНАЛЬНОГО ГОСПОДАРСТВА ЮЖНЕНСЬКОЇ МІСЬКОЇ РАДИ ОДЕСЬКОГО РАЙОНУ ОДЕСЬКОЇ ОБЛАСТІ та його структурні підрозділи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Павленко М.О. - Т.в.о начальника управління житлово-комунального господарст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70. </w:t>
      </w:r>
      <w:r>
        <w:rPr>
          <w:rFonts w:cs="Times New Roman" w:ascii="Times New Roman" w:hAnsi="Times New Roman"/>
          <w:b/>
          <w:bCs/>
        </w:rPr>
        <w:t>Про внесення змін до Статуту КОМУНАЛЬНОГО ПІДПРИЄМСТВА ЕКОСЕРВІС»  шляхом викладення в новій редакції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Павленко М.О. - Т.в.о начальника управління житлово-комунального господарства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sz w:val="22"/>
          <w:szCs w:val="22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ru-RU"/>
        </w:rPr>
        <w:t xml:space="preserve">71.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ru-RU"/>
        </w:rPr>
        <w:t xml:space="preserve">Про перейменування ЮЖНЕНСЬКОГО МІСЬКОГО КОМУНАЛЬНОГО ПІДПРИЄМСТВА 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ru-RU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ru-RU"/>
        </w:rPr>
        <w:t>ЮЖТРАНС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ru-RU"/>
        </w:rPr>
        <w:t>»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Павленко М.О. - Т.в.о начальника управління житлово-комунального господарст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72. 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Про перейменування КОМУНАЛЬНОГО ПІДПРИЄМСТВА ЮЖНЕНСЬКОЇ МІСЬКОЇ РАДИ ОДЕСЬКОГО РІЙОНУ ОДЕСЬКОЇ ОБЛАСТІ  </w:t>
      </w:r>
      <w:r>
        <w:rPr>
          <w:rFonts w:cs="Times New Roman" w:ascii="Times New Roman" w:hAnsi="Times New Roman"/>
          <w:b/>
          <w:bCs/>
          <w:lang w:val="uk-UA" w:eastAsia="ru-RU"/>
        </w:rPr>
        <w:t>«</w:t>
      </w:r>
      <w:r>
        <w:rPr>
          <w:rFonts w:cs="Times New Roman" w:ascii="Times New Roman" w:hAnsi="Times New Roman"/>
          <w:b/>
          <w:bCs/>
          <w:lang w:val="en-US" w:eastAsia="ru-RU"/>
        </w:rPr>
        <w:t>ЮЖНЕНСЬКЕ УЗБЕРЕЖЖЯ</w:t>
      </w:r>
      <w:r>
        <w:rPr>
          <w:rFonts w:cs="Times New Roman" w:ascii="Times New Roman" w:hAnsi="Times New Roman"/>
          <w:b/>
          <w:bCs/>
          <w:lang w:val="uk-UA" w:eastAsia="ru-RU"/>
        </w:rPr>
        <w:t>»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Павленко М.О. - Т.в.о начальника управління житлово-комунального господарст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73. Про внесення змін до Статуту КОМУНАЛЬНОГО ПІДПРИЄМСТВА «РИТУАЛЬНІ ПОСЛУГИ»  шляхом викладення в новій редакції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Павленко М.О. - Т.в.о начальника управління житлово-комунального господарства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74. Про внесення змін та доповнень до Програми розвитку  інфраструктури Южненської міської територіальної громади Одеського району Одеської області на 2020-2024 роки, затвердженої рішенням Южненської міської ради від 19.09.2019 року № 1529-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en-US" w:eastAsia="ar-SA"/>
        </w:rPr>
        <w:t>VII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, шляхом викладення її у новій редакції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вленко О.А. – т. в. о. начальника управління капітального будівництва.</w:t>
      </w:r>
    </w:p>
    <w:p>
      <w:pPr>
        <w:pStyle w:val="Normal"/>
        <w:ind w:right="-142" w:hanging="0"/>
        <w:jc w:val="both"/>
        <w:rPr/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75. Про внесення змін та доповнень до Програми розвитку інфраструктури Южненської міської територіальної громади Одеського району Одеської області на 2025-2027 роки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вленко О.А. – т. в. о. начальника управління капітального будівництва.</w:t>
      </w:r>
    </w:p>
    <w:p>
      <w:pPr>
        <w:pStyle w:val="Normal"/>
        <w:ind w:right="-142" w:hanging="0"/>
        <w:jc w:val="both"/>
        <w:rPr/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76. Про внесення змін до відомостей про УПРАВЛІННЯ КАПІТАЛЬНОГО БУДІВНИЦТВА ЮЖНЕНСЬКОЇ МІСЬКОЇ РАДИ ОДЕСЬКОГО РАЙОНУ ДЕСЬКОЇ ОБЛАСТІ та його структурні підрозділи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вленко О.А. – т. в. о. начальника управління капітального будівницт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77. Про залучення на договірних засадах фахівців, що здійснюють технічний нагляд на об’єктах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вленко О.А. – т. в. о. начальника управління капітального будівництва.</w:t>
      </w:r>
    </w:p>
    <w:p>
      <w:pPr>
        <w:pStyle w:val="Normal"/>
        <w:ind w:right="-142" w:hanging="0"/>
        <w:jc w:val="both"/>
        <w:rPr/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78. Про внесення змін до відомостей про Фінансове управління Южненської міської ради Одеського району Одеської області та його структурні підрозділи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оповідач: Прохорова А.О. – заступник міського голови - начальник фінансового управління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 xml:space="preserve">79. </w:t>
      </w:r>
      <w:r>
        <w:rPr>
          <w:rFonts w:cs="Times New Roman" w:ascii="Times New Roman" w:hAnsi="Times New Roman"/>
          <w:b/>
          <w:bCs/>
          <w:lang w:val="uk-UA" w:eastAsia="ru-RU"/>
        </w:rPr>
        <w:t>Про внесення змін і доповнень до рішення Южненської міської ради Одеського району Одеської області від 14.12.2023 року № 1604-VІІІ «Про бюджет Южненської міської територіальної громади на 2024 рік»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оповідач: Прохорова А.О. – заступник міського голови - начальник фінансового управління.</w:t>
      </w:r>
    </w:p>
    <w:p>
      <w:pPr>
        <w:pStyle w:val="Normal"/>
        <w:ind w:right="-142" w:hanging="0"/>
        <w:rPr/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80. Про бюджет Южненської міської територіальної громади на 2025 рік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оповідач: Прохорова А.О. – заступник міського голови - начальник фінансового управління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81. Про внесення змін до відомостей про Фонд комунального майна Южненської міської ради Одеського району  Одеської області та його структурні підрозділи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82. Про врегулювання відносин стосовно майна розташованого за адресою: 65481, Одеська область, Одеський район, м. Южне, вулиця Новобілярська 26-Б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83. Про внесення змін до рішення Южненської міської ради Одеського району Одеської області від 14.10.2024 № 1906-</w:t>
      </w:r>
      <w:r>
        <w:rPr>
          <w:rFonts w:cs="Times New Roman" w:ascii="Times New Roman" w:hAnsi="Times New Roman"/>
          <w:b/>
          <w:bCs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“ Про надання згоди на безоплатне прийняття до комунальної власності Южненської міської територіальної громади в особі Южненської міської ради Одеського району  Одеської області майна (подрібнювач гілок </w:t>
      </w:r>
      <w:r>
        <w:rPr>
          <w:rFonts w:cs="Times New Roman" w:ascii="Times New Roman" w:hAnsi="Times New Roman"/>
          <w:b/>
          <w:bCs/>
          <w:lang w:val="en-US" w:eastAsia="ru-RU"/>
        </w:rPr>
        <w:t>ARPAL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з причепом, включно з 3 наборами додаткових ножів) в рамках Проекту “Підвищення ефективності роботи і підзвітності органів місцевого самоврядування” (“ГОВЕРЛА”)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84. Про затвердження Положення про диференційовані ставки орендної плати за земельні ділянки, які перебувають у комунальній власності Південнівської міської територіальної громади Одеського району Одеської област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85. Про внесення змін до Порядку продажу земельних ділянок несільськогосподарського призначення, на яких розташовані об’єкти нерухомого  майна, на території Південнівської міської територіальної громади Одеського району Одеської області виклавши його в новій редакції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86. Про затвердження звіту про експертну грошову оцінку земельної ділянки кадастровий номер 5122755400:01:001:0352, яка підлягає продажу ТОВАРИСТВУ З ОБМЕЖЕНОЮ ВІДПОВІДАЛЬНІСТЮ “АГРОЗЕМКУР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87. Про затвердження звіту про експертну грошову оцінку земельної ділянки кадастровий номер 5122755400:01:001:0355, яка підлягає продажу ТОВАРИСТВУ З ОБМЕЖЕНОЮ ВІДПОВІДАЛЬНІСТЮ “АГРОЗЕМКУР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88. Про затвердження звіту про експертну грошову оцінку земельної ділянки  кадастровий номер 5122755400:01:001:0356, яка підлягає продажу ТОВАРИСТВУ З ОБМЕЖЕНОЮ ВІДПОВІДАЛЬНІСТЮ “АГРОЗЕМКУРС”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89. Про затвердження звіту про експертну грошову оцінку земельної ділянки кадастровий номер 5122755400:01:001:0357, яка підлягає продажу ТОВАРИСТВУ З ОБМЕЖЕНОЮ ВІДПОВІДАЛЬНІСТЮ “АГРОЗЕМКУР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90. Про затвердження звіту про експертну грошову оцінку земельної ділянки кадастровий номер 5122755400:01:001:0351, яка підлягає продажу ТОВАРИСТВУ З ОБМЕЖЕНОЮ ВІДПОВІДАЛЬНІСТЮ “АГРОТРЕЙД ІНВЕСТМЕНТ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91. Про затвердження звіту про експертну грошову оцінку земельної ділянки  кадастровий номер 5122755400:01:001:0353, яка підлягає продажу ТОВАРИСТВУ З ОБМЕЖЕНОЮ ВІДПОВІДАЛЬНІСТЮ “АГРОТРЕЙД ІНВЕСТМЕНТ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92. Про затвердження звіту про експертну грошову оцінку земельної ділянки  кадастровий номер 5122755400:01:001:0354, яка підлягає продажу ТОВАРИСТВУ З ОБМЕЖЕНОЮ ВІДПОВІДАЛЬНІСТЮ “АГРОТРЕЙД ІНВЕСТМЕНТ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3. Про затвердження звіту про експертну грошову оцінку земельної ділянки кадастровий номер 5122755400:01:001:0358, яка підлягає продажу ТОВАРИСТВУ З ОБМЕЖЕНОЮ ВІДПОВІДАЛЬНІСТЮ “АГРОТРЕЙД ІНВЕСТМЕНТ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94. Про затвердження звіту про експертну грошову оцінку земельної ділянки кадастровий номер 5122755400:01:001:0359, яка підлягає продажу ТОВАРИСТВУ З ОБМЕЖЕНОЮ ВІДПОВІДАЛЬНІСТЮ “АГРОТРЕЙД ІНВЕСТМЕНТС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95. Про затвердження звіту про експертну грошову оцінку земельної ділянки  кадастровий номер 5122755400:02:001:0185, яка підлягає продажу ТОВАРИСТВУ З ОБМЕЖЕНОЮ ВІДПОВІДАЛЬНІСТЮ “КУЛІНДОРПРОМІНВЕСТ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96. Про надання дозволу Товариству з обмеженою відповідальністю “АГРОТРЕЙД ІНВЕСТМЕНТС” на передачу в суборенду земельних ділянок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97.  Про затвердження проекту землеустрою щодо відведення земельної ділянки в оренду ТОВАРИСТВУ З ОБМЕЖЕНОЮ ВІДПОВІДАЛЬНІСТЮ “Д.ЕНЕРДЖИ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98. Про укладання договору оренди землі на новий термін з ТОВАРИСТВОМ З ОБМЕЖЕНОЮ ВІДПОВІДАЛЬНІСТЮ “Д.ЕНЕРДЖИ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99. Про погодження проекту землеустрою щодо відведення земельної ділянки приватної власності, цільове призначення якої змінюється ТОВАРИСТВУ З ОБМЕЖЕНОЮ ВІДПОВІДАЛЬНІСТЮ “ТЕРРАСОЛЬ” </w:t>
      </w:r>
      <w:r>
        <w:rPr>
          <w:rFonts w:cs="Times New Roman" w:ascii="Times New Roman" w:hAnsi="Times New Roman"/>
          <w:b/>
          <w:bCs/>
          <w:kern w:val="2"/>
          <w:lang w:val="uk-UA" w:eastAsia="zxx" w:bidi="zxx"/>
        </w:rPr>
        <w:t>(кадастровий номер 5122755400:01:002:0013)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100. Про погодження проекту землеустрою щодо відведення земельної ділянки приватної власності, цільове призначення якої змінюється ТОВАРИСТВУ З ОБМЕЖЕНОЮ ВІДПОВІДАЛЬНІСТЮ «ТЕРРАСОЛЬ» </w:t>
      </w:r>
      <w:r>
        <w:rPr>
          <w:rFonts w:cs="Times New Roman" w:ascii="Times New Roman" w:hAnsi="Times New Roman"/>
          <w:b/>
          <w:bCs/>
          <w:kern w:val="2"/>
          <w:lang w:val="uk-UA" w:eastAsia="zxx" w:bidi="zxx"/>
        </w:rPr>
        <w:t>(кадастровий номер 5122755400:01:002:0014)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1. Про затвердження технічної документації із землеустрою щодо встановлення (відновлення) меж земельної ділянки в натурі (на місцевості) громадянці Бельченко Тетяні Никифорівн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2. Про затвердження технічної документації із землеустрою щодо встановлення (відновлення) меж земельної ділянки в натурі (на місцевості) громадянці Видаєвич Людмилі Дмитрівні та громадянину Яцуку Ігорю Дмитровичу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03. Про затвердження проекту землеустрою щодо відведення земельної ділянки в постійне користування Сичавському комунальному закладу «СИЧАВСЬКА ГІМНАЗІЯ» Южненської міської ради Одеського району Одеської област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4. Про розгляд заяви громадянки Жовтої Олени Валеріївни  від 31.10.2024 року № 283 Жо/06-18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5. Про затвердження технічної документації із землеустрою щодо встановлення (відновлення) меж земельної ділянки в натурі (на місцевості) громадянину Мусієнку Валерію Олександровичу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6. Про затвердження технічної документації із землеустрою щодо встановлення (відновлення) меж земельної ділянки в натурі (на місцевості), громадянину Нальоті Андрію Петровичу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7. Про затвердження технічної документації із землеустрою щодо встановлення (відновлення) меж земельної ділянки в натурі (на місцевості), громадянці Чередник Світлані Леонідівн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8. Про затвердження технічної документації із землеустрою щодо встановлення (відновлення) меж земельної ділянки в натурі (на місцевості), громадянці Сосновській Ірині Григорівн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09. Про припинення права постійного користування земельними ділянками комунального підприємства “Готельно-житловий комплекс”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110. </w:t>
      </w:r>
      <w:r>
        <w:rPr>
          <w:rFonts w:cs="Times New Roman" w:ascii="Times New Roman" w:hAnsi="Times New Roman"/>
          <w:b/>
          <w:bCs/>
        </w:rPr>
        <w:t>Про проведення експертної грошової оцінки земельної ділянки (кадастровий номер 5111700000:02:007:0390), яка підлягає продажу споживчому товариству “ОКОС”</w:t>
      </w:r>
      <w:r>
        <w:rPr>
          <w:rFonts w:cs="Times New Roman" w:ascii="Times New Roman" w:hAnsi="Times New Roman"/>
          <w:b/>
          <w:bCs/>
          <w:lang w:val="uk-UA"/>
        </w:rPr>
        <w:t>.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11. Про розірвання договору оренди землі, укладеного з ТОВАРИСТВОМ З ОБМЕЖЕНОЮ ВІДПОВІДАЛЬНІСТЮ “СОНЯЧНА ПАЛЬМІРА” за згодою сторін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12. Про затвердження звіту про експертну грошову оцінку земельної ділянки кадастровий номер 5122755400:01:002:0376, яка підлягає продажу ТОВАРИСТВУ З ОБМЕЖЕНОЮ ВІДПОВІДАЛЬНІСТЮ КОМПАНІЯ "ТЕХАГРО"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13. Про затвердження технічної документації із землеустрою щодо поділу  та об'єднання земельних ділянок (кадастровий номер 5111700000:02:006:0039), яка перебуває в оренді   ОБСЛУГОВУЮЧОГО КООПЕРАТИВУ “ЖИТЛОВО-БУДІВЕЛЬНЕ ТОВАРИСТВО МОРСЬКИЙ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left="1418"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114. </w:t>
      </w:r>
      <w:r>
        <w:rPr>
          <w:rFonts w:cs="Times New Roman" w:ascii="Times New Roman" w:hAnsi="Times New Roman"/>
          <w:b/>
          <w:bCs/>
          <w:lang w:val="uk-UA"/>
        </w:rPr>
        <w:t xml:space="preserve">Про </w:t>
      </w:r>
      <w:r>
        <w:rPr>
          <w:rStyle w:val="StrongEmphasis"/>
          <w:rFonts w:eastAsia="Andale Sans UI;Calibri" w:cs="Times New Roman" w:ascii="Times New Roman" w:hAnsi="Times New Roman"/>
          <w:kern w:val="2"/>
          <w:lang w:val="uk-UA"/>
        </w:rPr>
        <w:t>розгляд клопотання громадянина Берези Олександра Олексійовича від 27.06.2024 року № 1121/08-01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bidi="hi-IN"/>
        </w:rPr>
        <w:t xml:space="preserve">115. </w:t>
      </w:r>
      <w:r>
        <w:rPr>
          <w:rFonts w:cs="Times New Roman" w:ascii="Times New Roman" w:hAnsi="Times New Roman"/>
          <w:b/>
          <w:bCs/>
          <w:lang w:val="uk-UA"/>
        </w:rPr>
        <w:t>Про укладання додаткової угоди до договору оренди землі від 05.02.2024 року                № 53645602, яка перебуває в оренді фізичної особи-підприємця Найдьонова Дмитра Павловича, щодо заміни орендаря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16. Про затвердження технічної документації із землеустрою щодо встановлення (відновлення) меж земельної ділянки в натурі (на місцевості) громадянці Слободчуковій Дар'ї Василівні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17. Про затвердження проекту землеустрою щодо відведення земельної ділянки (кадастровий номер 5122785800:01:002:1135) в оренду строком на 49 років ТОВАРИСТВУ З ОБМЕЖЕНОЮ ВІДПОВІДАЛЬНІСТЮ “АКТИВ ТА КО”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118.  Про затвердження проекту землеустрою щодо відведення земельної ділянки </w:t>
      </w:r>
      <w:r>
        <w:rPr>
          <w:rStyle w:val="Strong"/>
          <w:rFonts w:cs="Times New Roman" w:ascii="Times New Roman" w:hAnsi="Times New Roman"/>
          <w:lang w:val="uk-UA"/>
        </w:rPr>
        <w:t>(кадастровий номер 5111700000:02:006:0258)</w:t>
      </w:r>
      <w:r>
        <w:rPr>
          <w:rFonts w:cs="Times New Roman" w:ascii="Times New Roman" w:hAnsi="Times New Roman"/>
          <w:b/>
          <w:bCs/>
          <w:lang w:val="uk-UA"/>
        </w:rPr>
        <w:t xml:space="preserve"> в оренду строком на 15 років ТОВАРИСТВУ З ОБМЕЖЕНОЮ ВІДПОВІДАЛЬНІСТЮ “РЕНТЬЄР ІНВЕСТ”. 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19. Про внесення змін до рішення Южненської міської ради Одеського району Одеської області від 22.09.2022 року № 1071-</w:t>
      </w:r>
      <w:r>
        <w:rPr>
          <w:rFonts w:cs="Times New Roman" w:ascii="Times New Roman" w:hAnsi="Times New Roman"/>
          <w:b/>
          <w:bCs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“ Про проведення експертної грошової оцінки земельної ділянки (кадастровий номер 5122785800:01:002:0232), яка підлягає продажу ФІЗИЧНІЙ ОСОБІ-ПІДПРИЄМЦЮ БАБАМУРАДОВУ ХАМЗІ ЮЛДАШЕВИЧУ” виклавши його у новій редакції. 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20. Про внесення змін до відомостей про УПРАВЛІННЯ АРХІТЕКТУРИ ТА МІСТОБУДУВАННЯ  ЮЖНЕНСЬКОЇ МІСЬКОЇ РАДИ ОДЕСЬКОГО РАЙОНУ ОДЕСЬКОЇ ОБЛАСТІ та його структурні підрозділи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121. Про затвердження 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>Порядку використання коштів, передбачених в міському бюджеті згідно Програми з локалізації та ліквідації амброзії полинолистої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на території Южненської міської територіальної громади Одеського району Одеської області на 2025-2027 роки.</w:t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142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142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/>
      </w:pPr>
      <w:bookmarkStart w:id="12" w:name="_Hlk68017169"/>
      <w:r>
        <w:rPr>
          <w:rFonts w:cs="Times New Roman" w:ascii="Times New Roman" w:hAnsi="Times New Roman"/>
          <w:b/>
          <w:bCs/>
          <w:lang w:val="uk-UA" w:eastAsia="ru-RU"/>
        </w:rPr>
        <w:t xml:space="preserve">Секретар Южненської міської ради        </w:t>
        <w:tab/>
        <w:tab/>
        <w:t xml:space="preserve">                             Ігор ЧУГУННИКОВ</w:t>
      </w:r>
      <w:bookmarkEnd w:id="12"/>
    </w:p>
    <w:sectPr>
      <w:headerReference w:type="default" r:id="rId2"/>
      <w:type w:val="nextPage"/>
      <w:pgSz w:w="11906" w:h="16838"/>
      <w:pgMar w:left="1417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@GungsuhChe">
    <w:charset w:val="81"/>
    <w:family w:val="modern"/>
    <w:pitch w:val="default"/>
  </w:font>
  <w:font w:name="GungsuhChe"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dale Sans UI">
    <w:altName w:val="Arial Unicode MS"/>
    <w:charset w:val="00"/>
    <w:family w:val="auto"/>
    <w:pitch w:val="default"/>
  </w:font>
  <w:font w:name="DejaVu Sans">
    <w:altName w:val="MS Gothic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108825</wp:posOffset>
              </wp:positionH>
              <wp:positionV relativeFrom="page">
                <wp:posOffset>247650</wp:posOffset>
              </wp:positionV>
              <wp:extent cx="158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19.5pt;mso-position-vertical-relative:page;margin-left:5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alibri" w:hAnsi="Antiqua;Calibri" w:eastAsia="Antiqua;Calibri" w:cs="Antiqua;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@GungsuhChe" w:hAnsi="@GungsuhChe" w:cs="@GungsuhCh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@GungsuhChe" w:hAnsi="@GungsuhChe" w:cs="@GungsuhCh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GungsuhChe" w:hAnsi="GungsuhChe" w:cs="GungsuhCh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eastAsia="Yu Mincho Light"/>
      <w:b w:val="false"/>
      <w:sz w:val="20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22">
    <w:name w:val="Заголовок №2_"/>
    <w:qFormat/>
    <w:rPr>
      <w:b/>
      <w:bCs/>
      <w:sz w:val="25"/>
      <w:szCs w:val="25"/>
      <w:lang w:bidi="ar-SA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GungsuhChe" w:hAnsi="GungsuhChe" w:cs="GungsuhChe"/>
      <w:b/>
      <w:bCs/>
      <w:sz w:val="28"/>
      <w:szCs w:val="28"/>
      <w:lang w:val="ru-RU" w:bidi="ar-SA"/>
    </w:rPr>
  </w:style>
  <w:style w:type="character" w:styleId="41">
    <w:name w:val="Заголовок №4"/>
    <w:qFormat/>
    <w:rPr>
      <w:sz w:val="23"/>
      <w:szCs w:val="23"/>
      <w:lang w:val="uk-UA" w:bidi="ar-SA"/>
    </w:rPr>
  </w:style>
  <w:style w:type="character" w:styleId="Style11">
    <w:name w:val="Текст у виносці Знак"/>
    <w:qFormat/>
    <w:rPr>
      <w:rFonts w:ascii="Courier New" w:hAnsi="Courier New" w:cs="Courier New"/>
      <w:sz w:val="18"/>
      <w:szCs w:val="18"/>
      <w:lang w:eastAsia="zh-CN"/>
    </w:rPr>
  </w:style>
  <w:style w:type="character" w:styleId="Style12">
    <w:name w:val="Колонтитул_"/>
    <w:qFormat/>
    <w:rPr>
      <w:sz w:val="19"/>
      <w:szCs w:val="19"/>
      <w:lang w:val="ru-RU"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Rvts23">
    <w:name w:val="rvts23"/>
    <w:basedOn w:val="Style10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Heading2Char">
    <w:name w:val="Heading 2 Char"/>
    <w:qFormat/>
    <w:rPr>
      <w:rFonts w:ascii="@GungsuhChe" w:hAnsi="@GungsuhChe" w:cs="Antiqua;Calibri"/>
      <w:b/>
      <w:i/>
      <w:sz w:val="28"/>
      <w:lang w:val="ru-RU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CharStyle7">
    <w:name w:val="CharStyle7"/>
    <w:qFormat/>
    <w:rPr>
      <w:rFonts w:ascii="Antiqua;Calibri" w:hAnsi="Antiqua;Calibri" w:eastAsia="Antiqua;Calibri" w:cs="Antiqua;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Xfm30645518">
    <w:name w:val="xfm_30645518"/>
    <w:qFormat/>
    <w:rPr/>
  </w:style>
  <w:style w:type="character" w:styleId="Style14">
    <w:name w:val="Текст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eastAsia="zh-CN"/>
    </w:rPr>
  </w:style>
  <w:style w:type="character" w:styleId="Style17">
    <w:name w:val="Тема примітки Знак"/>
    <w:qFormat/>
    <w:rPr>
      <w:b/>
      <w:bCs/>
      <w:lang w:eastAsia="zh-CN"/>
    </w:rPr>
  </w:style>
  <w:style w:type="character" w:styleId="Xfm50589015">
    <w:name w:val="xfm_50589015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uk-UA" w:eastAsia="zh-CN"/>
    </w:rPr>
  </w:style>
  <w:style w:type="character" w:styleId="12">
    <w:name w:val="Заголовок 1 Знак"/>
    <w:qFormat/>
    <w:rPr>
      <w:rFonts w:ascii="@GungsuhChe" w:hAnsi="@GungsuhChe" w:cs="@GungsuhChe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@GungsuhChe" w:hAnsi="@GungsuhChe" w:cs="@GungsuhChe"/>
      <w:b/>
      <w:bCs/>
      <w:sz w:val="26"/>
      <w:szCs w:val="26"/>
      <w:lang w:eastAsia="zh-CN"/>
    </w:rPr>
  </w:style>
  <w:style w:type="character" w:styleId="Style19">
    <w:name w:val="Назва Знак"/>
    <w:qFormat/>
    <w:rPr>
      <w:b/>
      <w:bCs/>
      <w:sz w:val="24"/>
      <w:szCs w:val="24"/>
      <w:lang w:val="uk-UA" w:eastAsia="zh-CN"/>
    </w:rPr>
  </w:style>
  <w:style w:type="character" w:styleId="Style20">
    <w:name w:val="Основний текст Знак"/>
    <w:qFormat/>
    <w:rPr>
      <w:sz w:val="24"/>
      <w:szCs w:val="24"/>
      <w:lang w:eastAsia="zh-CN"/>
    </w:rPr>
  </w:style>
  <w:style w:type="character" w:styleId="Style21">
    <w:name w:val="Підзаголовок Знак"/>
    <w:qFormat/>
    <w:rPr>
      <w:b/>
      <w:bCs/>
      <w:sz w:val="24"/>
      <w:szCs w:val="24"/>
      <w:lang w:val="uk-UA" w:eastAsia="zh-CN"/>
    </w:rPr>
  </w:style>
  <w:style w:type="character" w:styleId="HTML">
    <w:name w:val="Стандартний HTML Знак"/>
    <w:qFormat/>
    <w:rPr>
      <w:rFonts w:ascii="Calibri" w:hAnsi="Calibri" w:cs="Calibri"/>
    </w:rPr>
  </w:style>
  <w:style w:type="character" w:styleId="Style22">
    <w:name w:val="Верхній колонтитул Знак"/>
    <w:qFormat/>
    <w:rPr>
      <w:sz w:val="24"/>
      <w:szCs w:val="24"/>
      <w:lang w:eastAsia="zh-CN"/>
    </w:rPr>
  </w:style>
  <w:style w:type="character" w:styleId="Style23">
    <w:name w:val="Нижній колонтитул Знак"/>
    <w:qFormat/>
    <w:rPr>
      <w:sz w:val="24"/>
      <w:szCs w:val="24"/>
      <w:lang w:eastAsia="zh-CN"/>
    </w:rPr>
  </w:style>
  <w:style w:type="character" w:styleId="Style24">
    <w:name w:val="Основной текст_"/>
    <w:qFormat/>
    <w:rPr>
      <w:rFonts w:ascii="Calibri Light" w:hAnsi="Calibri Light" w:eastAsia="Calibri Light" w:cs="Calibri Light"/>
    </w:rPr>
  </w:style>
  <w:style w:type="character" w:styleId="Style25">
    <w:name w:val="Основной шрифт абзаца"/>
    <w:qFormat/>
    <w:rPr/>
  </w:style>
  <w:style w:type="character" w:styleId="Style26">
    <w:name w:val="Без інтервалів Знак"/>
    <w:qFormat/>
    <w:rPr>
      <w:rFonts w:ascii="GungsuhChe" w:hAnsi="GungsuhChe" w:cs="GungsuhChe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Segoe UI" w:hAnsi="Segoe UI" w:cs="Segoe UI"/>
      <w:lang w:val="en-US"/>
    </w:rPr>
  </w:style>
  <w:style w:type="paragraph" w:styleId="23">
    <w:name w:val="Основни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Segoe UI" w:hAnsi="Segoe UI" w:cs="Segoe UI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780" w:after="480"/>
      <w:outlineLvl w:val="1"/>
    </w:pPr>
    <w:rPr>
      <w:b/>
      <w:bCs/>
      <w:sz w:val="25"/>
      <w:szCs w:val="25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alibri" w:hAnsi="Calibri" w:eastAsia="Antiqua;Calibri" w:cs="Calibri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cs="GungsuhChe"/>
      <w:sz w:val="22"/>
      <w:szCs w:val="22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widowControl w:val="false"/>
      <w:tabs>
        <w:tab w:val="clear" w:pos="708"/>
        <w:tab w:val="left" w:pos="11482" w:leader="none"/>
      </w:tabs>
      <w:suppressAutoHyphens w:val="false"/>
      <w:autoSpaceDE w:val="false"/>
      <w:ind w:left="1701" w:right="1985" w:hanging="0"/>
      <w:jc w:val="center"/>
      <w:outlineLvl w:val="0"/>
    </w:pPr>
    <w:rPr>
      <w:b/>
      <w:bCs/>
      <w:kern w:val="2"/>
      <w:lang w:val="uk-UA" w:bidi="hi-IN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Liberation Serif;Cambria" w:hAnsi="Liberation Serif;Cambria" w:cs="Liberation Serif;Cambria"/>
      <w:b/>
      <w:sz w:val="26"/>
      <w:szCs w:val="20"/>
      <w:lang w:val="uk-UA"/>
    </w:rPr>
  </w:style>
  <w:style w:type="paragraph" w:styleId="Style31">
    <w:name w:val="Текст у виносці"/>
    <w:basedOn w:val="Normal"/>
    <w:qFormat/>
    <w:pPr/>
    <w:rPr>
      <w:rFonts w:ascii="Courier New" w:hAnsi="Courier New" w:cs="Courier New"/>
      <w:sz w:val="18"/>
      <w:szCs w:val="18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ndale Sans UI;Calibri" w:hAnsi="Andale Sans UI;Calibri" w:eastAsia="Cambria Math" w:cs="Yu Mincho Light"/>
      <w:kern w:val="2"/>
      <w:sz w:val="28"/>
      <w:szCs w:val="28"/>
      <w:lang w:val="en-US" w:bidi="hi-IN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60" w:after="60"/>
      <w:ind w:firstLine="720"/>
      <w:jc w:val="both"/>
      <w:outlineLvl w:val="2"/>
    </w:pPr>
    <w:rPr>
      <w:b/>
      <w:sz w:val="36"/>
      <w:szCs w:val="20"/>
    </w:rPr>
  </w:style>
  <w:style w:type="paragraph" w:styleId="Textbodyindent1">
    <w:name w:val="Text body indent"/>
    <w:basedOn w:val="Normal"/>
    <w:qFormat/>
    <w:pPr>
      <w:ind w:firstLine="540"/>
      <w:textAlignment w:val="baseline"/>
    </w:pPr>
    <w:rPr>
      <w:rFonts w:ascii="DejaVu Sans;MS Gothic" w:hAnsi="DejaVu Sans;MS Gothic" w:eastAsia="san-serif;Cambria" w:cs="Yu Mincho Light"/>
      <w:kern w:val="2"/>
      <w:lang w:val="uk-UA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DejaVu Sans;MS Gothic" w:hAnsi="DejaVu Sans;MS Gothic" w:eastAsia="san-serif;Cambria" w:cs="Yu Mincho Light"/>
      <w:kern w:val="2"/>
      <w:lang w:bidi="hi-IN"/>
    </w:rPr>
  </w:style>
  <w:style w:type="paragraph" w:styleId="Style3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eastAsia="GungsuhChe" w:cs="Antiqua;Calibri"/>
      <w:sz w:val="22"/>
      <w:szCs w:val="22"/>
    </w:rPr>
  </w:style>
  <w:style w:type="paragraph" w:styleId="Style33">
    <w:name w:val="Текст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tiqua;Calibri" w:hAnsi="Antiqua;Calibri" w:eastAsia="Liberation Sans;Arial" w:cs="SimSun;宋体"/>
      <w:color w:val="auto"/>
      <w:kern w:val="2"/>
      <w:sz w:val="24"/>
      <w:szCs w:val="24"/>
      <w:lang w:val="en-US" w:bidi="en-US" w:eastAsia="zh-CN"/>
    </w:rPr>
  </w:style>
  <w:style w:type="paragraph" w:styleId="Style36">
    <w:name w:val="Без інтервалів"/>
    <w:qFormat/>
    <w:pPr>
      <w:widowControl/>
      <w:bidi w:val="0"/>
    </w:pPr>
    <w:rPr>
      <w:rFonts w:ascii="GungsuhChe" w:hAnsi="GungsuhChe" w:eastAsia="Antiqua;Calibri" w:cs="GungsuhChe"/>
      <w:color w:val="auto"/>
      <w:sz w:val="22"/>
      <w:szCs w:val="22"/>
      <w:lang w:val="ru-RU" w:bidi="ar-SA" w:eastAsia="zh-CN"/>
    </w:rPr>
  </w:style>
  <w:style w:type="paragraph" w:styleId="Style37">
    <w:name w:val="Текст в заданном формате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Calibri" w:hAnsi="Antiqua;Calibri" w:eastAsia="GungsuhChe" w:cs="Antiqua;Calibri"/>
      <w:color w:val="000000"/>
      <w:sz w:val="24"/>
      <w:szCs w:val="24"/>
      <w:lang w:val="ru-RU" w:bidi="ar-SA" w:eastAsia="zh-CN"/>
    </w:rPr>
  </w:style>
  <w:style w:type="paragraph" w:styleId="3110">
    <w:name w:val="3110"/>
    <w:basedOn w:val="Normal"/>
    <w:qFormat/>
    <w:pPr>
      <w:suppressAutoHyphens w:val="false"/>
      <w:spacing w:before="280" w:after="280"/>
    </w:pPr>
    <w:rPr/>
  </w:style>
  <w:style w:type="paragraph" w:styleId="Style38">
    <w:name w:val="Обычный (веб)"/>
    <w:basedOn w:val="Normal"/>
    <w:qFormat/>
    <w:pPr>
      <w:widowControl w:val="false"/>
      <w:spacing w:before="280" w:after="280"/>
    </w:pPr>
    <w:rPr>
      <w:rFonts w:eastAsia="Liberation Sans;Arial"/>
      <w:kern w:val="2"/>
      <w:lang w:val="zxx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GungsuhChe" w:hAnsi="GungsuhChe" w:eastAsia="Segoe UI" w:cs="Calibri"/>
      <w:kern w:val="2"/>
      <w:sz w:val="28"/>
      <w:szCs w:val="28"/>
      <w:lang w:bidi="hi-I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ascii="Calibri Light" w:hAnsi="Calibri Light" w:eastAsia="Calibri Light" w:cs="Calibri Light"/>
      <w:lang w:val="uk-UA"/>
    </w:rPr>
  </w:style>
  <w:style w:type="paragraph" w:styleId="17">
    <w:name w:val="Основной текст1"/>
    <w:basedOn w:val="Normal"/>
    <w:qFormat/>
    <w:pPr>
      <w:widowControl w:val="false"/>
      <w:suppressAutoHyphens w:val="false"/>
      <w:spacing w:lineRule="auto" w:line="252"/>
    </w:pPr>
    <w:rPr>
      <w:rFonts w:ascii="Calibri Light" w:hAnsi="Calibri Light" w:eastAsia="Calibri Light" w:cs="Calibri Light"/>
      <w:sz w:val="20"/>
      <w:szCs w:val="20"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zxx"/>
    </w:rPr>
  </w:style>
  <w:style w:type="paragraph" w:styleId="Style40">
    <w:name w:val="Обычный"/>
    <w:qFormat/>
    <w:pPr>
      <w:widowControl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42">
    <w:name w:val="Рішення назва"/>
    <w:basedOn w:val="Heading1"/>
    <w:qFormat/>
    <w:pPr>
      <w:keepLines/>
      <w:widowControl w:val="false"/>
      <w:numPr>
        <w:ilvl w:val="0"/>
        <w:numId w:val="0"/>
      </w:numPr>
      <w:spacing w:before="0" w:after="0"/>
      <w:ind w:right="4820" w:hanging="0"/>
      <w:outlineLvl w:val="9"/>
    </w:pPr>
    <w:rPr>
      <w:rFonts w:ascii="Times New Roman" w:hAnsi="Times New Roman" w:eastAsia="Times New Roman" w:cs="Times New Roman"/>
      <w:color w:val="365F91"/>
      <w:kern w:val="2"/>
      <w:sz w:val="28"/>
      <w:szCs w:val="28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1:00Z</dcterms:created>
  <dc:creator>---</dc:creator>
  <dc:description/>
  <cp:keywords/>
  <dc:language>en-US</dc:language>
  <cp:lastModifiedBy>Y Y</cp:lastModifiedBy>
  <cp:lastPrinted>2024-12-03T12:11:00Z</cp:lastPrinted>
  <dcterms:modified xsi:type="dcterms:W3CDTF">2024-12-03T10:12:00Z</dcterms:modified>
  <cp:revision>58</cp:revision>
  <dc:subject/>
  <dc:title/>
</cp:coreProperties>
</file>