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bookmarkStart w:id="0" w:name="_Hlk112834190"/>
      <w:r>
        <w:rPr>
          <w:lang w:eastAsia="uk-UA"/>
        </w:rPr>
        <w:t>Додаток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до проекту рішення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виконавчого комітету</w:t>
      </w:r>
    </w:p>
    <w:p>
      <w:pPr>
        <w:pStyle w:val="Normal"/>
        <w:ind w:left="6372" w:hanging="0"/>
        <w:jc w:val="right"/>
        <w:rPr>
          <w:lang w:eastAsia="uk-UA"/>
        </w:rPr>
      </w:pPr>
      <w:r>
        <w:rPr>
          <w:lang w:eastAsia="uk-UA"/>
        </w:rPr>
        <w:t>Южненської міської ради</w:t>
      </w:r>
    </w:p>
    <w:p>
      <w:pPr>
        <w:pStyle w:val="Normal"/>
        <w:ind w:left="36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івден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Юж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ОДОВЕНК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ТЕЛЕБАЧЕННЯ ГРОМАДИ» на 2025 рік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на 2025р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 2024р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3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5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8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</w:tr>
      <w:tr>
        <w:trPr>
          <w:trHeight w:val="404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1,7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1,7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4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5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ерівник підприємства              _</w:t>
      </w:r>
      <w:r>
        <w:rPr>
          <w:u w:val="single"/>
        </w:rPr>
        <w:t>Ольга ГОДОВЕНКО</w:t>
      </w:r>
      <w:r>
        <w:rPr/>
        <w:t xml:space="preserve">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посада)                                     ПІБ                         МП                   (підпи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головного бухгалтера        </w:t>
      </w:r>
      <w:r>
        <w:rPr>
          <w:u w:val="single"/>
        </w:rPr>
        <w:t>Любов МИХАЙЛОВСЬКА</w:t>
      </w:r>
      <w:r>
        <w:rPr/>
        <w:t xml:space="preserve">              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виконавець)                                   ПІБ                           МП                  (підпис</w:t>
      </w:r>
      <w:r>
        <w:rPr/>
        <w:t>)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User</cp:lastModifiedBy>
  <cp:lastPrinted>2024-11-25T14:47:00Z</cp:lastPrinted>
  <dcterms:modified xsi:type="dcterms:W3CDTF">2024-12-05T14:14:00Z</dcterms:modified>
  <cp:revision>203</cp:revision>
  <dc:subject/>
  <dc:title/>
</cp:coreProperties>
</file>