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480" w:firstLine="708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</w:t>
      </w:r>
      <w:r>
        <w:rPr>
          <w:color w:val="000000"/>
          <w:lang w:val="uk-UA" w:eastAsia="en-US"/>
        </w:rPr>
        <w:t>Додаток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 рішення Південнівської міської ради</w:t>
      </w:r>
    </w:p>
    <w:p>
      <w:pPr>
        <w:pStyle w:val="Normal"/>
        <w:ind w:left="2832" w:right="480" w:firstLine="708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</w:t>
      </w:r>
      <w:r>
        <w:rPr>
          <w:color w:val="000000"/>
          <w:lang w:val="uk-UA" w:eastAsia="en-US"/>
        </w:rPr>
        <w:t>від 13.12.2024 № 1972 – VІІІ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озвитку фізичної культури і спорт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м. Південне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lang w:val="uk-UA" w:eastAsia="en-US"/>
        </w:rPr>
        <w:t>ЗМІС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ab/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ab/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>3. 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>5.  Напрям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 Ресурсне забезпече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8. 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9. 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0.  Результативні показники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Південнівської міської ради Одеського району Одеської області; управління капітального будівництва Південнівської міської ради Одеського району Одеської області, Фонд комунального майна Південнівської міської ради Одеського району Одеської області, Комунальне некомерційне підприємство «Спортивно-оздоровчий комплекс «Олімп» Південнівської ради, управління житлово-комунального господарства Південнівської міської ради Одеського району Одеської області, Фінансове управління Південнів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ПМР, заклади фізичної культури та спорту управління КСМП (міський центр «Спорт для всіх», Южненська ДЮСШ), Комунальне некомерційне підприємство «Спортивно-оздоровчий комплекс «Олімп», Одеська обласна федерація баскетбол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32561,3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32561,3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 та молодіжної політики Південнів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Південнівської міської ради; міський центр фізичного здоров’я населення «Спорт для всіх» та Южненська дитячо-юнацька спортивна школа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Півден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Велика кількість спортсменів міста Півден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 та молодіжної політики Південнів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 усвідомлення  цінності  здоров’я, 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що займаються фізичною культурою і спортом та допомоги з підготовки  спортсменів  високого клас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ПМР.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ab/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spacing w:lineRule="auto" w:line="36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3. Визначення мети  Програми </w:t>
      </w:r>
    </w:p>
    <w:p>
      <w:pPr>
        <w:pStyle w:val="HTML1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ind w:firstLine="708"/>
        <w:jc w:val="center"/>
        <w:rPr/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jc w:val="both"/>
        <w:rPr/>
      </w:pPr>
      <w:r>
        <w:rPr>
          <w:color w:val="000000"/>
          <w:lang w:val="uk-UA" w:eastAsia="en-US"/>
        </w:rPr>
        <w:t xml:space="preserve">    </w:t>
      </w:r>
      <w:r>
        <w:rPr>
          <w:color w:val="000000"/>
          <w:lang w:val="uk-UA" w:eastAsia="en-US"/>
        </w:rPr>
        <w:tab/>
        <w:t xml:space="preserve">- створення умов  для  розвитку  регулярної  рухової активності  різних верств  населення  для  зміцнення  здоров’я  з  урахуванням інтересів,  побажань,  здібностей  та 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 здоров’я  населення  «Спорт  для  всіх», закладів  фізичної  культури  і  спорту,  залучення до навчально-тренувального процесу провідних тренерів; 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підтримки та  розвитку  олімпійського руху;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 матеріально-технічної бази спорту та вжити дієвих  заходів до залучення  інвестицій  на  зазначену мету;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ПМР та реконструкція майданчика для гри з м’ячем міського центру фізичного здоров’я населення  «Спорт  для  всіх»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 спортивних споруд  та  інших  місць для активного дозвілля населення;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 виховання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міжнародного співробітництва  у  сфері  фізичної  культури  і спорту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впровадження соціальної реклами різних аспектів здорового способу  життя  в усіх засобах масової інформації.</w:t>
      </w:r>
    </w:p>
    <w:p>
      <w:pPr>
        <w:pStyle w:val="TextBody"/>
        <w:spacing w:before="0" w:after="0"/>
        <w:ind w:firstLine="70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right="4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right="4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теріально-технічне забезпечення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едичне забезпечення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спорту вищих досягнень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інформаційне забезпечення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right="6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ідтримка і розвиток спортивної інфраструктури.</w:t>
      </w:r>
    </w:p>
    <w:p>
      <w:pPr>
        <w:pStyle w:val="TextBody"/>
        <w:spacing w:before="0" w:after="0"/>
        <w:ind w:left="4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Южненькою ДЮСШ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right="6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right="6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tabs>
          <w:tab w:val="clear" w:pos="708"/>
          <w:tab w:val="left" w:pos="395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лучення дтей та молоді до занять у спортивних клубах міста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розробка календарного плану спортивно-масових та фізкультурно-оздоровчих заходів громади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Матеріально-техні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придбання спортивної форми та інвентарю для міського центру «Спорт для всіх»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придбання спортивної форми та інвентарю для Южненської ДЮСШ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Південне Одеської області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Південне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/>
      </w:pPr>
      <w:r>
        <w:rPr>
          <w:color w:val="000000"/>
          <w:lang w:val="en-US" w:eastAsia="en-US"/>
        </w:rPr>
        <w:t>- 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проведення періодичних профілактичних медичних оглядів працівників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/>
      </w:pPr>
      <w:r>
        <w:rPr>
          <w:color w:val="000000"/>
          <w:lang w:val="en-US" w:eastAsia="en-US"/>
        </w:rPr>
        <w:t>- 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висвітлення спортивних заходів та подій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Південнів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Південнівської міської ради, забезпечення їх ефективного функціонування для проведення спортивних заходів. 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32561,3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ind w:firstLine="708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правління КСМП ЮМР), управління капітального будівниц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КБ ПМР), Фонд комунального майн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ФКМ ПМР), Комунальне некомерційне підприємство «Спортивно-оздоровчий комплекс «Олімп»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, управління житлово-комунального господарства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ї ради Одеського району Одеської області (далі – УЖКГ ПМР) та Одеська обласна федерація баскетболу, які щорічно звітують перед </w:t>
      </w:r>
      <w:r>
        <w:rPr>
          <w:color w:val="000000"/>
          <w:lang w:val="uk-UA" w:eastAsia="en-US"/>
        </w:rPr>
        <w:t>Південнівської</w:t>
      </w:r>
      <w:r>
        <w:rPr>
          <w:color w:val="000000"/>
          <w:szCs w:val="24"/>
          <w:lang w:val="uk-UA" w:eastAsia="en-US"/>
        </w:rPr>
        <w:t xml:space="preserve"> міською радою про результати виконання Програми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Южненської міської рад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ПМР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 з питань соціальної політики, освіти, молоді, спорту та фізичної  культури та 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firstLine="708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 покращення спортивної бази для проведення учбових занять та змагань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244"/>
        <w:gridCol w:w="1341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вихованців Южненської дитячо-юнацької спортивної школ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идбання  спортивної форми та інвентаря для міського центру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Южненської ДЮСШ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центр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Южненської 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Южненської  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Південнів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7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6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изер чемпіонату Європи серед </w:t>
            </w:r>
            <w:r>
              <w:rPr>
                <w:color w:val="000000"/>
                <w:sz w:val="22"/>
                <w:szCs w:val="22"/>
                <w:lang w:val="uk-UA"/>
              </w:rPr>
              <w:t>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изер чемпіонату Європи серед </w:t>
            </w:r>
            <w:r>
              <w:rPr>
                <w:color w:val="000000"/>
                <w:sz w:val="22"/>
                <w:szCs w:val="22"/>
                <w:lang w:val="uk-UA"/>
              </w:rPr>
              <w:t>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доросли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/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Южненської ДЮС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  <w:r>
              <w:rPr>
                <w:color w:val="000000"/>
                <w:lang w:val="en-US" w:eastAsia="en-US"/>
              </w:rPr>
              <w:t>14</w:t>
            </w:r>
            <w:r>
              <w:rPr>
                <w:color w:val="000000"/>
                <w:lang w:val="uk-UA" w:eastAsia="en-US"/>
              </w:rPr>
              <w:t>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  <w:r>
              <w:rPr>
                <w:color w:val="000000"/>
                <w:lang w:val="en-US" w:eastAsia="en-US"/>
              </w:rPr>
              <w:t>14</w:t>
            </w:r>
            <w:r>
              <w:rPr>
                <w:color w:val="000000"/>
                <w:lang w:val="uk-UA" w:eastAsia="en-US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 Перелік завдань для виконання в межах Програми розвитку фізичної культури і спорту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4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5"/>
        <w:gridCol w:w="2089"/>
        <w:gridCol w:w="1464"/>
        <w:gridCol w:w="1261"/>
        <w:gridCol w:w="890"/>
        <w:gridCol w:w="890"/>
        <w:gridCol w:w="901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 міським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жненська ДЮС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4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250,0 тис.грн.</w:t>
      </w:r>
    </w:p>
    <w:p>
      <w:pPr>
        <w:pStyle w:val="22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міського центру       «Спорт для всі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ський центр фізичного здоров'я населення «Спорт для всіх»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Южненської 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фізичної культури та спорту УКСМП,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ДЮС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7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2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97,3 тис.грн.</w:t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Южненської ДЮС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Южненськ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        </w:t>
      </w:r>
      <w:r>
        <w:rPr>
          <w:b/>
          <w:color w:val="000000"/>
          <w:lang w:val="uk-UA" w:eastAsia="en-US"/>
        </w:rPr>
        <w:tab/>
        <w:tab/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Южненською ДЮС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Южненська 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2474,0 тис. 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40"/>
        <w:gridCol w:w="852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Южнен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1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6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6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9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47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9175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Ю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, КНП «Спортивно-оздоровчий комплекс «Олімп» ЮМР, Управління Ж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3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917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3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917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32561,3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вління     КСМП ЮМР,     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 Ю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48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485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19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2561,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екретар Південнівської міської ради</w:t>
        <w:tab/>
        <w:tab/>
        <w:tab/>
        <w:tab/>
        <w:tab/>
        <w:tab/>
        <w:tab/>
        <w:tab/>
        <w:tab/>
        <w:tab/>
        <w:tab/>
        <w:tab/>
        <w:t>Ігор ЧУГУННИКОВ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Style17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1">
    <w:name w:val="Назва об'є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Обычный + Черный"/>
    <w:basedOn w:val="Normal"/>
    <w:qFormat/>
    <w:pPr/>
    <w:rPr>
      <w:color w:val="FF0000"/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0:00Z</dcterms:created>
  <dc:creator>Admin</dc:creator>
  <dc:description/>
  <cp:keywords/>
  <dc:language>en-US</dc:language>
  <cp:lastModifiedBy>Y Y</cp:lastModifiedBy>
  <cp:lastPrinted>2024-11-27T14:47:00Z</cp:lastPrinted>
  <dcterms:modified xsi:type="dcterms:W3CDTF">2024-12-12T14:42:00Z</dcterms:modified>
  <cp:revision>30</cp:revision>
  <dc:subject/>
  <dc:title>Додаток</dc:title>
</cp:coreProperties>
</file>