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Южненської міської рад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____» ___________ 20____рок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ідділ з фізичної  культури та с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іння культури, спорту та молодіжної політики</w:t>
      </w:r>
    </w:p>
    <w:p>
      <w:pPr>
        <w:pStyle w:val="Normal"/>
        <w:jc w:val="center"/>
        <w:rPr/>
      </w:pPr>
      <w:r>
        <w:rPr>
          <w:b/>
        </w:rPr>
        <w:t xml:space="preserve">Південнівської міської рад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еського району Одеської області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Відділ з фізичної культури та спорту є структурним підрозділом управління культури, спорту та молодіжної політики Південнівської міської ради  Одеського району Одеської області і підпорядковується начальнику управлі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ідділ в своїй діяльності керується Конституцією і Законами України, актами Президента України та Кабінету Міністрів України, рішеннями Одеської обласної державної адміністрації, рішеннями Південнівської міської ради та її виконавчого комітету, розпорядженнями міського голови, Положенням про управління КСМП ПМР, а також цим Положенн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ідділ забезпечує реалізацію державної політики в питаннях фізичної культури і спорту, несе відповідальність за її розви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актична діяльність відділу здійснюється в співпраці з іншими виконавчими органами Південнівської міської ради, з державними, профспілковими та громадськими організаціями при широкій участі громадського активу, об’єднань в ради, колег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5. Основними завданнями відділу є:</w:t>
      </w:r>
    </w:p>
    <w:p>
      <w:pPr>
        <w:pStyle w:val="Normal"/>
        <w:ind w:firstLine="708"/>
        <w:jc w:val="both"/>
        <w:rPr>
          <w:color w:val="1D1D1B"/>
          <w:shd w:fill="FFFFFF" w:val="clear"/>
        </w:rPr>
      </w:pPr>
      <w:r>
        <w:rPr/>
        <w:t>1) З</w:t>
      </w:r>
      <w:r>
        <w:rPr>
          <w:color w:val="1D1D1B"/>
          <w:shd w:fill="FFFFFF" w:val="clear"/>
        </w:rPr>
        <w:t>абезпечення реалізації на відповідній території державної політики з питань фізичної культури і спорту.</w:t>
      </w:r>
    </w:p>
    <w:p>
      <w:pPr>
        <w:pStyle w:val="Normal"/>
        <w:ind w:firstLine="708"/>
        <w:jc w:val="both"/>
        <w:rPr/>
      </w:pPr>
      <w:r>
        <w:rPr/>
        <w:t>2) З</w:t>
      </w:r>
      <w:r>
        <w:rPr>
          <w:color w:val="1D1D1B"/>
          <w:shd w:fill="FFFFFF" w:val="clear"/>
        </w:rPr>
        <w:t>абезпечення підготовки та проведення навчально-тренувальних зборів (виїзних та домашніх) спортсменів, які беруть участь у спортивних змаганнях різних рівнів.</w:t>
      </w:r>
    </w:p>
    <w:p>
      <w:pPr>
        <w:pStyle w:val="Normal"/>
        <w:ind w:firstLine="708"/>
        <w:jc w:val="both"/>
        <w:rPr/>
      </w:pPr>
      <w:r>
        <w:rPr>
          <w:color w:val="1D1D1B"/>
          <w:shd w:fill="FFFFFF" w:val="clear"/>
        </w:rPr>
        <w:t>3) Розвиток матеріально-технічної бази, будівництво спортивних споруджень на території Южненської міської територіальної громади.</w:t>
      </w:r>
    </w:p>
    <w:p>
      <w:pPr>
        <w:pStyle w:val="Normal"/>
        <w:ind w:firstLine="708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4) Проведення міських спортивних заходів, змагань і здійснення контролю за їх проведенням.</w:t>
      </w:r>
    </w:p>
    <w:p>
      <w:pPr>
        <w:pStyle w:val="Normal"/>
        <w:ind w:firstLine="708"/>
        <w:jc w:val="both"/>
        <w:rPr/>
      </w:pPr>
      <w:r>
        <w:rPr>
          <w:color w:val="1D1D1B"/>
          <w:shd w:fill="FFFFFF" w:val="clear"/>
        </w:rPr>
        <w:t>5) Розробка міських Програм розвитку фізичної культури і спорту, складання Календаря спортивно-масових заходів.</w:t>
      </w:r>
    </w:p>
    <w:p>
      <w:pPr>
        <w:pStyle w:val="Normal"/>
        <w:ind w:firstLine="708"/>
        <w:jc w:val="both"/>
        <w:rPr/>
      </w:pPr>
      <w:r>
        <w:rPr>
          <w:color w:val="1D1D1B"/>
          <w:shd w:fill="FFFFFF" w:val="clear"/>
        </w:rPr>
        <w:t>6) Забезпечення дотримання Єдиної спортивної класифікації України, правил проведення змагань, виконання програмно-методичних  і нормативних документів.</w:t>
      </w:r>
    </w:p>
    <w:p>
      <w:pPr>
        <w:pStyle w:val="Normal"/>
        <w:ind w:firstLine="708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7) Присвоєння в установленому порядку спортивних розрядів спортсменам та кваліфікаційних категорій тренерсько-викладацькому складу; нагородження дипломами, грамотами переможців змагань, працівників фізичної культури і спорту, фізкультурного активу, спортсменів, сппортивних клубів та колективів фізкультури.</w:t>
      </w:r>
    </w:p>
    <w:p>
      <w:pPr>
        <w:pStyle w:val="Normal"/>
        <w:ind w:firstLine="708"/>
        <w:jc w:val="both"/>
        <w:rPr/>
      </w:pPr>
      <w:r>
        <w:rPr>
          <w:color w:val="1D1D1B"/>
          <w:shd w:fill="FFFFFF" w:val="clear"/>
        </w:rPr>
        <w:t>8) Сприяння розвитку олімпійських і неолімпійських видів спорту.</w:t>
      </w:r>
    </w:p>
    <w:p>
      <w:pPr>
        <w:pStyle w:val="Normal"/>
        <w:ind w:firstLine="708"/>
        <w:jc w:val="both"/>
        <w:rPr/>
      </w:pPr>
      <w:r>
        <w:rPr/>
        <w:t>9) Здійснення сумісно із спортивними клубами підготовку спортсменів та збірних команд міста, забезпечення участі в обласних, Всеукраїнських та міжнародних змаганнях, проведення роботи з підготовки спортивних резервів.</w:t>
      </w:r>
    </w:p>
    <w:p>
      <w:pPr>
        <w:pStyle w:val="Normal"/>
        <w:ind w:firstLine="708"/>
        <w:jc w:val="both"/>
        <w:rPr/>
      </w:pPr>
      <w:r>
        <w:rPr/>
        <w:t>10) Сприяння підбору та підвищення кваліфікації фізкультурних кадрів, здійснення контролю за їх роботою.</w:t>
      </w:r>
    </w:p>
    <w:p>
      <w:pPr>
        <w:pStyle w:val="Normal"/>
        <w:ind w:firstLine="708"/>
        <w:jc w:val="both"/>
        <w:rPr/>
      </w:pPr>
      <w:r>
        <w:rPr/>
        <w:t>11) Координація діяльності державних та громадських організацій щодо розвитку масової фізичної культури і спорту, кооперування їх коштів для проведення фізкультурно-масових і спортивних заходів.</w:t>
      </w:r>
    </w:p>
    <w:p>
      <w:pPr>
        <w:pStyle w:val="Normal"/>
        <w:ind w:firstLine="708"/>
        <w:jc w:val="both"/>
        <w:rPr/>
      </w:pPr>
      <w:r>
        <w:rPr/>
        <w:t>12) Розвиток і надання фізкультурно-оздоровчих послуг населенню.</w:t>
      </w:r>
    </w:p>
    <w:p>
      <w:pPr>
        <w:pStyle w:val="Normal"/>
        <w:ind w:firstLine="708"/>
        <w:jc w:val="both"/>
        <w:rPr/>
      </w:pPr>
      <w:r>
        <w:rPr/>
        <w:t>13) Здійснення в установленому законодавчому порядку міжнародних зв’зків між містами та країнами.</w:t>
      </w:r>
    </w:p>
    <w:p>
      <w:pPr>
        <w:pStyle w:val="Normal"/>
        <w:ind w:firstLine="708"/>
        <w:jc w:val="both"/>
        <w:rPr/>
      </w:pPr>
      <w:r>
        <w:rPr/>
        <w:t>14) Підготовка і подання в установленому порядку статистичної звітністі про стан та розвиток фізичної культури і спорту в Южненській міській територіальній громаді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5) </w:t>
      </w:r>
      <w:r>
        <w:rPr>
          <w:color w:val="1D1D1B"/>
          <w:shd w:fill="FFFFFF" w:val="clear"/>
        </w:rPr>
        <w:t>Ведення обліку роботи, що проводиться у сфері фізичної культури і спорту, реєстрація спортивних рекордів та досягнень територіальної громади.</w:t>
      </w:r>
    </w:p>
    <w:p>
      <w:pPr>
        <w:pStyle w:val="Normal"/>
        <w:ind w:firstLine="708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16) Порушення в установленому порядку клопотання про нагородження спортсменів, тренерів та інших категорій працівників сфери фізичної культури і спорту державними нагородами, присвоєння їм спортивних звань, а також призначення державних стипендій олімпійським та паралімпійським чемпіонам, видатним діячам фізичної культури і спорту.</w:t>
      </w:r>
    </w:p>
    <w:p>
      <w:pPr>
        <w:pStyle w:val="Normal"/>
        <w:ind w:firstLine="708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</w:r>
    </w:p>
    <w:p>
      <w:pPr>
        <w:pStyle w:val="Normal"/>
        <w:ind w:firstLine="708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6. Структура та взаємодія:</w:t>
      </w:r>
    </w:p>
    <w:p>
      <w:pPr>
        <w:pStyle w:val="Normal"/>
        <w:ind w:firstLine="705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1) Відділ очолює начальник, який призначається і звільняється в установленому законодавством порядку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2) Начальник відділу призначається з осіб, які мають вищу освіту, необхідний досвід керівної роботи та відповідають іншим вимогам, передбачених законодавством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3) Начальник відділу:</w:t>
      </w:r>
    </w:p>
    <w:p>
      <w:pPr>
        <w:pStyle w:val="Normal"/>
        <w:ind w:firstLine="705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3.1. Керує діяльністю відділу з фізичної культури та спорту, та несе персональну відповідальність за виконання покладених на відділ завдань та здійснення своїх функцій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3.2. Несе відповідальність перед начальником управління культури, спорту та молодіжної політики ПМР за виконання покладених на відділ завдань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3.3. Подає начальнику УКСМП ПМР пропозиції щодо заохочення та притягнення до відповідальності працівників відділу, підпорядкованих закладів та інших спортивних закладів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3.4. Подає начальнику УКСМП ПМР пропозиції щодо вдосконалення роботи відділу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3.5. Готує проекти: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 xml:space="preserve"> </w:t>
      </w:r>
      <w:r>
        <w:rPr>
          <w:color w:val="1D1D1B"/>
          <w:shd w:fill="FFFFFF" w:val="clear"/>
        </w:rPr>
        <w:t xml:space="preserve">- наказів по управлінню КСМП ПМР, </w:t>
      </w:r>
    </w:p>
    <w:p>
      <w:pPr>
        <w:pStyle w:val="Normal"/>
        <w:ind w:firstLine="705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 xml:space="preserve"> </w:t>
      </w:r>
      <w:r>
        <w:rPr>
          <w:color w:val="1D1D1B"/>
          <w:shd w:fill="FFFFFF" w:val="clear"/>
        </w:rPr>
        <w:t>- розпоряджень міського голови,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 xml:space="preserve"> </w:t>
      </w:r>
      <w:r>
        <w:rPr>
          <w:color w:val="1D1D1B"/>
          <w:shd w:fill="FFFFFF" w:val="clear"/>
        </w:rPr>
        <w:t xml:space="preserve">- рішень міськвиконкому та рішень </w:t>
      </w:r>
      <w:r>
        <w:rPr/>
        <w:t>Південнів</w:t>
      </w:r>
      <w:r>
        <w:rPr>
          <w:color w:val="1D1D1B"/>
          <w:shd w:fill="FFFFFF" w:val="clear"/>
        </w:rPr>
        <w:t>ської міської ради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3.6. Підписує від імені відділу службові листи, доповідні записки, довідки і документи інформаційного довідкового або аналітичного характеру, які підготовлені для внутрішнього використання УКСМП ПМР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4) Відділ при виконанні покладених на нього завдань взаємодіє з:</w:t>
      </w:r>
    </w:p>
    <w:p>
      <w:pPr>
        <w:pStyle w:val="Normal"/>
        <w:ind w:firstLine="705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- органами місцевого самоврядування, підприємствами, установами, закладами, організаціями, розташованими на відповідній території. Одержує від них в установленому порядку інформацію, документи, статистичні дані та інші матеріали, необхідні для виконання, покладених на нього завдань;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- обласним департаментом фізичної культури, спорту та туризму Одеської обласної державної адміністрації та іншими обласними установами;</w:t>
      </w:r>
    </w:p>
    <w:p>
      <w:pPr>
        <w:pStyle w:val="Normal"/>
        <w:ind w:firstLine="705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- Міністерством молоді та спорту України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5) Підпорядковані заклади відділу: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- Південнівський міський центр фізичного здоров’я населення «Спорт для всіх»;</w:t>
      </w:r>
    </w:p>
    <w:p>
      <w:pPr>
        <w:pStyle w:val="Normal"/>
        <w:ind w:firstLine="705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- Південнівська дитячо-юнацька спортивна школа;</w:t>
      </w:r>
    </w:p>
    <w:p>
      <w:pPr>
        <w:pStyle w:val="Normal"/>
        <w:ind w:firstLine="705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- Комунальне некомерційне підприємство «Спортивно-оздоровчий комплекс «Олімп».</w:t>
      </w:r>
    </w:p>
    <w:p>
      <w:pPr>
        <w:pStyle w:val="Normal"/>
        <w:ind w:firstLine="705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</w:r>
    </w:p>
    <w:p>
      <w:pPr>
        <w:pStyle w:val="Normal"/>
        <w:ind w:firstLine="709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1D1D1B"/>
          <w:shd w:fill="FFFFFF" w:val="clear"/>
        </w:rPr>
        <w:t xml:space="preserve">7. </w:t>
      </w:r>
      <w:r>
        <w:rPr/>
        <w:t>Відділ відповідно до покладених на нього завдань: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1) Здійснює свою роботу відповідно до річних, місячних планів, затверджених начальником управління КСМП ПМР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2) Здійснює контроль за станом фізкультурно-спортивної роботи в відомчих організаціях, незалежно від їх приналежності і форм власності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3) Заслуховує на засіданнях відділу повідомлення про стан розвитку фізичної культури і спорту на підприємствах, спортивних клубах, середніх школах, закладах тощо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4) Скликає в установленому порядку наради з активом за участі громадських організацій з питань розвитку фізичної культури і спорту, а також для обговорення питань, пов’язаних з покращенням діяльності відділу та других фізкультурних організацій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5) Організовує спільно з зацікавленими організаціями практичне втілення в життя «Програму розвитку фізичної культури та спорту в Южненській міській територіальній громаді», здійснює контроль за її виконанням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6) Організовує спільно з зацікавленими організаціями практичне втілення в життя «Програму надання фінансової допомоги громадським організаціям спортивної спрямованості в Южненській міській територіальній громаді», здійснює контроль за її виконанням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7) Затверджує Єдиний календарний план міських спортивних заходів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8) Спільно з управлянням освіти ПМР здійснює контроль за викладанням фізичного виховання школярів, узагальнює і розповсюджує передовий досвід роботи кращих вчителів фізичної культури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9) Здійснює контроль за ефективним використанням та технічним станом спортивних споруд, дотримування норм, правил ТБ на спорудах при проведенні спортивно-масових закладів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10) Проводить роботу по забезпеченню виконання Закону України «Про доступ до публічної інформації»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 xml:space="preserve">11) Проводить експертизу проектів нормативно-правових актів, що виносяться на розгляд виконавчого комітету та сесії </w:t>
      </w:r>
      <w:r>
        <w:rPr/>
        <w:t>Південнів</w:t>
      </w:r>
      <w:r>
        <w:rPr>
          <w:color w:val="1D1D1B"/>
          <w:shd w:fill="FFFFFF" w:val="clear"/>
        </w:rPr>
        <w:t>ської міської ради, в межах компетенції відділу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12) Веде облік роботи, що проводиться у сфері фізичної культури і спорту, реєстрація спортивних рекордів та досягнень територіальної громади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13) Порушує в установленому порядку клопотання про нагородження спортсменів, тренерів та інших категорій працівників сфери фізичної культури і спорту державними нагородами, присвоєння їм спортивних звань, а також призначення державних стипендій олімпійським та паралімпійським чемпіонам, видатним діячам фізичної культури і спорту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14) Забезпечує здійснення у межах своїх повноважень заходів щодо соціального захисту спортсменів, зокрема спортсменів-інвалідів, ветеранів спорту, ветеранів війни, тренерів, інших фахівців з фізичної культури і спорту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15) Комплектує склад збірних команд громади за видами спорту і забезпечує організацію підготовки та участі спортсменів у змаганнях обласного і міського рівня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16) Організовує роботу з підготовки спортивного резерву, координує розвиток дитячо-юнацької спортивної школи, центру «Спорт для всіх», КНП СОК «Олімп», забезпечує і контролює організацію навчально-тренувального процесу, планує розвиток пріоритетних видів спорту в громаді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17) Надає організаційну та консультаційно-методичну допомогу громадським організаціям фізкультурно-спортивної спрямованості, суб’єктам господарювання з питань ліцензування фізкультурно-оздоровчої та спортивної діяльності.</w:t>
      </w:r>
    </w:p>
    <w:p>
      <w:pPr>
        <w:pStyle w:val="Normal"/>
        <w:ind w:firstLine="705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18) Виконує інші функції відповідно до покладених на нього завдань.</w:t>
      </w:r>
    </w:p>
    <w:p>
      <w:pPr>
        <w:pStyle w:val="Normal"/>
        <w:ind w:firstLine="705"/>
        <w:rPr>
          <w:color w:val="1D1D1B"/>
          <w:shd w:fill="FFFFFF" w:val="clear"/>
        </w:rPr>
      </w:pPr>
      <w:r>
        <w:rPr>
          <w:color w:val="1D1D1B"/>
          <w:shd w:fill="FFFFFF" w:val="clear"/>
        </w:rPr>
      </w:r>
    </w:p>
    <w:p>
      <w:pPr>
        <w:pStyle w:val="Normal"/>
        <w:ind w:firstLine="705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8. Повноваження та відповідальність: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1) Залучає до розробки різних місцевих Програм та Положень з різних видів фізичної культури та спорту спеціалістів різних організацій та об’єднань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 xml:space="preserve">2) Погоджує з начальником УКСМП ПМР укладає угоди про співробітництво, встановлювати прямі зв’язки з закладами зарубіжних країн, міжнародними організаціями. 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3) Скликає в установленому порядку наради, конференції, семінари з питань, що належать до його компетенції.</w:t>
      </w:r>
    </w:p>
    <w:p>
      <w:pPr>
        <w:pStyle w:val="Normal"/>
        <w:ind w:firstLine="705"/>
        <w:jc w:val="both"/>
        <w:rPr/>
      </w:pPr>
      <w:r>
        <w:rPr>
          <w:color w:val="1D1D1B"/>
          <w:shd w:fill="FFFFFF" w:val="clear"/>
        </w:rPr>
        <w:t>4) Виконує у межах своїх повноважень затверджений в установленому порядку кошторис відділу.</w:t>
      </w:r>
    </w:p>
    <w:p>
      <w:pPr>
        <w:pStyle w:val="Normal"/>
        <w:ind w:firstLine="705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5) Відділ несе відповідальність за:</w:t>
      </w:r>
    </w:p>
    <w:p>
      <w:pPr>
        <w:pStyle w:val="Normal"/>
        <w:ind w:firstLine="705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- виконання задач, покладених на нього;</w:t>
      </w:r>
    </w:p>
    <w:p>
      <w:pPr>
        <w:pStyle w:val="Normal"/>
        <w:ind w:firstLine="705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- за неякісне та несвоєчасне виконання службових обов’язків;</w:t>
      </w:r>
    </w:p>
    <w:p>
      <w:pPr>
        <w:pStyle w:val="Normal"/>
        <w:ind w:firstLine="705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- за порушення правил поведінки та обмежень, передбачених Законом України «Про службу в органах місцевого самоврядування»;</w:t>
      </w:r>
    </w:p>
    <w:p>
      <w:pPr>
        <w:pStyle w:val="Normal"/>
        <w:ind w:firstLine="705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  <w:t>- за порушення Закону України «Про засади запобігання і протидії корупції».</w:t>
      </w:r>
    </w:p>
    <w:p>
      <w:pPr>
        <w:pStyle w:val="Normal"/>
        <w:ind w:firstLine="705"/>
        <w:jc w:val="both"/>
        <w:rPr>
          <w:rFonts w:ascii="ProbaPro;Times New Roman" w:hAnsi="ProbaPro;Times New Roman" w:cs="ProbaPro;Times New Roman"/>
          <w:color w:val="1D1D1B"/>
          <w:sz w:val="27"/>
          <w:szCs w:val="27"/>
          <w:shd w:fill="FFFFFF" w:val="clear"/>
        </w:rPr>
      </w:pPr>
      <w:r>
        <w:rPr>
          <w:rFonts w:cs="ProbaPro;Times New Roman" w:ascii="ProbaPro;Times New Roman" w:hAnsi="ProbaPro;Times New Roman"/>
          <w:color w:val="1D1D1B"/>
          <w:sz w:val="27"/>
          <w:szCs w:val="27"/>
          <w:shd w:fill="FFFFFF" w:val="clear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uk-UA"/>
        </w:rPr>
        <w:t>9. Відділ з фізичної культури та спорту фінансується через Централізовану бухгалтерію управління культури, спорту та молодіжної політики Південнівської міської ради Одеського району Одеської області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uk-UA"/>
        </w:rPr>
        <w:t>10. Чисельність та структура Відділу затверджується рішенням Південнівської міської ради, штатний розпис затверджується розпорядженням Південнівського міського голови.</w:t>
      </w:r>
    </w:p>
    <w:p>
      <w:pPr>
        <w:pStyle w:val="Normal"/>
        <w:ind w:firstLine="705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uk-UA"/>
        </w:rPr>
        <w:t>11. Положення про відділ затверджується рішенням Південнівської міської ради. Посадові інструкції працівників відділу затверджуються Південнівським міським головою.</w:t>
      </w:r>
    </w:p>
    <w:p>
      <w:pPr>
        <w:pStyle w:val="Normal"/>
        <w:ind w:firstLine="705"/>
        <w:jc w:val="both"/>
        <w:rPr>
          <w:color w:val="1D1D1B"/>
          <w:sz w:val="24"/>
          <w:szCs w:val="24"/>
          <w:shd w:fill="FFFFFF" w:val="clear"/>
          <w:lang w:val="uk-UA"/>
        </w:rPr>
      </w:pPr>
      <w:r>
        <w:rPr>
          <w:color w:val="1D1D1B"/>
          <w:sz w:val="24"/>
          <w:szCs w:val="24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/>
        <w:t>12. Зміни і доповнення до цього Положення вносяться відповідно до Регламенту Південнівської міської рад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3. Припинення діяльності Відділу здійснюється за рішенням Південнівської міської ради відповідно до вимог чинного законодавства України.</w:t>
      </w:r>
    </w:p>
    <w:p>
      <w:pPr>
        <w:pStyle w:val="Normal"/>
        <w:ind w:firstLine="705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</w:r>
    </w:p>
    <w:p>
      <w:pPr>
        <w:pStyle w:val="Normal"/>
        <w:ind w:firstLine="705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</w:r>
    </w:p>
    <w:p>
      <w:pPr>
        <w:pStyle w:val="Normal"/>
        <w:ind w:firstLine="705"/>
        <w:jc w:val="both"/>
        <w:rPr>
          <w:b/>
          <w:b/>
          <w:color w:val="1D1D1B"/>
          <w:shd w:fill="FFFFFF" w:val="clear"/>
        </w:rPr>
      </w:pPr>
      <w:r>
        <w:rPr>
          <w:b/>
          <w:color w:val="1D1D1B"/>
          <w:shd w:fill="FFFFFF" w:val="clear"/>
        </w:rPr>
        <w:t xml:space="preserve">Секретар Южненської міської ради </w:t>
        <w:tab/>
        <w:tab/>
        <w:tab/>
        <w:t xml:space="preserve">     Ігор ЧУГУННИКОВ</w:t>
      </w:r>
    </w:p>
    <w:p>
      <w:pPr>
        <w:pStyle w:val="Normal"/>
        <w:ind w:firstLine="705"/>
        <w:jc w:val="both"/>
        <w:rPr>
          <w:b/>
          <w:b/>
          <w:color w:val="1D1D1B"/>
          <w:shd w:fill="FFFFFF" w:val="clear"/>
        </w:rPr>
      </w:pPr>
      <w:r>
        <w:rPr>
          <w:b/>
          <w:color w:val="1D1D1B"/>
          <w:shd w:fill="FFFFFF" w:val="clear"/>
        </w:rPr>
      </w:r>
    </w:p>
    <w:p>
      <w:pPr>
        <w:pStyle w:val="Normal"/>
        <w:ind w:firstLine="705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</w:r>
    </w:p>
    <w:p>
      <w:pPr>
        <w:pStyle w:val="Normal"/>
        <w:ind w:firstLine="708"/>
        <w:jc w:val="both"/>
        <w:rPr>
          <w:color w:val="1D1D1B"/>
          <w:shd w:fill="FFFFFF" w:val="clear"/>
        </w:rPr>
      </w:pPr>
      <w:r>
        <w:rPr>
          <w:color w:val="1D1D1B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иконавець: Артем ЛУЦЬ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8:00Z</dcterms:created>
  <dc:creator>  Богуш </dc:creator>
  <dc:description/>
  <cp:keywords/>
  <dc:language>en-US</dc:language>
  <cp:lastModifiedBy>Microsoft Office</cp:lastModifiedBy>
  <cp:lastPrinted>2021-02-12T10:10:00Z</cp:lastPrinted>
  <dcterms:modified xsi:type="dcterms:W3CDTF">2024-11-27T16:03:00Z</dcterms:modified>
  <cp:revision>43</cp:revision>
  <dc:subject/>
  <dc:title/>
</cp:coreProperties>
</file>