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254"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ок </w:t>
      </w:r>
    </w:p>
    <w:p>
      <w:pPr>
        <w:pStyle w:val="Normal"/>
        <w:suppressAutoHyphens w:val="false"/>
        <w:spacing w:lineRule="auto" w:line="240" w:before="0" w:after="0"/>
        <w:ind w:left="4254"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рішення Південнівської міської ради</w:t>
      </w:r>
    </w:p>
    <w:p>
      <w:pPr>
        <w:pStyle w:val="Normal"/>
        <w:suppressAutoHyphens w:val="false"/>
        <w:spacing w:lineRule="auto" w:line="240" w:before="0" w:after="0"/>
        <w:ind w:left="4254" w:firstLine="709"/>
        <w:jc w:val="both"/>
        <w:rPr/>
      </w:pPr>
      <w:r>
        <w:rPr>
          <w:rFonts w:eastAsia="Times New Roman" w:cs="Times New Roman" w:ascii="Times New Roman" w:hAnsi="Times New Roman"/>
          <w:sz w:val="24"/>
          <w:szCs w:val="24"/>
          <w:lang w:val="uk-UA" w:eastAsia="ru-RU"/>
        </w:rPr>
        <w:t>від 24.12.2024 № 2018 -VІІІ</w:t>
      </w:r>
    </w:p>
    <w:p>
      <w:pPr>
        <w:pStyle w:val="Normal"/>
        <w:spacing w:lineRule="auto" w:line="240" w:before="0" w:after="0"/>
        <w:ind w:left="4248"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248"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0" w:name="_Hlk65228027"/>
      <w:bookmarkStart w:id="1" w:name="_Hlk65228027"/>
      <w:bookmarkEnd w:id="1"/>
    </w:p>
    <w:p>
      <w:pPr>
        <w:pStyle w:val="Style24"/>
        <w:spacing w:before="0" w:after="0"/>
        <w:ind w:left="6237" w:hanging="3402"/>
        <w:jc w:val="right"/>
        <w:rPr>
          <w:rFonts w:ascii="Times New Roman" w:hAnsi="Times New Roman" w:cs="Times New Roman"/>
          <w:sz w:val="24"/>
          <w:szCs w:val="24"/>
          <w:lang w:val="uk-UA"/>
        </w:rPr>
      </w:pPr>
      <w:r>
        <w:rPr>
          <w:rFonts w:cs="Times New Roman"/>
          <w:sz w:val="24"/>
          <w:szCs w:val="24"/>
          <w:lang w:val="uk-UA"/>
        </w:rPr>
      </w:r>
    </w:p>
    <w:p>
      <w:pPr>
        <w:pStyle w:val="Style24"/>
        <w:spacing w:before="0" w:after="0"/>
        <w:ind w:left="6237" w:hanging="3402"/>
        <w:jc w:val="right"/>
        <w:rPr>
          <w:lang w:val="uk-UA"/>
        </w:rPr>
      </w:pPr>
      <w:r>
        <w:rPr>
          <w:lang w:val="uk-UA"/>
        </w:rPr>
      </w:r>
    </w:p>
    <w:p>
      <w:pPr>
        <w:pStyle w:val="Style24"/>
        <w:spacing w:before="0" w:after="0"/>
        <w:ind w:left="6237" w:hanging="3402"/>
        <w:jc w:val="right"/>
        <w:rPr>
          <w:lang w:val="uk-UA"/>
        </w:rPr>
      </w:pPr>
      <w:r>
        <w:rPr>
          <w:lang w:val="uk-UA"/>
        </w:rPr>
      </w:r>
    </w:p>
    <w:p>
      <w:pPr>
        <w:pStyle w:val="Style24"/>
        <w:spacing w:before="0" w:after="0"/>
        <w:ind w:left="6237" w:hanging="3402"/>
        <w:jc w:val="right"/>
        <w:rPr>
          <w:lang w:val="uk-UA"/>
        </w:rPr>
      </w:pPr>
      <w:r>
        <w:rPr>
          <w:lang w:val="uk-UA"/>
        </w:rPr>
      </w:r>
    </w:p>
    <w:p>
      <w:pPr>
        <w:pStyle w:val="Style24"/>
        <w:spacing w:before="0" w:after="0"/>
        <w:ind w:left="6237" w:hanging="3402"/>
        <w:jc w:val="right"/>
        <w:rPr>
          <w:lang w:val="uk-UA"/>
        </w:rPr>
      </w:pPr>
      <w:r>
        <w:rPr>
          <w:lang w:val="uk-UA"/>
        </w:rPr>
      </w:r>
    </w:p>
    <w:p>
      <w:pPr>
        <w:pStyle w:val="Style24"/>
        <w:spacing w:before="0" w:after="0"/>
        <w:ind w:left="6237" w:hanging="3402"/>
        <w:jc w:val="right"/>
        <w:rPr>
          <w:lang w:val="uk-UA"/>
        </w:rPr>
      </w:pPr>
      <w:r>
        <w:rPr>
          <w:lang w:val="uk-UA"/>
        </w:rPr>
      </w:r>
    </w:p>
    <w:p>
      <w:pPr>
        <w:pStyle w:val="Style24"/>
        <w:spacing w:before="0" w:after="0"/>
        <w:ind w:left="6237" w:hanging="3402"/>
        <w:jc w:val="right"/>
        <w:rPr>
          <w:lang w:val="uk-UA"/>
        </w:rPr>
      </w:pPr>
      <w:r>
        <w:rPr>
          <w:lang w:val="uk-UA"/>
        </w:rPr>
      </w:r>
    </w:p>
    <w:p>
      <w:pPr>
        <w:pStyle w:val="Style24"/>
        <w:spacing w:before="0" w:after="0"/>
        <w:ind w:left="6237" w:hanging="3402"/>
        <w:jc w:val="right"/>
        <w:rPr>
          <w:lang w:val="uk-UA"/>
        </w:rPr>
      </w:pPr>
      <w:r>
        <w:rPr>
          <w:lang w:val="uk-UA"/>
        </w:rPr>
      </w:r>
    </w:p>
    <w:p>
      <w:pPr>
        <w:pStyle w:val="Style24"/>
        <w:spacing w:before="0" w:after="0"/>
        <w:ind w:left="6237" w:hanging="3402"/>
        <w:jc w:val="right"/>
        <w:rPr>
          <w:lang w:val="uk-UA"/>
        </w:rPr>
      </w:pPr>
      <w:r>
        <w:rPr>
          <w:lang w:val="uk-UA"/>
        </w:rPr>
      </w:r>
    </w:p>
    <w:p>
      <w:pPr>
        <w:pStyle w:val="Style24"/>
        <w:spacing w:before="0" w:after="0"/>
        <w:ind w:left="6237" w:hanging="3402"/>
        <w:jc w:val="right"/>
        <w:rPr>
          <w:lang w:val="uk-UA"/>
        </w:rPr>
      </w:pPr>
      <w:r>
        <w:rPr>
          <w:lang w:val="uk-UA"/>
        </w:rPr>
      </w:r>
    </w:p>
    <w:p>
      <w:pPr>
        <w:pStyle w:val="Style24"/>
        <w:spacing w:before="0" w:after="0"/>
        <w:ind w:left="6237" w:hanging="3402"/>
        <w:jc w:val="right"/>
        <w:rPr>
          <w:lang w:val="uk-UA"/>
        </w:rPr>
      </w:pPr>
      <w:r>
        <w:rPr>
          <w:lang w:val="uk-UA"/>
        </w:rPr>
      </w:r>
    </w:p>
    <w:p>
      <w:pPr>
        <w:pStyle w:val="Style24"/>
        <w:spacing w:before="0" w:after="0"/>
        <w:ind w:left="6237" w:hanging="3402"/>
        <w:jc w:val="right"/>
        <w:rPr>
          <w:lang w:val="uk-UA"/>
        </w:rPr>
      </w:pPr>
      <w:r>
        <w:rPr>
          <w:lang w:val="uk-UA"/>
        </w:rPr>
      </w:r>
    </w:p>
    <w:p>
      <w:pPr>
        <w:pStyle w:val="Style24"/>
        <w:spacing w:before="0" w:after="0"/>
        <w:jc w:val="center"/>
        <w:rPr>
          <w:lang w:val="uk-UA"/>
        </w:rPr>
      </w:pPr>
      <w:r>
        <w:rPr>
          <w:lang w:val="uk-UA"/>
        </w:rPr>
        <w:t> </w:t>
      </w:r>
    </w:p>
    <w:p>
      <w:pPr>
        <w:pStyle w:val="Style24"/>
        <w:spacing w:before="0" w:after="0"/>
        <w:jc w:val="center"/>
        <w:rPr>
          <w:sz w:val="32"/>
          <w:szCs w:val="32"/>
        </w:rPr>
      </w:pPr>
      <w:r>
        <w:rPr>
          <w:b/>
          <w:bCs/>
          <w:sz w:val="32"/>
          <w:szCs w:val="32"/>
          <w:lang w:val="uk-UA"/>
        </w:rPr>
        <w:t>СТАТУТ</w:t>
      </w:r>
    </w:p>
    <w:p>
      <w:pPr>
        <w:pStyle w:val="Style24"/>
        <w:spacing w:before="0" w:after="0"/>
        <w:jc w:val="center"/>
        <w:rPr>
          <w:b/>
          <w:b/>
          <w:bCs/>
          <w:sz w:val="32"/>
          <w:szCs w:val="32"/>
          <w:lang w:val="uk-UA"/>
        </w:rPr>
      </w:pPr>
      <w:r>
        <w:rPr>
          <w:b/>
          <w:bCs/>
          <w:sz w:val="32"/>
          <w:szCs w:val="32"/>
          <w:lang w:val="uk-UA"/>
        </w:rPr>
        <w:t xml:space="preserve">КОМУНАЛЬНОГО ЗАКЛАДУ </w:t>
      </w:r>
    </w:p>
    <w:p>
      <w:pPr>
        <w:pStyle w:val="Style24"/>
        <w:spacing w:before="0" w:after="0"/>
        <w:jc w:val="center"/>
        <w:rPr>
          <w:sz w:val="32"/>
          <w:szCs w:val="32"/>
        </w:rPr>
      </w:pPr>
      <w:r>
        <w:rPr>
          <w:b/>
          <w:bCs/>
          <w:sz w:val="32"/>
          <w:szCs w:val="32"/>
          <w:lang w:val="uk-UA"/>
        </w:rPr>
        <w:t xml:space="preserve">«МУЗЕЙ МІСТА ПІВДЕННОГО» </w:t>
      </w:r>
    </w:p>
    <w:p>
      <w:pPr>
        <w:pStyle w:val="Style24"/>
        <w:spacing w:before="0" w:after="0"/>
        <w:jc w:val="center"/>
        <w:rPr>
          <w:sz w:val="32"/>
          <w:szCs w:val="32"/>
        </w:rPr>
      </w:pPr>
      <w:r>
        <w:rPr>
          <w:b/>
          <w:bCs/>
          <w:sz w:val="32"/>
          <w:szCs w:val="32"/>
          <w:lang w:val="uk-UA"/>
        </w:rPr>
        <w:t xml:space="preserve">ПІВДЕННІВСЬКОЇ МІСЬКОЇ РАДИ </w:t>
      </w:r>
    </w:p>
    <w:p>
      <w:pPr>
        <w:pStyle w:val="Style24"/>
        <w:spacing w:before="0" w:after="0"/>
        <w:jc w:val="center"/>
        <w:rPr>
          <w:sz w:val="32"/>
          <w:szCs w:val="32"/>
        </w:rPr>
      </w:pPr>
      <w:r>
        <w:rPr>
          <w:b/>
          <w:bCs/>
          <w:sz w:val="32"/>
          <w:szCs w:val="32"/>
          <w:lang w:val="uk-UA"/>
        </w:rPr>
        <w:t xml:space="preserve">ОДЕСЬКОГО РАЙОНУ ОДЕСЬКОЇ ОБЛАСТІ </w:t>
      </w:r>
    </w:p>
    <w:p>
      <w:pPr>
        <w:pStyle w:val="Style24"/>
        <w:spacing w:before="0" w:after="0"/>
        <w:jc w:val="center"/>
        <w:rPr>
          <w:sz w:val="32"/>
          <w:szCs w:val="32"/>
        </w:rPr>
      </w:pPr>
      <w:r>
        <w:rPr>
          <w:sz w:val="32"/>
          <w:szCs w:val="32"/>
          <w:lang w:val="uk-UA"/>
        </w:rPr>
        <w:t>(нова редакція)</w:t>
      </w:r>
    </w:p>
    <w:p>
      <w:pPr>
        <w:pStyle w:val="Style24"/>
        <w:spacing w:before="0" w:after="0"/>
        <w:jc w:val="center"/>
        <w:rPr>
          <w:b/>
          <w:b/>
          <w:bCs/>
          <w:sz w:val="32"/>
          <w:szCs w:val="32"/>
          <w:lang w:val="uk-UA"/>
        </w:rPr>
      </w:pPr>
      <w:r>
        <w:rPr>
          <w:b/>
          <w:bCs/>
          <w:sz w:val="32"/>
          <w:szCs w:val="32"/>
          <w:lang w:val="uk-UA"/>
        </w:rPr>
      </w:r>
    </w:p>
    <w:p>
      <w:pPr>
        <w:pStyle w:val="Style24"/>
        <w:spacing w:before="0" w:after="0"/>
        <w:jc w:val="center"/>
        <w:rPr>
          <w:b/>
          <w:b/>
          <w:bCs/>
          <w:sz w:val="32"/>
          <w:szCs w:val="32"/>
          <w:lang w:val="uk-UA"/>
        </w:rPr>
      </w:pPr>
      <w:r>
        <w:rPr>
          <w:b/>
          <w:bCs/>
          <w:sz w:val="32"/>
          <w:szCs w:val="32"/>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I. ЗАГАЛЬНІ ПОЛОЖЕ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tabs>
          <w:tab w:val="clear" w:pos="708"/>
          <w:tab w:val="left" w:pos="720" w:leader="none"/>
        </w:tabs>
        <w:jc w:val="both"/>
        <w:rPr>
          <w:sz w:val="24"/>
        </w:rPr>
      </w:pPr>
      <w:bookmarkStart w:id="2" w:name="_Hlk61884216"/>
      <w:r>
        <w:rPr>
          <w:sz w:val="24"/>
        </w:rPr>
        <w:tab/>
        <w:t>1.1.</w:t>
      </w:r>
      <w:r>
        <w:rPr>
          <w:rStyle w:val="2331"/>
          <w:sz w:val="24"/>
        </w:rPr>
        <w:t>КОМУНАЛТНИЙ ЗАКЛАД «МУЗЕЙ МІСТА ПІВДЕННОГО» ПІВДЕННІВСЬКОЇ МІСЬКОЇ РАДИ ОДЕСЬКОГО РАЙОНУ ОДЕСЬКОЇ ОБЛАСТІ</w:t>
      </w:r>
      <w:r>
        <w:rPr>
          <w:sz w:val="24"/>
        </w:rPr>
        <w:t xml:space="preserve"> </w:t>
      </w:r>
    </w:p>
    <w:p>
      <w:pPr>
        <w:pStyle w:val="TextBody"/>
        <w:tabs>
          <w:tab w:val="clear" w:pos="708"/>
          <w:tab w:val="left" w:pos="720" w:leader="none"/>
        </w:tabs>
        <w:jc w:val="both"/>
        <w:rPr>
          <w:sz w:val="24"/>
        </w:rPr>
      </w:pPr>
      <w:bookmarkStart w:id="3" w:name="_Hlk61884216"/>
      <w:r>
        <w:rPr>
          <w:sz w:val="24"/>
        </w:rPr>
        <w:t xml:space="preserve">(далі Музей) є культурно-освітнім та науково-дослідним закладом, призначеним для вивчення, збереження і </w:t>
      </w:r>
      <w:bookmarkEnd w:id="3"/>
      <w:r>
        <w:rPr>
          <w:sz w:val="24"/>
        </w:rPr>
        <w:t>використання пам’яток природи, матеріальної та духовної культури, залучення громадян до надбань історико-культурної спадщини. За своїм профілем Музей є краєзнавчим.</w:t>
      </w:r>
    </w:p>
    <w:p>
      <w:pPr>
        <w:pStyle w:val="TextBody"/>
        <w:tabs>
          <w:tab w:val="clear" w:pos="708"/>
          <w:tab w:val="left" w:pos="720" w:leader="none"/>
        </w:tabs>
        <w:jc w:val="both"/>
        <w:rPr>
          <w:sz w:val="24"/>
        </w:rPr>
      </w:pPr>
      <w:r>
        <w:rPr>
          <w:sz w:val="24"/>
        </w:rPr>
        <w:tab/>
        <w:t>1.2. Засновником Музею та власником його майна є Південнівська міська рада Одеського району Одеської області. Заклад підпорядкований Управлінню культури, спорту і молодіжної політики Південнівської міської ради Одеського району Одеської області.</w:t>
      </w:r>
    </w:p>
    <w:p>
      <w:pPr>
        <w:pStyle w:val="TextBody"/>
        <w:tabs>
          <w:tab w:val="clear" w:pos="708"/>
          <w:tab w:val="left" w:pos="720" w:leader="none"/>
        </w:tabs>
        <w:jc w:val="both"/>
        <w:rPr>
          <w:color w:val="000000"/>
          <w:sz w:val="24"/>
        </w:rPr>
      </w:pPr>
      <w:r>
        <w:rPr>
          <w:sz w:val="24"/>
        </w:rPr>
        <w:tab/>
        <w:t xml:space="preserve">1.3. Музей утворений згідно з розпорядженням Южненської міської </w:t>
      </w:r>
      <w:r>
        <w:rPr>
          <w:color w:val="000000"/>
          <w:sz w:val="24"/>
        </w:rPr>
        <w:t>ради № 336Р от 18.09.1995 р.</w:t>
      </w:r>
    </w:p>
    <w:p>
      <w:pPr>
        <w:pStyle w:val="TextBody"/>
        <w:tabs>
          <w:tab w:val="clear" w:pos="708"/>
          <w:tab w:val="left" w:pos="720" w:leader="none"/>
        </w:tabs>
        <w:jc w:val="both"/>
        <w:rPr>
          <w:sz w:val="24"/>
        </w:rPr>
      </w:pPr>
      <w:r>
        <w:rPr>
          <w:sz w:val="24"/>
        </w:rPr>
        <w:tab/>
        <w:t>1.4. Музей може мати відділи та філії. Їх створення регламентується рішенням Південнівської міської ради Одеського району Одеської області.</w:t>
      </w:r>
    </w:p>
    <w:p>
      <w:pPr>
        <w:pStyle w:val="TextBody"/>
        <w:tabs>
          <w:tab w:val="clear" w:pos="708"/>
          <w:tab w:val="left" w:pos="720" w:leader="none"/>
        </w:tabs>
        <w:jc w:val="both"/>
        <w:rPr>
          <w:sz w:val="24"/>
        </w:rPr>
      </w:pPr>
      <w:r>
        <w:rPr>
          <w:rFonts w:eastAsia="Batang;바탕"/>
          <w:sz w:val="24"/>
        </w:rPr>
        <w:tab/>
        <w:t xml:space="preserve">1.5. Координацію та поточний контроль діяльності Музею здійснює </w:t>
      </w:r>
      <w:r>
        <w:rPr>
          <w:sz w:val="24"/>
        </w:rPr>
        <w:t>Управління культури, спорту та молодіжної політики Південнівської міської ради Одеського району Одеської області</w:t>
      </w:r>
      <w:r>
        <w:rPr>
          <w:rFonts w:eastAsia="Batang;바탕"/>
          <w:sz w:val="24"/>
        </w:rPr>
        <w:t>.</w:t>
      </w:r>
    </w:p>
    <w:p>
      <w:pPr>
        <w:pStyle w:val="TextBody"/>
        <w:tabs>
          <w:tab w:val="clear" w:pos="708"/>
          <w:tab w:val="left" w:pos="720" w:leader="none"/>
        </w:tabs>
        <w:jc w:val="both"/>
        <w:rPr>
          <w:sz w:val="24"/>
        </w:rPr>
      </w:pPr>
      <w:r>
        <w:rPr>
          <w:sz w:val="24"/>
        </w:rPr>
        <w:tab/>
        <w:t xml:space="preserve"> 1.6. Музей є юридичною особою, діє на підставі Статуту, затвердженого засновником, може мати самостійний кошторис, самостійний баланс, має круглу печатку. </w:t>
      </w:r>
    </w:p>
    <w:p>
      <w:pPr>
        <w:pStyle w:val="TextBody"/>
        <w:tabs>
          <w:tab w:val="clear" w:pos="708"/>
          <w:tab w:val="left" w:pos="720" w:leader="none"/>
        </w:tabs>
        <w:jc w:val="both"/>
        <w:rPr>
          <w:sz w:val="24"/>
        </w:rPr>
      </w:pPr>
      <w:r>
        <w:rPr>
          <w:sz w:val="24"/>
        </w:rPr>
        <w:tab/>
        <w:t>1.7.   Назва муз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овна – комунальний заклад «Музей міста Південного» Південнівської міської ради Одеського району Одеської області, скорочена - Музей;</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ab/>
        <w:t>1.8. Місцезнаходження Музею: площа Перемоги, 1, місто Південне, Одеський район, Одеська область, 65481.</w:t>
      </w:r>
    </w:p>
    <w:p>
      <w:pPr>
        <w:pStyle w:val="Normal"/>
        <w:tabs>
          <w:tab w:val="clear" w:pos="708"/>
          <w:tab w:val="left" w:pos="720" w:leader="none"/>
        </w:tabs>
        <w:spacing w:lineRule="auto" w:line="240" w:before="0" w:after="0"/>
        <w:jc w:val="both"/>
        <w:rPr>
          <w:rFonts w:ascii="Times New Roman" w:hAnsi="Times New Roman" w:cs="Times New Roman"/>
          <w:sz w:val="24"/>
          <w:szCs w:val="24"/>
          <w:lang w:val="uk-UA"/>
        </w:rPr>
      </w:pPr>
      <w:r>
        <w:rPr>
          <w:rStyle w:val="2860"/>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 Музей фінансується через Централізовану бухгалтерію Управління культури, спорту та молодіжної політики Південнівської міської ради Одеського району Одеської області.</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0. Музей є бюджетним закладом, діяльність якого не направлена на отримання прибутк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1.11. Ліквідація і реорганізація (злиття, приєднання, поділ, перетворення) Музею здійснюється за рішенням Південнівської міської ради Одеського району Одеської області чи за рішенням суду згідно з чинним законодавство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1.12. У разі реорганізації чи ліквідації Музею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3. При реорганізації Музею в іншу юридичну особу до неї як правонаступника переходять усі майнові права, а також усі права та обов’язки реорганізованого Музе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1.14. Музей вважається таким, що припинив діяльність, із дня внесення до Єдиного державного реєстру юридичних осіб та фізичних осіб-підприємців запису про припинення його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ab/>
        <w:t xml:space="preserve">1.15. Порядок подальшого використання майна, віднесеного до музейного фонду музеїв, що ліквідуються, заснованих на державній і комунальній формах власності, визначається відповідно до положення Про музейний фонд.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6. У разі припинення юридичної особи (у результаті її ліквідації, злиття, поділу, приєднання або перетворення) активи Музею зараховуються до доходу місцевого бюдже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lang w:val="uk-UA"/>
        </w:rPr>
        <w:t>1.17.</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міни та доповнення до Статуту вносяться відповідно до законодавства України в тому ж порядку, в якому він був затверджений. Щодо питань, не врегульованих Статутом, Музей керується чинним законодавством України. Якщо один із пунктів Статуту буде визнано недійсним, це не стосується решти його пунктів. Якщо один із пунктів Статуту у зв’язку із внесенням змін до законодавства стає таким, що йому суперечить, Засновник застосовує норми, передбачені новим законодавством, та зобов’язується внести відповідні зміни до Статуту.</w:t>
      </w:r>
    </w:p>
    <w:p>
      <w:pPr>
        <w:pStyle w:val="Normal"/>
        <w:spacing w:lineRule="auto" w:line="240" w:before="0" w:after="0"/>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rPr>
      </w:pPr>
      <w:bookmarkStart w:id="4" w:name="_Hlk61876408"/>
      <w:r>
        <w:rPr>
          <w:rFonts w:cs="Times New Roman" w:ascii="Times New Roman" w:hAnsi="Times New Roman"/>
          <w:b/>
          <w:sz w:val="24"/>
          <w:szCs w:val="24"/>
          <w:lang w:val="uk-UA"/>
        </w:rPr>
        <w:t>II. ОСНОВНІ ЗАВДАННЯ</w:t>
      </w:r>
      <w:bookmarkEnd w:id="4"/>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2.1. Робота Музею здійснюється за перспективними планами відповідно до основних напрямків діяльності Музе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Головними напрямками діяльності Музею є: науково-дослідницька, культурно-освітня діяльність, комплектування та зберігання музейних зібрань, експозиційна, фондова, видавнича, інша діяльність, передбачена чинним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ab/>
        <w:t>2.2. Відповідно до визначених завдань Музей здійснює такі види діяльності:</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2.1. Науково-дослідницька діяльність: </w:t>
      </w:r>
    </w:p>
    <w:p>
      <w:pPr>
        <w:pStyle w:val="Normal"/>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являє та вивчає матеріали, пов’язані з історичними подіями, які відбувалися в місті Південному та на території  Одеської області, шляхом проведення науково-дослідницьких експедицій;</w:t>
      </w:r>
    </w:p>
    <w:p>
      <w:pPr>
        <w:pStyle w:val="Normal"/>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оводить науково-дослідницьку, краєзнавчу роботу щодо всебічного вивчення історії Одеської області та міста Південного, а також збирає матеріали про життєвий, трудовий і творчий шлях видатних людей міста Півде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створює умови для ознайомлення громадян (за плату або безплатно) з музейними фондами, складає наукові картотеки, каталоги тощ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бере участь у науково-практичних конференціях та семінар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уково-дослідницька робота оформлюється у вигляді тематико-експозиційних планів, звітів про експедиції, монографій і ста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У складі Музею може створюватись науково-методична рада, що здійснює свої повноваження відповідно до Положення, яке затверджується директором музе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2.2. Облік та збереження фондів:</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дійснює наукове комплектування музейного фонду та організацію експедицій, наукових відрядж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систематично збирає колекції та предмети музейного призначення у населення тощ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 залучає до проведення пошукових робіт позаштатних працівників музею та громадські організації у встановленому порядк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оводить роботи з формування та обліку музейних фондів у встановленому законодавством порядку;</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являє та вивчає матеріали, які стосуються тематики діяльності музею, що зберігаються в державних архівах, бібліотеках, фондах, інших музе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Забезпечує зберігання музейних фондів, збереження експонатів, їх вивчення, а також створює умови для їх широкого використання. З цією метою в Музеї проводить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чіткий облік експонатів у відповідності до чинних інструкцій;</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розміщення експонатів у спеціально обладнаних експозиційних і фондових приміщеннях з урахуванням особливостей режиму зберігання різних груп, який забезпечує їх гарантоване збереження; </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явлення експонатів, які потребують реставрації чи інших засобів для їхнього збереження, забезпечення своєчасного і якісного проведення таких робіт;</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аходи, які полегшують знайомство з фондами і сприяють введенню їх до наукового обліку (відкрите зберігання фондів, проведення консультацій та спеціальних занять на матеріалах фондів, створення довідкових картотек, каталогів).</w:t>
      </w:r>
    </w:p>
    <w:p>
      <w:pPr>
        <w:pStyle w:val="Normal"/>
        <w:spacing w:lineRule="auto" w:line="240" w:before="0" w:after="0"/>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2.3. Культурно-освітня діяльність:</w:t>
      </w:r>
    </w:p>
    <w:p>
      <w:pPr>
        <w:pStyle w:val="Normal"/>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рганізовує зустрічі із відомими людьми - уродженцями міста Південного, тематичні вечори, музейні свята з широким залученням громадськості, тематичні уроки для школярі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сприяє створенню й організації в місті Південному та громаді музеїв на громадських та приватних засада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становлює і підтримує зв’язки з громадськими організаціями, творчими спілками та окремими особами;</w:t>
      </w:r>
    </w:p>
    <w:p>
      <w:pPr>
        <w:pStyle w:val="Normal"/>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сприяє поширенню серед населення історичних та етнічних знань, висвітлює культурологічну ситуацію сучасного періоду з метою виховання самосвідомості суспільст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дійснює іншу культурно-освітню діяльність, не заборонену чинним законодавств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бере участь у роботі асоціацій, громадських об’єднань щодо виконання завдань та цілей музейної діяль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2.2.4. Експозиційна діяльніст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створює стаціонарні й пересувні виставки;</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значає назви, розробляє нові експозиції Музею, організовує тематичні виставки, виходячи з наявної матеріальної баз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дійснює в установленому порядку обмін експонатами для експонування, проведення виставок;</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проваджує нові сучасні музейні технології та технічні засоб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новлює на основі нових історичних досліджень діючі експозиції Музею.</w:t>
      </w:r>
    </w:p>
    <w:p>
      <w:pPr>
        <w:pStyle w:val="Normal"/>
        <w:spacing w:lineRule="auto" w:line="240" w:before="0" w:after="0"/>
        <w:ind w:firstLine="709"/>
        <w:jc w:val="both"/>
        <w:rPr>
          <w:lang w:val="uk-UA"/>
        </w:rPr>
      </w:pPr>
      <w:r>
        <w:rPr>
          <w:rFonts w:cs="Times New Roman" w:ascii="Times New Roman" w:hAnsi="Times New Roman"/>
          <w:sz w:val="24"/>
          <w:szCs w:val="24"/>
          <w:lang w:val="uk-UA"/>
        </w:rPr>
        <w:t>2.2.5. Архівна, бібліотечна, видавнича діяльніс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омплектує наукову бібліотеку у відповідності зі специфікою діяльності Музе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 за результатами своєї діяльності Музей формує архів 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 перспективних і річних планів та звітів про їх виконання, протоколів засідань науково-методичної ради, результатів науково-дослідницьких робі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 облікової документації щодо тематичних і тематико-експозиційних планів музейних експозицій та проведених вист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 методичних розробок екскурсій, літературно-мистецьких заход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фото-, кіно-, відео-, аудіо- та інших матеріалів, які мають наукову чи культурну цінні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 листув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 матеріалів про відзначення пам’ятних дат, ювілеїв тощ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Готує до видання та видає книжкову й рекламну продукцію, популярні видання, наукові монографії за тематикою музею у встановленому поряд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Рекламує свою діяльність через засоби масової інформації тощ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uk-UA"/>
        </w:rPr>
        <w:t>ІІІ. ПРАВА МУЗЕЮ</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3.1. Для забезпечення виконання завдань Музей має право 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науково-дослідницьку, культурно-освітню діяльні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 збирати, досліджувати, зберігати і пропагувати пам’ятки матеріальної та духовної культури міста й області, об’єктивно відтворювати процес історичного розвитку, етнічну, культурну, суспільно-політичну самобутність міської громади та українського народ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оводити усі науково-дослідницькі роботи, пов’язані з колекціями Музею, а також досліджувати історичні проблеми міста й області, включаючи проблеми музеєзнавства, краєзнавства;</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комплектувати фондову збірку шляхом організації спеціальних наукових експедицій та відряджень, залучення колекцій із різних установ та відомст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абезпечувати комп’ютерну інформаційну систему обліку і контролю за збереженням та відновленням пам’яток історії та культури Музе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берігати, облікувати, консервувати музейні предме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створювати експозиції та виставки як в експозиційних приміщеннях Музею, так і за його межам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оводити обмін виставками з музеями України та зарубіжних країн в межах чинного законодавства Україн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оводити науково-освітню роботу на основі експозицій та фондових колекцій Музею;</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оводити видавничу діяльність, виготовляти та розповсюджувати видавничу продукцію в т.ч. здійснювати її продаж, готувати до друку матеріали за результатами наукових досліджень (наукових описів колекцій, монографій, тематичних збірників, звітів про роботу, путівників, каталогів, альбомів за колекціями музею);</w:t>
      </w:r>
    </w:p>
    <w:p>
      <w:pPr>
        <w:pStyle w:val="Normal"/>
        <w:spacing w:lineRule="auto" w:line="240" w:before="0" w:after="0"/>
        <w:ind w:firstLine="42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оводити екскурсії на об’єктах, пов’язаних з історією міста Південного й Одещи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 розробляти туристичні маршрути на території міста Південного й обла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утворювати в разі потреби комісії та експертні групи, скликати наради з питань, що належать до його компетенції. Для проведення науково-дослідницької роботи директор музею може утворювати дорадчий орган, до складу якого входять його працівники, провідні спеціалісти інших наукових та творчих установ і організацій, представники громадськості. Склад дорадчого органу затверджується директором музею за погодженням з   Управлінням культури, спорту і молодіжної політики Південнів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 господарську діяльніст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значати напрямки подальшого розвитку і розширення матеріальної бази Музе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 користуватися та розпоряджатися майном Музею в межах, передбачених цим Статутом і чинним законодав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  служити навчальною базою для проходження учнями й студентами практики та проведення заходів щодо підвищення кваліфікації працівників музеїв історичного і краєзнавчого профілів;</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користуватися відповідною охороною;</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дійснювати підготовку музейних кадрів шляхом рекомендації до вищих навчальних закладів та підвищення кваліфікації працівників Музею, надавати систематичну допомогу молодим спеціаліста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дійснювати комплексне обслуговування виставками та лекціями шкіл та інших навчальних закладі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2. Майно, закріплене за  Музеєм, </w:t>
      </w:r>
      <w:bookmarkStart w:id="5" w:name="_Hlk61877942"/>
      <w:r>
        <w:rPr>
          <w:rFonts w:cs="Times New Roman" w:ascii="Times New Roman" w:hAnsi="Times New Roman"/>
          <w:sz w:val="24"/>
          <w:szCs w:val="24"/>
          <w:lang w:val="uk-UA"/>
        </w:rPr>
        <w:t>є  власністю територіальної громади міста Південного та належить Музею на правах оперативного управління.</w:t>
      </w:r>
    </w:p>
    <w:p>
      <w:pPr>
        <w:pStyle w:val="Normal"/>
        <w:spacing w:lineRule="auto" w:line="240" w:before="0" w:after="0"/>
        <w:ind w:firstLine="709"/>
        <w:jc w:val="both"/>
        <w:rPr>
          <w:rFonts w:ascii="Times New Roman" w:hAnsi="Times New Roman" w:cs="Times New Roman"/>
          <w:sz w:val="24"/>
          <w:szCs w:val="24"/>
        </w:rPr>
      </w:pPr>
      <w:bookmarkEnd w:id="5"/>
      <w:r>
        <w:rPr>
          <w:rFonts w:cs="Times New Roman" w:ascii="Times New Roman" w:hAnsi="Times New Roman"/>
          <w:sz w:val="24"/>
          <w:szCs w:val="24"/>
          <w:lang w:val="uk-UA"/>
        </w:rPr>
        <w:t>3.3. Матеріально-технічну базу музею становлять основні фонди та інші цінності, вартість яких відображається в баланс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3.4. Музей володіє, користується і розпоряджається майном, яке є  спільною власністю територіальної громади міста Південного, вчиняючи щодо нього будь-які дії, які не суперечать діючому законодавству України і цьому Статуту, та забезпечує раціональне його викорис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ab/>
        <w:t>3.5. Майно Музею  складають основний музейний фонд, сформований згідно із Законом України «Про музеї та музейну справу» із музейних зібрань та окремих пам’яток, що належать до державної частини Музейного фонду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ab/>
        <w:t>3.6. Джерелами формування майна Музею є:</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майно, передане Музею відповідно до рішення про його створенн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бюджетні кош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благодійні внески, пожертвування юридичних та фізичних осіб;</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надходження від платних послуг згідно із законодавством України й Положенням про надання платних послуг;</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інші джерела, які не заборонені чинним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ab/>
        <w:t>3.7. Фінансово-господарська діяльність закладу проводиться відповідно до чинного законодавства України та  Статуту.</w:t>
      </w:r>
    </w:p>
    <w:p>
      <w:pPr>
        <w:pStyle w:val="Normal"/>
        <w:spacing w:lineRule="auto" w:line="240" w:before="0" w:after="0"/>
        <w:jc w:val="both"/>
        <w:rPr/>
      </w:pPr>
      <w:r>
        <w:rPr>
          <w:rFonts w:cs="Times New Roman" w:ascii="Times New Roman" w:hAnsi="Times New Roman"/>
          <w:sz w:val="24"/>
          <w:szCs w:val="24"/>
          <w:lang w:val="uk-UA"/>
        </w:rPr>
        <w:tab/>
        <w:t>3.8. Фінансування Музею здійснюється за рахунок коштів міського бюджету. Фінансування закладу може здійснюватися також за рахунок додаткових джерел фінансування, не заборонених законодавством. Бюджетне фінансування Музею не може зменшуватися або припинятися в разі наявності в зазначеному закладі додаткових джерел фінансув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3.9. Додатковими джерелами формування коштів закладу є:</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 кошти, отримані від надання платних послуг;</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val="uk-UA" w:eastAsia="ru-RU"/>
        </w:rPr>
        <w:t>- кошти гуманітарної допомог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val="uk-UA" w:eastAsia="ru-RU"/>
        </w:rPr>
        <w:t>- добровільні грошові внески, матеріальні цінності підприємств, установ, організацій всіх форм власності та окремих громадя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 інші надходження відповідно до чинного законодавства України у встановленому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Кошти, отримані Музеєм з додаткових джерел фінансування, використовуються для проведення діяльності, передбаченої Стату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Надання платних послуг визначається Управлінням культури, спорту та молодіжної політики Південнівської міської ради Одеського району Одеської області за поданням Музею. Тарифи на надання платних послуг розраховуються централізованою бухгалтеріє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Невикористані залишки коштів спеціального фонду вилученню не підлягають і використовуються Музеєм у наступних бюджетних період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10. Музей є бюджетною неприбутковою організацією. Доходи закладу у вигляді коштів, матеріальних цінностей та нематеріальних активів, одержаних Музеєм від здійснення або на здійснення діяльності, передбаченої його Статутом, звільняються від оподат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3.11. Доходи (прибутки) або їх частини, отримані музеєм, не можуть розподілятися Південнівській міській раді як засновнику та серед працівників (крім оплати іншої праці, нарахування єдиного соціального внеску), членів органів управління та інших пов’язаних з ним осі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12. Доходи (прибутки) Музею використовуються суто для фінансування видатків на утримання Музею, реалізації мети (цілей, завдань) та напрямків діяльності, визначених цим Стату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3.13. Документація Музею ведеться і зберігається відповідно до встановленого Міністерством культури та інформаційної політики України порядку.</w:t>
      </w:r>
    </w:p>
    <w:p>
      <w:pPr>
        <w:pStyle w:val="Normal"/>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lang w:val="uk-UA"/>
        </w:rPr>
        <w:t>IV. ВІДПОВІДАЛЬНІСТЬ</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1. Директор Музею несе відповідальніст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  за забезпечення цільового використання комунального майна та кош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ab/>
        <w:t xml:space="preserve"> -  за дотримання вимог чинного законодавства про працю, соціальне страхування, правил та норм охорони праці, техніки безпеки;</w:t>
      </w:r>
    </w:p>
    <w:p>
      <w:pPr>
        <w:pStyle w:val="Normal"/>
        <w:spacing w:lineRule="auto" w:line="240" w:before="0" w:after="0"/>
        <w:ind w:firstLine="567"/>
        <w:jc w:val="both"/>
        <w:rPr/>
      </w:pPr>
      <w:r>
        <w:rPr>
          <w:rFonts w:cs="Times New Roman" w:ascii="Times New Roman" w:hAnsi="Times New Roman"/>
          <w:sz w:val="24"/>
          <w:szCs w:val="24"/>
          <w:lang w:val="uk-UA"/>
        </w:rPr>
        <w:tab/>
        <w:t xml:space="preserve"> - за здійснення робіт, виконання доручень відділу культури Управління культури, спорту і молодіжної політики Південнівської міської ради Одеського району Одеської області в межах його повноваж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а ведення статистичної звітності згідно з чинним законодавством та за достовірність даних, поданих до Управління культури, спорту і молодіжної політики Південнівської міської ради Одеського району Одеської області, а також до інших інстанцій.</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V. КЕРІВНИЦТВ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1. Структура і штати, посадові оклади встановлюються Управлінням  культури, спорту і молодіжної політики Південнівської міської ради Одеського району Одеської області за поданням  директора Музею відповідно до законода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5.2. Музей очолює директор, який на конкурсній основі призначається та звільняється з посади міським головою. За кваліфікаційними характеристиками на посаду директора Музею призначається особа з вищою освітою та наявністю стажу роботи на керівних посадах.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3. Директор Музе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дійснює керівництво діяльністю Музею, несе персональну відповідальність за виконання покладених на Музей завда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директор виступає від імені Музею на правах особистої відповідальності, представляє його в організаціях і установах;</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розпоряджається в установленому порядку коштами та майном Музе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видає накази та доручення, які є обов’язковими для виконання всіма працівниками Музею, та контролює їх виконання; </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значає коло обов’язків і повноважень  його працівників, затверджує посадові інструкції, здійснює інші дії, необхідні для функціонування і розвитку Музе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bCs/>
          <w:sz w:val="24"/>
          <w:szCs w:val="24"/>
          <w:lang w:val="uk-UA" w:eastAsia="uk-UA"/>
        </w:rPr>
        <w:t xml:space="preserve"> приймає на роботу та звільняє з роботи усіх працівників музею відповідно до чинного законодавства</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за погодженням із профспілковою організацією має право брати участь у встановленні працівникам розмірів премій, винагород і доплат у межах затвердженого фонду оплати праці; </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значає компетенцію співробітників Музею, вживає заходів щодо їх заохочення та застосовує дисциплінарні стягнення до них;</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у встановленому порядку звітує перед  Управлінням культури, спорту і молодіжної політики Південнівської міської ради Одеського району Одеської обла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 забезпечує дотримання вимог щодо санітарно-гігієнічних та протипожежних норм, техніки безпе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 здійснює інші повноваження, передбачені законодавством України та цим Статут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4. Директор визначає правила поведінки відвідувачів Музею, а саме:</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 у приміщенні Музею забороняється діяльність, яка може призвести до руйнування, зміни, пошкодження чи знищення пам’яток культурної спадщини, історичного середовища, природних комплексів та об’єктів музейного фонд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оведення професійних теле -, відео -, кіно - і фотозйомок на об’єктах Музею без дозволу директора Музе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ab/>
        <w:t>5.5. Директор Музею у встановленому порядку несе персональну відповідальність за дотримання порядку ведення і достовірність статистичної звіт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ab/>
        <w:t>5.6. Управління культури, спорту та молодіжної політики Південнівської міської ради Одеського району Одеської області:</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дійснює організаційне та матеріально-технічне забезпечення Музею;</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рішує питання щодо притягнення директора Музею до дисциплінарної відповідальності;</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значає розмір премій та надбавок директору Музею;</w:t>
      </w:r>
    </w:p>
    <w:p>
      <w:pPr>
        <w:pStyle w:val="Normal"/>
        <w:spacing w:lineRule="auto" w:line="240" w:before="0" w:after="0"/>
        <w:jc w:val="both"/>
        <w:rPr>
          <w:lang w:val="uk-UA"/>
        </w:rPr>
      </w:pPr>
      <w:r>
        <w:rPr>
          <w:rFonts w:cs="Times New Roman" w:ascii="Times New Roman" w:hAnsi="Times New Roman"/>
          <w:sz w:val="24"/>
          <w:szCs w:val="24"/>
          <w:lang w:val="uk-UA"/>
        </w:rPr>
        <w:tab/>
        <w:t>5.7.  Управління культури, спорту та молодіжної політики Південнівської міської ради Одеського району Одеської області затверджує:</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лан роботи Музею;</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онд оплати праці Музею;</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шторис Музею;</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руктуру та штатний розклад Музею.</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lang w:val="uk-UA"/>
        </w:rPr>
      </w:pPr>
      <w:r>
        <w:rPr>
          <w:rFonts w:cs="Times New Roman" w:ascii="Times New Roman" w:hAnsi="Times New Roman"/>
          <w:b/>
          <w:bCs/>
          <w:sz w:val="24"/>
          <w:szCs w:val="24"/>
          <w:lang w:val="uk-UA"/>
        </w:rPr>
        <w:t>VI. ВЗАЄМОВІДНОСИНИ З ІНШИМИ ПІДРОЗДІЛАМИ</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lang w:val="uk-UA"/>
        </w:rPr>
      </w:pPr>
      <w:r>
        <w:rPr>
          <w:rFonts w:cs="Times New Roman" w:ascii="Times New Roman" w:hAnsi="Times New Roman"/>
          <w:sz w:val="24"/>
          <w:szCs w:val="24"/>
          <w:shd w:fill="FFFFFF" w:val="clear"/>
          <w:lang w:val="uk-UA"/>
        </w:rPr>
        <w:t>6.1. Музей співпрацює з творчими спілками, державними та іншої форми власності підприємствами, установами, громадськими організаціями, юридичними і фізичними особами в Україні та за кордоном.</w:t>
      </w:r>
    </w:p>
    <w:p>
      <w:pPr>
        <w:pStyle w:val="Normal"/>
        <w:spacing w:lineRule="auto" w:line="240" w:before="0" w:after="0"/>
        <w:ind w:firstLine="708"/>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uppressAutoHyphens w:val="false"/>
        <w:spacing w:lineRule="atLeast" w:line="2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кретар Південнівської міської ради</w:t>
        <w:tab/>
        <w:t xml:space="preserve">                         </w:t>
        <w:tab/>
        <w:tab/>
        <w:t>Ігор ЧУГУННИКОВ</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spacing w:before="0" w:after="20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85" w:hanging="360"/>
      </w:pPr>
      <w:rPr>
        <w:rFonts w:ascii="Times New Roman" w:hAnsi="Times New Roman" w:cs="Times New Roman" w:hint="default"/>
        <w:sz w:val="24"/>
        <w:szCs w:val="24"/>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4"/>
      <w:szCs w:val="24"/>
      <w:lang w:val="uk-UA"/>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Rvts15">
    <w:name w:val="rvts15"/>
    <w:basedOn w:val="1"/>
    <w:qFormat/>
    <w:rPr/>
  </w:style>
  <w:style w:type="character" w:styleId="Appleconvertedspace">
    <w:name w:val="apple-converted-space"/>
    <w:basedOn w:val="1"/>
    <w:qFormat/>
    <w:rPr/>
  </w:style>
  <w:style w:type="character" w:styleId="Rvts23">
    <w:name w:val="rvts23"/>
    <w:basedOn w:val="1"/>
    <w:qFormat/>
    <w:rPr/>
  </w:style>
  <w:style w:type="character" w:styleId="Rvts9">
    <w:name w:val="rvts9"/>
    <w:basedOn w:val="1"/>
    <w:qFormat/>
    <w:rPr/>
  </w:style>
  <w:style w:type="character" w:styleId="InternetLink">
    <w:name w:val="Hyperlink"/>
    <w:rPr>
      <w:color w:val="0000FF"/>
      <w:u w:val="single"/>
    </w:rPr>
  </w:style>
  <w:style w:type="character" w:styleId="Rvts52">
    <w:name w:val="rvts52"/>
    <w:basedOn w:val="1"/>
    <w:qFormat/>
    <w:rPr/>
  </w:style>
  <w:style w:type="character" w:styleId="Rvts44">
    <w:name w:val="rvts44"/>
    <w:basedOn w:val="1"/>
    <w:qFormat/>
    <w:rPr/>
  </w:style>
  <w:style w:type="character" w:styleId="Rvts96">
    <w:name w:val="rvts96"/>
    <w:basedOn w:val="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32"/>
      <w:szCs w:val="24"/>
      <w:lang w:val="uk-UA"/>
    </w:rPr>
  </w:style>
  <w:style w:type="character" w:styleId="2331">
    <w:name w:val="2331"/>
    <w:qFormat/>
    <w:rPr/>
  </w:style>
  <w:style w:type="character" w:styleId="2860">
    <w:name w:val="286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50:00Z</dcterms:created>
  <dc:creator>Admin</dc:creator>
  <dc:description/>
  <cp:keywords/>
  <dc:language>en-US</dc:language>
  <cp:lastModifiedBy>Admin</cp:lastModifiedBy>
  <cp:lastPrinted>2024-12-26T12:49:00Z</cp:lastPrinted>
  <dcterms:modified xsi:type="dcterms:W3CDTF">2024-12-26T10:50:00Z</dcterms:modified>
  <cp:revision>2</cp:revision>
  <dc:subject/>
  <dc:title/>
</cp:coreProperties>
</file>