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єкту рішення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від «__»  _________20__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рішення міської ради, яким затверджено Програму та зміни до неї:  рішення Южненської міської ради від 13.07.2023р.                   № 1401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, зі змінами від 13.12.2024р. № 1972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Південнівської міської ради Одеського району 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-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-со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их Програ-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 в повному обсязі</w:t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виплачена в повному обсяз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 та визначено призерів і переможців фізкультурно-масових заход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майже у всіх дозволених під час воєнного стану змаганнях та навчально-тренувальних збор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2,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6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9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 звіту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и розвитку фізичної культури і спорту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Docdata"/>
        <w:spacing w:before="0" w:after="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звиток фізичної культури та спорту в Южненській громаді здійснюється згідно з  Програмою розвитку фізичної культури і спорту в Южненській міській територіальній громаді на 2024-2026 роки, затвердженою рішенням Южненської міської ради 13.07.2023 року № 1401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зі змінами від 13.12.2024 року № 1972-</w:t>
      </w:r>
      <w:r>
        <w:rPr>
          <w:color w:val="000000"/>
          <w:lang w:val="en-US"/>
        </w:rPr>
        <w:t>VIII</w:t>
      </w:r>
      <w:r>
        <w:rPr>
          <w:color w:val="000000"/>
        </w:rPr>
        <w:t>)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 xml:space="preserve">Враховуючи дію в Україні воєнного стану, протягом 2024 року було виконано та реалізовано не всі заплановані заходи щодо розвитку фізичної культури і спорту, а також покращення умов для занять спортом та здорового способу життя. 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ідділом з фізичної культури та спорту було проведено заходи з олімпійських видів спорту: чемпіонати громади з настільного тенісу та футболу, Кубок громади з волейболу, заходи до Дня міста Южного: футбол та веслування, а також заходи до Дня фізичної культури і спорту України. Загальна сума витрат на проведення змагань –         32,75 тис.грн., використана у повному обсязі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Центром «Спорт для всіх» проведено змагання до Дня Конституції України, до Міжнародного жіночого дня, до Дня фізичної культури і спорту в Україні, до Дня міста Южного, до Дня захисників і захисниць України, Суперкубок громади з настільного тенісу на загальну суму – 17,30 тис.грн., використані в повному обсязі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Спортсмени центра «Спорт для всіх» брали участь у чемпіонатах області, України та міжнародних змаганнях з різних видів спорту. За підсумками змагань мають наступні результати, вихованці відділення вільної боротьби: Олексій Харчук – посів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3 та ІІ місце на Кубку України з пляжної боротьби; Микита Чебанюк – срібний призер чемпіонату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срібний призер чемпіонату України з пляжної боротьби серед дорослих, чемпіон України з пляжної боротьб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учасник чемпіонату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 з пляжної боротьби (7 місце); Олександр Корчмарюк – посів 5 місце на чемпіонат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7; Владислав Лотюк – Чемпіон України з пляжної боротьб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учасник чемпіонату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 з пляжної боротьби (6 місце)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Група спортивної майстерності з вільної боротьби міського центру «Спорт для всіх» отримала повноцінні умови для підготовки до змагань різного рівня: щомісячне харчування протягом 14 днів під час домашніх навчально-тренувальних зборів на загальну суму 391,00 тис.грн., а також мала можливість повноцінно проводити виїзні навчально-тренувальні збори на базах олімпійської підготовки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 xml:space="preserve">Спортсмени зі спортивного орієнтування також гідно представили нашу громаду на змаганнях різного рівня: Кириченко Дем’ян посів 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8 Кириченко Віталій став переможцем чемпіонату України серед дорослих.</w:t>
      </w:r>
    </w:p>
    <w:p>
      <w:pPr>
        <w:pStyle w:val="Docdata"/>
        <w:spacing w:before="0" w:after="0"/>
        <w:ind w:firstLine="720"/>
        <w:jc w:val="both"/>
        <w:rPr/>
      </w:pPr>
      <w:r>
        <w:rPr>
          <w:color w:val="000000"/>
        </w:rPr>
        <w:t>Спортсмени інших видів спорту гідно представили громаду на змаганнях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Вихованці Южненської ДЮСШ теж брали участь у змаганнях обласного і національного рівня з різних видів спорту: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- відділення кікбоксингу: Лінієва Ліліана стала триразовою срібною призеркою Кубку Світу в Угорщині серед юніорів (14-16 років) у розділах музичні форми зі зброєю та без зброї, а також стала чемпіонкою України серед юніорів. Бевко Злата стала чотириразовою чемпіонкою Кубку Світу в Угорщині серед юнаків (7-9 рокуів) у розділах музичні форми зі зброєю та без зброї, триразовою чемпіонкою України. Пономаренко Дмитро (вікова категорія (19+) здобув дві золоті медалі та одну срібну Кубку Світу в Угорщині серед юніорів у розділах музичні форми зі зброєю та без зброї, став дворазовим Чемпіоном Європи серед дорослих у музичних формах зі зброєю та без зброї. Ці спортсмени здобули вагомий результат під керівництвом тренера Катерини Чорної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хованці відділення вільної боротьби брали участь у чемпіонатах України і гідно себе проявили. Андрій Павлюк став чемпіоном України у віковій категорії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5 та посів 4 місце на чемпіонаті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7 з пляжної боротьби. Звіжинський Матвій та Звіжинський Єгор посіли відповідно ІІ та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3. Всі троє вихованці тренера Володимира Козарчука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ідділення веслування на байдарках і каное: Двійка К-4 у складі Леонов Олександр та Чоков Марко посіли друге місце на Чемпіонаті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500м та 1000м, а також ІІ місце К4 – 200м; Мезей Олексій та та Сажнєв Єгор призери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С-4 500м та С-2 200м, чемпіони України командного чемпіонату України серед ДЮСШ та СДЮШОР С-2 1000м; двійка С-2 у складі Савченок Олексій та Степанов Олександр посіли друге місце у Чемпіонаті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 на дистанції С4-200м та С2-500м; Степанов Олександр посів ІІІ місце на дистанції С-1 500м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>-14; двійка у складі Дондіков Сергій та Процький Святослав дворазові срібні призери чемпіонату України серед юнаків К-2 500м. Підготували спортсменів Ганна Плетень, Вікторія Капішинська та Сергій Мальков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Інші відділення гідно представляли наше місто на національних змаганнях у різних вікових категоріях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>У 2024 році було виплачено стипендії Южненської міської ради на загальну суму 438,0 тис.грн. Згідно з  Положенням про виплату стипендій розроблена вікова та грошова градація. Після обговорення і визначення кандидатів на отримання стипендії, виявилося, що кількість спортсменів, які мають здобутки на міжнародній арені менша ніж очікувалася - тому і сума виплат менша ніж планувалася, а також кількість стипендіатів в категорії «кращі тренери» менша ніж кількість стипендій. Тому, враховуючи вищезазначене, загальна сума виплат менша ніж планувалася на 120,0 тис.грн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Щодо КНП СОК «Олімп», загалом по Програмі було заплановано на 2024 рік  30050,0 тис.грн. Виділено коштів – 30042,0 тис.грн. Після проведення тендерних процедур на комунальні послуги, обслуговування та закупку предметів і матеріалів, була значна економія комунальних послуг і відповідно витрат на них. Загалом за 2024 рік КНП СОК «Олімп»: було витрачено 26539,1 тис.грн., економія – 3502,9 тис.грн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галом по Програмі у 2024 році було витрачено 28955,4 тис.грн., що становить 86,4 % від виділеного фінансового ресурсу на рік. </w:t>
      </w:r>
    </w:p>
    <w:p>
      <w:pPr>
        <w:pStyle w:val="Docdata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Виконавець: Артем ЛУЦ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8:00Z</dcterms:created>
  <dc:creator>Microsoft Office</dc:creator>
  <dc:description/>
  <cp:keywords/>
  <dc:language>en-US</dc:language>
  <cp:lastModifiedBy>Пользователь Windows</cp:lastModifiedBy>
  <cp:lastPrinted>2024-07-09T17:18:00Z</cp:lastPrinted>
  <dcterms:modified xsi:type="dcterms:W3CDTF">2025-02-04T06:48:00Z</dcterms:modified>
  <cp:revision>21</cp:revision>
  <dc:subject/>
  <dc:title>ЗВІТ</dc:title>
</cp:coreProperties>
</file>