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єкту 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Південн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оціальний автобус» на території Южненської міської територіальної громади на 2024-2026 роки за 2024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Южненської міської ради, яким затверджено Програму та зміни до неї: </w:t>
      </w:r>
      <w:r>
        <w:rPr>
          <w:lang w:val="uk-UA"/>
        </w:rPr>
        <w:t>рішення Южненської міської ради від 26.10.2023 р. №1503-VIIІ (із змінами від 14.12.2023р. № 1558- VIIІ) .</w:t>
      </w:r>
    </w:p>
    <w:p>
      <w:pPr>
        <w:pStyle w:val="Normal"/>
        <w:ind w:left="-11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240"/>
        <w:ind w:firstLine="760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 та відповідальним виконавцем Програми є Управління економіки Южненської міської ради Одеського району Одеської області. Фінансування заходів Програми здійснювалось через управління економіки  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 xml:space="preserve">Строк реалізації Програми: </w:t>
      </w:r>
      <w:r>
        <w:rPr>
          <w:lang w:val="uk-UA"/>
        </w:rPr>
        <w:t>2024-2026 роки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24 рік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8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2"/>
        <w:gridCol w:w="1742"/>
        <w:gridCol w:w="993"/>
        <w:gridCol w:w="1417"/>
        <w:gridCol w:w="1559"/>
        <w:gridCol w:w="1276"/>
        <w:gridCol w:w="1418"/>
        <w:gridCol w:w="1275"/>
        <w:gridCol w:w="1276"/>
        <w:gridCol w:w="21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івного доступу жителів громади до соціальних стандартів, які є складовою частиною забезпечення реалізації прав громадян на отримання адміністративних, юридичних, соціальних, медичних та ін. потреб (організація роботи автобус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обка паспортів маршрутів та графіку ру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Управління архітектури та містобудування Южнен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о належні умови транспортного сполучення між населеними пунктами Южненської міської територіальної гром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 Узгодження паспортів маршрутів з відповідними струк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  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 Затвердження паспортів маршру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- 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Виконавчий комітет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послуг з перевезення пасажирів та безкоштовний проїзд населення гром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зі здійснення безкоштовних регулярних спеціальних пасажирських перевезень мешканців в межах Южне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ІВНІЧ 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100% виконання власних повноважень в частині автобусного сполучення між населеними пунктами Южненської міської територіальної гром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 викон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оціальний автобус» на території Южненської міської територіальної громади на 2024-2026 роки за 2024 рік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Рішенням Южненської міської ради від 26.10.2023р. №1503-VIIІ (із змінами та доповненнями від 14.12.2023р. №1558-VIIІ) затверджена Програма </w:t>
      </w:r>
      <w:r>
        <w:rPr>
          <w:bCs/>
          <w:lang w:val="uk-UA"/>
        </w:rPr>
        <w:t>«Соціальний автобус» на території Южненської міської територіальної громади на 2024-2026 роки,</w:t>
      </w:r>
      <w:r>
        <w:rPr>
          <w:lang w:val="uk-UA"/>
        </w:rPr>
        <w:t xml:space="preserve"> на виконання якої на 2024 рік передбачений обсяг коштів у сумі </w:t>
      </w:r>
      <w:r>
        <w:rPr>
          <w:b/>
          <w:color w:val="000000"/>
          <w:lang w:val="uk-UA"/>
        </w:rPr>
        <w:t>5407,68</w:t>
      </w:r>
      <w:r>
        <w:rPr>
          <w:lang w:val="uk-UA"/>
        </w:rPr>
        <w:t xml:space="preserve"> тис.грн.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lang w:val="uk-UA"/>
        </w:rPr>
        <w:t>Обсяг фінансування, затверджений бюджетом</w:t>
      </w:r>
      <w:r>
        <w:rPr>
          <w:lang w:val="uk-UA"/>
        </w:rPr>
        <w:t xml:space="preserve"> на 2024 рік на виконання заходів Програми складає </w:t>
      </w:r>
      <w:r>
        <w:rPr>
          <w:b/>
          <w:lang w:val="uk-UA"/>
        </w:rPr>
        <w:t>4440,66 тис.грн.</w:t>
      </w:r>
      <w:r>
        <w:rPr>
          <w:lang w:val="uk-UA"/>
        </w:rPr>
        <w:t xml:space="preserve">  Фактично виконано за 2024 рік – </w:t>
      </w:r>
      <w:r>
        <w:rPr>
          <w:b/>
          <w:lang w:val="uk-UA"/>
        </w:rPr>
        <w:t>4440,66 тис.грн.</w:t>
      </w:r>
      <w:r>
        <w:rPr>
          <w:lang w:val="uk-UA"/>
        </w:rPr>
        <w:t xml:space="preserve"> Відсоток виконання заходів Програми від річного показника складає </w:t>
      </w:r>
      <w:r>
        <w:rPr>
          <w:b/>
          <w:lang w:val="uk-UA"/>
        </w:rPr>
        <w:t>100%.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Впродовж року за рахунок коштів місцевого бюджету відповідно до Програми виконано наступні заход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розроблено паспорти маршрутів та графіки руху автобусів (рішення виконавчого комітету Южненської міської ради від 20.12.2023 року № 1406 «Про затвердження схем та розкладів руху автобусних маршрутів між населеними пунктами Южненської міської територіальної громади» зі змінами, затвердженими рішенням виконавчого комітету Южненської міської ради №1570 від 18.04.2024 року, № 1891 від 10.10.2024 року)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проведено узгодження паспортів маршрутів з відповідними служба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затверджено паспорти маршрутів (рішення виконавчого комітету Южненської міської ради №1567 від 28.04.2024 року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>здійснено оплату послуг з організації безкоштовних регулярних спеціальних пасажирських перевезень мешканців в межах Южненської міської територіальної громади відповідно до умов договору за фактично надані послуги (4440,66 тис.грн).</w:t>
      </w:r>
    </w:p>
    <w:p>
      <w:pPr>
        <w:pStyle w:val="Style17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вдяки виконанню заходів програми на території громади створено належні умови транспортного сполучення між населеними пунктами громади. Забезпечено доступність послуг з перевезення пасажирів та безкоштовний проїзд населення громади. Забезпечено рівний доступ мешканців громади до соціальних стандартів, які є складовою частиною забезпечення реалізації прав громадян на отримання адміністративних, медичних, фінансових, юридичних, соціальних та інших необхідних потреб. </w:t>
      </w:r>
    </w:p>
    <w:p>
      <w:pPr>
        <w:pStyle w:val="Normal"/>
        <w:ind w:left="72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Начальник управління</w:t>
        <w:tab/>
        <w:tab/>
        <w:tab/>
        <w:tab/>
        <w:tab/>
        <w:tab/>
        <w:t>Наталя ГНЄУШ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10">
    <w:name w:val="Знак Знак10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у"/>
    <w:basedOn w:val="Normal"/>
    <w:qFormat/>
    <w:pPr>
      <w:suppressAutoHyphens w:val="true"/>
      <w:ind w:left="720" w:hanging="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7:00Z</dcterms:created>
  <dc:creator>user31</dc:creator>
  <dc:description/>
  <cp:keywords/>
  <dc:language>en-US</dc:language>
  <cp:lastModifiedBy>User</cp:lastModifiedBy>
  <cp:lastPrinted>2025-01-09T16:02:00Z</cp:lastPrinted>
  <dcterms:modified xsi:type="dcterms:W3CDTF">2025-02-10T09:32:00Z</dcterms:modified>
  <cp:revision>227</cp:revision>
  <dc:subject/>
  <dc:title/>
</cp:coreProperties>
</file>