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проєкту рішенн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>Південнівської міської рад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від «__»  _________20__ рік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 </w:t>
      </w:r>
      <w:r>
        <w:rPr/>
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грами розвитку фізичної культури і спорту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 Южненській міській територіальній громаді на 2024-2026 роки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24 рік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і номер рішення міської ради, яким затверджено Програму та зміни до неї:  рішення Южненської міської ради від 13.07.2023р.                   № 1401-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, зі змінами від 13.12.2024р. № 1972-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Відповідальний виконавець Програми: управління культури, спорту, молодіжної політики Південнівської міської ради Одеського району  Одеської області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tabs>
          <w:tab w:val="clear" w:pos="708"/>
          <w:tab w:val="center" w:pos="7426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</w:t>
      </w:r>
      <w:r>
        <w:rPr>
          <w:color w:val="000000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 за 2024 рік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0"/>
        <w:gridCol w:w="1996"/>
        <w:gridCol w:w="1017"/>
        <w:gridCol w:w="1478"/>
        <w:gridCol w:w="1337"/>
        <w:gridCol w:w="1248"/>
        <w:gridCol w:w="7"/>
        <w:gridCol w:w="1441"/>
        <w:gridCol w:w="1302"/>
        <w:gridCol w:w="1226"/>
        <w:gridCol w:w="17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Прогр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-бачений Програмою тис.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-жений бюджетом тис.гр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-совано у звітному періоді, тис.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их Програ-мо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нформація про виконання або причини невиконання заходу (досяг-нутий резуль-тат, виконання результативних показникі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тки на стипендії  у сфері фізичної культури та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ії виплачені в повному обсязі</w:t>
            </w:r>
          </w:p>
        </w:tc>
      </w:tr>
      <w:tr>
        <w:trPr>
          <w:trHeight w:val="2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Видатки на одноразову грошову винагороду спортсмена і тренер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агорода виплачена в повному обсязі</w:t>
            </w:r>
          </w:p>
        </w:tc>
      </w:tr>
      <w:tr>
        <w:trPr>
          <w:trHeight w:val="3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я фізкультурно-оздоровчої  діяльності, проведення масових фізкультурно-оздоровчих і спортивних заходів, міським центром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і заплановані заходи проведені та визначено призерів і переможців фізкультурно-масових заходів</w:t>
            </w:r>
          </w:p>
        </w:tc>
      </w:tr>
      <w:tr>
        <w:trPr>
          <w:trHeight w:val="4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міським центром 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и взяли участь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сіх запланованих змаганнях та навчально-тренувальних збор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спортивних змагань з олімпійських видів спорту відділом фізичної культури і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і заплановані заходи провед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ванці ЮДЮСШ взяли участь майже у всіх дозволених під час воєнного стану змаганнях та навчально-тренувальних зборах</w:t>
            </w:r>
          </w:p>
        </w:tc>
      </w:tr>
      <w:tr>
        <w:trPr>
          <w:trHeight w:val="1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чний огляд працівників проведений 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дичний огляд працівників проведений 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міського 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і розвиток спортивної інфраструктур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П СОК «Олімп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2,0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8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о роботу спортивних об’єктів КНП СОК «Олімп»</w:t>
            </w:r>
          </w:p>
        </w:tc>
      </w:tr>
      <w:tr>
        <w:trPr>
          <w:trHeight w:val="3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улиці Хіміків,14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 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комплексного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сп. Гр. Десанту, 1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 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СМП ЮМР, Фінансове управління Ю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уло потреби у виконанні даного заходу. Запит на отримання субвенції не надходив.</w:t>
            </w:r>
          </w:p>
        </w:tc>
      </w:tr>
      <w:tr>
        <w:trPr/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60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9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5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Docdata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 звіту </w:t>
      </w: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грами розвитку фізичної культури і спорту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24 рік</w:t>
      </w:r>
    </w:p>
    <w:p>
      <w:pPr>
        <w:pStyle w:val="Docdata"/>
        <w:spacing w:before="0" w:after="0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озвиток фізичної культури та спорту в Южненській громаді здійснюється згідно з  Програмою розвитку фізичної культури і спорту в Южненській міській територіальній громаді на 2024-2026 роки, затвердженою рішенням Южненської міської ради 13.07.2023 року № 1401-</w:t>
      </w:r>
      <w:r>
        <w:rPr>
          <w:color w:val="000000"/>
          <w:lang w:val="en-US"/>
        </w:rPr>
        <w:t>VI</w:t>
      </w:r>
      <w:r>
        <w:rPr>
          <w:color w:val="000000"/>
        </w:rPr>
        <w:t>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зі змінами від 13.12.2024 року № 1972-</w:t>
      </w:r>
      <w:r>
        <w:rPr>
          <w:color w:val="000000"/>
          <w:lang w:val="en-US"/>
        </w:rPr>
        <w:t>VIII</w:t>
      </w:r>
      <w:r>
        <w:rPr>
          <w:color w:val="000000"/>
        </w:rPr>
        <w:t>).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ab/>
        <w:t xml:space="preserve">Враховуючи дію в Україні воєнного стану, протягом 2024 року було виконано та реалізовано не всі заплановані заходи щодо розвитку фізичної культури і спорту, а також покращення умов для занять спортом та здорового способу життя. </w:t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ідділом з фізичної культури та спорту було проведено заходи з олімпійських видів спорту: чемпіонати громади з настільного тенісу та футболу, Кубок громади з волейболу, заходи до Дня міста Южного: футбол та веслування, а також заходи до Дня фізичної культури і спорту України. Загальна сума витрат на проведення змагань –         32,75 тис.грн., використана у повному обсязі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Центром «Спорт для всіх» проведено змагання до Дня Конституції України, до Міжнародного жіночого дня, до Дня фізичної культури і спорту в Україні, до Дня міста Южного, до Дня захисників і захисниць України, Суперкубок громади з настільного тенісу на загальну суму – 17,30 тис.грн., використані в повному обсязі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Спортсмени центра «Спорт для всіх» брали участь у чемпіонатах області, України та міжнародних змаганнях з різних видів спорту. За підсумками змагань мають наступні результати, вихованці відділення вільної боротьби: Олексій Харчук – посів ІІІ місце на чемпіонаті Україн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3 та ІІ місце на Кубку України з пляжної боротьби; Микита Чебанюк – срібний призер чемпіонату Україн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, срібний призер чемпіонату України з пляжної боротьби серед дорослих, чемпіон України з пляжної боротьб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, учасник чемпіонату Європ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 з пляжної боротьби (7 місце); Олександр Корчмарюк – посів 5 місце на чемпіонат Україн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7; Владислав Лотюк – Чемпіон України з пляжної боротьб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, учасник чемпіонату Європ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 з пляжної боротьби (6 місце).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Група спортивної майстерності з вільної боротьби міського центру «Спорт для всіх» отримала повноцінні умови для підготовки до змагань різного рівня: щомісячне харчування протягом 14 днів під час домашніх навчально-тренувальних зборів на загальну суму 391,00 тис.грн., а також мала можливість повноцінно проводити виїзні навчально-тренувальні збори на базах олімпійської підготовки.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ab/>
        <w:t xml:space="preserve">Спортсмени зі спортивного орієнтування також гідно представили нашу громаду на змаганнях різного рівня: Кириченко Дем’ян посів ІІ місце на чемпіонаті України </w:t>
      </w:r>
      <w:r>
        <w:rPr>
          <w:color w:val="000000"/>
          <w:lang w:val="en-US"/>
        </w:rPr>
        <w:t>U</w:t>
      </w:r>
      <w:r>
        <w:rPr>
          <w:color w:val="000000"/>
        </w:rPr>
        <w:t>-18 Кириченко Віталій став переможцем чемпіонату України серед дорослих.</w:t>
      </w:r>
    </w:p>
    <w:p>
      <w:pPr>
        <w:pStyle w:val="Docdata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портсмени інших видів спорту гідно представили громаду на змаганнях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Вихованці Южненської ДЮСШ теж брали участь у змаганнях обласного і національного рівня з різних видів спорту: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 xml:space="preserve">- відділення кікбоксингу: Лінієва Ліліана стала триразовою срібною призеркою Кубку Світу в Угорщині серед юніорів (14-16 років) у розділах музичні форми зі зброєю та без зброї, а також стала чемпіонкою України серед юніорів. Бевко Злата стала чотириразовою чемпіонкою Кубку Світу в Угорщині серед юнаків (7-9 рокуів) у розділах музичні форми зі зброєю та без зброї, триразовою чемпіонкою України. Пономаренко Дмитро (вікова категорія (19+) здобув дві золоті медалі та одну срібну Кубку Світу в Угорщині серед юніорів у розділах музичні форми зі зброєю та без зброї, став дворазовим Чемпіоном Європи серед дорослих у музичних формах зі зброєю та без зброї. Ці спортсмени здобули вагомий результат під керівництвом тренера Катерини Чорної.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ихованці відділення вільної боротьби брали участь у чемпіонатах України і гідно себе проявили. Андрій Павлюк став чемпіоном України у віковій категорії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5 та посів 4 місце на чемпіонаті Європ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7 з пляжної боротьби. Звіжинський Матвій та Звіжинський Єгор посіли відповідно ІІ та ІІІ місце на чемпіонаті України </w:t>
      </w:r>
      <w:r>
        <w:rPr>
          <w:color w:val="000000"/>
          <w:lang w:val="en-US"/>
        </w:rPr>
        <w:t>U</w:t>
      </w:r>
      <w:r>
        <w:rPr>
          <w:color w:val="000000"/>
        </w:rPr>
        <w:t>-13. Всі троє вихованці тренера Володимира Козарчука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ідділення веслування на байдарках і каное: Двійка К-4 у складі Леонов Олександр та Чоков Марко посіли друге місце на Чемпіонаті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6 на дистанції 500м та 1000м, а також ІІ місце К4 – 200м; Мезей Олексій та та Сажнєв Єгор призери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6 на дистанції С-4 500м та С-2 200м, чемпіони України командного чемпіонату України серед ДЮСШ та СДЮШОР С-2 1000м; двійка С-2 у складі Савченок Олексій та Степанов Олександр посіли друге місце у Чемпіонаті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4 на дистанції С4-200м та С2-500м; Степанов Олександр посів ІІІ місце на дистанції С-1 500м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>-14; двійка у складі Дондіков Сергій та Процький Святослав дворазові срібні призери чемпіонату України серед юнаків К-2 500м. Підготували спортсменів Ганна Плетень, Вікторія Капішинська та Сергій Мальков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Інші відділення гідно представляли наше місто на національних змаганнях у різних вікових категоріях.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ab/>
        <w:t>У 2024 році було виплачено стипендії Южненської міської ради на загальну суму 438,0 тис.грн. Згідно з  Положенням про виплату стипендій розроблена вікова та грошова градація. Після обговорення і визначення кандидатів на отримання стипендії, виявилося, що кількість спортсменів, які мають здобутки на міжнародній арені менша ніж очікувалася - тому і сума виплат менша ніж планувалася, а також кількість стипендіатів в категорії «кращі тренери» менша ніж кількість стипендій. Тому, враховуючи вищезазначене, загальна сума виплат менша ніж планувалася на 120,0 тис.грн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Щодо КНП СОК «Олімп», загалом по Програмі було заплановано на 2024 рік  30050,0 тис.грн. Виділено коштів – 30042,0 тис.грн. Після проведення тендерних процедур на комунальні послуги, обслуговування та закупку предметів і матеріалів, була значна економія комунальних послуг і відповідно витрат на них. Загалом за 2024 рік КНП СОК «Олімп»: було витрачено 26539,1 тис.грн., економія – 3502,9 тис.грн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Загалом по Програмі у 2024 році було витрачено 28955,4 тис.грн., що становить 86,4 % від виділеного фінансового ресурсу на рік. </w:t>
      </w:r>
    </w:p>
    <w:p>
      <w:pPr>
        <w:pStyle w:val="Docdata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Виконавець: Артем ЛУЦЬ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Секретар Південнівської міської ради</w:t>
        <w:tab/>
        <w:tab/>
        <w:tab/>
        <w:tab/>
        <w:tab/>
        <w:t>Ігор ЧУГУНН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6:00Z</dcterms:created>
  <dc:creator>Microsoft Office</dc:creator>
  <dc:description/>
  <cp:keywords/>
  <dc:language>en-US</dc:language>
  <cp:lastModifiedBy>Microsoft Office</cp:lastModifiedBy>
  <cp:lastPrinted>2024-07-09T17:18:00Z</cp:lastPrinted>
  <dcterms:modified xsi:type="dcterms:W3CDTF">2025-02-04T12:26:00Z</dcterms:modified>
  <cp:revision>2</cp:revision>
  <dc:subject/>
  <dc:title>ЗВІТ</dc:title>
</cp:coreProperties>
</file>