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ГРУНТУВАНН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проєкту  рішення Південні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ро затвердження </w:t>
      </w:r>
      <w:r>
        <w:rPr>
          <w:rFonts w:cs="Times New Roman" w:ascii="Times New Roman" w:hAnsi="Times New Roman"/>
          <w:b/>
          <w:bCs/>
          <w:sz w:val="28"/>
          <w:szCs w:val="28"/>
        </w:rPr>
        <w:t>звіту про результати виконання Прогр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іального захисту та підтримки окремих категорій населення Южненської міської територіальної громади на 2024-2026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4 рі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соціального захисту та підтримки окремих категорій населення Южненської міської територіальної громади за 2024-2026 роки затверджена рішенням Южненської міської ради від 13.07.2023р. №1404-VIIІ  (із змінами, останні від 14.11.2024р. №1925-VIIІ). Надання матеріальної допомоги здійснюється згідно Порядку використання бюджетних коштів згід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іального захисту та підтримки окремих категорій населення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Южненської міської територіальної громади на 2024-2026 роки, затвердженого </w:t>
      </w:r>
      <w:r>
        <w:rPr>
          <w:rFonts w:cs="Times New Roman" w:ascii="Times New Roman" w:hAnsi="Times New Roman"/>
          <w:sz w:val="28"/>
          <w:szCs w:val="28"/>
        </w:rPr>
        <w:t xml:space="preserve">рішенням Южненської міської ради від 26.10.2023р. №1506-VIIІ  (із змінами). Заяви з документами розглядаються Координаційною радою </w:t>
      </w: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малозабезпечених та інших не захищених верств населення Южненської міської територіальної громади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 рік передбачено з місцевого бюджету на виконання заходів Програми – 20407,9 тис.грн. (з урахуванням змін),  затверджено у місцевому бюджеті – 20407,9 тис.грн. (з урахуванням змін). Фактично виконано за 2024 рік – 17168,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 Відсоток виконання заходів Програми від запланованих на рік складає 84,1%. Опрацьовано 100% звернень громадян, надано допомогу на 3496 осіб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ською радою щороку значний фінансовий ресурс місцевого бюджету спрямовується саме на соціальну підтримку різних категорій населення: сімей загиблих військовослужбовців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</w:rPr>
        <w:t xml:space="preserve">сімей військовослужбовців, які зникли безвісти, перебувають у полоні, </w:t>
      </w:r>
      <w:r>
        <w:rPr>
          <w:rFonts w:cs="Times New Roman" w:ascii="Times New Roman" w:hAnsi="Times New Roman"/>
          <w:sz w:val="28"/>
          <w:szCs w:val="28"/>
          <w:lang w:eastAsia="ru-RU"/>
        </w:rPr>
        <w:t>підтримку військовослужбовців, які отримали поранення при виконанні обов’язків, сімей, які опинились в складних і дуже складних життєвих ситуаціях, осіб з інвалідністю, ветеранів війни, учасників бойових дій, багатодітних сімей, осіб похилого віку, деяких категорій з числа внутрішньо переміщених осіб. Сприяння мешканцям громади в розв’язанні проблем побутового характеру, пом’якшення соціальної напруги, стимулювання народжуваності, збільшення категорій осіб, охоплених соціальною підтримко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управління                                       Наталя МОНАСТИРСЬ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right="-1617" w:firstLine="720"/>
      <w:jc w:val="center"/>
      <w:outlineLvl w:val="1"/>
    </w:pPr>
    <w:rPr>
      <w:rFonts w:ascii="Times New Roman" w:hAnsi="Times New Roman" w:cs="Times New Roman"/>
      <w:b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lang w:val="ru-RU" w:bidi="ar-SA"/>
    </w:rPr>
  </w:style>
  <w:style w:type="character" w:styleId="Rvts0">
    <w:name w:val="rvts0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5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22:00Z</dcterms:created>
  <dc:creator>user31</dc:creator>
  <dc:description/>
  <cp:keywords/>
  <dc:language>en-US</dc:language>
  <cp:lastModifiedBy>user17</cp:lastModifiedBy>
  <cp:lastPrinted>2025-01-31T10:43:00Z</cp:lastPrinted>
  <dcterms:modified xsi:type="dcterms:W3CDTF">2025-01-31T08:44:00Z</dcterms:modified>
  <cp:revision>107</cp:revision>
  <dc:subject/>
  <dc:title/>
</cp:coreProperties>
</file>