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до проєкту рішенння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>
          <w:rStyle w:val="Rvts23"/>
          <w:color w:val="FF0000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івденнівська</w:t>
      </w:r>
      <w:r>
        <w:rPr>
          <w:rStyle w:val="Rvts23"/>
          <w:bCs/>
          <w:color w:val="FF0000"/>
          <w:lang w:val="uk-UA"/>
        </w:rPr>
        <w:t xml:space="preserve"> </w:t>
      </w:r>
      <w:r>
        <w:rPr>
          <w:rStyle w:val="Rvts23"/>
          <w:bCs/>
          <w:lang w:val="uk-UA"/>
        </w:rPr>
        <w:t>міська рада</w:t>
      </w:r>
      <w:r>
        <w:rPr>
          <w:rStyle w:val="Rvts23"/>
          <w:bCs/>
          <w:color w:val="FF0000"/>
          <w:lang w:val="uk-UA"/>
        </w:rPr>
        <w:t xml:space="preserve">                                                                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FF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rStyle w:val="Rvts23"/>
          <w:bCs/>
          <w:color w:val="FF0000"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ЗВІТ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Комплексної цільової програми «Електронна громада» на 2024-2026 роки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</w:t>
      </w: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Дата і номер рішення 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, яким затверджено Програму та зміни до неї: рішення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 від 26.10.2023 року №1511-VIIІ (зі змінами- останні 29.03.2024 № 1716- VIIІ (в новій редакції))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Відповідальний виконавець Програми: Виконавчий комітет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,</w:t>
      </w:r>
      <w:r>
        <w:rPr>
          <w:lang w:val="uk-UA"/>
        </w:rPr>
        <w:t xml:space="preserve"> Управління правового забезпечення та взаємодії з державними органами Південнівської</w:t>
      </w:r>
      <w:r>
        <w:rPr>
          <w:bCs/>
          <w:lang w:val="uk-UA"/>
        </w:rPr>
        <w:t xml:space="preserve">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2024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851"/>
        <w:gridCol w:w="1134"/>
        <w:gridCol w:w="1275"/>
        <w:gridCol w:w="1418"/>
        <w:gridCol w:w="1417"/>
        <w:gridCol w:w="1276"/>
        <w:gridCol w:w="1276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авд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міст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затверджених бюдже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провадження програмного комплексу для автоматизації процесів надання адміністративних послуг 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автоматизації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цесів формування та ведення реєстру територіальної громади, збирання,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исту, зберігання, обліку, використання і поширення визначеної чинним законодавством України інформації про особу та про документи, до яких вносять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відом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-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 xml:space="preserve">Південнівської </w:t>
            </w:r>
            <w:r>
              <w:rPr>
                <w:rFonts w:eastAsia="Calibri"/>
                <w:color w:val="000000"/>
                <w:kern w:val="2"/>
                <w:lang w:val="uk-UA"/>
              </w:rPr>
              <w:t>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Оплат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комп’ютерним обладнанням для державної реєстрації транспортних засобів та видачі посвідчень во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безпечення циклу для видачі свідоцтва про реєстрацію транспортних засобів та національного посвідчення водія у відділ надання адміністративних послуг виконавчого комітету Південнівськоїміськ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 xml:space="preserve">Південнівської </w:t>
            </w:r>
            <w:r>
              <w:rPr>
                <w:rFonts w:eastAsia="Calibri"/>
                <w:color w:val="000000"/>
                <w:kern w:val="2"/>
                <w:lang w:val="uk-UA"/>
              </w:rPr>
              <w:t>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5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-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технічними засобами та створення комплексної системи захистуінформації для надання якісних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contextualSpacing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Забезпечення повного циклу прийому та видачі паспорта громадянина України для виїзду за кордон з безконтактним електронним носієм або паспорта громадянина України у формі картки через відділ надання адміністративних послуг виконавчого комітету Південнівської міської р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Calibri"/>
                <w:b/>
                <w:color w:val="000000"/>
                <w:kern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 xml:space="preserve">Південнівської </w:t>
            </w:r>
            <w:r>
              <w:rPr>
                <w:rFonts w:eastAsia="Calibri"/>
                <w:color w:val="000000"/>
                <w:kern w:val="2"/>
                <w:lang w:val="uk-UA"/>
              </w:rPr>
              <w:t xml:space="preserve">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8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74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8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>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, створення КСЗІ АС взаємодії робочих місць ЦНАП – 77800,00 грн., організація проведення первинної державної експертизи – 77130,00 грн., передавання даних та повідомлень – 6064,84 гр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945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4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46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8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виконання Комплексної цільової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«Електронна громада» 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>-20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Комплексна цільова програма «Електронна громада» на 2024-2026 роки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затверджена рішенням Південнівської міської ради </w:t>
      </w:r>
      <w:r>
        <w:rPr>
          <w:color w:val="000000"/>
          <w:lang w:val="uk-UA"/>
        </w:rPr>
        <w:t xml:space="preserve">від 20.08.2020 року №1824-VII </w:t>
      </w:r>
      <w:r>
        <w:rPr>
          <w:lang w:val="uk-UA"/>
        </w:rPr>
        <w:t xml:space="preserve">(зі змінами, внесеними згідно з рішенням Південнівської міської ради </w:t>
      </w:r>
      <w:r>
        <w:rPr>
          <w:color w:val="000000"/>
          <w:lang w:val="uk-UA"/>
        </w:rPr>
        <w:t>від 22.07.2021 року №479-VIIІ, від 13.07.2023 року №1407-VIIІ, від 14.12.2023 року №1564-VIIІ, від 29.03.2024 року №1716-</w:t>
      </w:r>
      <w:r>
        <w:rPr>
          <w:color w:val="000000"/>
          <w:lang w:val="en-US"/>
        </w:rPr>
        <w:t>VIII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рограмою на реалізацію заходів на 2024 рік обсяги фінансування за рахунок місцевого бюджету заплановані у сумі 945,027 тис.грн. З бюджету Південнівської міської територіальної громади на 2024 рік виділено 409,910 тис.грн, фактично профінансовано за 2024 рік 346,395 тис.грн. Загальний відсоток виконання Програми відносно до затверджених планових обсягів у Програмі становить 36,7 та відносно до затверджених кошторисних призначень з місцевого бюджету на 2024 рік становить 84,5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ування спрямовано на виконання заходів з забезпечення стабільного та безперебійного надання адміністративних послуг, які надаються відділом надання адміністративних послуг виконавчого комітету </w:t>
      </w:r>
      <w:r>
        <w:rPr>
          <w:lang w:val="uk-UA"/>
        </w:rPr>
        <w:t>Південнівської</w:t>
      </w:r>
      <w:r>
        <w:rPr>
          <w:rFonts w:cs="Times New Roman" w:ascii="Times New Roman" w:hAnsi="Times New Roman"/>
          <w:lang w:val="uk-UA"/>
        </w:rPr>
        <w:t xml:space="preserve"> міської рад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 з оснащення ЦНАПу технічними засобами та створення комплексної системи захисту інформації для надання якісних адміністративних послуг, передбачений Програмою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становить 338,632 тис.грн. Згідно затверджених кошторисних призначень на виконання цього заходу Програми на 2024 рік було затверджено коштів у сумі 337,910 тис. грн,  фактично витрачено за 2024 рік  </w:t>
      </w:r>
      <w:r>
        <w:rPr>
          <w:rFonts w:eastAsia="Calibri"/>
          <w:color w:val="000000"/>
          <w:kern w:val="2"/>
          <w:lang w:val="uk-UA"/>
        </w:rPr>
        <w:t xml:space="preserve">274,395 </w:t>
      </w:r>
      <w:r>
        <w:rPr>
          <w:lang w:val="uk-UA"/>
        </w:rPr>
        <w:t>тис.грн. 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, створення КСЗІ АС взаємодії робочих місць ЦНАП – 77800,00 грн., організація проведення первинної державної експертизи – 77130,00 грн., передавання даних та повідомлень – 6064,84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програмного комплексу для автоматизації процесів надання адміністративних послуг у ЦНАП, передбачений Програмою становить 72,000 грн., </w:t>
      </w:r>
      <w:r>
        <w:rPr>
          <w:lang w:val="uk-UA"/>
        </w:rPr>
        <w:t xml:space="preserve">фактично витрачено за 2024 рік надання послуги з обслуговування серверів – 72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сприяння оснащенню ЦНАПу комп’ютерним обладнанням для державної реєстрації транспортних засобів та видачі посвідчень водія, передбачений Програмою становить 534,400 тис.грн., </w:t>
      </w:r>
      <w:r>
        <w:rPr>
          <w:lang w:val="uk-UA"/>
        </w:rPr>
        <w:t>фактично витрачено за 2024 рік        0 грн.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хилення виконання заходів Програми на суму 598,632 тис.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212121"/>
          <w:shd w:fill="FFFFFF" w:val="clear"/>
        </w:rPr>
        <w:t>Про</w:t>
      </w:r>
      <w:r>
        <w:rPr>
          <w:b/>
          <w:color w:val="212121"/>
          <w:shd w:fill="FFFFFF" w:val="clear"/>
          <w:lang w:val="uk-UA"/>
        </w:rPr>
        <w:t>є</w:t>
      </w:r>
      <w:r>
        <w:rPr>
          <w:b/>
          <w:color w:val="212121"/>
          <w:shd w:fill="FFFFFF" w:val="clear"/>
        </w:rPr>
        <w:t xml:space="preserve">кт </w:t>
      </w:r>
      <w:r>
        <w:rPr>
          <w:b/>
          <w:color w:val="212121"/>
          <w:shd w:fill="FFFFFF" w:val="clear"/>
          <w:lang w:val="uk-UA"/>
        </w:rPr>
        <w:t>рішення</w:t>
      </w:r>
      <w:r>
        <w:rPr>
          <w:b/>
          <w:color w:val="212121"/>
          <w:shd w:fill="FFFFFF" w:val="clear"/>
        </w:rPr>
        <w:t xml:space="preserve"> підготовлений</w:t>
      </w:r>
    </w:p>
    <w:p>
      <w:pPr>
        <w:pStyle w:val="Normal"/>
        <w:jc w:val="both"/>
        <w:rPr/>
      </w:pPr>
      <w:r>
        <w:rPr>
          <w:b/>
          <w:color w:val="212121"/>
          <w:shd w:fill="FFFFFF" w:val="clear"/>
          <w:lang w:val="uk-UA"/>
        </w:rPr>
        <w:t>управлінням правового забезпечення</w:t>
      </w:r>
      <w:r>
        <w:rPr>
          <w:b/>
          <w:color w:val="2121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  <w:lang w:val="uk-UA"/>
        </w:rPr>
        <w:t xml:space="preserve">та взаємодії з державними органам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вденнівської</w:t>
      </w:r>
      <w:r>
        <w:rPr>
          <w:b/>
          <w:color w:val="212121"/>
          <w:shd w:fill="FFFFFF" w:val="clear"/>
          <w:lang w:val="uk-UA"/>
        </w:rPr>
        <w:t xml:space="preserve"> міської ради</w:t>
      </w:r>
      <w:r>
        <w:rPr>
          <w:b/>
          <w:lang w:val="uk-UA"/>
        </w:rPr>
        <w:t xml:space="preserve">                                                                                     Віталій БОНДА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2" w:before="280" w:after="28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4:00Z</dcterms:created>
  <dc:creator>Zam-zav-bugh</dc:creator>
  <dc:description/>
  <cp:keywords/>
  <dc:language>en-US</dc:language>
  <cp:lastModifiedBy>Юлія Зарудніцька</cp:lastModifiedBy>
  <cp:lastPrinted>2025-02-18T14:29:00Z</cp:lastPrinted>
  <dcterms:modified xsi:type="dcterms:W3CDTF">2025-02-19T12:28:00Z</dcterms:modified>
  <cp:revision>7</cp:revision>
  <dc:subject/>
  <dc:title/>
</cp:coreProperties>
</file>