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del w:id="1" w:author="Юлія Зарудніцька" w:date="2025-02-19T18:08:00Z"/>
        </w:rPr>
      </w:pPr>
      <w:del w:id="0" w:author="Юлія Зарудніцька" w:date="2025-02-19T18:08:00Z">
        <w:r>
          <w:rPr>
            <w:rFonts w:eastAsia="Calibri"/>
            <w:sz w:val="22"/>
            <w:szCs w:val="22"/>
            <w:lang w:val="uk-UA" w:eastAsia="en-US"/>
          </w:rPr>
        </w:r>
      </w:del>
    </w:p>
    <w:p>
      <w:pPr>
        <w:pStyle w:val="Normal"/>
        <w:spacing w:lineRule="auto" w:line="256"/>
        <w:rPr>
          <w:rFonts w:eastAsia="Calibri"/>
          <w:sz w:val="22"/>
          <w:szCs w:val="22"/>
          <w:lang w:val="uk-UA" w:eastAsia="en-US"/>
          <w:del w:id="3" w:author="Юлія Зарудніцька" w:date="2025-02-19T18:08:00Z"/>
        </w:rPr>
      </w:pPr>
      <w:del w:id="2" w:author="Юлія Зарудніцька" w:date="2025-02-19T18:08:00Z">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77766288" r:id="rId2"/>
          </w:object>
        </w:r>
      </w:del>
    </w:p>
    <w:p>
      <w:pPr>
        <w:pStyle w:val="Normal"/>
        <w:spacing w:lineRule="auto" w:line="256"/>
        <w:rPr>
          <w:rFonts w:eastAsia="Calibri"/>
          <w:sz w:val="22"/>
          <w:szCs w:val="22"/>
          <w:lang w:val="uk-UA" w:eastAsia="en-US"/>
          <w:del w:id="5" w:author="Юлія Зарудніцька" w:date="2025-02-19T18:08:00Z"/>
        </w:rPr>
      </w:pPr>
      <w:del w:id="4" w:author="Юлія Зарудніцька" w:date="2025-02-19T18:08:00Z">
        <w:r>
          <w:rPr>
            <w:rFonts w:eastAsia="Calibri"/>
            <w:sz w:val="22"/>
            <w:szCs w:val="22"/>
            <w:lang w:val="uk-UA" w:eastAsia="en-US"/>
          </w:rPr>
        </w:r>
      </w:del>
    </w:p>
    <w:p>
      <w:pPr>
        <w:pStyle w:val="Normal"/>
        <w:spacing w:lineRule="auto" w:line="256"/>
        <w:rPr>
          <w:rFonts w:eastAsia="Calibri"/>
          <w:sz w:val="22"/>
          <w:szCs w:val="22"/>
          <w:lang w:val="uk-UA" w:eastAsia="en-US"/>
          <w:del w:id="7" w:author="Юлія Зарудніцька" w:date="2025-02-19T18:08:00Z"/>
        </w:rPr>
      </w:pPr>
      <w:del w:id="6" w:author="Юлія Зарудніцька" w:date="2025-02-19T18:08:00Z">
        <w:r>
          <w:rPr>
            <w:rFonts w:eastAsia="Calibri"/>
            <w:sz w:val="22"/>
            <w:szCs w:val="22"/>
            <w:lang w:val="uk-UA" w:eastAsia="en-US"/>
          </w:rPr>
        </w:r>
      </w:del>
    </w:p>
    <w:p>
      <w:pPr>
        <w:pStyle w:val="Normal"/>
        <w:numPr>
          <w:ilvl w:val="0"/>
          <w:numId w:val="0"/>
        </w:numPr>
        <w:jc w:val="center"/>
        <w:outlineLvl w:val="0"/>
        <w:rPr>
          <w:b/>
          <w:b/>
          <w:sz w:val="32"/>
          <w:szCs w:val="20"/>
          <w:del w:id="9" w:author="Юлія Зарудніцька" w:date="2025-02-19T18:08:00Z"/>
        </w:rPr>
      </w:pPr>
      <w:del w:id="8" w:author="Юлія Зарудніцька" w:date="2025-02-19T18:08:00Z">
        <w:r>
          <w:rPr>
            <w:b/>
            <w:sz w:val="32"/>
            <w:szCs w:val="20"/>
          </w:rPr>
          <w:delText>УКРАЇНА</w:delText>
        </w:r>
      </w:del>
    </w:p>
    <w:p>
      <w:pPr>
        <w:pStyle w:val="Normal"/>
        <w:numPr>
          <w:ilvl w:val="0"/>
          <w:numId w:val="0"/>
        </w:numPr>
        <w:jc w:val="center"/>
        <w:outlineLvl w:val="0"/>
        <w:rPr>
          <w:b/>
          <w:b/>
          <w:sz w:val="32"/>
          <w:szCs w:val="20"/>
          <w:lang w:val="uk-UA"/>
          <w:del w:id="14" w:author="Юлія Зарудніцька" w:date="2025-02-19T18:08:00Z"/>
        </w:rPr>
      </w:pPr>
      <w:ins w:id="10" w:author="admin" w:date="2025-02-10T12:16:00Z">
        <w:del w:id="11" w:author="Юлія Зарудніцька" w:date="2025-02-19T18:08:00Z">
          <w:r>
            <w:rPr>
              <w:b/>
              <w:sz w:val="32"/>
              <w:szCs w:val="20"/>
              <w:lang w:val="uk-UA"/>
            </w:rPr>
            <w:delText>ПІВДЕННІВ</w:delText>
          </w:r>
        </w:del>
      </w:ins>
      <w:del w:id="12" w:author="Юлія Зарудніцька" w:date="2025-02-19T18:08:00Z">
        <w:r>
          <w:rPr>
            <w:b/>
            <w:sz w:val="32"/>
            <w:szCs w:val="20"/>
          </w:rPr>
          <w:delText>ЮЖНЕНСЬКА МІСЬКА РАДА</w:delText>
        </w:r>
      </w:del>
      <w:del w:id="13" w:author="Юлія Зарудніцька" w:date="2025-02-19T18:08:00Z">
        <w:r>
          <w:rPr>
            <w:b/>
            <w:sz w:val="32"/>
            <w:szCs w:val="20"/>
            <w:lang w:val="uk-UA"/>
          </w:rPr>
          <w:delText xml:space="preserve"> </w:delText>
        </w:r>
      </w:del>
    </w:p>
    <w:p>
      <w:pPr>
        <w:pStyle w:val="Normal"/>
        <w:numPr>
          <w:ilvl w:val="0"/>
          <w:numId w:val="0"/>
        </w:numPr>
        <w:jc w:val="center"/>
        <w:outlineLvl w:val="0"/>
        <w:rPr>
          <w:b/>
          <w:b/>
          <w:sz w:val="32"/>
          <w:szCs w:val="20"/>
          <w:lang w:val="uk-UA"/>
        </w:rPr>
      </w:pPr>
      <w:del w:id="15" w:author="Юлія Зарудніцька" w:date="2025-02-19T18:08:00Z">
        <w:r>
          <w:rPr>
            <w:b/>
            <w:sz w:val="32"/>
            <w:szCs w:val="20"/>
            <w:lang w:val="uk-UA"/>
          </w:rPr>
          <w:delText>ОДЕСЬКОГО РАЙОНУ ОДЕСЬКОЇ ОБЛАСТІ</w:delText>
        </w:r>
      </w:del>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jc w:val="center"/>
        <w:rPr>
          <w:b/>
          <w:b/>
          <w:bCs/>
          <w:sz w:val="32"/>
          <w:szCs w:val="32"/>
          <w:lang w:val="uk-UA" w:eastAsia="uk-UA"/>
          <w:del w:id="17" w:author="Юлія Зарудніцька" w:date="2025-02-19T18:08:00Z"/>
        </w:rPr>
      </w:pPr>
      <w:del w:id="16" w:author="Юлія Зарудніцька" w:date="2025-02-19T18:08:00Z">
        <w:r>
          <w:rPr>
            <w:b/>
            <w:bCs/>
            <w:sz w:val="32"/>
            <w:szCs w:val="32"/>
            <w:lang w:val="uk-UA" w:eastAsia="uk-UA"/>
          </w:rPr>
          <w:delText>ПРОЄКТ РІШЕННЯ</w:delText>
        </w:r>
      </w:del>
    </w:p>
    <w:p>
      <w:pPr>
        <w:pStyle w:val="Normal"/>
        <w:rPr>
          <w:rFonts w:eastAsia="Calibri"/>
          <w:b/>
          <w:b/>
          <w:color w:val="FF0000"/>
          <w:lang w:val="uk-UA" w:eastAsia="en-US"/>
          <w:del w:id="19" w:author="Юлія Зарудніцька" w:date="2025-02-19T18:08:00Z"/>
        </w:rPr>
      </w:pPr>
      <w:del w:id="18" w:author="Юлія Зарудніцька" w:date="2025-02-19T18:08:00Z">
        <w:r>
          <w:rPr>
            <w:rFonts w:eastAsia="Calibri"/>
            <w:b/>
            <w:lang w:val="uk-UA" w:eastAsia="en-US"/>
          </w:rPr>
          <w:tab/>
          <w:tab/>
          <w:tab/>
          <w:tab/>
          <w:tab/>
        </w:r>
      </w:del>
    </w:p>
    <w:p>
      <w:pPr>
        <w:pStyle w:val="Normal"/>
        <w:jc w:val="left"/>
        <w:rPr>
          <w:rFonts w:eastAsia="Calibri"/>
          <w:b/>
          <w:b/>
          <w:color w:val="FF0000"/>
          <w:sz w:val="16"/>
          <w:szCs w:val="16"/>
          <w:lang w:val="uk-UA" w:eastAsia="en-US"/>
          <w:del w:id="21" w:author="Юлія Зарудніцька" w:date="2025-02-19T18:08:00Z"/>
        </w:rPr>
      </w:pPr>
      <w:del w:id="20" w:author="Юлія Зарудніцька" w:date="2025-02-19T18:08:00Z">
        <w:r>
          <w:rPr>
            <w:rFonts w:eastAsia="Calibri"/>
            <w:b/>
            <w:color w:val="FF0000"/>
            <w:sz w:val="16"/>
            <w:szCs w:val="16"/>
            <w:lang w:val="uk-UA" w:eastAsia="en-US"/>
          </w:rPr>
        </w:r>
      </w:del>
    </w:p>
    <w:p>
      <w:pPr>
        <w:pStyle w:val="Normal"/>
        <w:rPr>
          <w:sz w:val="16"/>
          <w:szCs w:val="16"/>
          <w:lang w:val="uk-UA"/>
          <w:del w:id="23" w:author="Юлія Зарудніцька" w:date="2025-02-19T18:08:00Z"/>
        </w:rPr>
      </w:pPr>
      <w:del w:id="22" w:author="Юлія Зарудніцька" w:date="2025-02-19T18:08:00Z">
        <w:bookmarkStart w:id="0" w:name="_Hlk121132349"/>
        <w:bookmarkEnd w:id="0"/>
        <w:r>
          <w:rPr>
            <w:rFonts w:eastAsia="Calibri"/>
            <w:b/>
            <w:lang w:val="uk-UA" w:eastAsia="en-US"/>
          </w:rPr>
          <w:tab/>
          <w:tab/>
          <w:tab/>
          <w:tab/>
        </w:r>
      </w:del>
    </w:p>
    <w:p>
      <w:pPr>
        <w:pStyle w:val="Normal"/>
        <w:widowControl/>
        <w:bidi w:val="0"/>
        <w:jc w:val="left"/>
        <w:rPr>
          <w:del w:id="41" w:author="Юлія Зарудніцька" w:date="2025-02-19T18:08:00Z"/>
        </w:rPr>
      </w:pPr>
      <w:ins w:id="24" w:author="Пользователь" w:date="2023-02-27T11:23:00Z">
        <w:del w:id="25" w:author="Юлія Зарудніцька" w:date="2025-02-19T18:08:00Z">
          <w:r>
            <w:rPr>
              <w:b/>
              <w:bCs/>
              <w:color w:val="000000"/>
              <w:lang w:val="uk-UA"/>
            </w:rPr>
            <w:delText xml:space="preserve">Про </w:delText>
          </w:r>
        </w:del>
      </w:ins>
      <w:ins w:id="26" w:author="Пользователь" w:date="2023-02-27T11:23:00Z">
        <w:del w:id="27" w:author="Юлія Зарудніцька" w:date="2025-02-19T18:08:00Z">
          <w:bookmarkStart w:id="1" w:name="_Hlk125988557"/>
          <w:r>
            <w:rPr>
              <w:b/>
              <w:bCs/>
              <w:color w:val="000000"/>
              <w:lang w:val="uk-UA"/>
            </w:rPr>
            <w:delText xml:space="preserve">затвердження </w:delText>
          </w:r>
        </w:del>
      </w:ins>
      <w:ins w:id="28" w:author="Пользователь" w:date="2023-02-27T11:23:00Z">
        <w:del w:id="29" w:author="Юлія Зарудніцька" w:date="2025-02-19T18:08:00Z">
          <w:bookmarkStart w:id="2" w:name="_Hlk125988792"/>
          <w:r>
            <w:rPr>
              <w:b/>
              <w:bCs/>
              <w:color w:val="000000"/>
              <w:lang w:val="uk-UA"/>
            </w:rPr>
            <w:delText xml:space="preserve">звіту </w:delText>
          </w:r>
        </w:del>
      </w:ins>
      <w:ins w:id="30" w:author="Пользователь" w:date="2023-02-27T11:23:00Z">
        <w:del w:id="31" w:author="Юлія Зарудніцька" w:date="2025-02-19T18:08:00Z">
          <w:bookmarkStart w:id="3" w:name="_Hlk128389472"/>
          <w:r>
            <w:rPr>
              <w:b/>
              <w:bCs/>
              <w:color w:val="000000"/>
              <w:lang w:val="uk-UA"/>
            </w:rPr>
            <w:delText>щодо</w:delText>
          </w:r>
        </w:del>
      </w:ins>
      <w:ins w:id="32" w:author="admin" w:date="2024-08-13T12:05:00Z">
        <w:del w:id="33" w:author="Юлія Зарудніцька" w:date="2025-02-19T18:08:00Z">
          <w:r>
            <w:rPr>
              <w:b/>
              <w:bCs/>
              <w:color w:val="000000"/>
              <w:lang w:val="uk-UA"/>
            </w:rPr>
            <w:delText>про</w:delText>
          </w:r>
        </w:del>
      </w:ins>
      <w:ins w:id="34" w:author="Пользователь" w:date="2023-02-27T11:23:00Z">
        <w:del w:id="35" w:author="Юлія Зарудніцька" w:date="2025-02-19T18:08:00Z">
          <w:r>
            <w:rPr>
              <w:b/>
              <w:bCs/>
              <w:color w:val="000000"/>
              <w:lang w:val="uk-UA"/>
            </w:rPr>
            <w:delText xml:space="preserve"> </w:delText>
          </w:r>
        </w:del>
      </w:ins>
      <w:ins w:id="36" w:author="admin" w:date="2024-08-13T12:05:00Z">
        <w:del w:id="37" w:author="Юлія Зарудніцька" w:date="2025-02-19T18:08:00Z">
          <w:r>
            <w:rPr>
              <w:b/>
              <w:bCs/>
              <w:color w:val="000000"/>
              <w:lang w:val="uk-UA"/>
            </w:rPr>
            <w:delText xml:space="preserve">результати </w:delText>
          </w:r>
        </w:del>
      </w:ins>
      <w:ins w:id="38" w:author="Пользователь" w:date="2023-02-27T11:23:00Z">
        <w:del w:id="39" w:author="Юлія Зарудніцька" w:date="2025-02-19T18:08:00Z">
          <w:r>
            <w:rPr>
              <w:b/>
              <w:bCs/>
              <w:color w:val="000000"/>
              <w:lang w:val="uk-UA"/>
            </w:rPr>
            <w:delText xml:space="preserve">виконання заходів </w:delText>
          </w:r>
        </w:del>
      </w:ins>
      <w:del w:id="40" w:author="Юлія Зарудніцька" w:date="2025-02-19T18:08:00Z">
        <w:bookmarkStart w:id="4" w:name="_Hlk127438902"/>
        <w:bookmarkStart w:id="5" w:name="_Hlk127286086"/>
        <w:bookmarkStart w:id="6" w:name="_Hlk127286051"/>
        <w:r>
          <w:rPr>
            <w:b/>
            <w:lang w:val="uk-UA"/>
          </w:rPr>
          <w:delText xml:space="preserve">Програми протидії злочинності </w:delText>
        </w:r>
      </w:del>
    </w:p>
    <w:p>
      <w:pPr>
        <w:pStyle w:val="Normal"/>
        <w:jc w:val="center"/>
        <w:rPr>
          <w:b/>
          <w:b/>
          <w:bCs/>
          <w:color w:val="000000"/>
          <w:lang w:val="uk-UA"/>
          <w:del w:id="53" w:author="Юлія Зарудніцька" w:date="2025-02-19T18:08:00Z"/>
        </w:rPr>
      </w:pPr>
      <w:ins w:id="42" w:author="Пользователь" w:date="2023-02-27T11:23:00Z">
        <w:del w:id="43" w:author="Юлія Зарудніцька" w:date="2025-02-19T18:08:00Z">
          <w:r>
            <w:rPr>
              <w:b/>
              <w:lang w:val="uk-UA"/>
            </w:rPr>
            <w:delText>та посилення публічної безпеки на території Южненської міської територіальної громади Одеського району Одеської області на 2021</w:delText>
          </w:r>
        </w:del>
      </w:ins>
      <w:ins w:id="44" w:author="admin" w:date="2024-08-13T12:06:00Z">
        <w:del w:id="45" w:author="Юлія Зарудніцька" w:date="2025-02-19T18:08:00Z">
          <w:r>
            <w:rPr>
              <w:b/>
              <w:lang w:val="uk-UA"/>
            </w:rPr>
            <w:delText>4</w:delText>
          </w:r>
        </w:del>
      </w:ins>
      <w:ins w:id="46" w:author="Пользователь" w:date="2023-02-27T11:23:00Z">
        <w:del w:id="47" w:author="Юлія Зарудніцька" w:date="2025-02-19T18:08:00Z">
          <w:r>
            <w:rPr>
              <w:b/>
              <w:lang w:val="uk-UA"/>
            </w:rPr>
            <w:delText>-2023</w:delText>
          </w:r>
        </w:del>
      </w:ins>
      <w:ins w:id="48" w:author="admin" w:date="2024-08-13T12:06:00Z">
        <w:del w:id="49" w:author="Юлія Зарудніцька" w:date="2025-02-19T18:08:00Z">
          <w:r>
            <w:rPr>
              <w:b/>
              <w:lang w:val="uk-UA"/>
            </w:rPr>
            <w:delText>6</w:delText>
          </w:r>
        </w:del>
      </w:ins>
      <w:ins w:id="50" w:author="Пользователь" w:date="2023-02-27T11:23:00Z">
        <w:del w:id="51" w:author="Юлія Зарудніцька" w:date="2025-02-19T18:08:00Z">
          <w:r>
            <w:rPr>
              <w:b/>
              <w:lang w:val="uk-UA"/>
            </w:rPr>
            <w:delText xml:space="preserve"> роки</w:delText>
          </w:r>
        </w:del>
      </w:ins>
      <w:del w:id="52" w:author="Юлія Зарудніцька" w:date="2025-02-19T18:08:00Z">
        <w:bookmarkStart w:id="7" w:name="_Hlk125988888"/>
        <w:bookmarkEnd w:id="5"/>
        <w:r>
          <w:rPr>
            <w:b/>
            <w:bCs/>
            <w:color w:val="000000"/>
            <w:lang w:val="uk-UA"/>
          </w:rPr>
          <w:delText>,</w:delText>
        </w:r>
      </w:del>
    </w:p>
    <w:p>
      <w:pPr>
        <w:pStyle w:val="Normal"/>
        <w:jc w:val="center"/>
        <w:rPr>
          <w:b/>
          <w:b/>
          <w:bCs/>
          <w:lang w:val="uk-UA"/>
          <w:del w:id="67" w:author="Юлія Зарудніцька" w:date="2025-02-19T18:08:00Z"/>
        </w:rPr>
      </w:pPr>
      <w:ins w:id="54" w:author="Пользователь" w:date="2023-02-27T11:23:00Z">
        <w:del w:id="55" w:author="Юлія Зарудніцька" w:date="2025-02-19T18:08:00Z">
          <w:r>
            <w:rPr>
              <w:b/>
              <w:bCs/>
              <w:color w:val="000000"/>
              <w:lang w:val="uk-UA"/>
            </w:rPr>
            <w:delText xml:space="preserve"> </w:delText>
          </w:r>
        </w:del>
      </w:ins>
      <w:ins w:id="56" w:author="Пользователь" w:date="2023-02-27T11:23:00Z">
        <w:del w:id="57" w:author="Юлія Зарудніцька" w:date="2025-02-19T18:08:00Z">
          <w:r>
            <w:rPr>
              <w:b/>
              <w:bCs/>
              <w:color w:val="000000"/>
              <w:lang w:val="uk-UA"/>
            </w:rPr>
            <w:delText>за 2022 рік</w:delText>
          </w:r>
        </w:del>
      </w:ins>
      <w:ins w:id="58" w:author="admin" w:date="2024-02-13T09:28:00Z">
        <w:del w:id="59" w:author="Юлія Зарудніцька" w:date="2025-02-19T18:08:00Z">
          <w:bookmarkEnd w:id="4"/>
          <w:r>
            <w:rPr>
              <w:b/>
              <w:bCs/>
              <w:color w:val="000000"/>
              <w:lang w:val="uk-UA"/>
            </w:rPr>
            <w:delText>202</w:delText>
          </w:r>
        </w:del>
      </w:ins>
      <w:ins w:id="60" w:author="admin" w:date="2024-08-13T12:06:00Z">
        <w:del w:id="61" w:author="Юлія Зарудніцька" w:date="2025-02-19T18:08:00Z">
          <w:r>
            <w:rPr>
              <w:b/>
              <w:bCs/>
              <w:color w:val="000000"/>
              <w:lang w:val="uk-UA"/>
            </w:rPr>
            <w:delText>4</w:delText>
          </w:r>
        </w:del>
      </w:ins>
      <w:ins w:id="62" w:author="admin" w:date="2024-02-13T09:28:00Z">
        <w:del w:id="63" w:author="Юлія Зарудніцька" w:date="2025-02-19T18:08:00Z">
          <w:r>
            <w:rPr>
              <w:b/>
              <w:bCs/>
              <w:color w:val="000000"/>
              <w:lang w:val="uk-UA"/>
            </w:rPr>
            <w:delText xml:space="preserve"> р</w:delText>
          </w:r>
        </w:del>
      </w:ins>
      <w:ins w:id="64" w:author="admin" w:date="2025-02-10T12:17:00Z">
        <w:del w:id="65" w:author="Юлія Зарудніцька" w:date="2025-02-19T18:08:00Z">
          <w:r>
            <w:rPr>
              <w:b/>
              <w:bCs/>
              <w:color w:val="000000"/>
              <w:lang w:val="uk-UA"/>
            </w:rPr>
            <w:delText>ік</w:delText>
          </w:r>
        </w:del>
      </w:ins>
      <w:del w:id="66" w:author="Юлія Зарудніцька" w:date="2025-02-19T18:08:00Z">
        <w:r>
          <w:rPr>
            <w:b/>
            <w:bCs/>
            <w:color w:val="000000"/>
            <w:lang w:val="uk-UA"/>
          </w:rPr>
          <w:delText xml:space="preserve"> </w:delText>
        </w:r>
      </w:del>
    </w:p>
    <w:p>
      <w:pPr>
        <w:pStyle w:val="Normal"/>
        <w:jc w:val="center"/>
        <w:rPr>
          <w:lang w:val="uk-UA"/>
          <w:del w:id="69" w:author="Юлія Зарудніцька" w:date="2025-02-19T18:08:00Z"/>
        </w:rPr>
      </w:pPr>
      <w:del w:id="68" w:author="Юлія Зарудніцька" w:date="2025-02-19T18:08:00Z">
        <w:bookmarkEnd w:id="2"/>
        <w:bookmarkEnd w:id="6"/>
        <w:bookmarkEnd w:id="7"/>
        <w:r>
          <w:rPr>
            <w:lang w:val="uk-UA"/>
          </w:rPr>
          <w:delText> </w:delText>
        </w:r>
      </w:del>
    </w:p>
    <w:p>
      <w:pPr>
        <w:pStyle w:val="Normal"/>
        <w:widowControl/>
        <w:bidi w:val="0"/>
        <w:ind w:hanging="0"/>
        <w:jc w:val="center"/>
        <w:rPr>
          <w:lang w:val="uk-UA"/>
          <w:del w:id="109" w:author="Юлія Зарудніцька" w:date="2025-02-19T18:08:00Z"/>
        </w:rPr>
      </w:pPr>
      <w:ins w:id="70" w:author="Пользователь" w:date="2023-02-27T11:23:00Z">
        <w:del w:id="71" w:author="Юлія Зарудніцька" w:date="2025-02-19T18:08:00Z">
          <w:bookmarkEnd w:id="1"/>
          <w:bookmarkEnd w:id="3"/>
          <w:r>
            <w:rPr>
              <w:lang w:val="uk-UA"/>
            </w:rPr>
            <w:delText>Розглянувши звіт управління правового забезпечення та взаємодії з державними органами Южненс</w:delText>
          </w:r>
        </w:del>
      </w:ins>
      <w:ins w:id="72" w:author="admin" w:date="2025-02-10T12:17:00Z">
        <w:del w:id="73" w:author="Юлія Зарудніцька" w:date="2025-02-19T18:08:00Z">
          <w:r>
            <w:rPr>
              <w:lang w:val="uk-UA"/>
            </w:rPr>
            <w:delText>Південнівс</w:delText>
          </w:r>
        </w:del>
      </w:ins>
      <w:ins w:id="74" w:author="Пользователь" w:date="2023-02-27T11:23:00Z">
        <w:del w:id="75" w:author="Юлія Зарудніцька" w:date="2025-02-19T18:08:00Z">
          <w:r>
            <w:rPr>
              <w:lang w:val="uk-UA"/>
            </w:rPr>
            <w:delText>ької міської ради Одеського району Одеської області</w:delText>
          </w:r>
        </w:del>
      </w:ins>
      <w:ins w:id="76" w:author="Пользователь" w:date="2023-02-27T11:23:00Z">
        <w:del w:id="77" w:author="Юлія Зарудніцька" w:date="2025-02-19T18:08:00Z">
          <w:r>
            <w:rPr>
              <w:b/>
              <w:bCs/>
              <w:color w:val="000000"/>
              <w:lang w:val="uk-UA"/>
            </w:rPr>
            <w:delText xml:space="preserve"> </w:delText>
          </w:r>
        </w:del>
      </w:ins>
      <w:ins w:id="78" w:author="Пользователь" w:date="2023-02-27T11:23:00Z">
        <w:del w:id="79" w:author="Юлія Зарудніцька" w:date="2025-02-19T18:08:00Z">
          <w:r>
            <w:rPr>
              <w:lang w:val="uk-UA"/>
            </w:rPr>
            <w:delText>щодо</w:delText>
          </w:r>
        </w:del>
      </w:ins>
      <w:ins w:id="80" w:author="admin" w:date="2024-08-13T12:14:00Z">
        <w:del w:id="81" w:author="Юлія Зарудніцька" w:date="2025-02-19T18:08:00Z">
          <w:r>
            <w:rPr>
              <w:lang w:val="uk-UA"/>
            </w:rPr>
            <w:delText xml:space="preserve">про результати </w:delText>
          </w:r>
        </w:del>
      </w:ins>
      <w:ins w:id="82" w:author="Пользователь" w:date="2023-02-27T11:23:00Z">
        <w:del w:id="83" w:author="Юлія Зарудніцька" w:date="2025-02-19T18:08:00Z">
          <w:r>
            <w:rPr>
              <w:lang w:val="uk-UA"/>
            </w:rPr>
            <w:delText xml:space="preserve"> виконання заходів </w:delText>
          </w:r>
        </w:del>
      </w:ins>
      <w:ins w:id="84" w:author="admin" w:date="2024-08-13T12:15:00Z">
        <w:del w:id="85" w:author="Юлія Зарудніцька" w:date="2025-02-19T18:08:00Z">
          <w:bookmarkStart w:id="8" w:name="_Hlk127286223"/>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затвердженої рішенням Южненської міської ради Одеського району Одеської області від 29.03.2024 року № 1680-</w:delText>
          </w:r>
        </w:del>
      </w:ins>
      <w:ins w:id="86" w:author="admin" w:date="2024-08-13T12:15:00Z">
        <w:del w:id="87" w:author="Юлія Зарудніцька" w:date="2025-02-19T18:08:00Z">
          <w:r>
            <w:rPr>
              <w:lang w:val="en-US"/>
            </w:rPr>
            <w:delText>VII</w:delText>
          </w:r>
        </w:del>
      </w:ins>
      <w:ins w:id="88" w:author="admin" w:date="2024-08-13T12:15:00Z">
        <w:del w:id="89" w:author="Юлія Зарудніцька" w:date="2025-02-19T18:08:00Z">
          <w:r>
            <w:rPr>
              <w:lang w:val="uk-UA"/>
            </w:rPr>
            <w:delText>І, за 2024 р</w:delText>
          </w:r>
        </w:del>
      </w:ins>
      <w:ins w:id="90" w:author="admin" w:date="2025-02-10T12:17:00Z">
        <w:del w:id="91" w:author="Юлія Зарудніцька" w:date="2025-02-19T18:08:00Z">
          <w:r>
            <w:rPr>
              <w:lang w:val="uk-UA"/>
            </w:rPr>
            <w:delText>і</w:delText>
          </w:r>
        </w:del>
      </w:ins>
      <w:ins w:id="92" w:author="admin" w:date="2024-08-13T12:15:00Z">
        <w:del w:id="93" w:author="Юлія Зарудніцька" w:date="2025-02-19T18:08:00Z">
          <w:r>
            <w:rPr>
              <w:lang w:val="uk-UA"/>
            </w:rPr>
            <w:delText>к,</w:delText>
          </w:r>
        </w:del>
      </w:ins>
      <w:ins w:id="94" w:author="Пользователь" w:date="2023-02-27T11:23:00Z">
        <w:del w:id="95" w:author="Юлія Зарудніцька" w:date="2025-02-19T18:08:00Z">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96" w:author="Пользователь" w:date="2023-02-27T11:23:00Z">
        <w:del w:id="97" w:author="Юлія Зарудніцька" w:date="2025-02-19T18:08:00Z">
          <w:bookmarkEnd w:id="8"/>
          <w:r>
            <w:rPr>
              <w:lang w:val="uk-UA"/>
            </w:rPr>
            <w:delText xml:space="preserve">, затвердженої рішенням Южненської міської ради Одеського району Одеської області від 30.07.2021 року № </w:delText>
          </w:r>
        </w:del>
      </w:ins>
      <w:ins w:id="98" w:author="Пользователь" w:date="2023-03-01T10:24:00Z">
        <w:del w:id="99" w:author="Юлія Зарудніцька" w:date="2025-02-19T18:08:00Z">
          <w:r>
            <w:rPr>
              <w:lang w:val="uk-UA"/>
            </w:rPr>
            <w:delText>510</w:delText>
          </w:r>
        </w:del>
      </w:ins>
      <w:ins w:id="100" w:author="Пользователь" w:date="2023-02-27T11:23:00Z">
        <w:del w:id="101" w:author="Юлія Зарудніцька" w:date="2025-02-19T18:08:00Z">
          <w:r>
            <w:rPr>
              <w:lang w:val="uk-UA"/>
            </w:rPr>
            <w:delText>, за 2022 рік</w:delText>
          </w:r>
        </w:del>
      </w:ins>
      <w:ins w:id="102" w:author="Пользователь" w:date="2023-02-09T16:10:00Z">
        <w:del w:id="103" w:author="Юлія Зарудніцька" w:date="2025-02-19T18:08:00Z">
          <w:r>
            <w:rPr>
              <w:lang w:val="uk-UA"/>
            </w:rPr>
            <w:delText>, керуючись ст. 26 Закону України «Про місцеве самоврядування в Україні», Южненс</w:delText>
          </w:r>
        </w:del>
      </w:ins>
      <w:ins w:id="104" w:author="admin" w:date="2025-02-10T12:17:00Z">
        <w:del w:id="105" w:author="Юлія Зарудніцька" w:date="2025-02-19T18:08:00Z">
          <w:r>
            <w:rPr>
              <w:lang w:val="uk-UA"/>
            </w:rPr>
            <w:delText>Південнівс</w:delText>
          </w:r>
        </w:del>
      </w:ins>
      <w:ins w:id="106" w:author="Пользователь" w:date="2023-02-09T16:11:00Z">
        <w:del w:id="107" w:author="Юлія Зарудніцька" w:date="2025-02-19T18:08:00Z">
          <w:r>
            <w:rPr>
              <w:lang w:val="uk-UA"/>
            </w:rPr>
            <w:delText>ька міська рада</w:delText>
          </w:r>
        </w:del>
      </w:ins>
      <w:del w:id="108" w:author="Юлія Зарудніцька" w:date="2025-02-19T18:08:00Z">
        <w:r>
          <w:rPr>
            <w:lang w:val="uk-UA"/>
          </w:rPr>
          <w:delText xml:space="preserve"> Одеського району Одеської області,</w:delText>
        </w:r>
      </w:del>
    </w:p>
    <w:p>
      <w:pPr>
        <w:pStyle w:val="Normal"/>
        <w:widowControl/>
        <w:bidi w:val="0"/>
        <w:ind w:hanging="0"/>
        <w:jc w:val="center"/>
        <w:rPr>
          <w:lang w:val="uk-UA"/>
          <w:del w:id="111" w:author="Юлія Зарудніцька" w:date="2025-02-19T18:08:00Z"/>
        </w:rPr>
      </w:pPr>
      <w:del w:id="110" w:author="Юлія Зарудніцька" w:date="2025-02-19T18:08:00Z">
        <w:r>
          <w:rPr>
            <w:lang w:val="uk-UA"/>
          </w:rPr>
        </w:r>
      </w:del>
    </w:p>
    <w:p>
      <w:pPr>
        <w:pStyle w:val="Normal"/>
        <w:jc w:val="center"/>
        <w:rPr>
          <w:del w:id="117" w:author="Юлія Зарудніцька" w:date="2025-02-19T18:08:00Z"/>
        </w:rPr>
      </w:pPr>
      <w:ins w:id="112" w:author="Пользователь" w:date="2023-02-09T16:10:00Z">
        <w:del w:id="113" w:author="Юлія Зарудніцька" w:date="2025-02-19T18:08:00Z">
          <w:r>
            <w:rPr>
              <w:b/>
              <w:lang w:val="uk-UA"/>
            </w:rPr>
            <w:delText>ВИРІШ</w:delText>
          </w:r>
        </w:del>
      </w:ins>
      <w:ins w:id="114" w:author="Пользователь" w:date="2023-02-28T14:11:00Z">
        <w:del w:id="115" w:author="Юлія Зарудніцька" w:date="2025-02-19T18:08:00Z">
          <w:r>
            <w:rPr>
              <w:b/>
              <w:lang w:val="uk-UA"/>
            </w:rPr>
            <w:delText>ЛА</w:delText>
          </w:r>
        </w:del>
      </w:ins>
      <w:del w:id="116" w:author="Юлія Зарудніцька" w:date="2025-02-19T18:08:00Z">
        <w:r>
          <w:rPr>
            <w:b/>
            <w:lang w:val="uk-UA"/>
          </w:rPr>
          <w:delText>:</w:delText>
        </w:r>
      </w:del>
    </w:p>
    <w:p>
      <w:pPr>
        <w:pStyle w:val="Normal"/>
        <w:jc w:val="center"/>
        <w:rPr>
          <w:b/>
          <w:b/>
          <w:lang w:val="uk-UA"/>
          <w:del w:id="119" w:author="Юлія Зарудніцька" w:date="2025-02-19T18:08:00Z"/>
        </w:rPr>
      </w:pPr>
      <w:del w:id="118" w:author="Юлія Зарудніцька" w:date="2025-02-19T18:08:00Z">
        <w:r>
          <w:rPr>
            <w:b/>
            <w:lang w:val="uk-UA"/>
          </w:rPr>
        </w:r>
      </w:del>
    </w:p>
    <w:p>
      <w:pPr>
        <w:pStyle w:val="Normal"/>
        <w:widowControl/>
        <w:numPr>
          <w:ilvl w:val="0"/>
          <w:numId w:val="0"/>
        </w:numPr>
        <w:bidi w:val="0"/>
        <w:ind w:hanging="0"/>
        <w:jc w:val="center"/>
        <w:rPr>
          <w:lang w:val="uk-UA"/>
          <w:del w:id="179" w:author="Юлія Зарудніцька" w:date="2025-02-19T18:08:00Z"/>
        </w:rPr>
      </w:pPr>
      <w:ins w:id="120" w:author="Пользователь" w:date="2023-02-09T16:10:00Z">
        <w:del w:id="121" w:author="Юлія Зарудніцька" w:date="2025-02-19T18:08:00Z">
          <w:r>
            <w:rPr>
              <w:lang w:val="uk-UA"/>
            </w:rPr>
            <w:delText xml:space="preserve">1. </w:delText>
          </w:r>
        </w:del>
      </w:ins>
      <w:ins w:id="122" w:author="Пользователь" w:date="2023-02-09T16:12:00Z">
        <w:del w:id="123" w:author="Юлія Зарудніцька" w:date="2025-02-19T18:08:00Z">
          <w:r>
            <w:rPr>
              <w:lang w:val="uk-UA"/>
            </w:rPr>
            <w:delText>Затвердити</w:delText>
          </w:r>
        </w:del>
      </w:ins>
      <w:ins w:id="124" w:author="Пользователь" w:date="2023-02-09T16:10:00Z">
        <w:del w:id="125" w:author="Юлія Зарудніцька" w:date="2025-02-19T18:08:00Z">
          <w:r>
            <w:rPr>
              <w:lang w:val="uk-UA"/>
            </w:rPr>
            <w:delText xml:space="preserve"> звіт </w:delText>
          </w:r>
        </w:del>
      </w:ins>
      <w:ins w:id="126" w:author="admin" w:date="2024-08-13T12:18:00Z">
        <w:del w:id="127" w:author="Юлія Зарудніцька" w:date="2025-02-19T18:08:00Z">
          <w:r>
            <w:rPr>
              <w:lang w:val="uk-UA"/>
            </w:rPr>
            <w:delText xml:space="preserve">про результати виконання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затвердженої рішенням Южненської міської </w:delText>
          </w:r>
        </w:del>
      </w:ins>
      <w:ins w:id="128" w:author="admin" w:date="2024-08-14T16:32:00Z">
        <w:del w:id="129" w:author="Юлія Зарудніцька" w:date="2025-02-19T18:08:00Z">
          <w:r>
            <w:rPr>
              <w:lang w:val="uk-UA"/>
            </w:rPr>
            <w:delText xml:space="preserve">  </w:delText>
          </w:r>
        </w:del>
      </w:ins>
      <w:ins w:id="130" w:author="admin" w:date="2024-08-13T12:18:00Z">
        <w:del w:id="131" w:author="Юлія Зарудніцька" w:date="2025-02-19T18:08:00Z">
          <w:r>
            <w:rPr>
              <w:lang w:val="uk-UA"/>
            </w:rPr>
            <w:delText xml:space="preserve">ради </w:delText>
          </w:r>
        </w:del>
      </w:ins>
      <w:ins w:id="132" w:author="admin" w:date="2024-08-14T16:32:00Z">
        <w:del w:id="133" w:author="Юлія Зарудніцька" w:date="2025-02-19T18:08:00Z">
          <w:r>
            <w:rPr>
              <w:lang w:val="uk-UA"/>
            </w:rPr>
            <w:delText xml:space="preserve">  </w:delText>
          </w:r>
        </w:del>
      </w:ins>
      <w:ins w:id="134" w:author="admin" w:date="2024-08-13T12:18:00Z">
        <w:del w:id="135" w:author="Юлія Зарудніцька" w:date="2025-02-19T18:08:00Z">
          <w:r>
            <w:rPr>
              <w:lang w:val="uk-UA"/>
            </w:rPr>
            <w:delText>Одеського</w:delText>
          </w:r>
        </w:del>
      </w:ins>
      <w:ins w:id="136" w:author="admin" w:date="2024-08-14T16:32:00Z">
        <w:del w:id="137" w:author="Юлія Зарудніцька" w:date="2025-02-19T18:08:00Z">
          <w:r>
            <w:rPr>
              <w:lang w:val="uk-UA"/>
            </w:rPr>
            <w:delText xml:space="preserve"> </w:delText>
          </w:r>
        </w:del>
      </w:ins>
      <w:ins w:id="138" w:author="admin" w:date="2024-08-13T12:18:00Z">
        <w:del w:id="139" w:author="Юлія Зарудніцька" w:date="2025-02-19T18:08:00Z">
          <w:r>
            <w:rPr>
              <w:lang w:val="uk-UA"/>
            </w:rPr>
            <w:delText xml:space="preserve"> </w:delText>
          </w:r>
        </w:del>
      </w:ins>
      <w:ins w:id="140" w:author="admin" w:date="2024-08-14T16:32:00Z">
        <w:del w:id="141" w:author="Юлія Зарудніцька" w:date="2025-02-19T18:08:00Z">
          <w:r>
            <w:rPr>
              <w:lang w:val="uk-UA"/>
            </w:rPr>
            <w:delText xml:space="preserve"> </w:delText>
          </w:r>
        </w:del>
      </w:ins>
      <w:ins w:id="142" w:author="admin" w:date="2024-08-13T12:18:00Z">
        <w:del w:id="143" w:author="Юлія Зарудніцька" w:date="2025-02-19T18:08:00Z">
          <w:r>
            <w:rPr>
              <w:lang w:val="uk-UA"/>
            </w:rPr>
            <w:delText>району</w:delText>
          </w:r>
        </w:del>
      </w:ins>
      <w:ins w:id="144" w:author="admin" w:date="2024-08-14T16:32:00Z">
        <w:del w:id="145" w:author="Юлія Зарудніцька" w:date="2025-02-19T18:08:00Z">
          <w:r>
            <w:rPr>
              <w:lang w:val="uk-UA"/>
            </w:rPr>
            <w:delText xml:space="preserve"> </w:delText>
          </w:r>
        </w:del>
      </w:ins>
      <w:ins w:id="146" w:author="admin" w:date="2024-08-13T12:18:00Z">
        <w:del w:id="147" w:author="Юлія Зарудніцька" w:date="2025-02-19T18:08:00Z">
          <w:r>
            <w:rPr>
              <w:lang w:val="uk-UA"/>
            </w:rPr>
            <w:delText xml:space="preserve"> </w:delText>
          </w:r>
        </w:del>
      </w:ins>
      <w:ins w:id="148" w:author="admin" w:date="2024-08-14T16:32:00Z">
        <w:del w:id="149" w:author="Юлія Зарудніцька" w:date="2025-02-19T18:08:00Z">
          <w:r>
            <w:rPr>
              <w:lang w:val="uk-UA"/>
            </w:rPr>
            <w:delText xml:space="preserve"> </w:delText>
          </w:r>
        </w:del>
      </w:ins>
      <w:ins w:id="150" w:author="admin" w:date="2024-08-13T12:18:00Z">
        <w:del w:id="151" w:author="Юлія Зарудніцька" w:date="2025-02-19T18:08:00Z">
          <w:r>
            <w:rPr>
              <w:lang w:val="uk-UA"/>
            </w:rPr>
            <w:delText xml:space="preserve">Одеської </w:delText>
          </w:r>
        </w:del>
      </w:ins>
      <w:ins w:id="152" w:author="admin" w:date="2024-08-14T16:32:00Z">
        <w:del w:id="153" w:author="Юлія Зарудніцька" w:date="2025-02-19T18:08:00Z">
          <w:r>
            <w:rPr>
              <w:lang w:val="uk-UA"/>
            </w:rPr>
            <w:delText xml:space="preserve">  </w:delText>
          </w:r>
        </w:del>
      </w:ins>
      <w:ins w:id="154" w:author="admin" w:date="2024-08-13T12:18:00Z">
        <w:del w:id="155" w:author="Юлія Зарудніцька" w:date="2025-02-19T18:08:00Z">
          <w:r>
            <w:rPr>
              <w:lang w:val="uk-UA"/>
            </w:rPr>
            <w:delText xml:space="preserve">області </w:delText>
          </w:r>
        </w:del>
      </w:ins>
      <w:ins w:id="156" w:author="admin" w:date="2024-08-14T16:32:00Z">
        <w:del w:id="157" w:author="Юлія Зарудніцька" w:date="2025-02-19T18:08:00Z">
          <w:r>
            <w:rPr>
              <w:lang w:val="uk-UA"/>
            </w:rPr>
            <w:delText xml:space="preserve">  </w:delText>
          </w:r>
        </w:del>
      </w:ins>
      <w:ins w:id="158" w:author="admin" w:date="2024-08-13T12:18:00Z">
        <w:del w:id="159" w:author="Юлія Зарудніцька" w:date="2025-02-19T18:08:00Z">
          <w:r>
            <w:rPr>
              <w:lang w:val="uk-UA"/>
            </w:rPr>
            <w:delText xml:space="preserve">від </w:delText>
          </w:r>
        </w:del>
      </w:ins>
      <w:ins w:id="160" w:author="admin" w:date="2024-08-14T16:32:00Z">
        <w:del w:id="161" w:author="Юлія Зарудніцька" w:date="2025-02-19T18:08:00Z">
          <w:r>
            <w:rPr>
              <w:lang w:val="uk-UA"/>
            </w:rPr>
            <w:delText xml:space="preserve"> </w:delText>
          </w:r>
        </w:del>
      </w:ins>
      <w:ins w:id="162" w:author="admin" w:date="2024-08-13T12:18:00Z">
        <w:del w:id="163" w:author="Юлія Зарудніцька" w:date="2025-02-19T18:08:00Z">
          <w:r>
            <w:rPr>
              <w:lang w:val="uk-UA"/>
            </w:rPr>
            <w:delText xml:space="preserve">29.03.2024 </w:delText>
          </w:r>
        </w:del>
      </w:ins>
      <w:ins w:id="164" w:author="admin" w:date="2024-08-14T16:32:00Z">
        <w:del w:id="165" w:author="Юлія Зарудніцька" w:date="2025-02-19T18:08:00Z">
          <w:r>
            <w:rPr>
              <w:lang w:val="uk-UA"/>
            </w:rPr>
            <w:delText xml:space="preserve"> </w:delText>
          </w:r>
        </w:del>
      </w:ins>
      <w:ins w:id="166" w:author="admin" w:date="2024-08-13T12:18:00Z">
        <w:del w:id="167" w:author="Юлія Зарудніцька" w:date="2025-02-19T18:08:00Z">
          <w:r>
            <w:rPr>
              <w:lang w:val="uk-UA"/>
            </w:rPr>
            <w:delText>року</w:delText>
          </w:r>
        </w:del>
      </w:ins>
      <w:ins w:id="168" w:author="admin" w:date="2024-08-14T16:32:00Z">
        <w:del w:id="169" w:author="Юлія Зарудніцька" w:date="2025-02-19T18:08:00Z">
          <w:r>
            <w:rPr>
              <w:lang w:val="uk-UA"/>
            </w:rPr>
            <w:delText xml:space="preserve"> </w:delText>
          </w:r>
        </w:del>
      </w:ins>
      <w:ins w:id="170" w:author="admin" w:date="2024-08-13T12:18:00Z">
        <w:del w:id="171" w:author="Юлія Зарудніцька" w:date="2025-02-19T18:08:00Z">
          <w:r>
            <w:rPr>
              <w:lang w:val="uk-UA"/>
            </w:rPr>
            <w:delText xml:space="preserve"> № 1680-</w:delText>
          </w:r>
        </w:del>
      </w:ins>
      <w:ins w:id="172" w:author="admin" w:date="2024-08-13T12:18:00Z">
        <w:del w:id="173" w:author="Юлія Зарудніцька" w:date="2025-02-19T18:08:00Z">
          <w:r>
            <w:rPr>
              <w:lang w:val="en-US"/>
            </w:rPr>
            <w:delText>VII</w:delText>
          </w:r>
        </w:del>
      </w:ins>
      <w:ins w:id="174" w:author="admin" w:date="2024-08-13T12:18:00Z">
        <w:del w:id="175" w:author="Юлія Зарудніцька" w:date="2025-02-19T18:08:00Z">
          <w:r>
            <w:rPr>
              <w:lang w:val="uk-UA"/>
            </w:rPr>
            <w:delText>І,</w:delText>
          </w:r>
        </w:del>
      </w:ins>
      <w:ins w:id="176" w:author="admin" w:date="2024-08-14T16:32:00Z">
        <w:del w:id="177" w:author="Юлія Зарудніцька" w:date="2025-02-19T18:08:00Z">
          <w:r>
            <w:rPr>
              <w:lang w:val="uk-UA"/>
            </w:rPr>
            <w:delText xml:space="preserve"> </w:delText>
          </w:r>
        </w:del>
      </w:ins>
      <w:del w:id="178" w:author="Юлія Зарудніцька" w:date="2025-02-19T18:08:00Z">
        <w:r>
          <w:rPr>
            <w:lang w:val="uk-UA"/>
          </w:rPr>
          <w:delText xml:space="preserve"> за </w:delText>
        </w:r>
      </w:del>
    </w:p>
    <w:p>
      <w:pPr>
        <w:pStyle w:val="Normal"/>
        <w:widowControl/>
        <w:numPr>
          <w:ilvl w:val="0"/>
          <w:numId w:val="0"/>
        </w:numPr>
        <w:bidi w:val="0"/>
        <w:ind w:hanging="0"/>
        <w:jc w:val="center"/>
        <w:rPr>
          <w:lang w:val="uk-UA"/>
          <w:del w:id="207" w:author="Юлія Зарудніцька" w:date="2025-02-19T18:08:00Z"/>
        </w:rPr>
      </w:pPr>
      <w:ins w:id="180" w:author="admin" w:date="2024-08-13T12:18:00Z">
        <w:del w:id="181" w:author="Юлія Зарудніцька" w:date="2025-02-19T18:08:00Z">
          <w:r>
            <w:rPr>
              <w:lang w:val="uk-UA"/>
            </w:rPr>
            <w:delText>2024 р</w:delText>
          </w:r>
        </w:del>
      </w:ins>
      <w:ins w:id="182" w:author="admin" w:date="2025-02-10T12:18:00Z">
        <w:del w:id="183" w:author="Юлія Зарудніцька" w:date="2025-02-19T18:08:00Z">
          <w:r>
            <w:rPr>
              <w:lang w:val="uk-UA"/>
            </w:rPr>
            <w:delText>і</w:delText>
          </w:r>
        </w:del>
      </w:ins>
      <w:ins w:id="184" w:author="admin" w:date="2024-08-13T12:18:00Z">
        <w:del w:id="185" w:author="Юлія Зарудніцька" w:date="2025-02-19T18:08:00Z">
          <w:r>
            <w:rPr>
              <w:lang w:val="uk-UA"/>
            </w:rPr>
            <w:delText xml:space="preserve">к </w:delText>
          </w:r>
        </w:del>
      </w:ins>
      <w:ins w:id="186" w:author="Пользователь" w:date="2023-02-27T11:24:00Z">
        <w:del w:id="187" w:author="Юлія Зарудніцька" w:date="2025-02-19T18:08:00Z">
          <w:r>
            <w:rPr>
              <w:b w:val="false"/>
              <w:bCs w:val="false"/>
              <w:color w:val="000000"/>
              <w:lang w:val="uk-UA"/>
            </w:rPr>
            <w:delText xml:space="preserve">щодо виконання заходів </w:delText>
          </w:r>
        </w:del>
      </w:ins>
      <w:ins w:id="188" w:author="Пользователь" w:date="2023-02-27T11:24:00Z">
        <w:del w:id="189" w:author="Юлія Зарудніцька" w:date="2025-02-19T18:08:00Z">
          <w:r>
            <w:rPr>
              <w:b w:val="false"/>
              <w:bCs w:val="false"/>
              <w:lang w:val="uk-UA"/>
            </w:rPr>
            <w:delText>Програми протидії злочинності</w:delText>
          </w:r>
        </w:del>
      </w:ins>
      <w:ins w:id="190" w:author="Пользователь" w:date="2023-02-27T11:24:00Z">
        <w:del w:id="191" w:author="Юлія Зарудніцька" w:date="2025-02-19T18:08:00Z">
          <w:r>
            <w:rPr>
              <w:lang w:val="uk-UA"/>
            </w:rPr>
            <w:delText xml:space="preserve"> </w:delText>
          </w:r>
        </w:del>
      </w:ins>
      <w:ins w:id="192" w:author="Пользователь" w:date="2023-02-27T11:24:00Z">
        <w:del w:id="193" w:author="Юлія Зарудніцька" w:date="2025-02-19T18:08:00Z">
          <w:r>
            <w:rPr>
              <w:b w:val="false"/>
              <w:bCs w:val="false"/>
              <w:lang w:val="uk-UA"/>
            </w:rPr>
            <w:delText>та посилення публічної безпеки на території Южненської міської територіальної громади Одеського району Одеської області на 2021-2023 роки</w:delText>
          </w:r>
        </w:del>
      </w:ins>
      <w:ins w:id="194" w:author="Пользователь" w:date="2023-02-27T11:24:00Z">
        <w:del w:id="195" w:author="Юлія Зарудніцька" w:date="2025-02-19T18:08:00Z">
          <w:r>
            <w:rPr>
              <w:b w:val="false"/>
              <w:bCs w:val="false"/>
              <w:color w:val="000000"/>
              <w:lang w:val="uk-UA"/>
            </w:rPr>
            <w:delText>, за 2022 рік</w:delText>
          </w:r>
        </w:del>
      </w:ins>
      <w:ins w:id="196" w:author="Пользователь" w:date="2023-02-27T11:24:00Z">
        <w:del w:id="197" w:author="Юлія Зарудніцька" w:date="2025-02-19T18:08:00Z">
          <w:r>
            <w:rPr>
              <w:lang w:val="uk-UA"/>
            </w:rPr>
            <w:delText xml:space="preserve"> </w:delText>
          </w:r>
        </w:del>
      </w:ins>
      <w:ins w:id="198" w:author="Пользователь" w:date="2023-02-09T16:10:00Z">
        <w:del w:id="199" w:author="Юлія Зарудніцька" w:date="2025-02-19T18:08:00Z">
          <w:r>
            <w:rPr>
              <w:lang w:val="uk-UA"/>
            </w:rPr>
            <w:delText>(</w:delText>
          </w:r>
        </w:del>
      </w:ins>
      <w:ins w:id="200" w:author="admin" w:date="2024-08-13T12:18:00Z">
        <w:del w:id="201" w:author="Юлія Зарудніцька" w:date="2025-02-19T18:08:00Z">
          <w:r>
            <w:rPr>
              <w:lang w:val="uk-UA"/>
            </w:rPr>
            <w:delText>додається</w:delText>
          </w:r>
        </w:del>
      </w:ins>
      <w:ins w:id="202" w:author="admin" w:date="2024-01-29T11:59:00Z">
        <w:del w:id="203" w:author="Юлія Зарудніцька" w:date="2025-02-19T18:08:00Z">
          <w:r>
            <w:rPr>
              <w:lang w:val="uk-UA"/>
            </w:rPr>
            <w:delText>)</w:delText>
          </w:r>
        </w:del>
      </w:ins>
      <w:ins w:id="204" w:author="admin" w:date="2024-08-13T12:18:00Z">
        <w:del w:id="205" w:author="Юлія Зарудніцька" w:date="2025-02-19T18:08:00Z">
          <w:r>
            <w:rPr>
              <w:lang w:val="uk-UA"/>
            </w:rPr>
            <w:delText>.</w:delText>
          </w:r>
        </w:del>
      </w:ins>
      <w:del w:id="206" w:author="Юлія Зарудніцька" w:date="2025-02-19T18:08:00Z">
        <w:r>
          <w:rPr>
            <w:lang w:val="uk-UA"/>
          </w:rPr>
          <w:delText>додається).</w:delText>
        </w:r>
      </w:del>
    </w:p>
    <w:p>
      <w:pPr>
        <w:pStyle w:val="Normal"/>
        <w:ind w:left="1068" w:hanging="0"/>
        <w:jc w:val="both"/>
        <w:rPr>
          <w:lang w:val="uk-UA"/>
          <w:del w:id="209" w:author="Юлія Зарудніцька" w:date="2025-02-19T18:08:00Z"/>
        </w:rPr>
      </w:pPr>
      <w:del w:id="208" w:author="Юлія Зарудніцька" w:date="2025-02-19T18:08:00Z">
        <w:r>
          <w:rPr>
            <w:lang w:val="uk-UA"/>
          </w:rPr>
        </w:r>
      </w:del>
    </w:p>
    <w:p>
      <w:pPr>
        <w:pStyle w:val="Normal"/>
        <w:jc w:val="both"/>
        <w:rPr>
          <w:sz w:val="16"/>
          <w:szCs w:val="16"/>
          <w:lang w:val="uk-UA"/>
          <w:del w:id="211" w:author="Юлія Зарудніцька" w:date="2025-02-19T18:08:00Z"/>
        </w:rPr>
      </w:pPr>
      <w:del w:id="210" w:author="Юлія Зарудніцька" w:date="2025-02-19T18:08:00Z">
        <w:r>
          <w:rPr>
            <w:sz w:val="16"/>
            <w:szCs w:val="16"/>
            <w:lang w:val="uk-UA"/>
          </w:rPr>
        </w:r>
      </w:del>
    </w:p>
    <w:p>
      <w:pPr>
        <w:pStyle w:val="Normal"/>
        <w:rPr>
          <w:i/>
          <w:i/>
          <w:iCs/>
          <w:sz w:val="20"/>
          <w:szCs w:val="20"/>
          <w:lang w:val="uk-UA"/>
          <w:del w:id="213" w:author="Юлія Зарудніцька" w:date="2025-02-19T18:08:00Z"/>
        </w:rPr>
      </w:pPr>
      <w:del w:id="212" w:author="Юлія Зарудніцька" w:date="2025-02-19T18:08:00Z">
        <w:r>
          <w:rPr>
            <w:i/>
            <w:iCs/>
            <w:sz w:val="20"/>
            <w:szCs w:val="20"/>
            <w:lang w:val="uk-UA"/>
          </w:rPr>
        </w:r>
      </w:del>
    </w:p>
    <w:p>
      <w:pPr>
        <w:pStyle w:val="Normal"/>
        <w:rPr>
          <w:i/>
          <w:i/>
          <w:iCs/>
          <w:sz w:val="20"/>
          <w:szCs w:val="20"/>
          <w:lang w:val="uk-UA"/>
          <w:del w:id="215" w:author="Юлія Зарудніцька" w:date="2025-02-19T18:08:00Z"/>
        </w:rPr>
      </w:pPr>
      <w:del w:id="214" w:author="Юлія Зарудніцька" w:date="2025-02-19T18:08:00Z">
        <w:r>
          <w:rPr>
            <w:i/>
            <w:iCs/>
            <w:sz w:val="20"/>
            <w:szCs w:val="20"/>
            <w:lang w:val="uk-UA"/>
          </w:rPr>
        </w:r>
      </w:del>
    </w:p>
    <w:p>
      <w:pPr>
        <w:pStyle w:val="Normal"/>
        <w:rPr>
          <w:i/>
          <w:i/>
          <w:iCs/>
          <w:sz w:val="20"/>
          <w:szCs w:val="20"/>
          <w:lang w:val="uk-UA"/>
          <w:del w:id="217" w:author="Юлія Зарудніцька" w:date="2025-02-19T18:08:00Z"/>
        </w:rPr>
      </w:pPr>
      <w:del w:id="216" w:author="Юлія Зарудніцька" w:date="2025-02-19T18:08:00Z">
        <w:r>
          <w:rPr>
            <w:i/>
            <w:iCs/>
            <w:sz w:val="20"/>
            <w:szCs w:val="20"/>
            <w:lang w:val="uk-UA"/>
          </w:rPr>
        </w:r>
      </w:del>
    </w:p>
    <w:p>
      <w:pPr>
        <w:pStyle w:val="Normal"/>
        <w:rPr>
          <w:i/>
          <w:i/>
          <w:iCs/>
          <w:sz w:val="20"/>
          <w:szCs w:val="20"/>
          <w:lang w:val="uk-UA"/>
          <w:del w:id="219" w:author="Юлія Зарудніцька" w:date="2025-02-19T18:08:00Z"/>
        </w:rPr>
      </w:pPr>
      <w:del w:id="218" w:author="Юлія Зарудніцька" w:date="2025-02-19T18:08:00Z">
        <w:r>
          <w:rPr>
            <w:i/>
            <w:iCs/>
            <w:sz w:val="20"/>
            <w:szCs w:val="20"/>
            <w:lang w:val="uk-UA"/>
          </w:rPr>
        </w:r>
      </w:del>
    </w:p>
    <w:p>
      <w:pPr>
        <w:pStyle w:val="Normal"/>
        <w:rPr>
          <w:i/>
          <w:i/>
          <w:iCs/>
          <w:sz w:val="20"/>
          <w:szCs w:val="20"/>
          <w:lang w:val="uk-UA"/>
          <w:del w:id="221" w:author="Юлія Зарудніцька" w:date="2025-02-19T18:08:00Z"/>
        </w:rPr>
      </w:pPr>
      <w:del w:id="220" w:author="Юлія Зарудніцька" w:date="2025-02-19T18:08:00Z">
        <w:r>
          <w:rPr>
            <w:i/>
            <w:iCs/>
            <w:sz w:val="20"/>
            <w:szCs w:val="20"/>
            <w:lang w:val="uk-UA"/>
          </w:rPr>
        </w:r>
      </w:del>
    </w:p>
    <w:p>
      <w:pPr>
        <w:pStyle w:val="Normal"/>
        <w:rPr>
          <w:i/>
          <w:i/>
          <w:iCs/>
          <w:sz w:val="20"/>
          <w:szCs w:val="20"/>
          <w:lang w:val="uk-UA"/>
          <w:del w:id="223" w:author="Юлія Зарудніцька" w:date="2025-02-19T18:08:00Z"/>
        </w:rPr>
      </w:pPr>
      <w:del w:id="222" w:author="Юлія Зарудніцька" w:date="2025-02-19T18:08:00Z">
        <w:r>
          <w:rPr>
            <w:i/>
            <w:iCs/>
            <w:sz w:val="20"/>
            <w:szCs w:val="20"/>
            <w:lang w:val="uk-UA"/>
          </w:rPr>
        </w:r>
      </w:del>
    </w:p>
    <w:p>
      <w:pPr>
        <w:pStyle w:val="Normal"/>
        <w:rPr>
          <w:i/>
          <w:i/>
          <w:iCs/>
          <w:sz w:val="20"/>
          <w:szCs w:val="20"/>
          <w:lang w:val="uk-UA"/>
          <w:del w:id="225" w:author="Юлія Зарудніцька" w:date="2025-02-19T18:08:00Z"/>
        </w:rPr>
      </w:pPr>
      <w:del w:id="224" w:author="Юлія Зарудніцька" w:date="2025-02-19T18:08:00Z">
        <w:r>
          <w:rPr>
            <w:i/>
            <w:iCs/>
            <w:sz w:val="20"/>
            <w:szCs w:val="20"/>
            <w:lang w:val="uk-UA"/>
          </w:rPr>
        </w:r>
      </w:del>
    </w:p>
    <w:p>
      <w:pPr>
        <w:pStyle w:val="Normal"/>
        <w:rPr>
          <w:i/>
          <w:i/>
          <w:iCs/>
          <w:sz w:val="20"/>
          <w:szCs w:val="20"/>
          <w:lang w:val="uk-UA"/>
          <w:del w:id="227" w:author="Юлія Зарудніцька" w:date="2025-02-19T18:08:00Z"/>
        </w:rPr>
      </w:pPr>
      <w:del w:id="226" w:author="Юлія Зарудніцька" w:date="2025-02-19T18:08:00Z">
        <w:r>
          <w:rPr>
            <w:i/>
            <w:iCs/>
            <w:sz w:val="20"/>
            <w:szCs w:val="20"/>
            <w:lang w:val="uk-UA"/>
          </w:rPr>
        </w:r>
      </w:del>
    </w:p>
    <w:p>
      <w:pPr>
        <w:pStyle w:val="Normal"/>
        <w:rPr>
          <w:i/>
          <w:i/>
          <w:iCs/>
          <w:sz w:val="20"/>
          <w:szCs w:val="20"/>
          <w:lang w:val="uk-UA"/>
          <w:del w:id="229" w:author="Юлія Зарудніцька" w:date="2025-02-19T18:08:00Z"/>
        </w:rPr>
      </w:pPr>
      <w:del w:id="228" w:author="Юлія Зарудніцька" w:date="2025-02-19T18:08:00Z">
        <w:r>
          <w:rPr>
            <w:i/>
            <w:iCs/>
            <w:sz w:val="20"/>
            <w:szCs w:val="20"/>
            <w:lang w:val="uk-UA"/>
          </w:rPr>
        </w:r>
      </w:del>
    </w:p>
    <w:p>
      <w:pPr>
        <w:pStyle w:val="Normal"/>
        <w:rPr>
          <w:i/>
          <w:i/>
          <w:iCs/>
          <w:sz w:val="20"/>
          <w:szCs w:val="20"/>
          <w:lang w:val="uk-UA"/>
          <w:del w:id="231" w:author="Юлія Зарудніцька" w:date="2025-02-19T18:08:00Z"/>
        </w:rPr>
      </w:pPr>
      <w:del w:id="230" w:author="Юлія Зарудніцька" w:date="2025-02-19T18:08:00Z">
        <w:r>
          <w:rPr>
            <w:i/>
            <w:iCs/>
            <w:sz w:val="20"/>
            <w:szCs w:val="20"/>
            <w:lang w:val="uk-UA"/>
          </w:rPr>
        </w:r>
      </w:del>
    </w:p>
    <w:p>
      <w:pPr>
        <w:pStyle w:val="Normal"/>
        <w:rPr>
          <w:i/>
          <w:i/>
          <w:iCs/>
          <w:sz w:val="20"/>
          <w:szCs w:val="20"/>
          <w:lang w:val="uk-UA"/>
          <w:del w:id="233" w:author="Юлія Зарудніцька" w:date="2025-02-19T18:08:00Z"/>
        </w:rPr>
      </w:pPr>
      <w:del w:id="232" w:author="Юлія Зарудніцька" w:date="2025-02-19T18:08:00Z">
        <w:r>
          <w:rPr>
            <w:i/>
            <w:iCs/>
            <w:sz w:val="20"/>
            <w:szCs w:val="20"/>
            <w:lang w:val="uk-UA"/>
          </w:rPr>
        </w:r>
      </w:del>
    </w:p>
    <w:p>
      <w:pPr>
        <w:pStyle w:val="Normal"/>
        <w:rPr>
          <w:i/>
          <w:i/>
          <w:iCs/>
          <w:sz w:val="20"/>
          <w:szCs w:val="20"/>
          <w:lang w:val="uk-UA"/>
          <w:del w:id="235" w:author="Юлія Зарудніцька" w:date="2025-02-19T18:08:00Z"/>
        </w:rPr>
      </w:pPr>
      <w:del w:id="234" w:author="Юлія Зарудніцька" w:date="2025-02-19T18:08:00Z">
        <w:r>
          <w:rPr>
            <w:i/>
            <w:iCs/>
            <w:sz w:val="20"/>
            <w:szCs w:val="20"/>
            <w:lang w:val="uk-UA"/>
          </w:rPr>
        </w:r>
      </w:del>
    </w:p>
    <w:p>
      <w:pPr>
        <w:pStyle w:val="Normal"/>
        <w:rPr>
          <w:i/>
          <w:i/>
          <w:iCs/>
          <w:sz w:val="20"/>
          <w:szCs w:val="20"/>
          <w:lang w:val="uk-UA"/>
          <w:del w:id="237" w:author="Юлія Зарудніцька" w:date="2025-02-19T18:08:00Z"/>
        </w:rPr>
      </w:pPr>
      <w:del w:id="236" w:author="Юлія Зарудніцька" w:date="2025-02-19T18:08:00Z">
        <w:r>
          <w:rPr>
            <w:i/>
            <w:iCs/>
            <w:sz w:val="20"/>
            <w:szCs w:val="20"/>
            <w:lang w:val="uk-UA"/>
          </w:rPr>
        </w:r>
      </w:del>
    </w:p>
    <w:p>
      <w:pPr>
        <w:pStyle w:val="Normal"/>
        <w:rPr>
          <w:i/>
          <w:i/>
          <w:iCs/>
          <w:sz w:val="20"/>
          <w:szCs w:val="20"/>
          <w:lang w:val="uk-UA"/>
          <w:del w:id="239" w:author="Юлія Зарудніцька" w:date="2025-02-19T18:08:00Z"/>
        </w:rPr>
      </w:pPr>
      <w:del w:id="238" w:author="Юлія Зарудніцька" w:date="2025-02-19T18:08:00Z">
        <w:r>
          <w:rPr>
            <w:i/>
            <w:iCs/>
            <w:sz w:val="20"/>
            <w:szCs w:val="20"/>
            <w:lang w:val="uk-UA"/>
          </w:rPr>
        </w:r>
      </w:del>
    </w:p>
    <w:p>
      <w:pPr>
        <w:pStyle w:val="Normal"/>
        <w:rPr>
          <w:i/>
          <w:i/>
          <w:iCs/>
          <w:sz w:val="20"/>
          <w:szCs w:val="20"/>
          <w:lang w:val="uk-UA"/>
          <w:del w:id="241" w:author="Юлія Зарудніцька" w:date="2025-02-19T18:08:00Z"/>
        </w:rPr>
      </w:pPr>
      <w:del w:id="240" w:author="Юлія Зарудніцька" w:date="2025-02-19T18:08:00Z">
        <w:r>
          <w:rPr>
            <w:i/>
            <w:iCs/>
            <w:sz w:val="20"/>
            <w:szCs w:val="20"/>
            <w:lang w:val="uk-UA"/>
          </w:rPr>
        </w:r>
      </w:del>
    </w:p>
    <w:p>
      <w:pPr>
        <w:pStyle w:val="Normal"/>
        <w:rPr>
          <w:i/>
          <w:i/>
          <w:iCs/>
          <w:sz w:val="20"/>
          <w:szCs w:val="20"/>
          <w:lang w:val="uk-UA"/>
          <w:del w:id="243" w:author="Юлія Зарудніцька" w:date="2025-02-19T18:08:00Z"/>
        </w:rPr>
      </w:pPr>
      <w:del w:id="242" w:author="Юлія Зарудніцька" w:date="2025-02-19T18:08:00Z">
        <w:r>
          <w:rPr>
            <w:i/>
            <w:iCs/>
            <w:sz w:val="20"/>
            <w:szCs w:val="20"/>
            <w:lang w:val="uk-UA"/>
          </w:rPr>
        </w:r>
      </w:del>
    </w:p>
    <w:p>
      <w:pPr>
        <w:pStyle w:val="Normal"/>
        <w:rPr>
          <w:i/>
          <w:i/>
          <w:iCs/>
          <w:sz w:val="20"/>
          <w:szCs w:val="20"/>
          <w:lang w:val="uk-UA"/>
          <w:del w:id="245" w:author="Юлія Зарудніцька" w:date="2025-02-19T18:08:00Z"/>
        </w:rPr>
      </w:pPr>
      <w:del w:id="244" w:author="Юлія Зарудніцька" w:date="2025-02-19T18:08:00Z">
        <w:r>
          <w:rPr>
            <w:i/>
            <w:iCs/>
            <w:sz w:val="20"/>
            <w:szCs w:val="20"/>
            <w:lang w:val="uk-UA"/>
          </w:rPr>
        </w:r>
      </w:del>
    </w:p>
    <w:p>
      <w:pPr>
        <w:pStyle w:val="Normal"/>
        <w:rPr>
          <w:i/>
          <w:i/>
          <w:iCs/>
          <w:sz w:val="20"/>
          <w:szCs w:val="20"/>
          <w:lang w:val="uk-UA"/>
          <w:del w:id="247" w:author="Юлія Зарудніцька" w:date="2025-02-19T18:08:00Z"/>
        </w:rPr>
      </w:pPr>
      <w:del w:id="246" w:author="Юлія Зарудніцька" w:date="2025-02-19T18:08:00Z">
        <w:r>
          <w:rPr>
            <w:i/>
            <w:iCs/>
            <w:sz w:val="20"/>
            <w:szCs w:val="20"/>
            <w:lang w:val="uk-UA"/>
          </w:rPr>
        </w:r>
      </w:del>
    </w:p>
    <w:p>
      <w:pPr>
        <w:pStyle w:val="Normal"/>
        <w:rPr>
          <w:i/>
          <w:i/>
          <w:iCs/>
          <w:sz w:val="20"/>
          <w:szCs w:val="20"/>
          <w:lang w:val="uk-UA"/>
          <w:del w:id="249" w:author="Юлія Зарудніцька" w:date="2025-02-19T18:08:00Z"/>
        </w:rPr>
      </w:pPr>
      <w:del w:id="248" w:author="Юлія Зарудніцька" w:date="2025-02-19T18:08:00Z">
        <w:r>
          <w:rPr>
            <w:i/>
            <w:iCs/>
            <w:sz w:val="20"/>
            <w:szCs w:val="20"/>
            <w:lang w:val="uk-UA"/>
          </w:rPr>
        </w:r>
      </w:del>
    </w:p>
    <w:p>
      <w:pPr>
        <w:pStyle w:val="Normal"/>
        <w:rPr>
          <w:i/>
          <w:i/>
          <w:iCs/>
          <w:sz w:val="20"/>
          <w:szCs w:val="20"/>
          <w:lang w:val="uk-UA"/>
          <w:del w:id="251" w:author="Юлія Зарудніцька" w:date="2025-02-19T18:08:00Z"/>
        </w:rPr>
      </w:pPr>
      <w:del w:id="250" w:author="Юлія Зарудніцька" w:date="2025-02-19T18:08:00Z">
        <w:r>
          <w:rPr>
            <w:i/>
            <w:iCs/>
            <w:sz w:val="20"/>
            <w:szCs w:val="20"/>
            <w:lang w:val="uk-UA"/>
          </w:rPr>
        </w:r>
      </w:del>
    </w:p>
    <w:p>
      <w:pPr>
        <w:pStyle w:val="Normal"/>
        <w:rPr>
          <w:i/>
          <w:i/>
          <w:iCs/>
          <w:sz w:val="20"/>
          <w:szCs w:val="20"/>
          <w:lang w:val="uk-UA"/>
          <w:del w:id="253" w:author="Юлія Зарудніцька" w:date="2025-02-19T18:08:00Z"/>
        </w:rPr>
      </w:pPr>
      <w:del w:id="252" w:author="Юлія Зарудніцька" w:date="2025-02-19T18:08:00Z">
        <w:r>
          <w:rPr>
            <w:i/>
            <w:iCs/>
            <w:sz w:val="20"/>
            <w:szCs w:val="20"/>
            <w:lang w:val="uk-UA"/>
          </w:rPr>
        </w:r>
      </w:del>
    </w:p>
    <w:p>
      <w:pPr>
        <w:pStyle w:val="Normal"/>
        <w:rPr>
          <w:i/>
          <w:i/>
          <w:iCs/>
          <w:sz w:val="20"/>
          <w:szCs w:val="20"/>
          <w:lang w:val="uk-UA"/>
          <w:del w:id="255" w:author="Юлія Зарудніцька" w:date="2025-02-19T18:08:00Z"/>
        </w:rPr>
      </w:pPr>
      <w:del w:id="254" w:author="Юлія Зарудніцька" w:date="2025-02-19T18:08:00Z">
        <w:r>
          <w:rPr>
            <w:i/>
            <w:iCs/>
            <w:sz w:val="20"/>
            <w:szCs w:val="20"/>
            <w:lang w:val="uk-UA"/>
          </w:rPr>
        </w:r>
      </w:del>
    </w:p>
    <w:p>
      <w:pPr>
        <w:pStyle w:val="Normal"/>
        <w:rPr>
          <w:i/>
          <w:i/>
          <w:iCs/>
          <w:sz w:val="20"/>
          <w:szCs w:val="20"/>
          <w:lang w:val="uk-UA"/>
          <w:del w:id="257" w:author="Юлія Зарудніцька" w:date="2025-02-19T18:08:00Z"/>
        </w:rPr>
      </w:pPr>
      <w:del w:id="256" w:author="Юлія Зарудніцька" w:date="2025-02-19T18:08:00Z">
        <w:r>
          <w:rPr>
            <w:i/>
            <w:iCs/>
            <w:sz w:val="20"/>
            <w:szCs w:val="20"/>
            <w:lang w:val="uk-UA"/>
          </w:rPr>
        </w:r>
      </w:del>
    </w:p>
    <w:p>
      <w:pPr>
        <w:pStyle w:val="Normal"/>
        <w:rPr>
          <w:i/>
          <w:i/>
          <w:iCs/>
          <w:sz w:val="20"/>
          <w:szCs w:val="20"/>
          <w:lang w:val="uk-UA"/>
          <w:del w:id="259" w:author="Юлія Зарудніцька" w:date="2025-02-19T18:08:00Z"/>
        </w:rPr>
      </w:pPr>
      <w:del w:id="258" w:author="Юлія Зарудніцька" w:date="2025-02-19T18:08:00Z">
        <w:r>
          <w:rPr>
            <w:i/>
            <w:iCs/>
            <w:sz w:val="20"/>
            <w:szCs w:val="20"/>
            <w:lang w:val="uk-UA"/>
          </w:rPr>
        </w:r>
      </w:del>
    </w:p>
    <w:p>
      <w:pPr>
        <w:pStyle w:val="Normal"/>
        <w:rPr>
          <w:i/>
          <w:i/>
          <w:iCs/>
          <w:sz w:val="20"/>
          <w:szCs w:val="20"/>
          <w:lang w:val="uk-UA"/>
          <w:del w:id="261" w:author="Юлія Зарудніцька" w:date="2025-02-19T18:08:00Z"/>
        </w:rPr>
      </w:pPr>
      <w:del w:id="260" w:author="Юлія Зарудніцька" w:date="2025-02-19T18:08:00Z">
        <w:r>
          <w:rPr>
            <w:i/>
            <w:iCs/>
            <w:sz w:val="20"/>
            <w:szCs w:val="20"/>
            <w:lang w:val="uk-UA"/>
          </w:rPr>
        </w:r>
      </w:del>
    </w:p>
    <w:p>
      <w:pPr>
        <w:pStyle w:val="Normal"/>
        <w:rPr>
          <w:i/>
          <w:i/>
          <w:iCs/>
          <w:sz w:val="20"/>
          <w:szCs w:val="20"/>
          <w:lang w:val="uk-UA"/>
          <w:del w:id="263" w:author="Юлія Зарудніцька" w:date="2025-02-19T18:08:00Z"/>
        </w:rPr>
      </w:pPr>
      <w:del w:id="262" w:author="Юлія Зарудніцька" w:date="2025-02-19T18:08:00Z">
        <w:r>
          <w:rPr>
            <w:i/>
            <w:iCs/>
            <w:sz w:val="20"/>
            <w:szCs w:val="20"/>
            <w:lang w:val="uk-UA"/>
          </w:rPr>
          <w:delText>Проєкт рішення підготовлено</w:delText>
        </w:r>
      </w:del>
    </w:p>
    <w:p>
      <w:pPr>
        <w:pStyle w:val="Normal"/>
        <w:rPr>
          <w:i/>
          <w:i/>
          <w:iCs/>
          <w:sz w:val="20"/>
          <w:szCs w:val="20"/>
          <w:lang w:val="uk-UA"/>
          <w:del w:id="265" w:author="Юлія Зарудніцька" w:date="2025-02-19T18:08:00Z"/>
        </w:rPr>
      </w:pPr>
      <w:del w:id="264" w:author="Юлія Зарудніцька" w:date="2025-02-19T18:08:00Z">
        <w:bookmarkStart w:id="9" w:name="_Hlk125988155"/>
        <w:r>
          <w:rPr>
            <w:i/>
            <w:iCs/>
            <w:sz w:val="20"/>
            <w:szCs w:val="20"/>
            <w:lang w:val="uk-UA"/>
          </w:rPr>
          <w:delText>управлінням правового забезпечення</w:delText>
        </w:r>
      </w:del>
    </w:p>
    <w:p>
      <w:pPr>
        <w:pStyle w:val="Normal"/>
        <w:jc w:val="left"/>
        <w:rPr>
          <w:color w:val="FF0000"/>
          <w:lang w:val="uk-UA"/>
          <w:del w:id="275" w:author="Юлія Зарудніцька" w:date="2025-02-19T18:08:00Z"/>
        </w:rPr>
      </w:pPr>
      <w:ins w:id="266" w:author="Пользователь" w:date="2023-02-09T16:10:00Z">
        <w:del w:id="267" w:author="Юлія Зарудніцька" w:date="2025-02-19T18:08:00Z">
          <w:r>
            <w:rPr>
              <w:b w:val="false"/>
              <w:bCs w:val="false"/>
              <w:i/>
              <w:iCs/>
              <w:sz w:val="20"/>
              <w:szCs w:val="20"/>
              <w:lang w:val="uk-UA"/>
            </w:rPr>
            <w:delText>та взаємодії з державними органами Ю</w:delText>
          </w:r>
        </w:del>
      </w:ins>
      <w:ins w:id="268" w:author="admin" w:date="2025-02-10T12:18:00Z">
        <w:del w:id="269" w:author="Юлія Зарудніцька" w:date="2025-02-19T18:08:00Z">
          <w:r>
            <w:rPr>
              <w:b w:val="false"/>
              <w:bCs w:val="false"/>
              <w:i/>
              <w:iCs/>
              <w:sz w:val="20"/>
              <w:szCs w:val="20"/>
              <w:lang w:val="uk-UA"/>
            </w:rPr>
            <w:delText>П</w:delText>
          </w:r>
        </w:del>
      </w:ins>
      <w:ins w:id="270" w:author="Пользователь" w:date="2023-02-09T16:10:00Z">
        <w:del w:id="271" w:author="Юлія Зарудніцька" w:date="2025-02-19T18:08:00Z">
          <w:r>
            <w:rPr>
              <w:b w:val="false"/>
              <w:bCs w:val="false"/>
              <w:i/>
              <w:iCs/>
              <w:sz w:val="20"/>
              <w:szCs w:val="20"/>
              <w:lang w:val="uk-UA"/>
            </w:rPr>
            <w:delText>МР</w:delText>
          </w:r>
        </w:del>
      </w:ins>
      <w:ins w:id="272" w:author="Пользователь" w:date="2023-02-09T16:10:00Z">
        <w:del w:id="273" w:author="Юлія Зарудніцька" w:date="2025-02-19T18:08:00Z">
          <w:bookmarkEnd w:id="9"/>
          <w:r>
            <w:rPr>
              <w:b w:val="false"/>
              <w:bCs w:val="false"/>
              <w:i/>
              <w:iCs/>
              <w:color w:val="FF0000"/>
              <w:sz w:val="20"/>
              <w:szCs w:val="20"/>
              <w:lang w:val="uk-UA"/>
            </w:rPr>
            <w:tab/>
          </w:r>
        </w:del>
      </w:ins>
      <w:del w:id="274" w:author="Юлія Зарудніцька" w:date="2025-02-19T18:08:00Z">
        <w:r>
          <w:rPr>
            <w:color w:val="FF0000"/>
            <w:lang w:val="uk-UA"/>
          </w:rPr>
          <w:tab/>
        </w:r>
      </w:del>
    </w:p>
    <w:p>
      <w:pPr>
        <w:pStyle w:val="Normal"/>
        <w:jc w:val="left"/>
        <w:rPr>
          <w:bCs w:val="false"/>
          <w:color w:val="FF0000"/>
          <w:lang w:val="uk-UA"/>
          <w:del w:id="277" w:author="Юлія Зарудніцька" w:date="2025-02-19T18:08:00Z"/>
        </w:rPr>
      </w:pPr>
      <w:del w:id="276" w:author="Юлія Зарудніцька" w:date="2025-02-19T18:08:00Z">
        <w:r>
          <w:rPr>
            <w:bCs w:val="false"/>
            <w:color w:val="FF0000"/>
            <w:lang w:val="uk-UA"/>
          </w:rPr>
        </w:r>
      </w:del>
    </w:p>
    <w:p>
      <w:pPr>
        <w:pStyle w:val="TextBody"/>
        <w:jc w:val="left"/>
        <w:rPr>
          <w:bCs w:val="false"/>
          <w:lang w:val="uk-UA"/>
          <w:del w:id="279" w:author="Юлія Зарудніцька" w:date="2025-02-19T18:08:00Z"/>
        </w:rPr>
      </w:pPr>
      <w:del w:id="278" w:author="Юлія Зарудніцька" w:date="2025-02-19T18:08:00Z">
        <w:r>
          <w:rPr>
            <w:bCs w:val="false"/>
            <w:lang w:val="uk-UA"/>
          </w:rPr>
        </w:r>
      </w:del>
    </w:p>
    <w:p>
      <w:pPr>
        <w:pStyle w:val="Normal"/>
        <w:jc w:val="left"/>
        <w:rPr>
          <w:bCs w:val="false"/>
          <w:lang w:val="uk-UA"/>
          <w:del w:id="281" w:author="Юлія Зарудніцька" w:date="2025-02-19T18:08:00Z"/>
        </w:rPr>
      </w:pPr>
      <w:del w:id="280" w:author="Юлія Зарудніцька" w:date="2025-02-19T18:08:00Z">
        <w:r>
          <w:rPr>
            <w:bCs w:val="false"/>
            <w:lang w:val="uk-UA"/>
          </w:rPr>
        </w:r>
      </w:del>
    </w:p>
    <w:p>
      <w:pPr>
        <w:pStyle w:val="TextBody"/>
        <w:jc w:val="left"/>
        <w:rPr>
          <w:bCs w:val="false"/>
          <w:lang w:val="uk-UA"/>
          <w:del w:id="283" w:author="Юлія Зарудніцька" w:date="2025-02-19T18:08:00Z"/>
        </w:rPr>
      </w:pPr>
      <w:del w:id="282" w:author="Юлія Зарудніцька" w:date="2025-02-19T18:08:00Z">
        <w:r>
          <w:rPr>
            <w:bCs w:val="false"/>
            <w:lang w:val="uk-UA"/>
          </w:rPr>
        </w:r>
      </w:del>
    </w:p>
    <w:p>
      <w:pPr>
        <w:pStyle w:val="Normal"/>
        <w:jc w:val="center"/>
        <w:rPr>
          <w:b/>
          <w:b/>
          <w:sz w:val="22"/>
          <w:szCs w:val="22"/>
          <w:lang w:val="uk-UA" w:eastAsia="uk-UA"/>
          <w:del w:id="285" w:author="Юлія Зарудніцька" w:date="2025-02-19T18:08:00Z"/>
        </w:rPr>
      </w:pPr>
      <w:del w:id="284" w:author="Юлія Зарудніцька" w:date="2025-02-19T18:08:00Z">
        <w:r>
          <w:rPr>
            <w:b/>
            <w:sz w:val="22"/>
            <w:szCs w:val="22"/>
            <w:lang w:val="uk-UA" w:eastAsia="uk-UA"/>
          </w:rPr>
          <w:delText>ВІЗИ:</w:delText>
        </w:r>
      </w:del>
    </w:p>
    <w:p>
      <w:pPr>
        <w:pStyle w:val="Normal"/>
        <w:jc w:val="center"/>
        <w:rPr>
          <w:b/>
          <w:b/>
          <w:sz w:val="22"/>
          <w:szCs w:val="22"/>
          <w:lang w:val="uk-UA" w:eastAsia="uk-UA"/>
          <w:del w:id="287" w:author="Юлія Зарудніцька" w:date="2025-02-19T18:08:00Z"/>
        </w:rPr>
      </w:pPr>
      <w:del w:id="286" w:author="Юлія Зарудніцька" w:date="2025-02-19T18:08:00Z">
        <w:r>
          <w:rPr>
            <w:b/>
            <w:sz w:val="22"/>
            <w:szCs w:val="22"/>
            <w:lang w:val="uk-UA" w:eastAsia="uk-UA"/>
          </w:rPr>
        </w:r>
      </w:del>
    </w:p>
    <w:p>
      <w:pPr>
        <w:pStyle w:val="Normal"/>
        <w:rPr>
          <w:sz w:val="22"/>
          <w:szCs w:val="22"/>
          <w:lang w:val="uk-UA" w:eastAsia="uk-UA"/>
          <w:del w:id="289" w:author="Юлія Зарудніцька" w:date="2025-02-19T18:08:00Z"/>
        </w:rPr>
      </w:pPr>
      <w:del w:id="288" w:author="Юлія Зарудніцька" w:date="2025-02-19T18:08:00Z">
        <w:r>
          <w:rPr>
            <w:sz w:val="22"/>
            <w:szCs w:val="22"/>
            <w:lang w:val="uk-UA" w:eastAsia="uk-UA"/>
          </w:rPr>
        </w:r>
      </w:del>
    </w:p>
    <w:p>
      <w:pPr>
        <w:pStyle w:val="Normal"/>
        <w:rPr>
          <w:sz w:val="22"/>
          <w:szCs w:val="22"/>
          <w:lang w:val="uk-UA" w:eastAsia="uk-UA"/>
          <w:del w:id="291" w:author="Юлія Зарудніцька" w:date="2025-02-19T18:08:00Z"/>
        </w:rPr>
      </w:pPr>
      <w:del w:id="290" w:author="Юлія Зарудніцька" w:date="2025-02-19T18:08:00Z">
        <w:r>
          <w:rPr>
            <w:sz w:val="22"/>
            <w:szCs w:val="22"/>
            <w:lang w:val="uk-UA" w:eastAsia="uk-UA"/>
          </w:rPr>
          <w:delText>Секретар ради                                       ____________                       Ігор ЧУГУННИКОВ</w:delText>
        </w:r>
      </w:del>
    </w:p>
    <w:p>
      <w:pPr>
        <w:pStyle w:val="Normal"/>
        <w:widowControl/>
        <w:bidi w:val="0"/>
        <w:rPr>
          <w:sz w:val="22"/>
          <w:szCs w:val="22"/>
          <w:lang w:val="uk-UA" w:eastAsia="uk-UA"/>
          <w:del w:id="295" w:author="Юлія Зарудніцька" w:date="2025-02-19T18:08:00Z"/>
        </w:rPr>
      </w:pPr>
      <w:ins w:id="292" w:author="admin" w:date="2024-08-13T12:19:00Z">
        <w:del w:id="293" w:author="Юлія Зарудніцька" w:date="2025-02-19T18:08:00Z">
          <w:r>
            <w:rPr>
              <w:sz w:val="22"/>
              <w:szCs w:val="22"/>
              <w:lang w:val="uk-UA" w:eastAsia="uk-UA"/>
            </w:rPr>
            <w:delText xml:space="preserve">                                                                    </w:delText>
          </w:r>
        </w:del>
      </w:ins>
      <w:del w:id="294" w:author="Юлія Зарудніцька" w:date="2025-02-19T18:08:00Z">
        <w:r>
          <w:rPr>
            <w:sz w:val="22"/>
            <w:szCs w:val="22"/>
            <w:lang w:val="uk-UA" w:eastAsia="uk-UA"/>
          </w:rPr>
          <w:delText>(підпис)                             (дата)   __________________</w:delText>
        </w:r>
      </w:del>
    </w:p>
    <w:p>
      <w:pPr>
        <w:pStyle w:val="Normal"/>
        <w:widowControl/>
        <w:bidi w:val="0"/>
        <w:rPr>
          <w:sz w:val="22"/>
          <w:szCs w:val="22"/>
          <w:lang w:val="uk-UA" w:eastAsia="uk-UA"/>
          <w:del w:id="297" w:author="Юлія Зарудніцька" w:date="2025-02-19T18:08:00Z"/>
        </w:rPr>
      </w:pPr>
      <w:del w:id="296" w:author="Юлія Зарудніцька" w:date="2025-02-19T18:08:00Z">
        <w:r>
          <w:rPr>
            <w:sz w:val="22"/>
            <w:szCs w:val="22"/>
            <w:lang w:val="uk-UA" w:eastAsia="uk-UA"/>
          </w:rPr>
        </w:r>
      </w:del>
    </w:p>
    <w:p>
      <w:pPr>
        <w:pStyle w:val="Normal"/>
        <w:widowControl/>
        <w:bidi w:val="0"/>
        <w:rPr>
          <w:sz w:val="22"/>
          <w:szCs w:val="22"/>
          <w:lang w:val="uk-UA" w:eastAsia="uk-UA"/>
          <w:del w:id="299" w:author="Юлія Зарудніцька" w:date="2025-02-19T18:08:00Z"/>
        </w:rPr>
      </w:pPr>
      <w:del w:id="298" w:author="Юлія Зарудніцька" w:date="2025-02-19T18:08:00Z">
        <w:r>
          <w:rPr>
            <w:sz w:val="22"/>
            <w:szCs w:val="22"/>
            <w:lang w:val="uk-UA" w:eastAsia="uk-UA"/>
          </w:rPr>
        </w:r>
      </w:del>
    </w:p>
    <w:p>
      <w:pPr>
        <w:pStyle w:val="Normal"/>
        <w:widowControl/>
        <w:bidi w:val="0"/>
        <w:rPr>
          <w:sz w:val="22"/>
          <w:szCs w:val="22"/>
          <w:lang w:val="uk-UA" w:eastAsia="uk-UA"/>
          <w:del w:id="301" w:author="Юлія Зарудніцька" w:date="2025-02-19T18:08:00Z"/>
        </w:rPr>
      </w:pPr>
      <w:del w:id="300" w:author="Юлія Зарудніцька" w:date="2025-02-19T18:08:00Z">
        <w:r>
          <w:rPr>
            <w:sz w:val="22"/>
            <w:szCs w:val="22"/>
            <w:lang w:val="uk-UA" w:eastAsia="uk-UA"/>
          </w:rPr>
        </w:r>
      </w:del>
    </w:p>
    <w:p>
      <w:pPr>
        <w:pStyle w:val="Normal"/>
        <w:rPr>
          <w:del w:id="303" w:author="Юлія Зарудніцька" w:date="2025-02-19T18:08:00Z"/>
        </w:rPr>
      </w:pPr>
      <w:del w:id="302" w:author="Юлія Зарудніцька" w:date="2025-02-19T18:08:00Z">
        <w:r>
          <w:rPr>
            <w:sz w:val="22"/>
            <w:szCs w:val="22"/>
            <w:lang w:val="uk-UA" w:eastAsia="uk-UA"/>
          </w:rPr>
          <w:delText>Керуючий справами                     ___________                                  Владислав ТЕРЕЩЕНКО</w:delText>
        </w:r>
      </w:del>
    </w:p>
    <w:p>
      <w:pPr>
        <w:pStyle w:val="Normal"/>
        <w:widowControl/>
        <w:bidi w:val="0"/>
        <w:rPr>
          <w:sz w:val="22"/>
          <w:szCs w:val="22"/>
          <w:lang w:val="uk-UA" w:eastAsia="uk-UA"/>
          <w:del w:id="305" w:author="Юлія Зарудніцька" w:date="2025-02-19T18:08:00Z"/>
        </w:rPr>
      </w:pPr>
      <w:del w:id="304" w:author="Юлія Зарудніцька" w:date="2025-02-19T18:08:00Z">
        <w:r>
          <w:rPr>
            <w:sz w:val="22"/>
            <w:szCs w:val="22"/>
            <w:lang w:val="uk-UA" w:eastAsia="uk-UA"/>
          </w:rPr>
          <w:delText xml:space="preserve">виконавчого комітету                               (підпис)                              (дата)   __________________  </w:delText>
        </w:r>
      </w:del>
    </w:p>
    <w:p>
      <w:pPr>
        <w:pStyle w:val="Normal"/>
        <w:widowControl/>
        <w:bidi w:val="0"/>
        <w:rPr>
          <w:sz w:val="22"/>
          <w:szCs w:val="22"/>
          <w:lang w:val="uk-UA" w:eastAsia="uk-UA"/>
          <w:del w:id="307" w:author="Юлія Зарудніцька" w:date="2025-02-19T18:08:00Z"/>
        </w:rPr>
      </w:pPr>
      <w:del w:id="306" w:author="Юлія Зарудніцька" w:date="2025-02-19T18:08:00Z">
        <w:r>
          <w:rPr>
            <w:sz w:val="22"/>
            <w:szCs w:val="22"/>
            <w:lang w:val="uk-UA" w:eastAsia="uk-UA"/>
          </w:rPr>
        </w:r>
      </w:del>
    </w:p>
    <w:p>
      <w:pPr>
        <w:pStyle w:val="Normal"/>
        <w:widowControl/>
        <w:bidi w:val="0"/>
        <w:rPr>
          <w:sz w:val="22"/>
          <w:szCs w:val="22"/>
          <w:lang w:val="uk-UA" w:eastAsia="uk-UA"/>
          <w:del w:id="309" w:author="Юлія Зарудніцька" w:date="2025-02-19T18:08:00Z"/>
        </w:rPr>
      </w:pPr>
      <w:del w:id="308" w:author="Юлія Зарудніцька" w:date="2025-02-19T18:08:00Z">
        <w:r>
          <w:rPr>
            <w:sz w:val="22"/>
            <w:szCs w:val="22"/>
            <w:lang w:val="uk-UA" w:eastAsia="uk-UA"/>
          </w:rPr>
        </w:r>
      </w:del>
    </w:p>
    <w:p>
      <w:pPr>
        <w:pStyle w:val="Normal"/>
        <w:rPr>
          <w:del w:id="311" w:author="Юлія Зарудніцька" w:date="2025-02-19T18:08:00Z"/>
        </w:rPr>
      </w:pPr>
      <w:del w:id="310" w:author="Юлія Зарудніцька" w:date="2025-02-19T18:08:00Z">
        <w:r>
          <w:rPr>
            <w:sz w:val="22"/>
            <w:szCs w:val="22"/>
            <w:lang w:val="uk-UA" w:eastAsia="uk-UA"/>
          </w:rPr>
          <w:delText xml:space="preserve">Заступник  міського голови                  ____________                        Альона ПРОХОРОВА </w:delText>
        </w:r>
      </w:del>
    </w:p>
    <w:p>
      <w:pPr>
        <w:pStyle w:val="Normal"/>
        <w:widowControl/>
        <w:bidi w:val="0"/>
        <w:rPr>
          <w:sz w:val="22"/>
          <w:szCs w:val="22"/>
          <w:lang w:val="uk-UA" w:eastAsia="uk-UA"/>
          <w:del w:id="313" w:author="Юлія Зарудніцька" w:date="2025-02-19T18:08:00Z"/>
        </w:rPr>
      </w:pPr>
      <w:del w:id="312" w:author="Юлія Зарудніцька" w:date="2025-02-19T18:08:00Z">
        <w:r>
          <w:rPr>
            <w:sz w:val="22"/>
            <w:szCs w:val="22"/>
            <w:lang w:val="uk-UA" w:eastAsia="uk-UA"/>
          </w:rPr>
          <w:delText>з питань діяльності виконавчих                (підпис)                              (дата)   __________________</w:delText>
        </w:r>
      </w:del>
    </w:p>
    <w:p>
      <w:pPr>
        <w:pStyle w:val="Normal"/>
        <w:widowControl/>
        <w:bidi w:val="0"/>
        <w:rPr>
          <w:sz w:val="22"/>
          <w:szCs w:val="22"/>
          <w:lang w:val="uk-UA" w:eastAsia="uk-UA"/>
          <w:del w:id="315" w:author="Юлія Зарудніцька" w:date="2025-02-19T18:08:00Z"/>
        </w:rPr>
      </w:pPr>
      <w:del w:id="314" w:author="Юлія Зарудніцька" w:date="2025-02-19T18:08:00Z">
        <w:r>
          <w:rPr>
            <w:sz w:val="22"/>
            <w:szCs w:val="22"/>
            <w:lang w:val="uk-UA" w:eastAsia="uk-UA"/>
          </w:rPr>
          <w:delText xml:space="preserve">органів ради - начальник              </w:delText>
        </w:r>
      </w:del>
    </w:p>
    <w:p>
      <w:pPr>
        <w:pStyle w:val="Normal"/>
        <w:rPr>
          <w:del w:id="317" w:author="Юлія Зарудніцька" w:date="2025-02-19T18:08:00Z"/>
        </w:rPr>
      </w:pPr>
      <w:del w:id="316" w:author="Юлія Зарудніцька" w:date="2025-02-19T18:08:00Z">
        <w:r>
          <w:rPr>
            <w:sz w:val="22"/>
            <w:szCs w:val="22"/>
            <w:lang w:val="uk-UA" w:eastAsia="uk-UA"/>
          </w:rPr>
          <w:delText xml:space="preserve">фінансового управління                                                                       </w:delText>
        </w:r>
      </w:del>
    </w:p>
    <w:p>
      <w:pPr>
        <w:pStyle w:val="Normal"/>
        <w:widowControl/>
        <w:bidi w:val="0"/>
        <w:rPr>
          <w:sz w:val="22"/>
          <w:szCs w:val="22"/>
          <w:lang w:val="uk-UA" w:eastAsia="uk-UA"/>
          <w:del w:id="319" w:author="Юлія Зарудніцька" w:date="2025-02-19T18:08:00Z"/>
        </w:rPr>
      </w:pPr>
      <w:del w:id="318" w:author="Юлія Зарудніцька" w:date="2025-02-19T18:08:00Z">
        <w:r>
          <w:rPr>
            <w:sz w:val="22"/>
            <w:szCs w:val="22"/>
            <w:lang w:val="uk-UA" w:eastAsia="uk-UA"/>
          </w:rPr>
          <w:delText xml:space="preserve">         </w:delText>
        </w:r>
      </w:del>
    </w:p>
    <w:p>
      <w:pPr>
        <w:pStyle w:val="Normal"/>
        <w:rPr>
          <w:sz w:val="22"/>
          <w:szCs w:val="22"/>
          <w:lang w:val="uk-UA" w:eastAsia="uk-UA"/>
          <w:del w:id="321" w:author="Юлія Зарудніцька" w:date="2025-02-19T18:08:00Z"/>
        </w:rPr>
      </w:pPr>
      <w:del w:id="320" w:author="Юлія Зарудніцька" w:date="2025-02-19T18:08:00Z">
        <w:r>
          <w:rPr>
            <w:sz w:val="22"/>
            <w:szCs w:val="22"/>
            <w:lang w:val="uk-UA" w:eastAsia="uk-UA"/>
          </w:rPr>
        </w:r>
      </w:del>
    </w:p>
    <w:p>
      <w:pPr>
        <w:pStyle w:val="Normal"/>
        <w:rPr>
          <w:sz w:val="22"/>
          <w:szCs w:val="22"/>
          <w:lang w:val="uk-UA" w:eastAsia="uk-UA"/>
          <w:del w:id="323" w:author="Юлія Зарудніцька" w:date="2025-02-19T18:08:00Z"/>
        </w:rPr>
      </w:pPr>
      <w:del w:id="322" w:author="Юлія Зарудніцька" w:date="2025-02-19T18:08:00Z">
        <w:r>
          <w:rPr>
            <w:sz w:val="22"/>
            <w:szCs w:val="22"/>
            <w:lang w:val="uk-UA" w:eastAsia="uk-UA"/>
          </w:rPr>
          <w:delText>Заступник  міського голови                      _____________                   Олена БАРАНЕЦЬКА</w:delText>
        </w:r>
      </w:del>
    </w:p>
    <w:p>
      <w:pPr>
        <w:pStyle w:val="Normal"/>
        <w:rPr>
          <w:sz w:val="22"/>
          <w:szCs w:val="22"/>
          <w:lang w:val="uk-UA" w:eastAsia="uk-UA"/>
          <w:del w:id="325" w:author="Юлія Зарудніцька" w:date="2025-02-19T18:08:00Z"/>
        </w:rPr>
      </w:pPr>
      <w:del w:id="324" w:author="Юлія Зарудніцька" w:date="2025-02-19T18:08:00Z">
        <w:r>
          <w:rPr>
            <w:sz w:val="22"/>
            <w:szCs w:val="22"/>
            <w:lang w:val="uk-UA" w:eastAsia="uk-UA"/>
          </w:rPr>
          <w:delText>з питань діяльності виконавчих                     (підпис)                          (дата)   __________________</w:delText>
        </w:r>
      </w:del>
    </w:p>
    <w:p>
      <w:pPr>
        <w:pStyle w:val="Normal"/>
        <w:widowControl/>
        <w:bidi w:val="0"/>
        <w:rPr>
          <w:del w:id="327" w:author="Юлія Зарудніцька" w:date="2025-02-19T18:08:00Z"/>
        </w:rPr>
      </w:pPr>
      <w:del w:id="326" w:author="Юлія Зарудніцька" w:date="2025-02-19T18:08:00Z">
        <w:r>
          <w:rPr>
            <w:sz w:val="22"/>
            <w:szCs w:val="22"/>
            <w:lang w:val="uk-UA" w:eastAsia="uk-UA"/>
          </w:rPr>
          <w:delText xml:space="preserve">органів ради - начальник                    </w:delText>
        </w:r>
      </w:del>
    </w:p>
    <w:p>
      <w:pPr>
        <w:pStyle w:val="Normal"/>
        <w:rPr>
          <w:sz w:val="22"/>
          <w:szCs w:val="22"/>
          <w:lang w:val="uk-UA" w:eastAsia="uk-UA"/>
          <w:del w:id="329" w:author="Юлія Зарудніцька" w:date="2025-02-19T18:08:00Z"/>
        </w:rPr>
      </w:pPr>
      <w:del w:id="328" w:author="Юлія Зарудніцька" w:date="2025-02-19T18:08:00Z">
        <w:r>
          <w:rPr>
            <w:sz w:val="22"/>
            <w:szCs w:val="22"/>
            <w:lang w:val="uk-UA" w:eastAsia="uk-UA"/>
          </w:rPr>
          <w:delText xml:space="preserve">управління   освіти                                                               </w:delText>
        </w:r>
      </w:del>
    </w:p>
    <w:p>
      <w:pPr>
        <w:pStyle w:val="Normal"/>
        <w:rPr>
          <w:sz w:val="22"/>
          <w:szCs w:val="22"/>
          <w:lang w:val="uk-UA" w:eastAsia="uk-UA"/>
          <w:del w:id="331" w:author="Юлія Зарудніцька" w:date="2025-02-19T18:08:00Z"/>
        </w:rPr>
      </w:pPr>
      <w:del w:id="330" w:author="Юлія Зарудніцька" w:date="2025-02-19T18:08:00Z">
        <w:r>
          <w:rPr>
            <w:sz w:val="22"/>
            <w:szCs w:val="22"/>
            <w:lang w:val="uk-UA" w:eastAsia="uk-UA"/>
          </w:rPr>
        </w:r>
      </w:del>
    </w:p>
    <w:p>
      <w:pPr>
        <w:pStyle w:val="Normal"/>
        <w:rPr>
          <w:sz w:val="22"/>
          <w:szCs w:val="22"/>
          <w:lang w:val="uk-UA" w:eastAsia="uk-UA"/>
          <w:del w:id="333" w:author="Юлія Зарудніцька" w:date="2025-02-19T18:08:00Z"/>
        </w:rPr>
      </w:pPr>
      <w:del w:id="332" w:author="Юлія Зарудніцька" w:date="2025-02-19T18:08:00Z">
        <w:r>
          <w:rPr>
            <w:sz w:val="22"/>
            <w:szCs w:val="22"/>
            <w:lang w:val="uk-UA" w:eastAsia="uk-UA"/>
          </w:rPr>
        </w:r>
      </w:del>
    </w:p>
    <w:p>
      <w:pPr>
        <w:pStyle w:val="Normal"/>
        <w:widowControl/>
        <w:bidi w:val="0"/>
        <w:rPr>
          <w:del w:id="335" w:author="Юлія Зарудніцька" w:date="2025-02-19T18:08:00Z"/>
        </w:rPr>
      </w:pPr>
      <w:del w:id="334" w:author="Юлія Зарудніцька" w:date="2025-02-19T18:08:00Z">
        <w:r>
          <w:rPr>
            <w:sz w:val="22"/>
            <w:szCs w:val="22"/>
            <w:lang w:val="uk-UA" w:eastAsia="uk-UA"/>
          </w:rPr>
          <w:delText>Заступник  міського голови                     ____________                      Леонід НЕЙКОВ</w:delText>
        </w:r>
      </w:del>
    </w:p>
    <w:p>
      <w:pPr>
        <w:pStyle w:val="Normal"/>
        <w:rPr>
          <w:sz w:val="22"/>
          <w:szCs w:val="22"/>
          <w:lang w:val="uk-UA" w:eastAsia="uk-UA"/>
          <w:del w:id="337" w:author="Юлія Зарудніцька" w:date="2025-02-19T18:08:00Z"/>
        </w:rPr>
      </w:pPr>
      <w:del w:id="336" w:author="Юлія Зарудніцька" w:date="2025-02-19T18:08:00Z">
        <w:r>
          <w:rPr>
            <w:sz w:val="22"/>
            <w:szCs w:val="22"/>
            <w:lang w:val="uk-UA" w:eastAsia="uk-UA"/>
          </w:rPr>
          <w:delText>з питань діяльності виконавчих                   (підпис)                           (дата)   _______________</w:delText>
        </w:r>
      </w:del>
    </w:p>
    <w:p>
      <w:pPr>
        <w:pStyle w:val="Normal"/>
        <w:rPr>
          <w:sz w:val="22"/>
          <w:szCs w:val="22"/>
          <w:lang w:val="uk-UA" w:eastAsia="uk-UA"/>
          <w:del w:id="339" w:author="Юлія Зарудніцька" w:date="2025-02-19T18:08:00Z"/>
        </w:rPr>
      </w:pPr>
      <w:del w:id="338" w:author="Юлія Зарудніцька" w:date="2025-02-19T18:08:00Z">
        <w:r>
          <w:rPr>
            <w:sz w:val="22"/>
            <w:szCs w:val="22"/>
            <w:lang w:val="uk-UA" w:eastAsia="uk-UA"/>
          </w:rPr>
          <w:delText xml:space="preserve">органів ради - начальник                    </w:delText>
        </w:r>
      </w:del>
    </w:p>
    <w:p>
      <w:pPr>
        <w:pStyle w:val="Normal"/>
        <w:rPr>
          <w:sz w:val="22"/>
          <w:szCs w:val="22"/>
          <w:lang w:val="uk-UA" w:eastAsia="uk-UA"/>
          <w:del w:id="341" w:author="Юлія Зарудніцька" w:date="2025-02-19T18:08:00Z"/>
        </w:rPr>
      </w:pPr>
      <w:del w:id="340" w:author="Юлія Зарудніцька" w:date="2025-02-19T18:08:00Z">
        <w:r>
          <w:rPr>
            <w:sz w:val="22"/>
            <w:szCs w:val="22"/>
            <w:lang w:val="uk-UA" w:eastAsia="uk-UA"/>
          </w:rPr>
          <w:delText>управління   правового забезпечення</w:delText>
        </w:r>
      </w:del>
    </w:p>
    <w:p>
      <w:pPr>
        <w:pStyle w:val="Normal"/>
        <w:rPr>
          <w:sz w:val="22"/>
          <w:szCs w:val="22"/>
          <w:lang w:val="uk-UA" w:eastAsia="uk-UA"/>
          <w:del w:id="343" w:author="Юлія Зарудніцька" w:date="2025-02-19T18:08:00Z"/>
        </w:rPr>
      </w:pPr>
      <w:del w:id="342" w:author="Юлія Зарудніцька" w:date="2025-02-19T18:08:00Z">
        <w:r>
          <w:rPr>
            <w:sz w:val="22"/>
            <w:szCs w:val="22"/>
            <w:lang w:val="uk-UA" w:eastAsia="uk-UA"/>
          </w:rPr>
          <w:delText>та взаємодії з державними органами</w:delText>
        </w:r>
      </w:del>
    </w:p>
    <w:p>
      <w:pPr>
        <w:pStyle w:val="Normal"/>
        <w:rPr>
          <w:sz w:val="22"/>
          <w:szCs w:val="22"/>
          <w:lang w:val="uk-UA" w:eastAsia="uk-UA"/>
          <w:del w:id="345" w:author="Юлія Зарудніцька" w:date="2025-02-19T18:08:00Z"/>
        </w:rPr>
      </w:pPr>
      <w:del w:id="344" w:author="Юлія Зарудніцька" w:date="2025-02-19T18:08:00Z">
        <w:r>
          <w:rPr>
            <w:sz w:val="22"/>
            <w:szCs w:val="22"/>
            <w:lang w:val="uk-UA" w:eastAsia="uk-UA"/>
          </w:rPr>
        </w:r>
      </w:del>
    </w:p>
    <w:p>
      <w:pPr>
        <w:pStyle w:val="Normal"/>
        <w:widowControl/>
        <w:bidi w:val="0"/>
        <w:rPr>
          <w:del w:id="347" w:author="Юлія Зарудніцька" w:date="2025-02-19T18:08:00Z"/>
        </w:rPr>
      </w:pPr>
      <w:del w:id="346" w:author="Юлія Зарудніцька" w:date="2025-02-19T18:08:00Z">
        <w:r>
          <w:rPr>
            <w:sz w:val="22"/>
            <w:szCs w:val="22"/>
            <w:lang w:val="uk-UA" w:eastAsia="uk-UA"/>
          </w:rPr>
          <w:delText xml:space="preserve">Начальник  відділу  бухгалтерського </w:delText>
        </w:r>
      </w:del>
    </w:p>
    <w:p>
      <w:pPr>
        <w:pStyle w:val="Normal"/>
        <w:rPr>
          <w:sz w:val="22"/>
          <w:szCs w:val="22"/>
          <w:lang w:val="uk-UA" w:eastAsia="uk-UA"/>
          <w:del w:id="349" w:author="Юлія Зарудніцька" w:date="2025-02-19T18:08:00Z"/>
        </w:rPr>
      </w:pPr>
      <w:del w:id="348" w:author="Юлія Зарудніцька" w:date="2025-02-19T18:08:00Z">
        <w:r>
          <w:rPr>
            <w:sz w:val="22"/>
            <w:szCs w:val="22"/>
            <w:lang w:val="uk-UA" w:eastAsia="uk-UA"/>
          </w:rPr>
          <w:delText>обліку та звітності                                   _______________                 Михайло  ДВОРКОВИЙ</w:delText>
        </w:r>
      </w:del>
    </w:p>
    <w:p>
      <w:pPr>
        <w:pStyle w:val="Normal"/>
        <w:widowControl/>
        <w:bidi w:val="0"/>
        <w:rPr>
          <w:sz w:val="22"/>
          <w:szCs w:val="22"/>
          <w:lang w:val="uk-UA" w:eastAsia="uk-UA"/>
          <w:del w:id="353" w:author="Юлія Зарудніцька" w:date="2025-02-19T18:08:00Z"/>
        </w:rPr>
      </w:pPr>
      <w:ins w:id="350" w:author="admin" w:date="2024-08-13T12:19:00Z">
        <w:del w:id="351" w:author="Юлія Зарудніцька" w:date="2025-02-19T18:08:00Z">
          <w:r>
            <w:rPr>
              <w:sz w:val="22"/>
              <w:szCs w:val="22"/>
              <w:lang w:val="uk-UA" w:eastAsia="uk-UA"/>
            </w:rPr>
            <w:delText xml:space="preserve">                                                                           </w:delText>
          </w:r>
        </w:del>
      </w:ins>
      <w:del w:id="352" w:author="Юлія Зарудніцька" w:date="2025-02-19T18:08:00Z">
        <w:r>
          <w:rPr>
            <w:sz w:val="22"/>
            <w:szCs w:val="22"/>
            <w:lang w:val="uk-UA" w:eastAsia="uk-UA"/>
          </w:rPr>
          <w:delText>(підпис)                        (дата) __________________</w:delText>
        </w:r>
      </w:del>
    </w:p>
    <w:p>
      <w:pPr>
        <w:pStyle w:val="Normal"/>
        <w:rPr>
          <w:sz w:val="22"/>
          <w:szCs w:val="22"/>
          <w:lang w:val="uk-UA" w:eastAsia="uk-UA"/>
          <w:del w:id="355" w:author="Юлія Зарудніцька" w:date="2025-02-19T18:08:00Z"/>
        </w:rPr>
      </w:pPr>
      <w:del w:id="354" w:author="Юлія Зарудніцька" w:date="2025-02-19T18:08:00Z">
        <w:r>
          <w:rPr>
            <w:sz w:val="22"/>
            <w:szCs w:val="22"/>
            <w:lang w:val="uk-UA" w:eastAsia="uk-UA"/>
          </w:rPr>
        </w:r>
      </w:del>
    </w:p>
    <w:p>
      <w:pPr>
        <w:pStyle w:val="Normal"/>
        <w:rPr>
          <w:sz w:val="22"/>
          <w:szCs w:val="22"/>
          <w:lang w:val="uk-UA" w:eastAsia="uk-UA"/>
          <w:del w:id="357" w:author="Юлія Зарудніцька" w:date="2025-02-19T18:08:00Z"/>
        </w:rPr>
      </w:pPr>
      <w:del w:id="356" w:author="Юлія Зарудніцька" w:date="2025-02-19T18:08:00Z">
        <w:r>
          <w:rPr>
            <w:sz w:val="22"/>
            <w:szCs w:val="22"/>
            <w:lang w:val="uk-UA" w:eastAsia="uk-UA"/>
          </w:rPr>
        </w:r>
      </w:del>
    </w:p>
    <w:p>
      <w:pPr>
        <w:pStyle w:val="Normal"/>
        <w:rPr>
          <w:sz w:val="22"/>
          <w:szCs w:val="22"/>
          <w:lang w:val="uk-UA" w:eastAsia="uk-UA"/>
          <w:del w:id="359" w:author="Юлія Зарудніцька" w:date="2025-02-19T18:08:00Z"/>
        </w:rPr>
      </w:pPr>
      <w:del w:id="358" w:author="Юлія Зарудніцька" w:date="2025-02-19T18:08:00Z">
        <w:r>
          <w:rPr>
            <w:sz w:val="22"/>
            <w:szCs w:val="22"/>
            <w:lang w:val="uk-UA" w:eastAsia="uk-UA"/>
          </w:rPr>
          <w:delText xml:space="preserve">Начальник управління </w:delText>
        </w:r>
      </w:del>
    </w:p>
    <w:p>
      <w:pPr>
        <w:pStyle w:val="Normal"/>
        <w:rPr>
          <w:sz w:val="22"/>
          <w:szCs w:val="22"/>
          <w:lang w:val="uk-UA" w:eastAsia="uk-UA"/>
          <w:del w:id="361" w:author="Юлія Зарудніцька" w:date="2025-02-19T18:08:00Z"/>
        </w:rPr>
      </w:pPr>
      <w:del w:id="360" w:author="Юлія Зарудніцька" w:date="2025-02-19T18:08:00Z">
        <w:r>
          <w:rPr>
            <w:sz w:val="22"/>
            <w:szCs w:val="22"/>
            <w:lang w:val="uk-UA" w:eastAsia="uk-UA"/>
          </w:rPr>
          <w:delText>економіки                                                    ____________                     Наталя ГНЄУШЕВА</w:delText>
        </w:r>
      </w:del>
    </w:p>
    <w:p>
      <w:pPr>
        <w:pStyle w:val="Normal"/>
        <w:rPr>
          <w:sz w:val="22"/>
          <w:szCs w:val="22"/>
          <w:lang w:val="uk-UA" w:eastAsia="uk-UA"/>
          <w:del w:id="365" w:author="Юлія Зарудніцька" w:date="2025-02-19T18:08:00Z"/>
        </w:rPr>
      </w:pPr>
      <w:ins w:id="362" w:author="admin" w:date="2024-08-13T12:19:00Z">
        <w:del w:id="363" w:author="Юлія Зарудніцька" w:date="2025-02-19T18:08:00Z">
          <w:r>
            <w:rPr>
              <w:sz w:val="22"/>
              <w:szCs w:val="22"/>
              <w:lang w:val="uk-UA" w:eastAsia="uk-UA"/>
            </w:rPr>
            <w:delText xml:space="preserve">                                                                          </w:delText>
          </w:r>
        </w:del>
      </w:ins>
      <w:del w:id="364" w:author="Юлія Зарудніцька" w:date="2025-02-19T18:08:00Z">
        <w:r>
          <w:rPr>
            <w:sz w:val="22"/>
            <w:szCs w:val="22"/>
            <w:lang w:val="uk-UA" w:eastAsia="uk-UA"/>
          </w:rPr>
          <w:delText>(підпис)                          (дата)   ________________</w:delText>
        </w:r>
      </w:del>
    </w:p>
    <w:p>
      <w:pPr>
        <w:pStyle w:val="Normal"/>
        <w:rPr>
          <w:sz w:val="22"/>
          <w:szCs w:val="22"/>
          <w:lang w:val="uk-UA" w:eastAsia="uk-UA"/>
          <w:del w:id="367" w:author="Юлія Зарудніцька" w:date="2025-02-19T18:08:00Z"/>
        </w:rPr>
      </w:pPr>
      <w:del w:id="366" w:author="Юлія Зарудніцька" w:date="2025-02-19T18:08:00Z">
        <w:r>
          <w:rPr>
            <w:sz w:val="22"/>
            <w:szCs w:val="22"/>
            <w:lang w:val="uk-UA" w:eastAsia="uk-UA"/>
          </w:rPr>
        </w:r>
      </w:del>
    </w:p>
    <w:p>
      <w:pPr>
        <w:pStyle w:val="Normal"/>
        <w:rPr>
          <w:sz w:val="22"/>
          <w:szCs w:val="22"/>
          <w:lang w:val="uk-UA" w:eastAsia="uk-UA"/>
          <w:del w:id="369" w:author="Юлія Зарудніцька" w:date="2025-02-19T18:08:00Z"/>
        </w:rPr>
      </w:pPr>
      <w:del w:id="368" w:author="Юлія Зарудніцька" w:date="2025-02-19T18:08:00Z">
        <w:r>
          <w:rPr>
            <w:sz w:val="22"/>
            <w:szCs w:val="22"/>
            <w:lang w:val="uk-UA" w:eastAsia="uk-UA"/>
          </w:rPr>
        </w:r>
      </w:del>
    </w:p>
    <w:p>
      <w:pPr>
        <w:pStyle w:val="Normal"/>
        <w:rPr>
          <w:sz w:val="22"/>
          <w:szCs w:val="22"/>
          <w:lang w:val="uk-UA" w:eastAsia="uk-UA"/>
          <w:del w:id="371" w:author="Юлія Зарудніцька" w:date="2025-02-19T18:08:00Z"/>
        </w:rPr>
      </w:pPr>
      <w:del w:id="370" w:author="Юлія Зарудніцька" w:date="2025-02-19T18:08:00Z">
        <w:r>
          <w:rPr>
            <w:sz w:val="22"/>
            <w:szCs w:val="22"/>
            <w:lang w:val="uk-UA" w:eastAsia="uk-UA"/>
          </w:rPr>
        </w:r>
      </w:del>
    </w:p>
    <w:p>
      <w:pPr>
        <w:pStyle w:val="Normal"/>
        <w:rPr>
          <w:sz w:val="22"/>
          <w:szCs w:val="22"/>
          <w:lang w:val="uk-UA" w:eastAsia="uk-UA"/>
          <w:del w:id="373" w:author="Юлія Зарудніцька" w:date="2025-02-19T18:08:00Z"/>
        </w:rPr>
      </w:pPr>
      <w:del w:id="372" w:author="Юлія Зарудніцька" w:date="2025-02-19T18:08:00Z">
        <w:r>
          <w:rPr>
            <w:sz w:val="22"/>
            <w:szCs w:val="22"/>
            <w:lang w:val="uk-UA" w:eastAsia="uk-UA"/>
          </w:rPr>
          <w:delText>Начальник  юридичного відділу               _______________               Григорій ДЕНОВ</w:delText>
        </w:r>
      </w:del>
    </w:p>
    <w:p>
      <w:pPr>
        <w:pStyle w:val="Normal"/>
        <w:rPr>
          <w:sz w:val="22"/>
          <w:szCs w:val="22"/>
          <w:lang w:val="uk-UA" w:eastAsia="uk-UA"/>
          <w:del w:id="377" w:author="Юлія Зарудніцька" w:date="2025-02-19T18:08:00Z"/>
        </w:rPr>
      </w:pPr>
      <w:ins w:id="374" w:author="admin" w:date="2024-08-13T12:19:00Z">
        <w:del w:id="375" w:author="Юлія Зарудніцька" w:date="2025-02-19T18:08:00Z">
          <w:r>
            <w:rPr>
              <w:sz w:val="22"/>
              <w:szCs w:val="22"/>
              <w:lang w:val="uk-UA" w:eastAsia="uk-UA"/>
            </w:rPr>
            <w:delText xml:space="preserve">                                                                            </w:delText>
          </w:r>
        </w:del>
      </w:ins>
      <w:del w:id="376" w:author="Юлія Зарудніцька" w:date="2025-02-19T18:08:00Z">
        <w:r>
          <w:rPr>
            <w:sz w:val="22"/>
            <w:szCs w:val="22"/>
            <w:lang w:val="uk-UA" w:eastAsia="uk-UA"/>
          </w:rPr>
          <w:delText>(підпис)                         (дата) __________________</w:delText>
        </w:r>
      </w:del>
    </w:p>
    <w:p>
      <w:pPr>
        <w:pStyle w:val="Normal"/>
        <w:rPr>
          <w:sz w:val="22"/>
          <w:szCs w:val="22"/>
          <w:lang w:val="uk-UA" w:eastAsia="uk-UA"/>
          <w:del w:id="379" w:author="Юлія Зарудніцька" w:date="2025-02-19T18:08:00Z"/>
        </w:rPr>
      </w:pPr>
      <w:del w:id="378" w:author="Юлія Зарудніцька" w:date="2025-02-19T18:08:00Z">
        <w:r>
          <w:rPr>
            <w:sz w:val="22"/>
            <w:szCs w:val="22"/>
            <w:lang w:val="uk-UA" w:eastAsia="uk-UA"/>
          </w:rPr>
        </w:r>
      </w:del>
    </w:p>
    <w:p>
      <w:pPr>
        <w:pStyle w:val="Normal"/>
        <w:rPr>
          <w:sz w:val="22"/>
          <w:szCs w:val="22"/>
          <w:lang w:val="uk-UA" w:eastAsia="uk-UA"/>
          <w:del w:id="381" w:author="Юлія Зарудніцька" w:date="2025-02-19T18:08:00Z"/>
        </w:rPr>
      </w:pPr>
      <w:del w:id="380" w:author="Юлія Зарудніцька" w:date="2025-02-19T18:08:00Z">
        <w:r>
          <w:rPr>
            <w:sz w:val="22"/>
            <w:szCs w:val="22"/>
            <w:lang w:val="uk-UA" w:eastAsia="uk-UA"/>
          </w:rPr>
        </w:r>
      </w:del>
    </w:p>
    <w:p>
      <w:pPr>
        <w:pStyle w:val="Normal"/>
        <w:rPr>
          <w:sz w:val="22"/>
          <w:szCs w:val="22"/>
          <w:lang w:val="uk-UA" w:eastAsia="uk-UA"/>
          <w:del w:id="383" w:author="Юлія Зарудніцька" w:date="2025-02-19T18:08:00Z"/>
        </w:rPr>
      </w:pPr>
      <w:del w:id="382" w:author="Юлія Зарудніцька" w:date="2025-02-19T18:08:00Z">
        <w:r>
          <w:rPr>
            <w:sz w:val="22"/>
            <w:szCs w:val="22"/>
            <w:lang w:val="uk-UA" w:eastAsia="uk-UA"/>
          </w:rPr>
          <w:delText xml:space="preserve">                                                                      </w:delText>
        </w:r>
      </w:del>
    </w:p>
    <w:p>
      <w:pPr>
        <w:pStyle w:val="Normal"/>
        <w:rPr>
          <w:sz w:val="22"/>
          <w:szCs w:val="22"/>
          <w:lang w:val="uk-UA" w:eastAsia="uk-UA"/>
          <w:del w:id="385" w:author="Юлія Зарудніцька" w:date="2025-02-19T18:08:00Z"/>
        </w:rPr>
      </w:pPr>
      <w:del w:id="384" w:author="Юлія Зарудніцька" w:date="2025-02-19T18:08:00Z">
        <w:r>
          <w:rPr>
            <w:sz w:val="22"/>
            <w:szCs w:val="22"/>
            <w:lang w:val="uk-UA" w:eastAsia="uk-UA"/>
          </w:rPr>
        </w:r>
      </w:del>
    </w:p>
    <w:p>
      <w:pPr>
        <w:pStyle w:val="Normal"/>
        <w:rPr>
          <w:sz w:val="20"/>
          <w:szCs w:val="20"/>
          <w:lang w:val="uk-UA" w:eastAsia="uk-UA"/>
          <w:del w:id="387" w:author="Юлія Зарудніцька" w:date="2025-02-19T18:08:00Z"/>
        </w:rPr>
      </w:pPr>
      <w:del w:id="386" w:author="Юлія Зарудніцька" w:date="2025-02-19T18:08:00Z">
        <w:r>
          <w:rPr>
            <w:sz w:val="20"/>
            <w:szCs w:val="20"/>
            <w:lang w:val="uk-UA" w:eastAsia="uk-UA"/>
          </w:rPr>
        </w:r>
      </w:del>
    </w:p>
    <w:p>
      <w:pPr>
        <w:pStyle w:val="Normal"/>
        <w:rPr>
          <w:sz w:val="20"/>
          <w:szCs w:val="20"/>
          <w:lang w:val="uk-UA" w:eastAsia="uk-UA"/>
          <w:del w:id="389" w:author="Юлія Зарудніцька" w:date="2025-02-19T18:08:00Z"/>
        </w:rPr>
      </w:pPr>
      <w:del w:id="388" w:author="Юлія Зарудніцька" w:date="2025-02-19T18:08:00Z">
        <w:r>
          <w:rPr>
            <w:sz w:val="20"/>
            <w:szCs w:val="20"/>
            <w:lang w:val="uk-UA" w:eastAsia="uk-UA"/>
          </w:rPr>
          <w:delText>Виконавець: Галина СЛІСАРЕНКО</w:delText>
        </w:r>
      </w:del>
    </w:p>
    <w:p>
      <w:pPr>
        <w:pStyle w:val="Normal"/>
        <w:widowControl/>
        <w:bidi w:val="0"/>
        <w:rPr>
          <w:sz w:val="20"/>
          <w:szCs w:val="20"/>
          <w:lang w:val="uk-UA" w:eastAsia="uk-UA"/>
          <w:del w:id="391" w:author="Юлія Зарудніцька" w:date="2025-02-19T18:08:00Z"/>
        </w:rPr>
      </w:pPr>
      <w:del w:id="390" w:author="Юлія Зарудніцька" w:date="2025-02-19T18:08:00Z">
        <w:r>
          <w:rPr>
            <w:sz w:val="20"/>
            <w:szCs w:val="20"/>
            <w:lang w:val="uk-UA" w:eastAsia="uk-UA"/>
          </w:rPr>
        </w:r>
      </w:del>
    </w:p>
    <w:p>
      <w:pPr>
        <w:pStyle w:val="Normal"/>
        <w:widowControl/>
        <w:bidi w:val="0"/>
        <w:rPr>
          <w:sz w:val="20"/>
          <w:szCs w:val="20"/>
          <w:lang w:val="uk-UA" w:eastAsia="uk-UA"/>
          <w:del w:id="393" w:author="Юлія Зарудніцька" w:date="2025-02-19T18:08:00Z"/>
        </w:rPr>
      </w:pPr>
      <w:del w:id="392" w:author="Юлія Зарудніцька" w:date="2025-02-19T18:08:00Z">
        <w:r>
          <w:rPr>
            <w:sz w:val="20"/>
            <w:szCs w:val="20"/>
            <w:lang w:val="uk-UA" w:eastAsia="uk-UA"/>
          </w:rPr>
          <w:delText xml:space="preserve">Розсилка:        </w:delText>
        </w:r>
      </w:del>
    </w:p>
    <w:p>
      <w:pPr>
        <w:pStyle w:val="Normal"/>
        <w:widowControl/>
        <w:bidi w:val="0"/>
        <w:rPr>
          <w:sz w:val="20"/>
          <w:szCs w:val="20"/>
          <w:lang w:val="uk-UA" w:eastAsia="uk-UA"/>
          <w:del w:id="395" w:author="Юлія Зарудніцька" w:date="2025-02-19T18:08:00Z"/>
        </w:rPr>
      </w:pPr>
      <w:del w:id="394" w:author="Юлія Зарудніцька" w:date="2025-02-19T18:08:00Z">
        <w:r>
          <w:rPr>
            <w:sz w:val="20"/>
            <w:szCs w:val="20"/>
            <w:lang w:val="uk-UA" w:eastAsia="uk-UA"/>
          </w:rPr>
        </w:r>
      </w:del>
    </w:p>
    <w:p>
      <w:pPr>
        <w:pStyle w:val="Normal"/>
        <w:widowControl/>
        <w:bidi w:val="0"/>
        <w:rPr>
          <w:sz w:val="20"/>
          <w:szCs w:val="20"/>
          <w:lang w:val="uk-UA" w:eastAsia="uk-UA"/>
          <w:del w:id="397" w:author="Юлія Зарудніцька" w:date="2025-02-19T18:08:00Z"/>
        </w:rPr>
      </w:pPr>
      <w:del w:id="396" w:author="Юлія Зарудніцька" w:date="2025-02-19T18:08:00Z">
        <w:r>
          <w:rPr>
            <w:sz w:val="20"/>
            <w:szCs w:val="20"/>
            <w:lang w:val="uk-UA" w:eastAsia="uk-UA"/>
          </w:rPr>
          <w:delText xml:space="preserve">1 – до справи </w:delText>
        </w:r>
      </w:del>
    </w:p>
    <w:p>
      <w:pPr>
        <w:pStyle w:val="Normal"/>
        <w:rPr>
          <w:del w:id="399" w:author="Юлія Зарудніцька" w:date="2025-02-19T18:08:00Z"/>
        </w:rPr>
      </w:pPr>
      <w:del w:id="398" w:author="Юлія Зарудніцька" w:date="2025-02-19T18:08:00Z">
        <w:r>
          <w:rPr>
            <w:sz w:val="20"/>
            <w:szCs w:val="20"/>
            <w:lang w:val="uk-UA" w:eastAsia="uk-UA"/>
          </w:rPr>
          <w:delText>1 – Управління правового забезпечення</w:delText>
        </w:r>
      </w:del>
    </w:p>
    <w:p>
      <w:pPr>
        <w:pStyle w:val="Normal"/>
        <w:rPr>
          <w:sz w:val="20"/>
          <w:szCs w:val="20"/>
          <w:lang w:val="uk-UA" w:eastAsia="uk-UA"/>
          <w:del w:id="401" w:author="Юлія Зарудніцька" w:date="2025-02-19T18:08:00Z"/>
        </w:rPr>
      </w:pPr>
      <w:del w:id="400" w:author="Юлія Зарудніцька" w:date="2025-02-19T18:08:00Z">
        <w:r>
          <w:rPr>
            <w:sz w:val="20"/>
            <w:szCs w:val="20"/>
            <w:lang w:val="uk-UA" w:eastAsia="uk-UA"/>
          </w:rPr>
          <w:delText>1 –Відділ бух.обліку та звітності</w:delText>
        </w:r>
      </w:del>
    </w:p>
    <w:p>
      <w:pPr>
        <w:pStyle w:val="Normal"/>
        <w:jc w:val="both"/>
        <w:rPr>
          <w:sz w:val="20"/>
          <w:szCs w:val="20"/>
          <w:lang w:val="uk-UA" w:eastAsia="uk-UA"/>
          <w:del w:id="409" w:author="Юлія Зарудніцька" w:date="2025-02-19T18:08:00Z"/>
        </w:rPr>
      </w:pPr>
      <w:ins w:id="402" w:author="admin" w:date="2024-08-13T12:19:00Z">
        <w:del w:id="403" w:author="Юлія Зарудніцька" w:date="2025-02-19T18:08:00Z">
          <w:r>
            <w:rPr>
              <w:sz w:val="20"/>
              <w:szCs w:val="20"/>
              <w:lang w:val="uk-UA" w:eastAsia="uk-UA"/>
            </w:rPr>
            <w:delText>1</w:delText>
          </w:r>
        </w:del>
      </w:ins>
      <w:ins w:id="404" w:author="admin" w:date="2024-08-14T16:32:00Z">
        <w:del w:id="405" w:author="Юлія Зарудніцька" w:date="2025-02-19T18:08:00Z">
          <w:r>
            <w:rPr>
              <w:sz w:val="20"/>
              <w:szCs w:val="20"/>
              <w:lang w:val="uk-UA" w:eastAsia="uk-UA"/>
            </w:rPr>
            <w:delText xml:space="preserve">– </w:delText>
          </w:r>
        </w:del>
      </w:ins>
      <w:ins w:id="406" w:author="admin" w:date="2024-08-13T12:19:00Z">
        <w:del w:id="407" w:author="Юлія Зарудніцька" w:date="2025-02-19T18:08:00Z">
          <w:r>
            <w:rPr>
              <w:sz w:val="20"/>
              <w:szCs w:val="20"/>
              <w:lang w:val="uk-UA" w:eastAsia="uk-UA"/>
            </w:rPr>
            <w:delText>Ф</w:delText>
          </w:r>
        </w:del>
      </w:ins>
      <w:del w:id="408" w:author="Юлія Зарудніцька" w:date="2025-02-19T18:08:00Z">
        <w:r>
          <w:rPr>
            <w:sz w:val="20"/>
            <w:szCs w:val="20"/>
            <w:lang w:val="uk-UA" w:eastAsia="uk-UA"/>
          </w:rPr>
          <w:delText>інансове управління</w:delText>
        </w:r>
      </w:del>
    </w:p>
    <w:p>
      <w:pPr>
        <w:pStyle w:val="Normal"/>
        <w:jc w:val="both"/>
        <w:rPr>
          <w:sz w:val="20"/>
          <w:szCs w:val="20"/>
          <w:lang w:val="uk-UA" w:eastAsia="uk-UA"/>
          <w:del w:id="419" w:author="Юлія Зарудніцька" w:date="2025-02-19T18:08:00Z"/>
        </w:rPr>
      </w:pPr>
      <w:ins w:id="410" w:author="admin" w:date="2024-08-13T12:19:00Z">
        <w:del w:id="411" w:author="Юлія Зарудніцька" w:date="2025-02-19T18:08:00Z">
          <w:r>
            <w:rPr>
              <w:sz w:val="20"/>
              <w:szCs w:val="20"/>
              <w:lang w:val="uk-UA" w:eastAsia="uk-UA"/>
            </w:rPr>
            <w:delText>1</w:delText>
          </w:r>
        </w:del>
      </w:ins>
      <w:ins w:id="412" w:author="admin" w:date="2024-08-14T16:32:00Z">
        <w:del w:id="413" w:author="Юлія Зарудніцька" w:date="2025-02-19T18:08:00Z">
          <w:r>
            <w:rPr>
              <w:sz w:val="20"/>
              <w:szCs w:val="20"/>
              <w:lang w:val="uk-UA" w:eastAsia="uk-UA"/>
            </w:rPr>
            <w:delText>–</w:delText>
          </w:r>
        </w:del>
      </w:ins>
      <w:ins w:id="414" w:author="admin" w:date="2024-08-13T12:19:00Z">
        <w:del w:id="415" w:author="Юлія Зарудніцька" w:date="2025-02-19T18:08:00Z">
          <w:r>
            <w:rPr>
              <w:sz w:val="20"/>
              <w:szCs w:val="20"/>
              <w:lang w:val="uk-UA" w:eastAsia="uk-UA"/>
            </w:rPr>
            <w:delText xml:space="preserve"> </w:delText>
          </w:r>
        </w:del>
      </w:ins>
      <w:ins w:id="416" w:author="admin" w:date="2024-08-14T16:32:00Z">
        <w:del w:id="417" w:author="Юлія Зарудніцька" w:date="2025-02-19T18:08:00Z">
          <w:r>
            <w:rPr>
              <w:sz w:val="20"/>
              <w:szCs w:val="20"/>
              <w:lang w:val="uk-UA" w:eastAsia="uk-UA"/>
            </w:rPr>
            <w:delText xml:space="preserve"> </w:delText>
          </w:r>
        </w:del>
      </w:ins>
      <w:del w:id="418" w:author="Юлія Зарудніцька" w:date="2025-02-19T18:08:00Z">
        <w:r>
          <w:rPr>
            <w:sz w:val="20"/>
            <w:szCs w:val="20"/>
            <w:lang w:val="uk-UA" w:eastAsia="uk-UA"/>
          </w:rPr>
          <w:delText>Управління економіки</w:delText>
        </w:r>
      </w:del>
    </w:p>
    <w:p>
      <w:pPr>
        <w:pStyle w:val="Normal"/>
        <w:widowControl/>
        <w:shd w:fill="FFFFFF" w:val="clear"/>
        <w:autoSpaceDE w:val="true"/>
        <w:bidi w:val="0"/>
        <w:jc w:val="both"/>
        <w:rPr>
          <w:sz w:val="20"/>
          <w:szCs w:val="20"/>
          <w:lang w:val="uk-UA" w:eastAsia="uk-UA"/>
          <w:del w:id="421" w:author="Юлія Зарудніцька" w:date="2025-02-19T18:08:00Z"/>
        </w:rPr>
      </w:pPr>
      <w:del w:id="420" w:author="Юлія Зарудніцька" w:date="2025-02-19T18:08:00Z">
        <w:r>
          <w:rPr>
            <w:sz w:val="20"/>
            <w:szCs w:val="20"/>
            <w:lang w:val="uk-UA" w:eastAsia="uk-UA"/>
          </w:rPr>
        </w:r>
      </w:del>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tabs>
          <w:tab w:val="clear" w:pos="708"/>
          <w:tab w:val="left" w:pos="5387" w:leader="none"/>
        </w:tabs>
        <w:autoSpaceDE w:val="false"/>
        <w:rPr>
          <w:sz w:val="20"/>
          <w:szCs w:val="20"/>
          <w:lang w:val="uk-UA"/>
          <w:del w:id="423" w:author="Юлія Зарудніцька" w:date="2025-02-19T18:08:00Z"/>
        </w:rPr>
      </w:pPr>
      <w:del w:id="422" w:author="Юлія Зарудніцька" w:date="2025-02-19T18:08:00Z">
        <w:r>
          <w:rPr>
            <w:sz w:val="20"/>
            <w:szCs w:val="20"/>
            <w:lang w:val="uk-UA"/>
          </w:rPr>
        </w:r>
      </w:del>
    </w:p>
    <w:p>
      <w:pPr>
        <w:pStyle w:val="Normal"/>
        <w:rPr>
          <w:ins w:id="426" w:author="admin" w:date="2024-08-13T12:22:00Z"/>
        </w:rPr>
      </w:pPr>
      <w:ins w:id="424" w:author="admin" w:date="2024-08-13T12:22:00Z">
        <w:r>
          <w:rPr>
            <w:bCs/>
            <w:lang w:val="uk-UA"/>
          </w:rPr>
          <w:t xml:space="preserve">                                                                                                                                                                     </w:t>
        </w:r>
      </w:ins>
      <w:ins w:id="425" w:author="admin" w:date="2024-08-13T12:22:00Z">
        <w:r>
          <w:rPr>
            <w:bCs/>
            <w:lang w:val="uk-UA"/>
          </w:rPr>
          <w:t>Додаток</w:t>
        </w:r>
      </w:ins>
    </w:p>
    <w:p>
      <w:pPr>
        <w:pStyle w:val="Normal"/>
        <w:rPr>
          <w:ins w:id="431" w:author="admin" w:date="2024-08-13T12:21:00Z"/>
        </w:rPr>
      </w:pPr>
      <w:ins w:id="427" w:author="admin" w:date="2024-08-13T12:22:00Z">
        <w:r>
          <w:rPr>
            <w:bCs/>
            <w:lang w:val="uk-UA"/>
          </w:rPr>
          <w:t xml:space="preserve">                                                                                                                                                                    </w:t>
        </w:r>
      </w:ins>
      <w:ins w:id="428" w:author="admin" w:date="2024-08-13T12:22:00Z">
        <w:r>
          <w:rPr>
            <w:bCs/>
            <w:lang w:val="uk-UA"/>
          </w:rPr>
          <w:t xml:space="preserve">до проєкту рішення </w:t>
        </w:r>
      </w:ins>
      <w:ins w:id="429" w:author="admin" w:date="2025-02-10T12:19:00Z">
        <w:r>
          <w:rPr>
            <w:bCs/>
            <w:lang w:val="uk-UA"/>
          </w:rPr>
          <w:t>Південнів</w:t>
        </w:r>
      </w:ins>
      <w:ins w:id="430" w:author="admin" w:date="2024-08-13T12:21:00Z">
        <w:r>
          <w:rPr>
            <w:bCs/>
            <w:lang w:val="uk-UA"/>
          </w:rPr>
          <w:t>ської міської ради</w:t>
        </w:r>
      </w:ins>
    </w:p>
    <w:p>
      <w:pPr>
        <w:pStyle w:val="Normal"/>
        <w:rPr>
          <w:ins w:id="434" w:author="admin" w:date="2024-08-13T12:21:00Z"/>
        </w:rPr>
      </w:pPr>
      <w:ins w:id="432" w:author="admin" w:date="2024-08-13T12:21:00Z">
        <w:r>
          <w:rPr>
            <w:bCs/>
            <w:lang w:val="uk-UA"/>
          </w:rPr>
          <w:t xml:space="preserve">                                                                                                                                                                    </w:t>
        </w:r>
      </w:ins>
      <w:ins w:id="433" w:author="admin" w:date="2024-08-13T12:21:00Z">
        <w:r>
          <w:rPr>
            <w:bCs/>
            <w:lang w:val="uk-UA"/>
          </w:rPr>
          <w:t>Одеського району Одеської області</w:t>
        </w:r>
      </w:ins>
    </w:p>
    <w:p>
      <w:pPr>
        <w:pStyle w:val="Normal"/>
        <w:rPr>
          <w:bCs/>
          <w:lang w:val="uk-UA"/>
          <w:ins w:id="442" w:author="admin" w:date="2024-08-13T12:21:00Z"/>
        </w:rPr>
      </w:pPr>
      <w:ins w:id="435" w:author="admin" w:date="2024-08-13T12:23:00Z">
        <w:r>
          <w:rPr>
            <w:bCs/>
            <w:lang w:val="uk-UA"/>
          </w:rPr>
          <w:t xml:space="preserve">                                                                                                                                                                     </w:t>
        </w:r>
      </w:ins>
      <w:ins w:id="436" w:author="admin" w:date="2024-08-13T12:21:00Z">
        <w:r>
          <w:rPr>
            <w:bCs/>
            <w:lang w:val="uk-UA"/>
          </w:rPr>
          <w:t>від «____»_________202</w:t>
        </w:r>
      </w:ins>
      <w:ins w:id="437" w:author="admin" w:date="2025-02-10T12:20:00Z">
        <w:r>
          <w:rPr>
            <w:bCs/>
            <w:lang w:val="uk-UA"/>
          </w:rPr>
          <w:t>5</w:t>
        </w:r>
      </w:ins>
      <w:ins w:id="438" w:author="admin" w:date="2024-08-13T12:21:00Z">
        <w:r>
          <w:rPr>
            <w:bCs/>
            <w:lang w:val="uk-UA"/>
          </w:rPr>
          <w:t xml:space="preserve"> року</w:t>
        </w:r>
      </w:ins>
      <w:ins w:id="439" w:author="admin" w:date="2024-08-13T12:23:00Z">
        <w:r>
          <w:rPr>
            <w:bCs/>
            <w:lang w:val="uk-UA"/>
          </w:rPr>
          <w:t xml:space="preserve">  </w:t>
        </w:r>
      </w:ins>
      <w:ins w:id="440" w:author="admin" w:date="2025-02-10T12:20:00Z">
        <w:r>
          <w:rPr>
            <w:bCs/>
            <w:lang w:val="uk-UA"/>
          </w:rPr>
          <w:t>№___________</w:t>
        </w:r>
      </w:ins>
      <w:ins w:id="441" w:author="admin" w:date="2024-08-13T12:23:00Z">
        <w:r>
          <w:rPr>
            <w:bCs/>
            <w:lang w:val="uk-UA"/>
          </w:rPr>
          <w:t xml:space="preserve">                          </w:t>
        </w:r>
      </w:ins>
    </w:p>
    <w:p>
      <w:pPr>
        <w:pStyle w:val="Normal"/>
        <w:ind w:left="142" w:right="-172" w:firstLine="10348"/>
        <w:rPr>
          <w:b/>
          <w:b/>
          <w:bCs/>
          <w:lang w:val="uk-UA"/>
          <w:ins w:id="444" w:author="admin" w:date="2024-08-13T12:21:00Z"/>
        </w:rPr>
      </w:pPr>
      <w:ins w:id="443" w:author="admin" w:date="2024-08-13T12:21:00Z">
        <w:r>
          <w:rPr>
            <w:b/>
            <w:bCs/>
            <w:lang w:val="uk-UA"/>
          </w:rPr>
        </w:r>
      </w:ins>
    </w:p>
    <w:p>
      <w:pPr>
        <w:pStyle w:val="Normal"/>
        <w:jc w:val="center"/>
        <w:rPr>
          <w:b/>
          <w:b/>
          <w:bCs/>
          <w:lang w:val="uk-UA"/>
          <w:ins w:id="446" w:author="admin" w:date="2024-08-13T12:21:00Z"/>
        </w:rPr>
      </w:pPr>
      <w:ins w:id="445" w:author="admin" w:date="2024-08-13T12:21:00Z">
        <w:r>
          <w:rPr>
            <w:b/>
            <w:bCs/>
            <w:lang w:val="uk-UA"/>
          </w:rPr>
        </w:r>
      </w:ins>
    </w:p>
    <w:p>
      <w:pPr>
        <w:pStyle w:val="Normal"/>
        <w:jc w:val="center"/>
        <w:rPr>
          <w:b/>
          <w:b/>
          <w:bCs/>
          <w:lang w:val="uk-UA"/>
          <w:ins w:id="448" w:author="admin" w:date="2025-02-13T13:14:00Z"/>
        </w:rPr>
      </w:pPr>
      <w:ins w:id="447" w:author="admin" w:date="2025-02-13T13:14:00Z">
        <w:r>
          <w:rPr>
            <w:b/>
            <w:bCs/>
            <w:lang w:val="uk-UA"/>
          </w:rPr>
          <w:t>ЗВІТ</w:t>
        </w:r>
      </w:ins>
    </w:p>
    <w:p>
      <w:pPr>
        <w:pStyle w:val="Normal"/>
        <w:jc w:val="center"/>
        <w:rPr>
          <w:b/>
          <w:b/>
          <w:bCs/>
          <w:lang w:val="uk-UA"/>
          <w:ins w:id="450" w:author="admin" w:date="2025-02-13T13:14:00Z"/>
        </w:rPr>
      </w:pPr>
      <w:ins w:id="449" w:author="admin" w:date="2025-02-13T13:14:00Z">
        <w:r>
          <w:rPr>
            <w:b/>
            <w:bCs/>
            <w:lang w:val="uk-UA"/>
          </w:rPr>
          <w:t>про результати виконання</w:t>
        </w:r>
      </w:ins>
    </w:p>
    <w:p>
      <w:pPr>
        <w:pStyle w:val="Normal"/>
        <w:jc w:val="center"/>
        <w:rPr>
          <w:b/>
          <w:b/>
          <w:bCs/>
          <w:lang w:val="uk-UA"/>
          <w:ins w:id="452" w:author="admin" w:date="2025-02-13T13:14:00Z"/>
        </w:rPr>
      </w:pPr>
      <w:ins w:id="451" w:author="admin" w:date="2025-02-13T13:14:00Z">
        <w:r>
          <w:rPr>
            <w:b/>
            <w:bCs/>
            <w:lang w:val="uk-UA"/>
          </w:rPr>
          <w:t>Програми протидії злочинності та посилення публічної безпеки</w:t>
        </w:r>
      </w:ins>
    </w:p>
    <w:p>
      <w:pPr>
        <w:pStyle w:val="Normal"/>
        <w:jc w:val="center"/>
        <w:rPr>
          <w:b/>
          <w:b/>
          <w:bCs/>
          <w:lang w:val="uk-UA"/>
          <w:ins w:id="455" w:author="admin" w:date="2025-02-13T13:14:00Z"/>
        </w:rPr>
      </w:pPr>
      <w:ins w:id="453" w:author="admin" w:date="2025-02-13T13:14:00Z">
        <w:r>
          <w:rPr>
            <w:b/>
            <w:bCs/>
            <w:lang w:val="uk-UA"/>
          </w:rPr>
          <w:t xml:space="preserve"> </w:t>
        </w:r>
      </w:ins>
      <w:ins w:id="454" w:author="admin" w:date="2025-02-13T13:14:00Z">
        <w:r>
          <w:rPr>
            <w:b/>
            <w:bCs/>
            <w:lang w:val="uk-UA"/>
          </w:rPr>
          <w:t xml:space="preserve">на території Южненської міської територіальної громади Одеського району Одеської області </w:t>
        </w:r>
      </w:ins>
    </w:p>
    <w:p>
      <w:pPr>
        <w:pStyle w:val="Normal"/>
        <w:jc w:val="center"/>
        <w:rPr>
          <w:b/>
          <w:b/>
          <w:bCs/>
          <w:lang w:val="uk-UA"/>
          <w:ins w:id="457" w:author="admin" w:date="2025-02-13T13:14:00Z"/>
        </w:rPr>
      </w:pPr>
      <w:ins w:id="456" w:author="admin" w:date="2025-02-13T13:14:00Z">
        <w:r>
          <w:rPr>
            <w:b/>
            <w:bCs/>
            <w:lang w:val="uk-UA"/>
          </w:rPr>
          <w:t>на 2024-2026 роки, за 2024 рік</w:t>
        </w:r>
      </w:ins>
    </w:p>
    <w:p>
      <w:pPr>
        <w:pStyle w:val="Normal"/>
        <w:jc w:val="center"/>
        <w:rPr>
          <w:b/>
          <w:b/>
          <w:bCs/>
          <w:lang w:val="uk-UA"/>
          <w:ins w:id="459" w:author="admin" w:date="2025-02-13T13:14:00Z"/>
        </w:rPr>
      </w:pPr>
      <w:ins w:id="458" w:author="admin" w:date="2025-02-13T13:14:00Z">
        <w:r>
          <w:rPr>
            <w:b/>
            <w:bCs/>
            <w:lang w:val="uk-UA"/>
          </w:rPr>
        </w:r>
      </w:ins>
    </w:p>
    <w:p>
      <w:pPr>
        <w:pStyle w:val="Normal"/>
        <w:jc w:val="center"/>
        <w:rPr>
          <w:b/>
          <w:b/>
          <w:bCs/>
          <w:lang w:val="uk-UA"/>
          <w:ins w:id="461" w:author="admin" w:date="2025-02-13T13:14:00Z"/>
        </w:rPr>
      </w:pPr>
      <w:ins w:id="460" w:author="admin" w:date="2025-02-13T13:14:00Z">
        <w:r>
          <w:rPr>
            <w:b/>
            <w:bCs/>
            <w:lang w:val="uk-UA"/>
          </w:rPr>
        </w:r>
      </w:ins>
    </w:p>
    <w:p>
      <w:pPr>
        <w:pStyle w:val="Normal"/>
        <w:rPr>
          <w:b/>
          <w:b/>
          <w:bCs/>
          <w:iCs/>
          <w:u w:val="single"/>
          <w:lang w:val="uk-UA"/>
          <w:ins w:id="463" w:author="admin" w:date="2025-02-13T13:14:00Z"/>
        </w:rPr>
      </w:pPr>
      <w:ins w:id="462" w:author="admin" w:date="2025-02-13T13:14:00Z">
        <w:r>
          <w:rPr>
            <w:b/>
            <w:bCs/>
            <w:iCs/>
            <w:u w:val="single"/>
            <w:lang w:val="uk-UA"/>
          </w:rPr>
          <w:t xml:space="preserve">Рішення  Южненської міської ради Одеського району Одеської області </w:t>
        </w:r>
      </w:ins>
    </w:p>
    <w:p>
      <w:pPr>
        <w:pStyle w:val="Normal"/>
        <w:rPr>
          <w:ins w:id="467" w:author="admin" w:date="2025-02-13T13:14:00Z"/>
        </w:rPr>
      </w:pPr>
      <w:ins w:id="464" w:author="admin" w:date="2025-02-13T13:14:00Z">
        <w:r>
          <w:rPr>
            <w:b/>
            <w:bCs/>
            <w:iCs/>
            <w:u w:val="single"/>
            <w:lang w:val="uk-UA"/>
          </w:rPr>
          <w:t>від 29.03.2024 №1680-</w:t>
        </w:r>
      </w:ins>
      <w:ins w:id="465" w:author="admin" w:date="2025-02-13T13:14:00Z">
        <w:r>
          <w:rPr>
            <w:b/>
            <w:bCs/>
            <w:iCs/>
            <w:u w:val="single"/>
            <w:lang w:val="en-US"/>
          </w:rPr>
          <w:t>VIII</w:t>
        </w:r>
      </w:ins>
      <w:ins w:id="466" w:author="admin" w:date="2025-02-13T13:14:00Z">
        <w:r>
          <w:rPr>
            <w:b/>
            <w:bCs/>
            <w:iCs/>
            <w:u w:val="single"/>
            <w:lang w:val="uk-UA"/>
          </w:rPr>
          <w:t xml:space="preserve"> та зміни до неї: </w:t>
        </w:r>
      </w:ins>
    </w:p>
    <w:p>
      <w:pPr>
        <w:pStyle w:val="Normal"/>
        <w:jc w:val="both"/>
        <w:rPr>
          <w:ins w:id="475" w:author="admin" w:date="2025-02-13T13:14:00Z"/>
        </w:rPr>
      </w:pPr>
      <w:ins w:id="468" w:author="admin" w:date="2025-02-13T13:14:00Z">
        <w:r>
          <w:rPr>
            <w:bCs/>
            <w:i/>
            <w:iCs/>
            <w:lang w:val="uk-UA"/>
          </w:rPr>
          <w:t>-</w:t>
        </w:r>
      </w:ins>
      <w:ins w:id="469" w:author="admin" w:date="2025-02-13T13:14:00Z">
        <w:r>
          <w:rPr>
            <w:lang w:val="uk-UA"/>
          </w:rPr>
          <w:t xml:space="preserve"> 14.11.2024 №1126 – VIII «Про внесення змін та доповнень до Програми </w:t>
        </w:r>
      </w:ins>
      <w:ins w:id="470" w:author="admin" w:date="2025-02-13T13:14:00Z">
        <w:r>
          <w:rPr>
            <w:bCs/>
            <w:lang w:val="uk-UA"/>
          </w:rPr>
          <w:t xml:space="preserve">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w:t>
        </w:r>
      </w:ins>
      <w:ins w:id="471" w:author="admin" w:date="2025-02-13T13:14:00Z">
        <w:r>
          <w:rPr>
            <w:lang w:val="uk-UA"/>
          </w:rPr>
          <w:t xml:space="preserve">затвердженої рішенням Южненської міської ради від </w:t>
        </w:r>
      </w:ins>
      <w:ins w:id="472" w:author="admin" w:date="2025-02-13T13:14:00Z">
        <w:r>
          <w:rPr>
            <w:bCs/>
            <w:iCs/>
            <w:lang w:val="uk-UA"/>
          </w:rPr>
          <w:t>29.03.2024 №1680-</w:t>
        </w:r>
      </w:ins>
      <w:ins w:id="473" w:author="admin" w:date="2025-02-13T13:14:00Z">
        <w:r>
          <w:rPr>
            <w:bCs/>
            <w:iCs/>
            <w:lang w:val="en-US"/>
          </w:rPr>
          <w:t>VIII</w:t>
        </w:r>
      </w:ins>
      <w:ins w:id="474" w:author="admin" w:date="2025-02-13T13:14:00Z">
        <w:r>
          <w:rPr>
            <w:lang w:val="uk-UA"/>
          </w:rPr>
          <w:t>, шляхом викладення її у новій редакції».</w:t>
        </w:r>
      </w:ins>
    </w:p>
    <w:p>
      <w:pPr>
        <w:pStyle w:val="Normal"/>
        <w:ind w:left="720" w:hanging="0"/>
        <w:jc w:val="both"/>
        <w:rPr>
          <w:bCs/>
          <w:iCs/>
          <w:lang w:val="uk-UA"/>
          <w:ins w:id="477" w:author="admin" w:date="2025-02-13T13:14:00Z"/>
        </w:rPr>
      </w:pPr>
      <w:ins w:id="476" w:author="admin" w:date="2025-02-13T13:14:00Z">
        <w:r>
          <w:rPr>
            <w:bCs/>
            <w:iCs/>
            <w:lang w:val="uk-UA"/>
          </w:rPr>
        </w:r>
      </w:ins>
    </w:p>
    <w:p>
      <w:pPr>
        <w:pStyle w:val="Normal"/>
        <w:rPr>
          <w:b/>
          <w:b/>
          <w:u w:val="single"/>
          <w:lang w:val="uk-UA"/>
          <w:ins w:id="479" w:author="admin" w:date="2025-02-13T13:14:00Z"/>
        </w:rPr>
      </w:pPr>
      <w:ins w:id="478" w:author="admin" w:date="2025-02-13T13:14:00Z">
        <w:r>
          <w:rPr>
            <w:b/>
            <w:u w:val="single"/>
            <w:lang w:val="uk-UA"/>
          </w:rPr>
          <w:t xml:space="preserve">Відповідальні виконавці Програми: </w:t>
        </w:r>
      </w:ins>
    </w:p>
    <w:p>
      <w:pPr>
        <w:pStyle w:val="Normal"/>
        <w:rPr>
          <w:lang w:val="uk-UA"/>
          <w:ins w:id="481" w:author="admin" w:date="2025-02-13T13:14:00Z"/>
        </w:rPr>
      </w:pPr>
      <w:ins w:id="480" w:author="admin" w:date="2025-02-13T13:14:00Z">
        <w:r>
          <w:rPr>
            <w:lang w:val="uk-UA"/>
          </w:rPr>
          <w:t xml:space="preserve">Виконавчий комітет Південнівської міської ради Одеської області, </w:t>
        </w:r>
      </w:ins>
    </w:p>
    <w:p>
      <w:pPr>
        <w:pStyle w:val="Normal"/>
        <w:rPr>
          <w:lang w:val="uk-UA"/>
          <w:ins w:id="483" w:author="admin" w:date="2025-02-13T13:14:00Z"/>
        </w:rPr>
      </w:pPr>
      <w:ins w:id="482" w:author="admin" w:date="2025-02-13T13:14:00Z">
        <w:r>
          <w:rPr>
            <w:lang w:val="uk-UA"/>
          </w:rPr>
          <w:t>управління правового забезпечення та взаємодії з державним органами ЮМР,</w:t>
        </w:r>
      </w:ins>
    </w:p>
    <w:p>
      <w:pPr>
        <w:pStyle w:val="Normal"/>
        <w:rPr>
          <w:u w:val="single"/>
          <w:lang w:val="uk-UA"/>
          <w:ins w:id="485" w:author="admin" w:date="2025-02-13T13:14:00Z"/>
        </w:rPr>
      </w:pPr>
      <w:ins w:id="484" w:author="admin" w:date="2025-02-13T13:14:00Z">
        <w:r>
          <w:rPr>
            <w:lang w:val="uk-UA"/>
          </w:rPr>
          <w:t>ГУНП в Одеській області, ВП № 4 ОРУП № 2 ГУНП в Одеській області.</w:t>
        </w:r>
      </w:ins>
    </w:p>
    <w:p>
      <w:pPr>
        <w:pStyle w:val="Normal"/>
        <w:rPr>
          <w:u w:val="single"/>
          <w:lang w:val="uk-UA"/>
          <w:ins w:id="487" w:author="admin" w:date="2025-02-13T13:14:00Z"/>
        </w:rPr>
      </w:pPr>
      <w:ins w:id="486" w:author="admin" w:date="2025-02-13T13:14:00Z">
        <w:r>
          <w:rPr>
            <w:u w:val="single"/>
            <w:lang w:val="uk-UA"/>
          </w:rPr>
        </w:r>
      </w:ins>
    </w:p>
    <w:p>
      <w:pPr>
        <w:pStyle w:val="Normal"/>
        <w:rPr>
          <w:ins w:id="490" w:author="admin" w:date="2025-02-13T13:14:00Z"/>
        </w:rPr>
      </w:pPr>
      <w:ins w:id="488" w:author="admin" w:date="2025-02-13T13:14:00Z">
        <w:r>
          <w:rPr>
            <w:b/>
            <w:u w:val="single"/>
            <w:lang w:val="uk-UA"/>
          </w:rPr>
          <w:t xml:space="preserve">Строк реалізації Програми : </w:t>
        </w:r>
      </w:ins>
      <w:ins w:id="489" w:author="admin" w:date="2025-02-13T13:14:00Z">
        <w:r>
          <w:rPr>
            <w:b/>
            <w:lang w:val="uk-UA"/>
          </w:rPr>
          <w:t>2024-2026 роки</w:t>
        </w:r>
      </w:ins>
    </w:p>
    <w:p>
      <w:pPr>
        <w:pStyle w:val="Normal"/>
        <w:rPr>
          <w:lang w:val="uk-UA"/>
          <w:ins w:id="492" w:author="admin" w:date="2025-02-13T13:14:00Z"/>
        </w:rPr>
      </w:pPr>
      <w:ins w:id="491" w:author="admin" w:date="2025-02-13T13:14:00Z">
        <w:r>
          <w:rPr>
            <w:lang w:val="uk-UA"/>
          </w:rPr>
          <w:t xml:space="preserve">                     </w:t>
        </w:r>
      </w:ins>
    </w:p>
    <w:p>
      <w:pPr>
        <w:pStyle w:val="Normal"/>
        <w:rPr>
          <w:b/>
          <w:b/>
          <w:bCs/>
          <w:color w:val="000000"/>
          <w:sz w:val="22"/>
          <w:szCs w:val="22"/>
          <w:lang w:val="uk-UA"/>
          <w:ins w:id="495" w:author="admin" w:date="2025-02-13T13:14:00Z"/>
        </w:rPr>
      </w:pPr>
      <w:ins w:id="493" w:author="admin" w:date="2025-02-13T13:14:00Z">
        <w:r>
          <w:rPr>
            <w:b/>
            <w:bCs/>
            <w:color w:val="000000"/>
            <w:sz w:val="22"/>
            <w:szCs w:val="22"/>
            <w:lang w:val="uk-UA"/>
          </w:rPr>
          <w:t xml:space="preserve">                                                                                                         </w:t>
        </w:r>
      </w:ins>
      <w:ins w:id="494" w:author="admin" w:date="2025-02-13T13:14: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735" w:type="dxa"/>
        <w:jc w:val="left"/>
        <w:tblInd w:w="-402" w:type="dxa"/>
        <w:tblLayout w:type="fixed"/>
        <w:tblCellMar>
          <w:top w:w="0" w:type="dxa"/>
          <w:left w:w="108" w:type="dxa"/>
          <w:bottom w:w="0" w:type="dxa"/>
          <w:right w:w="108" w:type="dxa"/>
        </w:tblCellMar>
      </w:tblPr>
      <w:tblGrid>
        <w:gridCol w:w="568"/>
        <w:gridCol w:w="1814"/>
        <w:gridCol w:w="1984"/>
        <w:gridCol w:w="993"/>
        <w:gridCol w:w="1559"/>
        <w:gridCol w:w="1417"/>
        <w:gridCol w:w="1276"/>
        <w:gridCol w:w="1276"/>
        <w:gridCol w:w="1276"/>
        <w:gridCol w:w="1275"/>
        <w:gridCol w:w="2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96" w:author="admin" w:date="2025-02-13T13:14:00Z">
              <w:r>
                <w:rPr>
                  <w:color w:val="000000"/>
                  <w:sz w:val="22"/>
                  <w:szCs w:val="22"/>
                  <w:lang w:val="uk-UA"/>
                </w:rPr>
                <w:t xml:space="preserve">№ </w:t>
              </w:r>
            </w:ins>
            <w:ins w:id="497" w:author="admin" w:date="2025-02-13T13:14:00Z">
              <w:r>
                <w:rPr>
                  <w:color w:val="000000"/>
                  <w:sz w:val="22"/>
                  <w:szCs w:val="22"/>
                  <w:lang w:val="uk-UA"/>
                </w:rPr>
                <w:t>з/п</w:t>
              </w:r>
            </w:ins>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98" w:author="admin" w:date="2025-02-13T13:14:00Z">
              <w:r>
                <w:rPr>
                  <w:color w:val="000000"/>
                  <w:sz w:val="22"/>
                  <w:szCs w:val="22"/>
                  <w:lang w:val="uk-UA"/>
                </w:rPr>
                <w:t>Завдання Програми</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499" w:author="admin" w:date="2025-02-13T13:14:00Z">
              <w:r>
                <w:rPr>
                  <w:color w:val="000000"/>
                  <w:sz w:val="22"/>
                  <w:szCs w:val="22"/>
                  <w:lang w:val="uk-UA"/>
                </w:rPr>
                <w:t>Зміст заходів</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00" w:author="admin" w:date="2025-02-13T13:14:00Z">
              <w:r>
                <w:rPr>
                  <w:color w:val="000000"/>
                  <w:sz w:val="22"/>
                  <w:szCs w:val="22"/>
                  <w:lang w:val="uk-UA"/>
                </w:rPr>
                <w:t>Термін виконання</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501" w:author="admin" w:date="2025-02-13T13:14:00Z">
              <w:r>
                <w:rPr>
                  <w:color w:val="000000"/>
                  <w:sz w:val="22"/>
                  <w:szCs w:val="22"/>
                  <w:lang w:val="uk-UA"/>
                </w:rPr>
                <w:t>Виконавц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03" w:author="admin" w:date="2025-02-13T13:14:00Z"/>
              </w:rPr>
            </w:pPr>
            <w:ins w:id="502" w:author="admin" w:date="2025-02-13T13:14: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504" w:author="admin" w:date="2025-02-13T13:14: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506" w:author="admin" w:date="2025-02-13T13:14:00Z"/>
              </w:rPr>
            </w:pPr>
            <w:ins w:id="505" w:author="admin" w:date="2025-02-13T13:14: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507" w:author="admin" w:date="2025-02-13T13:14: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508" w:author="admin" w:date="2025-02-13T13:14:00Z">
              <w:r>
                <w:rPr>
                  <w:color w:val="000000"/>
                  <w:sz w:val="22"/>
                  <w:szCs w:val="22"/>
                  <w:lang w:val="uk-UA"/>
                </w:rPr>
                <w:t>Фактично профінансовано у звітному періоді, 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509" w:author="admin" w:date="2025-02-13T13:14:00Z">
              <w:r>
                <w:rPr>
                  <w:color w:val="000000"/>
                  <w:sz w:val="22"/>
                  <w:szCs w:val="22"/>
                  <w:lang w:val="uk-UA"/>
                </w:rPr>
                <w:t>% виконання заходу від обсягів, передбачених Програмою</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510" w:author="admin" w:date="2025-02-13T13:14:00Z">
              <w:r>
                <w:rPr>
                  <w:color w:val="000000"/>
                  <w:sz w:val="22"/>
                  <w:szCs w:val="22"/>
                  <w:lang w:val="uk-UA"/>
                </w:rPr>
                <w:t>% виконання заходу від обсягів, затверджених бюджетом</w:t>
              </w:r>
            </w:ins>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sz w:val="22"/>
                <w:szCs w:val="22"/>
                <w:lang w:val="uk-UA"/>
              </w:rPr>
            </w:pPr>
            <w:ins w:id="511" w:author="admin" w:date="2025-02-13T13:14:00Z">
              <w:r>
                <w:rPr>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ins w:id="513" w:author="admin" w:date="2025-02-13T13:14:00Z"/>
              </w:rPr>
            </w:pPr>
            <w:ins w:id="512" w:author="admin" w:date="2025-02-13T13:14:00Z">
              <w:r>
                <w:rPr>
                  <w:color w:val="000000"/>
                  <w:sz w:val="20"/>
                  <w:szCs w:val="20"/>
                  <w:lang w:val="uk-UA"/>
                </w:rPr>
                <w:t>1</w:t>
              </w:r>
            </w:ins>
          </w:p>
          <w:p>
            <w:pPr>
              <w:pStyle w:val="Normal"/>
              <w:jc w:val="both"/>
              <w:rPr>
                <w:color w:val="000000"/>
                <w:sz w:val="20"/>
                <w:szCs w:val="20"/>
                <w:lang w:val="uk-UA"/>
              </w:rPr>
            </w:pPr>
            <w:r>
              <w:rPr>
                <w:color w:val="000000"/>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514"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515" w:author="admin" w:date="2025-02-13T13:14:00Z">
              <w:r>
                <w:rPr>
                  <w:sz w:val="20"/>
                  <w:szCs w:val="20"/>
                  <w:lang w:val="uk-UA"/>
                </w:rPr>
                <w:t>Забезпечення груп швидкого реагування поліції нагрудними відеокамерами та реєстраторами</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16"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18" w:author="admin" w:date="2025-02-13T13:14:00Z"/>
              </w:rPr>
            </w:pPr>
            <w:ins w:id="517" w:author="admin" w:date="2025-02-13T13:14:00Z">
              <w:r>
                <w:rPr>
                  <w:color w:val="000000"/>
                  <w:sz w:val="20"/>
                  <w:szCs w:val="20"/>
                  <w:lang w:val="uk-UA"/>
                </w:rPr>
                <w:t>ВК ПМР,</w:t>
              </w:r>
            </w:ins>
          </w:p>
          <w:p>
            <w:pPr>
              <w:pStyle w:val="Normal"/>
              <w:rPr>
                <w:color w:val="000000"/>
                <w:sz w:val="20"/>
                <w:szCs w:val="20"/>
                <w:lang w:val="uk-UA"/>
                <w:ins w:id="520" w:author="admin" w:date="2025-02-13T13:14:00Z"/>
              </w:rPr>
            </w:pPr>
            <w:ins w:id="519"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522" w:author="admin" w:date="2025-02-13T13:14:00Z"/>
              </w:rPr>
            </w:pPr>
            <w:ins w:id="521"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523"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24" w:author="admin" w:date="2025-02-13T13:14:00Z">
              <w:r>
                <w:rPr>
                  <w:sz w:val="20"/>
                  <w:szCs w:val="20"/>
                  <w:lang w:val="uk-UA"/>
                </w:rPr>
                <w:t>58,</w:t>
              </w:r>
            </w:ins>
            <w:ins w:id="525" w:author="admin" w:date="2025-02-13T13:14:00Z">
              <w:r>
                <w:rPr>
                  <w:sz w:val="20"/>
                  <w:szCs w:val="20"/>
                  <w:lang w:val="en-US"/>
                </w:rPr>
                <w:t>3</w:t>
              </w:r>
            </w:ins>
            <w:ins w:id="526" w:author="admin" w:date="2025-02-13T13:14: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27" w:author="admin" w:date="2025-02-13T13:14:00Z">
              <w:r>
                <w:rPr>
                  <w:sz w:val="20"/>
                  <w:szCs w:val="20"/>
                  <w:lang w:val="uk-UA"/>
                </w:rPr>
                <w:t>58,</w:t>
              </w:r>
            </w:ins>
            <w:ins w:id="528" w:author="admin" w:date="2025-02-13T13:14:00Z">
              <w:r>
                <w:rPr>
                  <w:sz w:val="20"/>
                  <w:szCs w:val="20"/>
                  <w:lang w:val="en-US"/>
                </w:rPr>
                <w:t>3</w:t>
              </w:r>
            </w:ins>
            <w:ins w:id="529" w:author="admin" w:date="2025-02-13T13:14: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30" w:author="admin" w:date="2025-02-13T13:14:00Z">
              <w:r>
                <w:rPr>
                  <w:sz w:val="20"/>
                  <w:szCs w:val="20"/>
                  <w:lang w:val="uk-UA"/>
                </w:rPr>
                <w:t>58,</w:t>
              </w:r>
            </w:ins>
            <w:ins w:id="531" w:author="admin" w:date="2025-02-13T13:14:00Z">
              <w:r>
                <w:rPr>
                  <w:sz w:val="20"/>
                  <w:szCs w:val="20"/>
                  <w:lang w:val="en-US"/>
                </w:rPr>
                <w:t>3</w:t>
              </w:r>
            </w:ins>
            <w:ins w:id="532" w:author="admin" w:date="2025-02-13T13:14:00Z">
              <w:r>
                <w:rPr>
                  <w:sz w:val="20"/>
                  <w:szCs w:val="20"/>
                  <w:lang w:val="uk-UA"/>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533"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4"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5"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нагрудних відеокамер та реєстраторів, витрачено 43,745 тис. грн., залишок коштів у сумі 14,579 тис. грн.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536" w:author="admin" w:date="2025-02-13T13:14:00Z">
              <w:r>
                <w:rPr>
                  <w:color w:val="000000"/>
                  <w:sz w:val="20"/>
                  <w:szCs w:val="20"/>
                  <w:lang w:val="uk-UA"/>
                </w:rPr>
                <w:t>2</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7"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8" w:author="admin" w:date="2025-02-13T13:14:00Z">
              <w:r>
                <w:rPr>
                  <w:sz w:val="20"/>
                  <w:szCs w:val="20"/>
                  <w:lang w:val="uk-UA"/>
                </w:rPr>
                <w:t>Забезпечення транспортними витратами (паливно-мастильними матеріали)</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39"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41" w:author="admin" w:date="2025-02-13T13:14:00Z"/>
              </w:rPr>
            </w:pPr>
            <w:ins w:id="540" w:author="admin" w:date="2025-02-13T13:14:00Z">
              <w:r>
                <w:rPr>
                  <w:color w:val="000000"/>
                  <w:sz w:val="20"/>
                  <w:szCs w:val="20"/>
                  <w:lang w:val="uk-UA"/>
                </w:rPr>
                <w:t>ВК ПМР,</w:t>
              </w:r>
            </w:ins>
          </w:p>
          <w:p>
            <w:pPr>
              <w:pStyle w:val="Normal"/>
              <w:rPr>
                <w:color w:val="000000"/>
                <w:sz w:val="20"/>
                <w:szCs w:val="20"/>
                <w:lang w:val="uk-UA"/>
                <w:ins w:id="543" w:author="admin" w:date="2025-02-13T13:14:00Z"/>
              </w:rPr>
            </w:pPr>
            <w:ins w:id="542"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545" w:author="admin" w:date="2025-02-13T13:14:00Z"/>
              </w:rPr>
            </w:pPr>
            <w:ins w:id="544"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546"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47" w:author="admin" w:date="2025-02-13T13:14:00Z">
              <w:r>
                <w:rPr>
                  <w:sz w:val="20"/>
                  <w:szCs w:val="20"/>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48" w:author="admin" w:date="2025-02-13T13:14:00Z">
              <w:r>
                <w:rPr>
                  <w:sz w:val="20"/>
                  <w:szCs w:val="20"/>
                  <w:lang w:val="uk-UA"/>
                </w:rPr>
                <w:t>22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49" w:author="admin" w:date="2025-02-13T13:14:00Z">
              <w:r>
                <w:rPr>
                  <w:sz w:val="20"/>
                  <w:szCs w:val="20"/>
                  <w:lang w:val="uk-UA"/>
                </w:rPr>
                <w:t>219,79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550"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551"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52" w:author="admin" w:date="2025-02-13T13:14:00Z">
              <w:r>
                <w:rPr>
                  <w:sz w:val="20"/>
                  <w:szCs w:val="20"/>
                  <w:lang w:val="uk-UA"/>
                </w:rPr>
                <w:t xml:space="preserve">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паливно-мастильних матеріалів на суму 219 796,70 грн., залишок коштів у сумі 203,30 грн. повернуто до бюджету територіальної громади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553" w:author="admin" w:date="2025-02-13T13:14:00Z">
              <w:r>
                <w:rPr>
                  <w:color w:val="000000"/>
                  <w:sz w:val="20"/>
                  <w:szCs w:val="20"/>
                  <w:lang w:val="uk-UA"/>
                </w:rPr>
                <w:t>3</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54"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55" w:author="admin" w:date="2025-02-13T13:14:00Z">
              <w:r>
                <w:rPr>
                  <w:sz w:val="20"/>
                  <w:szCs w:val="20"/>
                  <w:lang w:val="uk-UA"/>
                </w:rPr>
                <w:t>Технічне обслуговування службового транспорту</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56"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58" w:author="admin" w:date="2025-02-13T13:14:00Z"/>
              </w:rPr>
            </w:pPr>
            <w:ins w:id="557" w:author="admin" w:date="2025-02-13T13:14:00Z">
              <w:r>
                <w:rPr>
                  <w:color w:val="000000"/>
                  <w:sz w:val="20"/>
                  <w:szCs w:val="20"/>
                  <w:lang w:val="uk-UA"/>
                </w:rPr>
                <w:t>ВК ПМР,</w:t>
              </w:r>
            </w:ins>
          </w:p>
          <w:p>
            <w:pPr>
              <w:pStyle w:val="Normal"/>
              <w:rPr>
                <w:color w:val="000000"/>
                <w:sz w:val="20"/>
                <w:szCs w:val="20"/>
                <w:lang w:val="uk-UA"/>
                <w:ins w:id="560" w:author="admin" w:date="2025-02-13T13:14:00Z"/>
              </w:rPr>
            </w:pPr>
            <w:ins w:id="559"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562" w:author="admin" w:date="2025-02-13T13:14:00Z"/>
              </w:rPr>
            </w:pPr>
            <w:ins w:id="561"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563"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64" w:author="admin" w:date="2025-02-13T13:1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65" w:author="admin" w:date="2025-02-13T13:1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66" w:author="admin" w:date="2025-02-13T13:14:00Z">
              <w:r>
                <w:rPr>
                  <w:sz w:val="20"/>
                  <w:szCs w:val="20"/>
                  <w:lang w:val="uk-UA"/>
                </w:rPr>
                <w:t>79,9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567"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568"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69"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технічне обслуговування службового транспорту</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570" w:author="admin" w:date="2025-02-13T13:14:00Z">
              <w:r>
                <w:rPr>
                  <w:color w:val="000000"/>
                  <w:sz w:val="20"/>
                  <w:szCs w:val="20"/>
                  <w:lang w:val="uk-UA"/>
                </w:rPr>
                <w:t>4</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71"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72" w:author="admin" w:date="2025-02-13T13:14:00Z">
              <w:r>
                <w:rPr>
                  <w:sz w:val="20"/>
                  <w:szCs w:val="20"/>
                  <w:lang w:val="uk-UA"/>
                </w:rPr>
                <w:t xml:space="preserve">Забезпечення поліцейських </w:t>
              </w:r>
            </w:ins>
            <w:ins w:id="573" w:author="admin" w:date="2025-02-13T13:14:00Z">
              <w:r>
                <w:rPr>
                  <w:rFonts w:cs="Arial"/>
                  <w:sz w:val="20"/>
                  <w:szCs w:val="20"/>
                  <w:lang w:val="uk-UA"/>
                </w:rPr>
                <w:t>оргтехнікою</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74"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76" w:author="admin" w:date="2025-02-13T13:14:00Z"/>
              </w:rPr>
            </w:pPr>
            <w:ins w:id="575" w:author="admin" w:date="2025-02-13T13:14:00Z">
              <w:r>
                <w:rPr>
                  <w:color w:val="000000"/>
                  <w:sz w:val="20"/>
                  <w:szCs w:val="20"/>
                  <w:lang w:val="uk-UA"/>
                </w:rPr>
                <w:t>ВК ПМР,</w:t>
              </w:r>
            </w:ins>
          </w:p>
          <w:p>
            <w:pPr>
              <w:pStyle w:val="Normal"/>
              <w:rPr>
                <w:color w:val="000000"/>
                <w:sz w:val="20"/>
                <w:szCs w:val="20"/>
                <w:lang w:val="uk-UA"/>
                <w:ins w:id="578" w:author="admin" w:date="2025-02-13T13:14:00Z"/>
              </w:rPr>
            </w:pPr>
            <w:ins w:id="577"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580" w:author="admin" w:date="2025-02-13T13:14:00Z"/>
              </w:rPr>
            </w:pPr>
            <w:ins w:id="579"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581"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82" w:author="admin" w:date="2025-02-13T13:14: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83" w:author="admin" w:date="2025-02-13T13:14: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84" w:author="admin" w:date="2025-02-13T13:14:00Z">
              <w:r>
                <w:rPr>
                  <w:sz w:val="20"/>
                  <w:szCs w:val="20"/>
                  <w:lang w:val="uk-UA"/>
                </w:rPr>
                <w:t>21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585"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586"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87"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оргтехніки. Витрачено 176,463 тис. грн., залишок коштів у сумі 40,037 тис. грн.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588" w:author="admin" w:date="2025-02-13T13:14:00Z">
              <w:r>
                <w:rPr>
                  <w:color w:val="000000"/>
                  <w:sz w:val="20"/>
                  <w:szCs w:val="20"/>
                  <w:lang w:val="uk-UA"/>
                </w:rPr>
                <w:t>5</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89"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ins w:id="591" w:author="admin" w:date="2025-02-13T13:14:00Z"/>
              </w:rPr>
            </w:pPr>
            <w:ins w:id="590" w:author="admin" w:date="2025-02-13T13:14:00Z">
              <w:r>
                <w:rPr>
                  <w:sz w:val="20"/>
                  <w:szCs w:val="20"/>
                  <w:lang w:val="uk-UA"/>
                </w:rPr>
                <w:t>Забезпечення поліцейських дактосканером</w:t>
              </w:r>
            </w:ins>
          </w:p>
          <w:p>
            <w:pPr>
              <w:pStyle w:val="Normal"/>
              <w:rPr>
                <w:sz w:val="20"/>
                <w:szCs w:val="20"/>
                <w:lang w:val="uk-UA"/>
              </w:rPr>
            </w:pPr>
            <w:ins w:id="592" w:author="admin" w:date="2025-02-13T13:14:00Z">
              <w:r>
                <w:rPr>
                  <w:sz w:val="20"/>
                  <w:szCs w:val="20"/>
                  <w:lang w:val="uk-UA"/>
                </w:rPr>
                <w:t>(сканування відбитків пальців, долонь)</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93"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95" w:author="admin" w:date="2025-02-13T13:14:00Z"/>
              </w:rPr>
            </w:pPr>
            <w:ins w:id="594" w:author="admin" w:date="2025-02-13T13:14:00Z">
              <w:r>
                <w:rPr>
                  <w:color w:val="000000"/>
                  <w:sz w:val="20"/>
                  <w:szCs w:val="20"/>
                  <w:lang w:val="uk-UA"/>
                </w:rPr>
                <w:t>ВК ПМР,</w:t>
              </w:r>
            </w:ins>
          </w:p>
          <w:p>
            <w:pPr>
              <w:pStyle w:val="Normal"/>
              <w:rPr>
                <w:color w:val="000000"/>
                <w:sz w:val="20"/>
                <w:szCs w:val="20"/>
                <w:lang w:val="uk-UA"/>
                <w:ins w:id="597" w:author="admin" w:date="2025-02-13T13:14:00Z"/>
              </w:rPr>
            </w:pPr>
            <w:ins w:id="596"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599" w:author="admin" w:date="2025-02-13T13:14:00Z"/>
              </w:rPr>
            </w:pPr>
            <w:ins w:id="598"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600"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01" w:author="admin" w:date="2025-02-13T13:1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02" w:author="admin" w:date="2025-02-13T13:1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03" w:author="admin" w:date="2025-02-13T13:14:00Z">
              <w:r>
                <w:rPr>
                  <w:sz w:val="20"/>
                  <w:szCs w:val="20"/>
                  <w:lang w:val="uk-UA"/>
                </w:rPr>
                <w:t>128,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FF0000"/>
                <w:sz w:val="20"/>
                <w:szCs w:val="20"/>
                <w:lang w:val="uk-UA"/>
              </w:rPr>
            </w:pPr>
            <w:ins w:id="604"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605"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06"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дактосканеру. Кошти  буде витрачено протягом 2025 року за їх цільовим призначенням в рамках Програм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607" w:author="admin" w:date="2025-02-13T13:14:00Z">
              <w:r>
                <w:rPr>
                  <w:color w:val="000000"/>
                  <w:sz w:val="20"/>
                  <w:szCs w:val="20"/>
                  <w:lang w:val="uk-UA"/>
                </w:rPr>
                <w:t>6</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08"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09" w:author="admin" w:date="2025-02-13T13:14:00Z">
              <w:r>
                <w:rPr>
                  <w:sz w:val="20"/>
                  <w:szCs w:val="20"/>
                  <w:lang w:val="uk-UA"/>
                </w:rPr>
                <w:t>Забезпечення поліцейських канцелярським товарів</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610"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612" w:author="admin" w:date="2025-02-13T13:14:00Z"/>
              </w:rPr>
            </w:pPr>
            <w:ins w:id="611" w:author="admin" w:date="2025-02-13T13:14:00Z">
              <w:r>
                <w:rPr>
                  <w:color w:val="000000"/>
                  <w:sz w:val="20"/>
                  <w:szCs w:val="20"/>
                  <w:lang w:val="uk-UA"/>
                </w:rPr>
                <w:t>ВК ПМР,</w:t>
              </w:r>
            </w:ins>
          </w:p>
          <w:p>
            <w:pPr>
              <w:pStyle w:val="Normal"/>
              <w:rPr>
                <w:color w:val="000000"/>
                <w:sz w:val="20"/>
                <w:szCs w:val="20"/>
                <w:lang w:val="uk-UA"/>
                <w:ins w:id="614" w:author="admin" w:date="2025-02-13T13:14:00Z"/>
              </w:rPr>
            </w:pPr>
            <w:ins w:id="613"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616" w:author="admin" w:date="2025-02-13T13:14:00Z"/>
              </w:rPr>
            </w:pPr>
            <w:ins w:id="615"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617"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618" w:author="admin" w:date="2025-02-13T13:14:00Z">
              <w:r>
                <w:rPr>
                  <w:sz w:val="20"/>
                  <w:szCs w:val="20"/>
                  <w:lang w:val="uk-UA"/>
                </w:rPr>
                <w:t>1</w:t>
              </w:r>
            </w:ins>
            <w:ins w:id="619" w:author="admin" w:date="2025-02-13T13:14:00Z">
              <w:r>
                <w:rPr>
                  <w:sz w:val="20"/>
                  <w:szCs w:val="20"/>
                  <w:lang w:val="en-US"/>
                </w:rPr>
                <w:t>8</w:t>
              </w:r>
            </w:ins>
            <w:ins w:id="620" w:author="admin" w:date="2025-02-13T13:14:00Z">
              <w:r>
                <w:rPr>
                  <w:sz w:val="20"/>
                  <w:szCs w:val="20"/>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621" w:author="admin" w:date="2025-02-13T13:14:00Z">
              <w:r>
                <w:rPr>
                  <w:sz w:val="20"/>
                  <w:szCs w:val="20"/>
                  <w:lang w:val="uk-UA"/>
                </w:rPr>
                <w:t>1</w:t>
              </w:r>
            </w:ins>
            <w:ins w:id="622" w:author="admin" w:date="2025-02-13T13:14:00Z">
              <w:r>
                <w:rPr>
                  <w:sz w:val="20"/>
                  <w:szCs w:val="20"/>
                  <w:lang w:val="en-US"/>
                </w:rPr>
                <w:t>8</w:t>
              </w:r>
            </w:ins>
            <w:ins w:id="623" w:author="admin" w:date="2025-02-13T13:14:00Z">
              <w:r>
                <w:rPr>
                  <w:sz w:val="20"/>
                  <w:szCs w:val="20"/>
                  <w:lang w:val="uk-UA"/>
                </w:rPr>
                <w:t>,79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624" w:author="admin" w:date="2025-02-13T13:14:00Z">
              <w:r>
                <w:rPr>
                  <w:sz w:val="20"/>
                  <w:szCs w:val="20"/>
                  <w:lang w:val="uk-UA"/>
                </w:rPr>
                <w:t>1</w:t>
              </w:r>
            </w:ins>
            <w:ins w:id="625" w:author="admin" w:date="2025-02-13T13:14:00Z">
              <w:r>
                <w:rPr>
                  <w:sz w:val="20"/>
                  <w:szCs w:val="20"/>
                  <w:lang w:val="en-US"/>
                </w:rPr>
                <w:t>8</w:t>
              </w:r>
            </w:ins>
            <w:ins w:id="626" w:author="admin" w:date="2025-02-13T13:14:00Z">
              <w:r>
                <w:rPr>
                  <w:sz w:val="20"/>
                  <w:szCs w:val="20"/>
                  <w:lang w:val="uk-UA"/>
                </w:rPr>
                <w:t>,75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627"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628"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pPr>
            <w:ins w:id="629"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канцелярських товарів. Витрачено 1</w:t>
              </w:r>
            </w:ins>
            <w:ins w:id="630" w:author="admin" w:date="2025-02-13T13:14:00Z">
              <w:r>
                <w:rPr>
                  <w:sz w:val="20"/>
                  <w:szCs w:val="20"/>
                </w:rPr>
                <w:t>8</w:t>
              </w:r>
            </w:ins>
            <w:ins w:id="631" w:author="admin" w:date="2025-02-13T13:14:00Z">
              <w:r>
                <w:rPr>
                  <w:sz w:val="20"/>
                  <w:szCs w:val="20"/>
                  <w:lang w:val="uk-UA"/>
                </w:rPr>
                <w:t>,753 тис. грн., залишок коштів у сумі 41,00 грн. повернуто до  бюджету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632" w:author="admin" w:date="2025-02-13T13:14:00Z">
              <w:r>
                <w:rPr>
                  <w:color w:val="000000"/>
                  <w:sz w:val="20"/>
                  <w:szCs w:val="20"/>
                  <w:lang w:val="uk-UA"/>
                </w:rPr>
                <w:t>7.</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33"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34" w:author="admin" w:date="2025-02-13T13:14:00Z">
              <w:r>
                <w:rPr>
                  <w:sz w:val="20"/>
                  <w:szCs w:val="20"/>
                  <w:lang w:val="uk-UA"/>
                </w:rPr>
                <w:t>Забезпечення облаштування найпростішого укриття, розташованого у цокольному приміщенні адміністративної будівлі поліції</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635"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637" w:author="admin" w:date="2025-02-13T13:14:00Z"/>
              </w:rPr>
            </w:pPr>
            <w:ins w:id="636" w:author="admin" w:date="2025-02-13T13:14:00Z">
              <w:r>
                <w:rPr>
                  <w:color w:val="000000"/>
                  <w:sz w:val="20"/>
                  <w:szCs w:val="20"/>
                  <w:lang w:val="uk-UA"/>
                </w:rPr>
                <w:t>ВК ПМР,</w:t>
              </w:r>
            </w:ins>
          </w:p>
          <w:p>
            <w:pPr>
              <w:pStyle w:val="Normal"/>
              <w:rPr>
                <w:color w:val="000000"/>
                <w:sz w:val="20"/>
                <w:szCs w:val="20"/>
                <w:lang w:val="uk-UA"/>
                <w:ins w:id="639" w:author="admin" w:date="2025-02-13T13:14:00Z"/>
              </w:rPr>
            </w:pPr>
            <w:ins w:id="638"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641" w:author="admin" w:date="2025-02-13T13:14:00Z"/>
              </w:rPr>
            </w:pPr>
            <w:ins w:id="640"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642"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643" w:author="admin" w:date="2025-02-13T13:14:00Z">
              <w:r>
                <w:rPr>
                  <w:sz w:val="20"/>
                  <w:szCs w:val="20"/>
                  <w:lang w:val="en-US"/>
                </w:rPr>
                <w:t>11</w:t>
              </w:r>
            </w:ins>
            <w:ins w:id="644" w:author="admin" w:date="2025-02-13T13:14: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645" w:author="admin" w:date="2025-02-13T13:14:00Z">
              <w:r>
                <w:rPr>
                  <w:sz w:val="20"/>
                  <w:szCs w:val="20"/>
                  <w:lang w:val="en-US"/>
                </w:rPr>
                <w:t>11</w:t>
              </w:r>
            </w:ins>
            <w:ins w:id="646" w:author="admin" w:date="2025-02-13T13:14: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47" w:author="admin" w:date="2025-02-13T13:14:00Z">
              <w:r>
                <w:rPr>
                  <w:sz w:val="20"/>
                  <w:szCs w:val="20"/>
                  <w:lang w:val="uk-UA"/>
                </w:rPr>
                <w:t>107,6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648" w:author="admin" w:date="2025-02-13T13:14:00Z">
              <w:r>
                <w:rPr>
                  <w:sz w:val="20"/>
                  <w:szCs w:val="20"/>
                  <w:lang w:val="uk-UA"/>
                </w:rPr>
                <w:t>98</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ins w:id="649" w:author="admin" w:date="2025-02-13T13:14:00Z">
              <w:r>
                <w:rPr>
                  <w:sz w:val="20"/>
                  <w:szCs w:val="20"/>
                  <w:lang w:val="uk-UA"/>
                </w:rPr>
                <w:t>98</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50" w:author="admin" w:date="2025-02-13T13:14:00Z">
              <w:r>
                <w:rPr>
                  <w:sz w:val="20"/>
                  <w:szCs w:val="20"/>
                  <w:lang w:val="uk-UA"/>
                </w:rPr>
                <w:t>Досягнутий результат виконання заходу програми 98%. Передана субвенція з місцевого бюджету до державного бюджету на виконання програм соціально-економічного розвитку регіонів на забезпечення облаштування найпростішого укриття. Витрачено 107,636 тис. грн., залишок коштів у сумі 2364,00 грн. повернуто до  бюджету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ins w:id="651" w:author="admin" w:date="2025-02-13T13:14:00Z">
              <w:r>
                <w:rPr>
                  <w:color w:val="000000"/>
                  <w:sz w:val="20"/>
                  <w:szCs w:val="20"/>
                  <w:lang w:val="uk-UA"/>
                </w:rPr>
                <w:t>8.</w:t>
              </w:r>
            </w:ins>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52" w:author="admin" w:date="2025-02-13T13:14:00Z">
              <w:r>
                <w:rPr>
                  <w:sz w:val="20"/>
                  <w:szCs w:val="20"/>
                  <w:lang w:val="uk-UA"/>
                </w:rPr>
                <w:t>Створення належних умов служби співробітників поліції при виконанні покладених завдань</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53" w:author="admin" w:date="2025-02-13T13:14:00Z">
              <w:r>
                <w:rPr>
                  <w:bCs/>
                  <w:sz w:val="20"/>
                  <w:szCs w:val="20"/>
                  <w:lang w:val="uk-UA"/>
                </w:rPr>
                <w:t>Протидія злочинності та забезпечення громадського порядку, шляхом придбання службового автомобіля спеціалізованого призначення</w:t>
              </w:r>
            </w:ins>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654" w:author="admin" w:date="2025-02-13T13:14:00Z">
              <w:r>
                <w:rPr>
                  <w:color w:val="000000"/>
                  <w:sz w:val="20"/>
                  <w:szCs w:val="20"/>
                  <w:lang w:val="uk-UA"/>
                </w:rPr>
                <w:t>202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656" w:author="admin" w:date="2025-02-13T13:14:00Z"/>
              </w:rPr>
            </w:pPr>
            <w:ins w:id="655" w:author="admin" w:date="2025-02-13T13:14:00Z">
              <w:r>
                <w:rPr>
                  <w:color w:val="000000"/>
                  <w:sz w:val="20"/>
                  <w:szCs w:val="20"/>
                  <w:lang w:val="uk-UA"/>
                </w:rPr>
                <w:t>ВК ПМР,</w:t>
              </w:r>
            </w:ins>
          </w:p>
          <w:p>
            <w:pPr>
              <w:pStyle w:val="Normal"/>
              <w:rPr>
                <w:color w:val="000000"/>
                <w:sz w:val="20"/>
                <w:szCs w:val="20"/>
                <w:lang w:val="uk-UA"/>
                <w:ins w:id="658" w:author="admin" w:date="2025-02-13T13:14:00Z"/>
              </w:rPr>
            </w:pPr>
            <w:ins w:id="657" w:author="admin" w:date="2025-02-13T13:14:00Z">
              <w:r>
                <w:rPr>
                  <w:color w:val="000000"/>
                  <w:sz w:val="20"/>
                  <w:szCs w:val="20"/>
                  <w:lang w:val="uk-UA"/>
                </w:rPr>
                <w:t xml:space="preserve">управління правового забезпечення та </w:t>
              </w:r>
            </w:ins>
          </w:p>
          <w:p>
            <w:pPr>
              <w:pStyle w:val="Normal"/>
              <w:rPr>
                <w:color w:val="000000"/>
                <w:sz w:val="20"/>
                <w:szCs w:val="20"/>
                <w:lang w:val="uk-UA"/>
                <w:ins w:id="660" w:author="admin" w:date="2025-02-13T13:14:00Z"/>
              </w:rPr>
            </w:pPr>
            <w:ins w:id="659" w:author="admin" w:date="2025-02-13T13:14:00Z">
              <w:r>
                <w:rPr>
                  <w:color w:val="000000"/>
                  <w:sz w:val="20"/>
                  <w:szCs w:val="20"/>
                  <w:lang w:val="uk-UA"/>
                </w:rPr>
                <w:t>взаємодії з державним органами ПМР,</w:t>
              </w:r>
            </w:ins>
          </w:p>
          <w:p>
            <w:pPr>
              <w:pStyle w:val="Normal"/>
              <w:rPr>
                <w:color w:val="000000"/>
                <w:sz w:val="20"/>
                <w:szCs w:val="20"/>
                <w:lang w:val="uk-UA"/>
              </w:rPr>
            </w:pPr>
            <w:ins w:id="661" w:author="admin" w:date="2025-02-13T13:14:00Z">
              <w:r>
                <w:rPr>
                  <w:sz w:val="20"/>
                  <w:szCs w:val="20"/>
                  <w:lang w:val="uk-UA"/>
                </w:rPr>
                <w:t>ВП № 4 ОРУП № 2 ГУНП в Одеській област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62" w:author="admin" w:date="2025-02-13T13:14:00Z">
              <w:r>
                <w:rPr>
                  <w:sz w:val="20"/>
                  <w:szCs w:val="20"/>
                  <w:lang w:val="uk-UA"/>
                </w:rPr>
                <w:t>1 08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63" w:author="admin" w:date="2025-02-13T13:14:00Z">
              <w:r>
                <w:rPr>
                  <w:sz w:val="20"/>
                  <w:szCs w:val="20"/>
                  <w:lang w:val="uk-UA"/>
                </w:rPr>
                <w:t>1 08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64" w:author="admin" w:date="2025-02-13T13:14:00Z">
              <w:r>
                <w:rPr>
                  <w:sz w:val="20"/>
                  <w:szCs w:val="20"/>
                  <w:lang w:val="uk-UA"/>
                </w:rPr>
                <w:t>1 082,8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665" w:author="admin" w:date="2025-02-13T13:14:00Z">
              <w:r>
                <w:rPr>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66" w:author="admin" w:date="2025-02-13T13:14:00Z">
              <w:r>
                <w:rPr>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667" w:author="admin" w:date="2025-02-13T13:14:00Z">
              <w:r>
                <w:rPr>
                  <w:sz w:val="20"/>
                  <w:szCs w:val="20"/>
                  <w:lang w:val="uk-UA"/>
                </w:rPr>
                <w:t>Досягнутий результат виконання заходу програми 100%. Передана субвенція з місцевого бюджету до державного бюджету на виконання програм соціально-економічного розвитку регіонів на придбання службового автомобіля спеціалізованого призначення. Витрачено 1 082,814 тис. грн., залишок коштів у сумі 186,00 грн. повернуто до  бюджету територіальної громади</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ins w:id="668" w:author="admin" w:date="2025-02-13T13:14:00Z">
              <w:r>
                <w:rPr>
                  <w:b/>
                  <w:sz w:val="20"/>
                  <w:szCs w:val="20"/>
                  <w:lang w:val="uk-UA"/>
                </w:rPr>
                <w:t>Всього:</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69" w:author="admin" w:date="2025-02-13T13:14:00Z">
              <w:r>
                <w:rPr>
                  <w:b/>
                  <w:sz w:val="20"/>
                  <w:szCs w:val="20"/>
                  <w:lang w:val="uk-UA"/>
                </w:rPr>
                <w:t>1914,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70" w:author="admin" w:date="2025-02-13T13:14:00Z">
              <w:r>
                <w:rPr>
                  <w:b/>
                  <w:sz w:val="20"/>
                  <w:szCs w:val="20"/>
                  <w:lang w:val="uk-UA"/>
                </w:rPr>
                <w:t>1914,5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671" w:author="admin" w:date="2025-02-13T13:14:00Z">
              <w:r>
                <w:rPr>
                  <w:b/>
                  <w:sz w:val="20"/>
                  <w:szCs w:val="20"/>
                  <w:lang w:val="uk-UA"/>
                </w:rPr>
                <w:t>1911,77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lang w:val="uk-UA"/>
              </w:rPr>
            </w:pPr>
            <w:ins w:id="672" w:author="admin" w:date="2025-02-13T13:14:00Z">
              <w:r>
                <w:rPr>
                  <w:b/>
                  <w:sz w:val="20"/>
                  <w:szCs w:val="20"/>
                  <w:lang w:val="uk-UA"/>
                </w:rPr>
                <w:t>10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ins w:id="673" w:author="admin" w:date="2025-02-13T13:14:00Z">
              <w:r>
                <w:rPr>
                  <w:b/>
                  <w:sz w:val="20"/>
                  <w:szCs w:val="20"/>
                  <w:lang w:val="uk-UA"/>
                </w:rPr>
                <w:t>100</w:t>
              </w:r>
            </w:ins>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bl>
    <w:p>
      <w:pPr>
        <w:pStyle w:val="Normal"/>
        <w:rPr>
          <w:sz w:val="22"/>
          <w:szCs w:val="22"/>
          <w:lang w:val="uk-UA"/>
          <w:ins w:id="675" w:author="admin" w:date="2025-02-13T13:14:00Z"/>
        </w:rPr>
      </w:pPr>
      <w:ins w:id="674" w:author="admin" w:date="2025-02-13T13:14:00Z">
        <w:r>
          <w:rPr>
            <w:sz w:val="22"/>
            <w:szCs w:val="22"/>
            <w:lang w:val="uk-UA"/>
          </w:rPr>
        </w:r>
      </w:ins>
    </w:p>
    <w:p>
      <w:pPr>
        <w:pStyle w:val="Normal"/>
        <w:rPr>
          <w:sz w:val="22"/>
          <w:szCs w:val="22"/>
          <w:lang w:val="uk-UA"/>
          <w:ins w:id="677" w:author="admin" w:date="2025-02-13T13:14:00Z"/>
        </w:rPr>
      </w:pPr>
      <w:ins w:id="676" w:author="admin" w:date="2025-02-13T13:14:00Z">
        <w:r>
          <w:rPr>
            <w:sz w:val="22"/>
            <w:szCs w:val="22"/>
            <w:lang w:val="uk-UA"/>
          </w:rPr>
        </w:r>
      </w:ins>
    </w:p>
    <w:p>
      <w:pPr>
        <w:pStyle w:val="Normal"/>
        <w:rPr>
          <w:lang w:val="uk-UA"/>
          <w:ins w:id="679" w:author="admin" w:date="2025-02-13T13:14:00Z"/>
        </w:rPr>
      </w:pPr>
      <w:ins w:id="678" w:author="admin" w:date="2025-02-13T13:14:00Z">
        <w:r>
          <w:rPr>
            <w:lang w:val="uk-UA"/>
          </w:rPr>
        </w:r>
      </w:ins>
    </w:p>
    <w:p>
      <w:pPr>
        <w:sectPr>
          <w:type w:val="nextPage"/>
          <w:pgSz w:orient="landscape" w:w="16838" w:h="11906"/>
          <w:pgMar w:left="1134" w:right="851" w:gutter="0" w:header="0" w:top="567" w:footer="0" w:bottom="709"/>
          <w:pgNumType w:fmt="decimal"/>
          <w:formProt w:val="false"/>
          <w:textDirection w:val="lrTb"/>
          <w:docGrid w:type="default" w:linePitch="360" w:charSpace="0"/>
        </w:sectPr>
        <w:pStyle w:val="Normal"/>
        <w:rPr>
          <w:lang w:val="uk-UA"/>
          <w:ins w:id="681" w:author="admin" w:date="2025-02-13T13:14:00Z"/>
        </w:rPr>
      </w:pPr>
      <w:ins w:id="680" w:author="admin" w:date="2025-02-13T13:14:00Z">
        <w:r>
          <w:rPr>
            <w:lang w:val="uk-UA"/>
          </w:rPr>
        </w:r>
      </w:ins>
    </w:p>
    <w:p>
      <w:pPr>
        <w:pStyle w:val="Normal"/>
        <w:jc w:val="center"/>
        <w:rPr>
          <w:b/>
          <w:b/>
          <w:lang w:val="uk-UA"/>
          <w:ins w:id="683" w:author="admin" w:date="2025-02-13T13:14:00Z"/>
        </w:rPr>
      </w:pPr>
      <w:ins w:id="682" w:author="admin" w:date="2025-02-13T13:14:00Z">
        <w:r>
          <w:rPr>
            <w:b/>
            <w:lang w:val="uk-UA"/>
          </w:rPr>
          <w:t>ПОЯСНЮВАЛЬНА ЗАПИСКА</w:t>
        </w:r>
      </w:ins>
    </w:p>
    <w:p>
      <w:pPr>
        <w:pStyle w:val="Normal"/>
        <w:rPr>
          <w:b/>
          <w:b/>
          <w:lang w:val="uk-UA"/>
          <w:ins w:id="685" w:author="admin" w:date="2025-02-13T13:14:00Z"/>
        </w:rPr>
      </w:pPr>
      <w:ins w:id="684" w:author="admin" w:date="2025-02-13T13:14:00Z">
        <w:r>
          <w:rPr>
            <w:b/>
            <w:lang w:val="uk-UA"/>
          </w:rPr>
        </w:r>
      </w:ins>
    </w:p>
    <w:p>
      <w:pPr>
        <w:pStyle w:val="Normal"/>
        <w:jc w:val="center"/>
        <w:rPr>
          <w:ins w:id="690" w:author="admin" w:date="2025-02-13T13:14:00Z"/>
        </w:rPr>
      </w:pPr>
      <w:ins w:id="686" w:author="admin" w:date="2025-02-13T13:14:00Z">
        <w:r>
          <w:rPr>
            <w:b/>
            <w:lang w:val="uk-UA"/>
          </w:rPr>
          <w:t xml:space="preserve"> </w:t>
        </w:r>
      </w:ins>
      <w:ins w:id="687" w:author="admin" w:date="2025-02-13T13:14:00Z">
        <w:r>
          <w:rPr>
            <w:b/>
            <w:lang w:val="uk-UA"/>
          </w:rPr>
          <w:t>до звіту про результати</w:t>
        </w:r>
      </w:ins>
      <w:ins w:id="688" w:author="admin" w:date="2025-02-13T13:14:00Z">
        <w:r>
          <w:rPr>
            <w:b/>
            <w:bCs/>
            <w:lang w:val="uk-UA"/>
          </w:rPr>
          <w:t xml:space="preserve"> виконання </w:t>
        </w:r>
      </w:ins>
      <w:ins w:id="689" w:author="admin" w:date="2025-02-13T13:14:00Z">
        <w:r>
          <w:rPr>
            <w:b/>
            <w:lang w:val="uk-UA"/>
          </w:rPr>
          <w:t xml:space="preserve">Програми протидії злочинності та посилення </w:t>
        </w:r>
      </w:ins>
    </w:p>
    <w:p>
      <w:pPr>
        <w:pStyle w:val="Normal"/>
        <w:jc w:val="center"/>
        <w:rPr>
          <w:b/>
          <w:b/>
          <w:lang w:val="uk-UA"/>
          <w:ins w:id="692" w:author="admin" w:date="2025-02-13T13:14:00Z"/>
        </w:rPr>
      </w:pPr>
      <w:ins w:id="691" w:author="admin" w:date="2025-02-13T13:14:00Z">
        <w:r>
          <w:rPr>
            <w:b/>
            <w:lang w:val="uk-UA"/>
          </w:rPr>
          <w:t xml:space="preserve">публічної безпеки на території Южненської міської територіальної громади </w:t>
        </w:r>
      </w:ins>
    </w:p>
    <w:p>
      <w:pPr>
        <w:pStyle w:val="Normal"/>
        <w:jc w:val="center"/>
        <w:rPr>
          <w:b/>
          <w:b/>
          <w:lang w:val="uk-UA"/>
          <w:ins w:id="694" w:author="admin" w:date="2025-02-13T13:14:00Z"/>
        </w:rPr>
      </w:pPr>
      <w:ins w:id="693" w:author="admin" w:date="2025-02-13T13:14:00Z">
        <w:r>
          <w:rPr>
            <w:b/>
            <w:lang w:val="uk-UA"/>
          </w:rPr>
          <w:t xml:space="preserve">Одеського району Одеської області </w:t>
        </w:r>
      </w:ins>
    </w:p>
    <w:p>
      <w:pPr>
        <w:pStyle w:val="Normal"/>
        <w:jc w:val="center"/>
        <w:rPr>
          <w:ins w:id="703" w:author="admin" w:date="2025-02-13T13:14:00Z"/>
        </w:rPr>
      </w:pPr>
      <w:ins w:id="695" w:author="admin" w:date="2025-02-13T13:14:00Z">
        <w:r>
          <w:rPr>
            <w:b/>
            <w:lang w:val="uk-UA"/>
          </w:rPr>
          <w:t>на 2024-2026 роки</w:t>
        </w:r>
      </w:ins>
      <w:ins w:id="696" w:author="admin" w:date="2025-02-13T13:14:00Z">
        <w:r>
          <w:rPr>
            <w:b/>
            <w:bCs/>
            <w:lang w:val="uk-UA"/>
          </w:rPr>
          <w:t>, за</w:t>
        </w:r>
      </w:ins>
      <w:ins w:id="697" w:author="admin" w:date="2025-02-13T13:14:00Z">
        <w:r>
          <w:rPr>
            <w:b/>
            <w:bCs/>
            <w:color w:val="FF0000"/>
            <w:lang w:val="uk-UA"/>
          </w:rPr>
          <w:t xml:space="preserve"> </w:t>
        </w:r>
      </w:ins>
      <w:ins w:id="698" w:author="admin" w:date="2025-02-13T13:14:00Z">
        <w:r>
          <w:rPr>
            <w:b/>
            <w:lang w:val="uk-UA"/>
          </w:rPr>
          <w:t>2024</w:t>
        </w:r>
      </w:ins>
      <w:ins w:id="699" w:author="admin" w:date="2025-02-13T13:14:00Z">
        <w:r>
          <w:rPr>
            <w:lang w:val="uk-UA"/>
          </w:rPr>
          <w:t xml:space="preserve"> </w:t>
        </w:r>
      </w:ins>
      <w:ins w:id="700" w:author="admin" w:date="2025-02-13T13:14:00Z">
        <w:r>
          <w:rPr>
            <w:b/>
            <w:lang w:val="uk-UA"/>
          </w:rPr>
          <w:t>рік</w:t>
        </w:r>
      </w:ins>
      <w:ins w:id="701" w:author="admin" w:date="2025-02-13T13:14:00Z">
        <w:r>
          <w:rPr>
            <w:lang w:val="uk-UA"/>
          </w:rPr>
          <w:t xml:space="preserve"> </w:t>
        </w:r>
      </w:ins>
      <w:ins w:id="702" w:author="admin" w:date="2025-02-13T13:14:00Z">
        <w:r>
          <w:rPr>
            <w:b/>
            <w:bCs/>
            <w:color w:val="FF0000"/>
            <w:lang w:val="uk-UA"/>
          </w:rPr>
          <w:t xml:space="preserve"> </w:t>
        </w:r>
      </w:ins>
    </w:p>
    <w:p>
      <w:pPr>
        <w:pStyle w:val="Normal"/>
        <w:rPr>
          <w:b/>
          <w:b/>
          <w:bCs/>
          <w:color w:val="FF0000"/>
          <w:lang w:val="uk-UA"/>
          <w:ins w:id="705" w:author="admin" w:date="2025-02-13T13:14:00Z"/>
        </w:rPr>
      </w:pPr>
      <w:ins w:id="704" w:author="admin" w:date="2025-02-13T13:14:00Z">
        <w:r>
          <w:rPr>
            <w:b/>
            <w:bCs/>
            <w:color w:val="FF0000"/>
            <w:lang w:val="uk-UA"/>
          </w:rPr>
        </w:r>
      </w:ins>
    </w:p>
    <w:p>
      <w:pPr>
        <w:pStyle w:val="Normal"/>
        <w:rPr>
          <w:ins w:id="712" w:author="admin" w:date="2025-02-13T13:14:00Z"/>
        </w:rPr>
      </w:pPr>
      <w:ins w:id="706" w:author="admin" w:date="2025-02-13T13:14:00Z">
        <w:r>
          <w:rPr>
            <w:b/>
            <w:bCs/>
            <w:color w:val="000000"/>
            <w:lang w:val="uk-UA"/>
          </w:rPr>
          <w:tab/>
        </w:r>
      </w:ins>
      <w:ins w:id="707" w:author="admin" w:date="2025-02-13T13:14:00Z">
        <w:r>
          <w:rPr>
            <w:color w:val="000000"/>
            <w:lang w:val="uk-UA"/>
          </w:rPr>
          <w:t xml:space="preserve">Рішенням Южненської міської ради Одеського району Одеської області від </w:t>
        </w:r>
      </w:ins>
      <w:ins w:id="708" w:author="admin" w:date="2025-02-13T13:14:00Z">
        <w:r>
          <w:rPr>
            <w:lang w:val="uk-UA"/>
          </w:rPr>
          <w:t>29.03.2024 року № 1680-VIIІ</w:t>
        </w:r>
      </w:ins>
      <w:ins w:id="709" w:author="admin" w:date="2025-02-13T13:14:00Z">
        <w:r>
          <w:rPr>
            <w:color w:val="000000"/>
            <w:lang w:val="uk-UA"/>
          </w:rPr>
          <w:t xml:space="preserve"> затверджено </w:t>
        </w:r>
      </w:ins>
      <w:ins w:id="710" w:author="admin" w:date="2025-02-13T13:14:00Z">
        <w:r>
          <w:rPr>
            <w:lang w:val="uk-UA"/>
          </w:rPr>
          <w:t xml:space="preserve">Програму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та внесені </w:t>
        </w:r>
      </w:ins>
      <w:ins w:id="711" w:author="admin" w:date="2025-02-13T13:14:00Z">
        <w:r>
          <w:rPr>
            <w:bCs/>
            <w:iCs/>
            <w:lang w:val="uk-UA"/>
          </w:rPr>
          <w:t xml:space="preserve">зміни до неї: </w:t>
        </w:r>
      </w:ins>
    </w:p>
    <w:p>
      <w:pPr>
        <w:pStyle w:val="Normal"/>
        <w:jc w:val="both"/>
        <w:rPr>
          <w:ins w:id="720" w:author="admin" w:date="2025-02-13T13:14:00Z"/>
        </w:rPr>
      </w:pPr>
      <w:ins w:id="713" w:author="admin" w:date="2025-02-13T13:14:00Z">
        <w:r>
          <w:rPr>
            <w:bCs/>
            <w:i/>
            <w:iCs/>
            <w:lang w:val="uk-UA"/>
          </w:rPr>
          <w:t>-</w:t>
        </w:r>
      </w:ins>
      <w:ins w:id="714" w:author="admin" w:date="2025-02-13T13:14:00Z">
        <w:r>
          <w:rPr>
            <w:lang w:val="uk-UA"/>
          </w:rPr>
          <w:t xml:space="preserve"> 14.11.2024 №1126 – VIII «Про внесення змін та доповнень до Програми </w:t>
        </w:r>
      </w:ins>
      <w:ins w:id="715" w:author="admin" w:date="2025-02-13T13:14:00Z">
        <w:r>
          <w:rPr>
            <w:bCs/>
            <w:lang w:val="uk-UA"/>
          </w:rPr>
          <w:t xml:space="preserve">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w:t>
        </w:r>
      </w:ins>
      <w:ins w:id="716" w:author="admin" w:date="2025-02-13T13:14:00Z">
        <w:r>
          <w:rPr>
            <w:lang w:val="uk-UA"/>
          </w:rPr>
          <w:t xml:space="preserve">затвердженої рішенням Южненської міської ради від </w:t>
        </w:r>
      </w:ins>
      <w:ins w:id="717" w:author="admin" w:date="2025-02-13T13:14:00Z">
        <w:r>
          <w:rPr>
            <w:bCs/>
            <w:iCs/>
            <w:lang w:val="uk-UA"/>
          </w:rPr>
          <w:t>29.03.2024 №1680-</w:t>
        </w:r>
      </w:ins>
      <w:ins w:id="718" w:author="admin" w:date="2025-02-13T13:14:00Z">
        <w:r>
          <w:rPr>
            <w:bCs/>
            <w:iCs/>
            <w:lang w:val="en-US"/>
          </w:rPr>
          <w:t>VIII</w:t>
        </w:r>
      </w:ins>
      <w:ins w:id="719" w:author="admin" w:date="2025-02-13T13:14:00Z">
        <w:r>
          <w:rPr>
            <w:lang w:val="uk-UA"/>
          </w:rPr>
          <w:t>, шляхом викладення її у новій редакції».</w:t>
        </w:r>
      </w:ins>
    </w:p>
    <w:p>
      <w:pPr>
        <w:pStyle w:val="Normal"/>
        <w:ind w:firstLine="708"/>
        <w:jc w:val="both"/>
        <w:rPr>
          <w:lang w:val="uk-UA"/>
          <w:ins w:id="722" w:author="admin" w:date="2025-02-13T13:14:00Z"/>
        </w:rPr>
      </w:pPr>
      <w:ins w:id="721" w:author="admin" w:date="2025-02-13T13:14:00Z">
        <w:r>
          <w:rPr>
            <w:lang w:val="uk-UA"/>
          </w:rPr>
          <w:t>Метою програми є забезпечення правопорядку та публічної безпеки на території Южненської міської територіальної громади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го розвитку громади, покращення інститу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ins>
    </w:p>
    <w:p>
      <w:pPr>
        <w:pStyle w:val="Normal"/>
        <w:ind w:firstLine="708"/>
        <w:jc w:val="both"/>
        <w:rPr>
          <w:lang w:val="uk-UA"/>
          <w:ins w:id="734" w:author="admin" w:date="2025-02-13T13:14:00Z"/>
        </w:rPr>
      </w:pPr>
      <w:ins w:id="723" w:author="admin" w:date="2025-02-13T13:14:00Z">
        <w:r>
          <w:rPr>
            <w:lang w:val="uk-UA"/>
          </w:rPr>
          <w:t xml:space="preserve">На 2024 рік річний </w:t>
        </w:r>
      </w:ins>
      <w:ins w:id="724" w:author="admin" w:date="2025-02-13T13:14:00Z">
        <w:r>
          <w:rPr>
            <w:color w:val="000000"/>
            <w:lang w:val="uk-UA"/>
          </w:rPr>
          <w:t>обсяг фінансування, передбачений Програмою на</w:t>
        </w:r>
      </w:ins>
      <w:ins w:id="725" w:author="admin" w:date="2025-02-13T13:14:00Z">
        <w:r>
          <w:rPr>
            <w:lang w:val="uk-UA"/>
          </w:rPr>
          <w:t xml:space="preserve"> виконання заходів становить </w:t>
        </w:r>
      </w:ins>
      <w:ins w:id="726" w:author="admin" w:date="2025-02-13T13:14:00Z">
        <w:r>
          <w:rPr>
            <w:b/>
            <w:lang w:val="uk-UA"/>
          </w:rPr>
          <w:t xml:space="preserve">1914,564 </w:t>
        </w:r>
      </w:ins>
      <w:ins w:id="727" w:author="admin" w:date="2025-02-13T13:14:00Z">
        <w:r>
          <w:rPr>
            <w:lang w:val="uk-UA"/>
          </w:rPr>
          <w:t xml:space="preserve">тис.грн, фактично профінансовано за 2024 рік </w:t>
        </w:r>
      </w:ins>
      <w:ins w:id="728" w:author="admin" w:date="2025-02-13T13:14:00Z">
        <w:r>
          <w:rPr>
            <w:b/>
            <w:lang w:val="uk-UA"/>
          </w:rPr>
          <w:t>1911,770</w:t>
        </w:r>
      </w:ins>
      <w:ins w:id="729" w:author="admin" w:date="2025-02-13T13:14:00Z">
        <w:r>
          <w:rPr>
            <w:b/>
            <w:sz w:val="20"/>
            <w:szCs w:val="20"/>
            <w:lang w:val="uk-UA"/>
          </w:rPr>
          <w:t xml:space="preserve"> </w:t>
        </w:r>
      </w:ins>
      <w:ins w:id="730" w:author="admin" w:date="2025-02-13T13:14:00Z">
        <w:r>
          <w:rPr>
            <w:lang w:val="uk-UA"/>
          </w:rPr>
          <w:t xml:space="preserve">тис.грн.. Загальний відсоток виконання </w:t>
        </w:r>
      </w:ins>
      <w:ins w:id="731" w:author="admin" w:date="2025-02-13T13:14:00Z">
        <w:r>
          <w:rPr>
            <w:color w:val="000000"/>
            <w:lang w:val="uk-UA"/>
          </w:rPr>
          <w:t xml:space="preserve">заходів від обсягів, передбачених Програмою на </w:t>
        </w:r>
      </w:ins>
      <w:ins w:id="732" w:author="admin" w:date="2025-02-13T13:14:00Z">
        <w:r>
          <w:rPr>
            <w:lang w:val="uk-UA"/>
          </w:rPr>
          <w:t xml:space="preserve">2024 рік становить </w:t>
        </w:r>
      </w:ins>
      <w:ins w:id="733" w:author="admin" w:date="2025-02-13T13:14:00Z">
        <w:r>
          <w:rPr>
            <w:b/>
            <w:lang w:val="uk-UA"/>
          </w:rPr>
          <w:t>100%.</w:t>
        </w:r>
      </w:ins>
    </w:p>
    <w:p>
      <w:pPr>
        <w:pStyle w:val="Normal"/>
        <w:ind w:firstLine="708"/>
        <w:jc w:val="both"/>
        <w:rPr>
          <w:lang w:val="uk-UA"/>
          <w:ins w:id="736" w:author="admin" w:date="2025-02-13T13:14:00Z"/>
        </w:rPr>
      </w:pPr>
      <w:ins w:id="735" w:author="admin" w:date="2025-02-13T13:14:00Z">
        <w:r>
          <w:rPr>
            <w:lang w:val="uk-UA"/>
          </w:rPr>
          <w:t>Ефективність програми висока.</w:t>
        </w:r>
      </w:ins>
    </w:p>
    <w:p>
      <w:pPr>
        <w:pStyle w:val="Normal"/>
        <w:ind w:firstLine="708"/>
        <w:jc w:val="both"/>
        <w:rPr>
          <w:lang w:val="uk-UA"/>
          <w:ins w:id="738" w:author="admin" w:date="2025-02-13T13:14:00Z"/>
        </w:rPr>
      </w:pPr>
      <w:ins w:id="737" w:author="admin" w:date="2025-02-13T13:14:00Z">
        <w:r>
          <w:rPr>
            <w:lang w:val="uk-UA"/>
          </w:rPr>
        </w:r>
      </w:ins>
    </w:p>
    <w:p>
      <w:pPr>
        <w:pStyle w:val="Normal"/>
        <w:ind w:firstLine="708"/>
        <w:jc w:val="both"/>
        <w:rPr>
          <w:lang w:val="uk-UA"/>
          <w:ins w:id="740" w:author="admin" w:date="2025-02-13T13:14:00Z"/>
        </w:rPr>
      </w:pPr>
      <w:ins w:id="739" w:author="admin" w:date="2025-02-13T13:14:00Z">
        <w:r>
          <w:rPr>
            <w:lang w:val="uk-UA"/>
          </w:rPr>
        </w:r>
      </w:ins>
    </w:p>
    <w:p>
      <w:pPr>
        <w:pStyle w:val="TextBody"/>
        <w:jc w:val="center"/>
        <w:rPr>
          <w:color w:val="FF0000"/>
          <w:lang w:val="uk-UA"/>
          <w:del w:id="742" w:author="admin" w:date="2024-08-13T12:19:00Z"/>
        </w:rPr>
      </w:pPr>
      <w:del w:id="741" w:author="admin" w:date="2024-08-13T12:19:00Z">
        <w:r>
          <w:rPr>
            <w:bCs w:val="false"/>
            <w:color w:val="FF0000"/>
            <w:lang w:val="uk-UA"/>
          </w:rPr>
          <w:delText>ВІЗИ:</w:delText>
        </w:r>
      </w:del>
    </w:p>
    <w:p>
      <w:pPr>
        <w:pStyle w:val="TextBody"/>
        <w:widowControl/>
        <w:bidi w:val="0"/>
        <w:jc w:val="center"/>
        <w:rPr>
          <w:del w:id="744" w:author="admin" w:date="2024-08-13T12:19:00Z"/>
        </w:rPr>
      </w:pPr>
      <w:del w:id="743" w:author="admin" w:date="2024-08-13T12:19:00Z">
        <w:r>
          <w:rPr/>
        </w:r>
      </w:del>
    </w:p>
    <w:p>
      <w:pPr>
        <w:pStyle w:val="Normal"/>
        <w:rPr>
          <w:bCs/>
          <w:color w:val="FF0000"/>
          <w:lang w:val="uk-UA"/>
          <w:del w:id="746" w:author="admin" w:date="2024-08-13T12:19:00Z"/>
        </w:rPr>
      </w:pPr>
      <w:del w:id="745" w:author="admin" w:date="2024-08-13T12:19:00Z">
        <w:r>
          <w:rPr>
            <w:bCs/>
            <w:color w:val="FF0000"/>
            <w:lang w:val="uk-UA"/>
          </w:rPr>
          <w:delText>Секретар ради                                       ____________                         Оксана ВОРОТНІКОВА</w:delText>
        </w:r>
      </w:del>
    </w:p>
    <w:p>
      <w:pPr>
        <w:pStyle w:val="TextBody"/>
        <w:jc w:val="center"/>
        <w:rPr>
          <w:del w:id="752" w:author="admin" w:date="2024-08-13T12:19:00Z"/>
        </w:rPr>
      </w:pPr>
      <w:ins w:id="747" w:author="Пользователь" w:date="2023-02-09T16:10:00Z">
        <w:del w:id="748" w:author="admin" w:date="2024-08-13T12:19:00Z">
          <w:r>
            <w:rPr>
              <w:bCs/>
              <w:color w:val="FF0000"/>
              <w:lang w:val="uk-UA"/>
            </w:rPr>
            <w:delText xml:space="preserve">                                                              </w:delText>
          </w:r>
        </w:del>
      </w:ins>
      <w:ins w:id="749" w:author="Пользователь" w:date="2023-02-09T16:10:00Z">
        <w:del w:id="750" w:author="admin" w:date="2024-01-29T16:33:00Z">
          <w:r>
            <w:rPr>
              <w:bCs/>
              <w:color w:val="FF0000"/>
              <w:lang w:val="uk-UA"/>
            </w:rPr>
            <w:delText xml:space="preserve">       </w:delText>
          </w:r>
        </w:del>
      </w:ins>
      <w:del w:id="751" w:author="admin" w:date="2024-08-13T12:19:00Z">
        <w:r>
          <w:rPr>
            <w:bCs/>
            <w:color w:val="FF0000"/>
            <w:sz w:val="18"/>
            <w:szCs w:val="18"/>
            <w:lang w:val="uk-UA"/>
          </w:rPr>
          <w:delText>(підпис)                                             (дата)   __________________</w:delText>
        </w:r>
      </w:del>
    </w:p>
    <w:p>
      <w:pPr>
        <w:pStyle w:val="Normal"/>
        <w:widowControl/>
        <w:bidi w:val="0"/>
        <w:jc w:val="center"/>
        <w:rPr>
          <w:bCs/>
          <w:color w:val="FF0000"/>
          <w:sz w:val="18"/>
          <w:szCs w:val="18"/>
          <w:lang w:val="uk-UA"/>
          <w:del w:id="754" w:author="admin" w:date="2024-08-13T12:19:00Z"/>
        </w:rPr>
      </w:pPr>
      <w:del w:id="753" w:author="admin" w:date="2024-08-13T12:19:00Z">
        <w:r>
          <w:rPr>
            <w:bCs/>
            <w:color w:val="FF0000"/>
            <w:sz w:val="18"/>
            <w:szCs w:val="18"/>
            <w:lang w:val="uk-UA"/>
          </w:rPr>
        </w:r>
      </w:del>
    </w:p>
    <w:p>
      <w:pPr>
        <w:pStyle w:val="TextBody"/>
        <w:rPr>
          <w:del w:id="762" w:author="admin" w:date="2024-02-13T09:29:00Z"/>
        </w:rPr>
      </w:pPr>
      <w:ins w:id="755" w:author="Пользователь" w:date="2023-02-09T16:10:00Z">
        <w:del w:id="756" w:author="admin" w:date="2023-12-21T12:01:00Z">
          <w:r>
            <w:rPr>
              <w:bCs/>
              <w:color w:val="FF0000"/>
              <w:lang w:val="uk-UA"/>
            </w:rPr>
            <w:delText>В.о. к</w:delText>
          </w:r>
        </w:del>
      </w:ins>
      <w:ins w:id="757" w:author="Пользователь" w:date="2023-02-09T16:10:00Z">
        <w:del w:id="758" w:author="admin" w:date="2024-02-13T09:29:00Z">
          <w:r>
            <w:rPr>
              <w:bCs/>
              <w:color w:val="FF0000"/>
              <w:lang w:val="uk-UA"/>
            </w:rPr>
            <w:delText>еруюч</w:delText>
          </w:r>
        </w:del>
      </w:ins>
      <w:ins w:id="759" w:author="Пользователь" w:date="2023-02-09T16:10:00Z">
        <w:del w:id="760" w:author="admin" w:date="2023-12-21T12:01:00Z">
          <w:r>
            <w:rPr>
              <w:bCs/>
              <w:color w:val="FF0000"/>
              <w:lang w:val="uk-UA"/>
            </w:rPr>
            <w:delText>ого</w:delText>
          </w:r>
        </w:del>
      </w:ins>
      <w:del w:id="761" w:author="admin" w:date="2024-02-13T09:29:00Z">
        <w:r>
          <w:rPr>
            <w:bCs/>
            <w:color w:val="FF0000"/>
            <w:lang w:val="uk-UA"/>
          </w:rPr>
          <w:delText xml:space="preserve"> справами</w:delText>
        </w:r>
      </w:del>
    </w:p>
    <w:p>
      <w:pPr>
        <w:pStyle w:val="Normal"/>
        <w:rPr>
          <w:bCs/>
          <w:color w:val="FF0000"/>
          <w:lang w:val="uk-UA"/>
          <w:del w:id="764" w:author="admin" w:date="2024-02-13T09:29:00Z"/>
        </w:rPr>
      </w:pPr>
      <w:del w:id="763" w:author="admin" w:date="2024-02-13T09:29:00Z">
        <w:r>
          <w:rPr>
            <w:bCs/>
            <w:color w:val="FF0000"/>
            <w:lang w:val="uk-UA"/>
          </w:rPr>
          <w:delText xml:space="preserve">виконавчого комітету                           ____________                        Владислав ТЕРЕЩЕНКО </w:delText>
        </w:r>
      </w:del>
    </w:p>
    <w:p>
      <w:pPr>
        <w:pStyle w:val="TextBody"/>
        <w:rPr>
          <w:del w:id="772" w:author="admin" w:date="2024-02-13T09:29:00Z"/>
        </w:rPr>
      </w:pPr>
      <w:ins w:id="765" w:author="Пользователь" w:date="2023-02-09T16:10:00Z">
        <w:del w:id="766" w:author="admin" w:date="2024-02-13T09:29:00Z">
          <w:r>
            <w:rPr>
              <w:bCs/>
              <w:color w:val="FF0000"/>
              <w:lang w:val="uk-UA"/>
            </w:rPr>
            <w:delText xml:space="preserve">                                                                        </w:delText>
          </w:r>
        </w:del>
      </w:ins>
      <w:ins w:id="767" w:author="Пользователь" w:date="2023-02-09T16:10:00Z">
        <w:del w:id="768" w:author="admin" w:date="2024-01-29T16:33:00Z">
          <w:r>
            <w:rPr>
              <w:bCs/>
              <w:color w:val="FF0000"/>
              <w:lang w:val="uk-UA"/>
            </w:rPr>
            <w:delText xml:space="preserve">  </w:delText>
          </w:r>
        </w:del>
      </w:ins>
      <w:ins w:id="769" w:author="Пользователь" w:date="2023-02-09T16:10:00Z">
        <w:del w:id="770" w:author="admin" w:date="2024-02-13T09:29:00Z">
          <w:r>
            <w:rPr>
              <w:bCs/>
              <w:color w:val="FF0000"/>
              <w:sz w:val="18"/>
              <w:szCs w:val="18"/>
              <w:lang w:val="uk-UA"/>
            </w:rPr>
            <w:delText>(підпис)                                             (дата)   __________________</w:delText>
          </w:r>
        </w:del>
      </w:ins>
      <w:del w:id="771" w:author="admin" w:date="2024-02-13T09:29:00Z">
        <w:r>
          <w:rPr>
            <w:bCs/>
            <w:color w:val="FF0000"/>
            <w:lang w:val="uk-UA"/>
          </w:rPr>
          <w:delText xml:space="preserve">                                            </w:delText>
        </w:r>
      </w:del>
    </w:p>
    <w:p>
      <w:pPr>
        <w:pStyle w:val="Normal"/>
        <w:widowControl/>
        <w:shd w:fill="FFFFFF" w:val="clear"/>
        <w:autoSpaceDE w:val="true"/>
        <w:bidi w:val="0"/>
        <w:jc w:val="left"/>
        <w:rPr>
          <w:bCs/>
          <w:color w:val="FF0000"/>
          <w:lang w:val="uk-UA"/>
          <w:del w:id="774" w:author="admin" w:date="2024-02-13T09:29:00Z"/>
        </w:rPr>
      </w:pPr>
      <w:del w:id="773" w:author="admin" w:date="2024-02-13T09:29:00Z">
        <w:r>
          <w:rPr>
            <w:bCs/>
            <w:color w:val="FF0000"/>
            <w:lang w:val="uk-UA"/>
          </w:rPr>
        </w:r>
      </w:del>
    </w:p>
    <w:p>
      <w:pPr>
        <w:pStyle w:val="Normal"/>
        <w:shd w:fill="FFFFFF" w:val="clear"/>
        <w:autoSpaceDE w:val="false"/>
        <w:jc w:val="both"/>
        <w:rPr>
          <w:color w:val="FF0000"/>
          <w:lang w:val="uk-UA"/>
          <w:del w:id="776" w:author="admin" w:date="2024-02-13T09:29:00Z"/>
        </w:rPr>
      </w:pPr>
      <w:del w:id="775" w:author="admin" w:date="2024-02-13T09:29:00Z">
        <w:r>
          <w:rPr>
            <w:color w:val="FF0000"/>
            <w:lang w:val="uk-UA"/>
          </w:rPr>
        </w:r>
      </w:del>
    </w:p>
    <w:p>
      <w:pPr>
        <w:pStyle w:val="TextBody"/>
        <w:tabs>
          <w:tab w:val="clear" w:pos="708"/>
          <w:tab w:val="left" w:pos="8080" w:leader="none"/>
        </w:tabs>
        <w:rPr>
          <w:del w:id="796" w:author="admin" w:date="2024-02-13T09:29:00Z"/>
        </w:rPr>
      </w:pPr>
      <w:ins w:id="777" w:author="Пользователь" w:date="2023-02-09T16:10:00Z">
        <w:del w:id="778" w:author="admin" w:date="2023-12-21T12:02:00Z">
          <w:r>
            <w:rPr>
              <w:bCs/>
              <w:color w:val="FF0000"/>
              <w:lang w:val="uk-UA"/>
            </w:rPr>
            <w:delText>З</w:delText>
          </w:r>
        </w:del>
      </w:ins>
      <w:ins w:id="779" w:author="Пользователь" w:date="2023-02-09T16:10:00Z">
        <w:del w:id="780" w:author="admin" w:date="2024-02-13T09:29:00Z">
          <w:r>
            <w:rPr>
              <w:bCs/>
              <w:color w:val="FF0000"/>
              <w:lang w:val="uk-UA"/>
            </w:rPr>
            <w:delText xml:space="preserve">аступник  міського голови          </w:delText>
          </w:r>
        </w:del>
      </w:ins>
      <w:ins w:id="781" w:author="Пользователь" w:date="2023-02-09T16:10:00Z">
        <w:del w:id="782" w:author="admin" w:date="2024-01-29T16:33:00Z">
          <w:r>
            <w:rPr>
              <w:bCs/>
              <w:color w:val="FF0000"/>
              <w:lang w:val="uk-UA"/>
            </w:rPr>
            <w:delText xml:space="preserve">       </w:delText>
          </w:r>
        </w:del>
      </w:ins>
      <w:ins w:id="783" w:author="Пользователь" w:date="2023-02-09T16:10:00Z">
        <w:del w:id="784" w:author="admin" w:date="2024-02-13T09:29:00Z">
          <w:r>
            <w:rPr>
              <w:bCs/>
              <w:color w:val="FF0000"/>
              <w:lang w:val="uk-UA"/>
            </w:rPr>
            <w:delText xml:space="preserve"> ___________</w:delText>
          </w:r>
        </w:del>
      </w:ins>
      <w:ins w:id="785" w:author="Пользователь" w:date="2023-02-09T16:10:00Z">
        <w:del w:id="786" w:author="admin" w:date="2024-01-29T16:33:00Z">
          <w:r>
            <w:rPr>
              <w:bCs/>
              <w:color w:val="FF0000"/>
              <w:lang w:val="uk-UA"/>
            </w:rPr>
            <w:delText>_</w:delText>
          </w:r>
        </w:del>
      </w:ins>
      <w:ins w:id="787" w:author="Пользователь" w:date="2023-02-09T16:10:00Z">
        <w:del w:id="788" w:author="admin" w:date="2024-02-13T09:29:00Z">
          <w:r>
            <w:rPr>
              <w:bCs/>
              <w:color w:val="FF0000"/>
              <w:lang w:val="uk-UA"/>
            </w:rPr>
            <w:delText xml:space="preserve">                </w:delText>
          </w:r>
        </w:del>
      </w:ins>
      <w:ins w:id="789" w:author="Пользователь" w:date="2023-02-09T16:10:00Z">
        <w:del w:id="790" w:author="admin" w:date="2023-12-21T12:02:00Z">
          <w:r>
            <w:rPr>
              <w:bCs/>
              <w:color w:val="FF0000"/>
              <w:lang w:val="uk-UA"/>
            </w:rPr>
            <w:delText xml:space="preserve">       Людмила</w:delText>
          </w:r>
        </w:del>
      </w:ins>
      <w:ins w:id="791" w:author="Пользователь" w:date="2023-02-09T16:10:00Z">
        <w:del w:id="792" w:author="admin" w:date="2024-02-13T09:29:00Z">
          <w:r>
            <w:rPr>
              <w:bCs/>
              <w:color w:val="FF0000"/>
              <w:lang w:val="uk-UA"/>
            </w:rPr>
            <w:delText xml:space="preserve"> </w:delText>
          </w:r>
        </w:del>
      </w:ins>
      <w:ins w:id="793" w:author="Пользователь" w:date="2023-02-09T16:10:00Z">
        <w:del w:id="794" w:author="admin" w:date="2023-12-21T12:02:00Z">
          <w:r>
            <w:rPr>
              <w:bCs/>
              <w:color w:val="FF0000"/>
              <w:lang w:val="uk-UA"/>
            </w:rPr>
            <w:delText xml:space="preserve">ПАСКАЛЬ </w:delText>
          </w:r>
        </w:del>
      </w:ins>
      <w:del w:id="795" w:author="admin" w:date="2024-02-13T09:29:00Z">
        <w:r>
          <w:rPr>
            <w:bCs/>
            <w:color w:val="FF0000"/>
            <w:lang w:val="uk-UA"/>
          </w:rPr>
          <w:delText xml:space="preserve">                                                                    </w:delText>
        </w:r>
      </w:del>
    </w:p>
    <w:p>
      <w:pPr>
        <w:pStyle w:val="TextBody"/>
        <w:widowControl/>
        <w:tabs>
          <w:tab w:val="clear" w:pos="708"/>
          <w:tab w:val="left" w:pos="8080" w:leader="none"/>
        </w:tabs>
        <w:bidi w:val="0"/>
        <w:rPr>
          <w:del w:id="804" w:author="admin" w:date="2024-02-13T09:29:00Z"/>
        </w:rPr>
      </w:pPr>
      <w:ins w:id="797" w:author="Пользователь" w:date="2023-02-09T16:10:00Z">
        <w:del w:id="798" w:author="admin" w:date="2024-02-13T09:29:00Z">
          <w:r>
            <w:rPr>
              <w:bCs/>
              <w:color w:val="FF0000"/>
              <w:lang w:val="uk-UA"/>
            </w:rPr>
            <w:delText xml:space="preserve">з питань діяльності виконавчих                   </w:delText>
          </w:r>
        </w:del>
      </w:ins>
      <w:ins w:id="799" w:author="Пользователь" w:date="2023-02-09T16:10:00Z">
        <w:del w:id="800" w:author="admin" w:date="2024-02-13T09:29:00Z">
          <w:r>
            <w:rPr>
              <w:bCs/>
              <w:color w:val="FF0000"/>
              <w:sz w:val="18"/>
              <w:szCs w:val="18"/>
              <w:lang w:val="uk-UA"/>
            </w:rPr>
            <w:delText xml:space="preserve">(підпис)                                        </w:delText>
          </w:r>
        </w:del>
      </w:ins>
      <w:ins w:id="801" w:author="Пользователь" w:date="2023-02-09T16:10:00Z">
        <w:del w:id="802" w:author="admin" w:date="2023-12-21T12:02:00Z">
          <w:r>
            <w:rPr>
              <w:bCs/>
              <w:color w:val="FF0000"/>
              <w:sz w:val="18"/>
              <w:szCs w:val="18"/>
              <w:lang w:val="uk-UA"/>
            </w:rPr>
            <w:delText xml:space="preserve">    </w:delText>
          </w:r>
        </w:del>
      </w:ins>
      <w:del w:id="803" w:author="admin" w:date="2024-02-13T09:29:00Z">
        <w:r>
          <w:rPr>
            <w:bCs/>
            <w:color w:val="FF0000"/>
            <w:sz w:val="18"/>
            <w:szCs w:val="18"/>
            <w:lang w:val="uk-UA"/>
          </w:rPr>
          <w:delText xml:space="preserve"> (дата)   __________________</w:delText>
        </w:r>
      </w:del>
    </w:p>
    <w:p>
      <w:pPr>
        <w:pStyle w:val="Normal"/>
        <w:widowControl/>
        <w:shd w:fill="FFFFFF" w:val="clear"/>
        <w:tabs>
          <w:tab w:val="clear" w:pos="708"/>
          <w:tab w:val="left" w:pos="8080" w:leader="none"/>
        </w:tabs>
        <w:autoSpaceDE w:val="true"/>
        <w:bidi w:val="0"/>
        <w:jc w:val="left"/>
        <w:rPr>
          <w:color w:val="FF0000"/>
          <w:lang w:val="uk-UA"/>
          <w:del w:id="806" w:author="admin" w:date="2024-02-13T09:29:00Z"/>
        </w:rPr>
      </w:pPr>
      <w:del w:id="805" w:author="admin" w:date="2024-02-13T09:29:00Z">
        <w:r>
          <w:rPr>
            <w:color w:val="FF0000"/>
            <w:lang w:val="uk-UA"/>
          </w:rPr>
          <w:delText xml:space="preserve">органів ради - начальник              </w:delText>
        </w:r>
      </w:del>
    </w:p>
    <w:p>
      <w:pPr>
        <w:pStyle w:val="Normal"/>
        <w:widowControl/>
        <w:tabs>
          <w:tab w:val="clear" w:pos="708"/>
          <w:tab w:val="left" w:pos="8080" w:leader="none"/>
        </w:tabs>
        <w:autoSpaceDE w:val="true"/>
        <w:bidi w:val="0"/>
        <w:jc w:val="left"/>
        <w:rPr>
          <w:bCs/>
          <w:color w:val="FF0000"/>
          <w:lang w:val="uk-UA"/>
          <w:del w:id="808" w:author="admin" w:date="2024-02-13T09:29:00Z"/>
        </w:rPr>
      </w:pPr>
      <w:del w:id="807" w:author="admin" w:date="2024-02-13T09:29:00Z">
        <w:r>
          <w:rPr>
            <w:bCs/>
            <w:color w:val="FF0000"/>
            <w:lang w:val="uk-UA"/>
          </w:rPr>
          <w:delText xml:space="preserve">фінансового управління                                                                       </w:delText>
        </w:r>
      </w:del>
    </w:p>
    <w:p>
      <w:pPr>
        <w:pStyle w:val="Normal"/>
        <w:tabs>
          <w:tab w:val="clear" w:pos="708"/>
          <w:tab w:val="left" w:pos="6946" w:leader="none"/>
        </w:tabs>
        <w:rPr>
          <w:bCs/>
          <w:color w:val="FF0000"/>
          <w:lang w:val="uk-UA"/>
          <w:del w:id="810" w:author="admin" w:date="2024-02-13T09:29:00Z"/>
        </w:rPr>
      </w:pPr>
      <w:del w:id="809" w:author="admin" w:date="2024-02-13T09:29:00Z">
        <w:r>
          <w:rPr>
            <w:bCs/>
            <w:color w:val="FF0000"/>
            <w:lang w:val="uk-UA"/>
          </w:rPr>
          <w:delText xml:space="preserve">            </w:delText>
        </w:r>
      </w:del>
    </w:p>
    <w:p>
      <w:pPr>
        <w:pStyle w:val="TextBody"/>
        <w:tabs>
          <w:tab w:val="clear" w:pos="708"/>
          <w:tab w:val="left" w:pos="8080" w:leader="none"/>
        </w:tabs>
        <w:rPr>
          <w:bCs/>
          <w:color w:val="FF0000"/>
          <w:lang w:val="uk-UA"/>
          <w:del w:id="812" w:author="admin" w:date="2024-01-29T16:29:00Z"/>
        </w:rPr>
      </w:pPr>
      <w:del w:id="811" w:author="admin" w:date="2024-01-29T16:29:00Z">
        <w:r>
          <w:rPr>
            <w:bCs/>
            <w:color w:val="FF0000"/>
            <w:lang w:val="uk-UA"/>
          </w:rPr>
          <w:delText>Заступник  міського голови                    ____________                      Дмитро ЛЮБІВИЙ</w:delText>
        </w:r>
      </w:del>
    </w:p>
    <w:p>
      <w:pPr>
        <w:pStyle w:val="Normal"/>
        <w:rPr>
          <w:bCs/>
          <w:color w:val="FF0000"/>
          <w:lang w:val="uk-UA"/>
          <w:del w:id="816" w:author="admin" w:date="2024-01-29T16:29:00Z"/>
        </w:rPr>
      </w:pPr>
      <w:ins w:id="813" w:author="Пользователь" w:date="2023-02-09T16:10:00Z">
        <w:del w:id="814" w:author="admin" w:date="2024-01-29T16:29:00Z">
          <w:r>
            <w:rPr>
              <w:bCs/>
              <w:color w:val="FF0000"/>
              <w:lang w:val="uk-UA"/>
            </w:rPr>
            <w:delText xml:space="preserve">з питань діяльності виконавчих                   </w:delText>
          </w:r>
        </w:del>
      </w:ins>
      <w:del w:id="815" w:author="admin" w:date="2024-01-29T16:29:00Z">
        <w:r>
          <w:rPr>
            <w:bCs/>
            <w:color w:val="FF0000"/>
            <w:sz w:val="18"/>
            <w:szCs w:val="18"/>
            <w:lang w:val="uk-UA"/>
          </w:rPr>
          <w:delText>(підпис)                                           (дата)   __________________</w:delText>
        </w:r>
      </w:del>
    </w:p>
    <w:p>
      <w:pPr>
        <w:pStyle w:val="Normal"/>
        <w:widowControl/>
        <w:shd w:fill="FFFFFF" w:val="clear"/>
        <w:autoSpaceDE w:val="true"/>
        <w:bidi w:val="0"/>
        <w:jc w:val="left"/>
        <w:rPr>
          <w:color w:val="FF0000"/>
          <w:lang w:val="uk-UA"/>
          <w:del w:id="818" w:author="admin" w:date="2024-01-29T16:29:00Z"/>
        </w:rPr>
      </w:pPr>
      <w:del w:id="817" w:author="admin" w:date="2024-01-29T16:29:00Z">
        <w:r>
          <w:rPr>
            <w:color w:val="FF0000"/>
            <w:lang w:val="uk-UA"/>
          </w:rPr>
          <w:delText xml:space="preserve">органів ради - начальник                    </w:delText>
        </w:r>
      </w:del>
    </w:p>
    <w:p>
      <w:pPr>
        <w:pStyle w:val="Normal"/>
        <w:widowControl/>
        <w:autoSpaceDE w:val="true"/>
        <w:bidi w:val="0"/>
        <w:jc w:val="left"/>
        <w:rPr>
          <w:bCs/>
          <w:color w:val="FF0000"/>
          <w:lang w:val="uk-UA"/>
          <w:del w:id="820" w:author="admin" w:date="2024-01-29T16:29:00Z"/>
        </w:rPr>
      </w:pPr>
      <w:del w:id="819" w:author="admin" w:date="2024-01-29T16:29:00Z">
        <w:r>
          <w:rPr>
            <w:bCs/>
            <w:color w:val="FF0000"/>
            <w:lang w:val="uk-UA"/>
          </w:rPr>
          <w:delText>управління житлово-комунального</w:delText>
        </w:r>
      </w:del>
    </w:p>
    <w:p>
      <w:pPr>
        <w:pStyle w:val="Normal"/>
        <w:rPr>
          <w:bCs/>
          <w:color w:val="FF0000"/>
          <w:lang w:val="uk-UA"/>
          <w:del w:id="822" w:author="admin" w:date="2024-01-29T16:29:00Z"/>
        </w:rPr>
      </w:pPr>
      <w:del w:id="821" w:author="admin" w:date="2024-01-29T16:29:00Z">
        <w:r>
          <w:rPr>
            <w:bCs/>
            <w:color w:val="FF0000"/>
            <w:lang w:val="uk-UA"/>
          </w:rPr>
          <w:delText xml:space="preserve">господарства </w:delText>
        </w:r>
      </w:del>
    </w:p>
    <w:p>
      <w:pPr>
        <w:pStyle w:val="TextBody"/>
        <w:rPr>
          <w:bCs/>
          <w:color w:val="FF0000"/>
          <w:lang w:val="uk-UA"/>
          <w:del w:id="824" w:author="admin" w:date="2024-08-13T12:19:00Z"/>
        </w:rPr>
      </w:pPr>
      <w:del w:id="823" w:author="admin" w:date="2024-08-13T12:19:00Z">
        <w:r>
          <w:rPr>
            <w:bCs/>
            <w:color w:val="FF0000"/>
            <w:lang w:val="uk-UA"/>
          </w:rPr>
        </w:r>
      </w:del>
    </w:p>
    <w:p>
      <w:pPr>
        <w:pStyle w:val="TextBody"/>
        <w:tabs>
          <w:tab w:val="clear" w:pos="708"/>
          <w:tab w:val="left" w:pos="8080" w:leader="none"/>
        </w:tabs>
        <w:rPr>
          <w:bCs/>
          <w:color w:val="FF0000"/>
          <w:lang w:val="uk-UA"/>
          <w:del w:id="826" w:author="admin" w:date="2024-02-13T09:55:00Z"/>
        </w:rPr>
      </w:pPr>
      <w:del w:id="825" w:author="admin" w:date="2024-02-13T09:55:00Z">
        <w:r>
          <w:rPr>
            <w:bCs/>
            <w:color w:val="FF0000"/>
            <w:lang w:val="uk-UA"/>
          </w:rPr>
          <w:delText xml:space="preserve">Заступник  міського голови                    ____________                      Леонід НЕЙКОВ </w:delText>
        </w:r>
      </w:del>
    </w:p>
    <w:p>
      <w:pPr>
        <w:pStyle w:val="Normal"/>
        <w:rPr>
          <w:bCs/>
          <w:color w:val="FF0000"/>
          <w:lang w:val="uk-UA"/>
          <w:del w:id="830" w:author="admin" w:date="2024-02-13T09:55:00Z"/>
        </w:rPr>
      </w:pPr>
      <w:ins w:id="827" w:author="Пользователь" w:date="2023-02-09T16:10:00Z">
        <w:del w:id="828" w:author="admin" w:date="2024-02-13T09:55:00Z">
          <w:r>
            <w:rPr>
              <w:bCs/>
              <w:color w:val="FF0000"/>
              <w:lang w:val="uk-UA"/>
            </w:rPr>
            <w:delText xml:space="preserve">з питань діяльності виконавчих                   </w:delText>
          </w:r>
        </w:del>
      </w:ins>
      <w:del w:id="829" w:author="admin" w:date="2024-02-13T09:55:00Z">
        <w:r>
          <w:rPr>
            <w:bCs/>
            <w:color w:val="FF0000"/>
            <w:sz w:val="18"/>
            <w:szCs w:val="18"/>
            <w:lang w:val="uk-UA"/>
          </w:rPr>
          <w:delText>(підпис)                                           (дата)   __________________</w:delText>
        </w:r>
      </w:del>
    </w:p>
    <w:p>
      <w:pPr>
        <w:pStyle w:val="Normal"/>
        <w:widowControl/>
        <w:shd w:fill="FFFFFF" w:val="clear"/>
        <w:autoSpaceDE w:val="true"/>
        <w:bidi w:val="0"/>
        <w:jc w:val="left"/>
        <w:rPr>
          <w:color w:val="FF0000"/>
          <w:lang w:val="uk-UA"/>
          <w:del w:id="832" w:author="admin" w:date="2024-02-13T09:55:00Z"/>
        </w:rPr>
      </w:pPr>
      <w:del w:id="831" w:author="admin" w:date="2024-02-13T09:55:00Z">
        <w:r>
          <w:rPr>
            <w:color w:val="FF0000"/>
            <w:lang w:val="uk-UA"/>
          </w:rPr>
          <w:delText xml:space="preserve">органів ради - начальник                    </w:delText>
        </w:r>
      </w:del>
    </w:p>
    <w:p>
      <w:pPr>
        <w:pStyle w:val="Normal"/>
        <w:widowControl/>
        <w:autoSpaceDE w:val="true"/>
        <w:bidi w:val="0"/>
        <w:jc w:val="left"/>
        <w:rPr>
          <w:bCs/>
          <w:color w:val="FF0000"/>
          <w:lang w:val="uk-UA"/>
          <w:del w:id="834" w:author="admin" w:date="2024-02-13T09:55:00Z"/>
        </w:rPr>
      </w:pPr>
      <w:del w:id="833" w:author="admin" w:date="2024-02-13T09:55:00Z">
        <w:r>
          <w:rPr>
            <w:bCs/>
            <w:color w:val="FF0000"/>
            <w:lang w:val="uk-UA"/>
          </w:rPr>
          <w:delText xml:space="preserve">управління правового забезпечення </w:delText>
        </w:r>
      </w:del>
    </w:p>
    <w:p>
      <w:pPr>
        <w:pStyle w:val="Normal"/>
        <w:rPr>
          <w:bCs/>
          <w:color w:val="FF0000"/>
          <w:lang w:val="uk-UA"/>
          <w:del w:id="836" w:author="admin" w:date="2024-02-13T09:55:00Z"/>
        </w:rPr>
      </w:pPr>
      <w:del w:id="835" w:author="admin" w:date="2024-02-13T09:55:00Z">
        <w:r>
          <w:rPr>
            <w:bCs/>
            <w:color w:val="FF0000"/>
            <w:lang w:val="uk-UA"/>
          </w:rPr>
          <w:delText>та взаємодії з державними органами</w:delText>
        </w:r>
      </w:del>
    </w:p>
    <w:p>
      <w:pPr>
        <w:pStyle w:val="TextBody"/>
        <w:rPr>
          <w:bCs/>
          <w:color w:val="FF0000"/>
          <w:lang w:val="uk-UA"/>
          <w:del w:id="838" w:author="admin" w:date="2024-02-13T09:29:00Z"/>
        </w:rPr>
      </w:pPr>
      <w:del w:id="837" w:author="admin" w:date="2024-02-13T09:29:00Z">
        <w:r>
          <w:rPr>
            <w:bCs/>
            <w:color w:val="FF0000"/>
            <w:lang w:val="uk-UA"/>
          </w:rPr>
        </w:r>
      </w:del>
    </w:p>
    <w:p>
      <w:pPr>
        <w:pStyle w:val="Normal"/>
        <w:tabs>
          <w:tab w:val="clear" w:pos="708"/>
          <w:tab w:val="left" w:pos="7088" w:leader="none"/>
          <w:tab w:val="left" w:pos="8080" w:leader="none"/>
        </w:tabs>
        <w:rPr>
          <w:bCs/>
          <w:color w:val="FF0000"/>
          <w:lang w:val="uk-UA"/>
          <w:del w:id="840" w:author="admin" w:date="2024-02-13T09:29:00Z"/>
        </w:rPr>
      </w:pPr>
      <w:del w:id="839" w:author="admin" w:date="2024-02-13T09:29:00Z">
        <w:r>
          <w:rPr>
            <w:bCs/>
            <w:color w:val="FF0000"/>
            <w:lang w:val="uk-UA"/>
          </w:rPr>
          <w:delText>Заступник  міського голови                      _____________                   Олена БАРАНЕЦЬКА</w:delText>
        </w:r>
      </w:del>
    </w:p>
    <w:p>
      <w:pPr>
        <w:pStyle w:val="TextBody"/>
        <w:rPr>
          <w:bCs/>
          <w:color w:val="FF0000"/>
          <w:lang w:val="uk-UA"/>
          <w:del w:id="848" w:author="admin" w:date="2024-02-13T09:29:00Z"/>
        </w:rPr>
      </w:pPr>
      <w:ins w:id="841" w:author="Пользователь" w:date="2023-02-09T16:10:00Z">
        <w:del w:id="842" w:author="admin" w:date="2024-02-13T09:29:00Z">
          <w:r>
            <w:rPr>
              <w:bCs/>
              <w:color w:val="FF0000"/>
              <w:lang w:val="uk-UA"/>
            </w:rPr>
            <w:delText xml:space="preserve">з питань діяльності виконавчих                     </w:delText>
          </w:r>
        </w:del>
      </w:ins>
      <w:ins w:id="843" w:author="Пользователь" w:date="2023-02-09T16:10:00Z">
        <w:del w:id="844" w:author="admin" w:date="2024-02-13T09:29:00Z">
          <w:r>
            <w:rPr>
              <w:bCs/>
              <w:color w:val="FF0000"/>
              <w:sz w:val="18"/>
              <w:szCs w:val="18"/>
              <w:lang w:val="uk-UA"/>
            </w:rPr>
            <w:delText xml:space="preserve">(підпис)                                        </w:delText>
          </w:r>
        </w:del>
      </w:ins>
      <w:ins w:id="845" w:author="Пользователь" w:date="2023-02-09T16:10:00Z">
        <w:del w:id="846" w:author="admin" w:date="2024-01-29T16:31:00Z">
          <w:r>
            <w:rPr>
              <w:bCs/>
              <w:color w:val="FF0000"/>
              <w:sz w:val="18"/>
              <w:szCs w:val="18"/>
              <w:lang w:val="uk-UA"/>
            </w:rPr>
            <w:delText xml:space="preserve">   </w:delText>
          </w:r>
        </w:del>
      </w:ins>
      <w:del w:id="847" w:author="admin" w:date="2024-02-13T09:29:00Z">
        <w:r>
          <w:rPr>
            <w:bCs/>
            <w:color w:val="FF0000"/>
            <w:sz w:val="18"/>
            <w:szCs w:val="18"/>
            <w:lang w:val="uk-UA"/>
          </w:rPr>
          <w:delText xml:space="preserve"> (дата)   __________________</w:delText>
        </w:r>
      </w:del>
    </w:p>
    <w:p>
      <w:pPr>
        <w:pStyle w:val="Normal"/>
        <w:widowControl/>
        <w:shd w:fill="FFFFFF" w:val="clear"/>
        <w:autoSpaceDE w:val="true"/>
        <w:bidi w:val="0"/>
        <w:jc w:val="left"/>
        <w:rPr>
          <w:color w:val="FF0000"/>
          <w:lang w:val="uk-UA"/>
          <w:del w:id="850" w:author="admin" w:date="2024-02-13T09:29:00Z"/>
        </w:rPr>
      </w:pPr>
      <w:del w:id="849" w:author="admin" w:date="2024-02-13T09:29:00Z">
        <w:r>
          <w:rPr>
            <w:color w:val="FF0000"/>
            <w:lang w:val="uk-UA"/>
          </w:rPr>
          <w:delText xml:space="preserve">органів ради - начальник                    </w:delText>
        </w:r>
      </w:del>
    </w:p>
    <w:p>
      <w:pPr>
        <w:pStyle w:val="TextBody"/>
        <w:widowControl/>
        <w:autoSpaceDE w:val="true"/>
        <w:bidi w:val="0"/>
        <w:jc w:val="left"/>
        <w:rPr>
          <w:bCs/>
          <w:color w:val="FF0000"/>
          <w:lang w:val="uk-UA"/>
          <w:del w:id="852" w:author="admin" w:date="2024-01-29T16:29:00Z"/>
        </w:rPr>
      </w:pPr>
      <w:del w:id="851" w:author="admin" w:date="2024-02-13T09:29:00Z">
        <w:r>
          <w:rPr>
            <w:bCs/>
            <w:color w:val="FF0000"/>
            <w:lang w:val="uk-UA"/>
          </w:rPr>
          <w:delText xml:space="preserve">управління освіти                      </w:delText>
        </w:r>
      </w:del>
    </w:p>
    <w:p>
      <w:pPr>
        <w:pStyle w:val="TextBody"/>
        <w:widowControl/>
        <w:bidi w:val="0"/>
        <w:rPr>
          <w:del w:id="856" w:author="admin" w:date="2024-02-13T09:29:00Z"/>
        </w:rPr>
      </w:pPr>
      <w:ins w:id="853" w:author="Пользователь" w:date="2023-02-09T16:10:00Z">
        <w:del w:id="854" w:author="admin" w:date="2024-01-29T16:29:00Z">
          <w:r>
            <w:rPr>
              <w:bCs/>
              <w:color w:val="FF0000"/>
              <w:lang w:val="uk-UA"/>
            </w:rPr>
            <w:delText xml:space="preserve">          </w:delText>
          </w:r>
        </w:del>
      </w:ins>
      <w:del w:id="855" w:author="admin" w:date="2024-02-13T09:29:00Z">
        <w:r>
          <w:rPr>
            <w:bCs/>
            <w:color w:val="FF0000"/>
            <w:lang w:val="uk-UA"/>
          </w:rPr>
          <w:delText xml:space="preserve">                               </w:delText>
        </w:r>
      </w:del>
    </w:p>
    <w:p>
      <w:pPr>
        <w:pStyle w:val="TextBody"/>
        <w:tabs>
          <w:tab w:val="clear" w:pos="708"/>
          <w:tab w:val="left" w:pos="7088" w:leader="none"/>
          <w:tab w:val="left" w:pos="8080" w:leader="none"/>
        </w:tabs>
        <w:rPr>
          <w:bCs/>
          <w:color w:val="FF0000"/>
          <w:sz w:val="18"/>
          <w:szCs w:val="18"/>
          <w:lang w:val="uk-UA"/>
          <w:del w:id="864" w:author="admin" w:date="2024-01-29T16:29:00Z"/>
        </w:rPr>
      </w:pPr>
      <w:ins w:id="857" w:author="Пользователь" w:date="2023-02-09T16:10:00Z">
        <w:del w:id="858" w:author="admin" w:date="2024-01-29T16:29:00Z">
          <w:r>
            <w:rPr>
              <w:bCs/>
              <w:color w:val="FF0000"/>
              <w:lang w:val="uk-UA"/>
            </w:rPr>
            <w:delText xml:space="preserve">Начальник відділу бухгалтерського          ____________                     </w:delText>
          </w:r>
        </w:del>
      </w:ins>
      <w:ins w:id="859" w:author="Пользователь" w:date="2023-02-09T16:10:00Z">
        <w:del w:id="860" w:author="admin" w:date="2023-12-21T12:03:00Z">
          <w:r>
            <w:rPr>
              <w:bCs/>
              <w:color w:val="FF0000"/>
              <w:lang w:val="uk-UA"/>
            </w:rPr>
            <w:delText>Євгенія</w:delText>
          </w:r>
        </w:del>
      </w:ins>
      <w:ins w:id="861" w:author="Пользователь" w:date="2023-02-09T16:10:00Z">
        <w:del w:id="862" w:author="admin" w:date="2024-01-29T16:29:00Z">
          <w:r>
            <w:rPr>
              <w:bCs/>
              <w:color w:val="FF0000"/>
              <w:lang w:val="uk-UA"/>
            </w:rPr>
            <w:delText xml:space="preserve"> </w:delText>
          </w:r>
        </w:del>
      </w:ins>
      <w:del w:id="863" w:author="admin" w:date="2023-12-21T12:03:00Z">
        <w:r>
          <w:rPr>
            <w:bCs/>
            <w:color w:val="FF0000"/>
            <w:lang w:val="uk-UA"/>
          </w:rPr>
          <w:delText>ФЕРЯБОВА</w:delText>
        </w:r>
      </w:del>
    </w:p>
    <w:p>
      <w:pPr>
        <w:pStyle w:val="Normal"/>
        <w:tabs>
          <w:tab w:val="clear" w:pos="708"/>
          <w:tab w:val="left" w:pos="7088" w:leader="none"/>
          <w:tab w:val="left" w:pos="8080" w:leader="none"/>
        </w:tabs>
        <w:rPr>
          <w:del w:id="868" w:author="admin" w:date="2024-01-29T16:29:00Z"/>
        </w:rPr>
      </w:pPr>
      <w:ins w:id="865" w:author="Пользователь" w:date="2023-02-09T16:10:00Z">
        <w:del w:id="866" w:author="admin" w:date="2024-01-29T16:29:00Z">
          <w:r>
            <w:rPr>
              <w:bCs/>
              <w:color w:val="FF0000"/>
              <w:lang w:val="uk-UA"/>
            </w:rPr>
            <w:delText>обліку та звітності</w:delText>
          </w:r>
        </w:del>
      </w:ins>
      <w:del w:id="867" w:author="admin" w:date="2024-01-29T16:29:00Z">
        <w:r>
          <w:rPr>
            <w:bCs/>
            <w:color w:val="FF0000"/>
            <w:sz w:val="18"/>
            <w:szCs w:val="18"/>
            <w:lang w:val="uk-UA"/>
          </w:rPr>
          <w:delText xml:space="preserve">                                                               (підпис)                                   (дата) ___________________</w:delText>
        </w:r>
      </w:del>
    </w:p>
    <w:p>
      <w:pPr>
        <w:pStyle w:val="TextBody"/>
        <w:tabs>
          <w:tab w:val="clear" w:pos="708"/>
          <w:tab w:val="left" w:pos="7088" w:leader="none"/>
          <w:tab w:val="left" w:pos="8080" w:leader="none"/>
        </w:tabs>
        <w:rPr>
          <w:bCs/>
          <w:color w:val="FF0000"/>
          <w:sz w:val="18"/>
          <w:szCs w:val="18"/>
          <w:lang w:val="uk-UA"/>
          <w:del w:id="870" w:author="admin" w:date="2024-02-13T09:29:00Z"/>
        </w:rPr>
      </w:pPr>
      <w:del w:id="869" w:author="admin" w:date="2024-02-13T09:29:00Z">
        <w:r>
          <w:rPr>
            <w:bCs/>
            <w:color w:val="FF0000"/>
            <w:sz w:val="18"/>
            <w:szCs w:val="18"/>
            <w:lang w:val="uk-UA"/>
          </w:rPr>
        </w:r>
      </w:del>
    </w:p>
    <w:p>
      <w:pPr>
        <w:pStyle w:val="TextBody"/>
        <w:shd w:fill="FFFFFF" w:val="clear"/>
        <w:autoSpaceDE w:val="false"/>
        <w:jc w:val="both"/>
        <w:rPr>
          <w:bCs/>
          <w:color w:val="FF0000"/>
          <w:lang w:val="uk-UA"/>
          <w:del w:id="872" w:author="admin" w:date="2024-08-13T12:19:00Z"/>
        </w:rPr>
      </w:pPr>
      <w:del w:id="871" w:author="admin" w:date="2024-08-13T12:19:00Z">
        <w:r>
          <w:rPr>
            <w:bCs/>
            <w:color w:val="FF0000"/>
            <w:lang w:val="uk-UA"/>
          </w:rPr>
        </w:r>
      </w:del>
    </w:p>
    <w:p>
      <w:pPr>
        <w:pStyle w:val="Normal"/>
        <w:rPr>
          <w:bCs/>
          <w:color w:val="FF0000"/>
          <w:lang w:val="uk-UA"/>
          <w:del w:id="874" w:author="admin" w:date="2024-08-13T12:19:00Z"/>
        </w:rPr>
      </w:pPr>
      <w:del w:id="873" w:author="admin" w:date="2024-08-13T12:19:00Z">
        <w:r>
          <w:rPr>
            <w:bCs/>
            <w:color w:val="FF0000"/>
            <w:lang w:val="uk-UA"/>
          </w:rPr>
          <w:delText xml:space="preserve">Начальник  юридичного відділу               _____________                   Григорій ДЕНОВ                          </w:delText>
        </w:r>
      </w:del>
    </w:p>
    <w:p>
      <w:pPr>
        <w:pStyle w:val="TextBody"/>
        <w:rPr>
          <w:del w:id="890" w:author="admin" w:date="2024-08-13T12:19:00Z"/>
        </w:rPr>
      </w:pPr>
      <w:ins w:id="875" w:author="Пользователь" w:date="2023-02-09T16:10:00Z">
        <w:del w:id="876" w:author="admin" w:date="2024-08-13T12:19:00Z">
          <w:r>
            <w:rPr>
              <w:bCs/>
              <w:color w:val="FF0000"/>
              <w:lang w:val="uk-UA"/>
            </w:rPr>
            <w:delText xml:space="preserve">                                                                          </w:delText>
          </w:r>
        </w:del>
      </w:ins>
      <w:ins w:id="877" w:author="Пользователь" w:date="2023-02-09T16:10:00Z">
        <w:del w:id="878" w:author="admin" w:date="2024-01-29T16:33:00Z">
          <w:r>
            <w:rPr>
              <w:bCs/>
              <w:color w:val="FF0000"/>
              <w:lang w:val="uk-UA"/>
            </w:rPr>
            <w:delText xml:space="preserve">   </w:delText>
          </w:r>
        </w:del>
      </w:ins>
      <w:ins w:id="879" w:author="Пользователь" w:date="2023-02-09T16:10:00Z">
        <w:del w:id="880" w:author="admin" w:date="2024-08-13T12:19:00Z">
          <w:r>
            <w:rPr>
              <w:bCs/>
              <w:color w:val="FF0000"/>
              <w:lang w:val="uk-UA"/>
            </w:rPr>
            <w:delText xml:space="preserve"> </w:delText>
          </w:r>
        </w:del>
      </w:ins>
      <w:ins w:id="881" w:author="Пользователь" w:date="2023-02-09T16:10:00Z">
        <w:del w:id="882" w:author="admin" w:date="2024-08-13T12:19:00Z">
          <w:r>
            <w:rPr>
              <w:bCs/>
              <w:color w:val="FF0000"/>
              <w:sz w:val="18"/>
              <w:szCs w:val="18"/>
              <w:lang w:val="uk-UA"/>
            </w:rPr>
            <w:delText xml:space="preserve">(підпис)                                  </w:delText>
          </w:r>
        </w:del>
      </w:ins>
      <w:ins w:id="883" w:author="Пользователь" w:date="2023-02-09T16:10:00Z">
        <w:del w:id="884" w:author="admin" w:date="2024-01-29T11:43:00Z">
          <w:r>
            <w:rPr>
              <w:bCs/>
              <w:color w:val="FF0000"/>
              <w:sz w:val="18"/>
              <w:szCs w:val="18"/>
              <w:lang w:val="uk-UA"/>
            </w:rPr>
            <w:delText xml:space="preserve">   </w:delText>
          </w:r>
        </w:del>
      </w:ins>
      <w:ins w:id="885" w:author="Пользователь" w:date="2023-02-09T16:10:00Z">
        <w:del w:id="886" w:author="admin" w:date="2024-08-13T12:19:00Z">
          <w:r>
            <w:rPr>
              <w:bCs/>
              <w:color w:val="FF0000"/>
              <w:sz w:val="18"/>
              <w:szCs w:val="18"/>
              <w:lang w:val="uk-UA"/>
            </w:rPr>
            <w:delText xml:space="preserve">  (дата)  </w:delText>
          </w:r>
        </w:del>
      </w:ins>
      <w:ins w:id="887" w:author="Пользователь" w:date="2023-02-09T16:10:00Z">
        <w:del w:id="888" w:author="admin" w:date="2024-01-29T11:43:00Z">
          <w:r>
            <w:rPr>
              <w:bCs/>
              <w:color w:val="FF0000"/>
              <w:sz w:val="18"/>
              <w:szCs w:val="18"/>
              <w:lang w:val="uk-UA"/>
            </w:rPr>
            <w:delText xml:space="preserve"> </w:delText>
          </w:r>
        </w:del>
      </w:ins>
      <w:del w:id="889" w:author="admin" w:date="2024-08-13T12:19:00Z">
        <w:r>
          <w:rPr>
            <w:bCs/>
            <w:color w:val="FF0000"/>
            <w:sz w:val="18"/>
            <w:szCs w:val="18"/>
            <w:lang w:val="uk-UA"/>
          </w:rPr>
          <w:delText>______________</w:delText>
        </w:r>
      </w:del>
    </w:p>
    <w:p>
      <w:pPr>
        <w:pStyle w:val="Normal"/>
        <w:widowControl/>
        <w:bidi w:val="0"/>
        <w:rPr>
          <w:bCs/>
          <w:color w:val="FF0000"/>
          <w:sz w:val="18"/>
          <w:szCs w:val="18"/>
          <w:lang w:val="uk-UA"/>
          <w:del w:id="892" w:author="admin" w:date="2024-08-13T12:19:00Z"/>
        </w:rPr>
      </w:pPr>
      <w:del w:id="891" w:author="admin" w:date="2024-08-13T12:19:00Z">
        <w:r>
          <w:rPr>
            <w:bCs/>
            <w:color w:val="FF0000"/>
            <w:sz w:val="18"/>
            <w:szCs w:val="18"/>
            <w:lang w:val="uk-UA"/>
          </w:rPr>
        </w:r>
      </w:del>
    </w:p>
    <w:p>
      <w:pPr>
        <w:pStyle w:val="TextBody"/>
        <w:shd w:fill="FFFFFF" w:val="clear"/>
        <w:autoSpaceDE w:val="false"/>
        <w:rPr>
          <w:bCs/>
          <w:color w:val="FF0000"/>
          <w:sz w:val="18"/>
          <w:szCs w:val="18"/>
          <w:lang w:val="uk-UA"/>
          <w:del w:id="894" w:author="admin" w:date="2024-01-29T11:46:00Z"/>
        </w:rPr>
      </w:pPr>
      <w:del w:id="893" w:author="admin" w:date="2024-01-29T11:46:00Z">
        <w:r>
          <w:rPr>
            <w:bCs/>
            <w:color w:val="FF0000"/>
            <w:sz w:val="18"/>
            <w:szCs w:val="18"/>
            <w:lang w:val="uk-UA"/>
          </w:rPr>
        </w:r>
      </w:del>
    </w:p>
    <w:p>
      <w:pPr>
        <w:pStyle w:val="TextBody"/>
        <w:shd w:fill="FFFFFF" w:val="clear"/>
        <w:autoSpaceDE w:val="false"/>
        <w:jc w:val="both"/>
        <w:rPr>
          <w:color w:val="FF0000"/>
          <w:lang w:val="uk-UA"/>
          <w:del w:id="896" w:author="admin" w:date="2024-02-13T09:29:00Z"/>
        </w:rPr>
      </w:pPr>
      <w:del w:id="895" w:author="admin" w:date="2024-02-13T09:29:00Z">
        <w:r>
          <w:rPr>
            <w:color w:val="FF0000"/>
            <w:lang w:val="uk-UA"/>
          </w:rPr>
        </w:r>
      </w:del>
    </w:p>
    <w:p>
      <w:pPr>
        <w:pStyle w:val="TextBody"/>
        <w:shd w:fill="FFFFFF" w:val="clear"/>
        <w:autoSpaceDE w:val="false"/>
        <w:jc w:val="both"/>
        <w:rPr>
          <w:color w:val="FF0000"/>
          <w:lang w:val="uk-UA"/>
          <w:del w:id="898" w:author="admin" w:date="2024-08-13T12:19:00Z"/>
        </w:rPr>
      </w:pPr>
      <w:del w:id="897" w:author="admin" w:date="2024-08-13T12:19:00Z">
        <w:r>
          <w:rPr>
            <w:color w:val="FF0000"/>
            <w:lang w:val="uk-UA"/>
          </w:rPr>
        </w:r>
      </w:del>
    </w:p>
    <w:p>
      <w:pPr>
        <w:pStyle w:val="TextBody"/>
        <w:shd w:fill="FFFFFF" w:val="clear"/>
        <w:autoSpaceDE w:val="false"/>
        <w:jc w:val="both"/>
        <w:rPr>
          <w:color w:val="FF0000"/>
          <w:lang w:val="uk-UA"/>
          <w:del w:id="902" w:author="admin" w:date="2024-08-13T12:19:00Z"/>
        </w:rPr>
      </w:pPr>
      <w:ins w:id="899" w:author="Пользователь" w:date="2023-02-09T16:10:00Z">
        <w:del w:id="900" w:author="admin" w:date="2024-08-13T12:19:00Z">
          <w:r>
            <w:rPr>
              <w:color w:val="FF0000"/>
              <w:lang w:val="uk-UA"/>
            </w:rPr>
            <w:delText xml:space="preserve">Виконавець: </w:delText>
          </w:r>
        </w:del>
      </w:ins>
      <w:del w:id="901" w:author="admin" w:date="2023-12-21T12:03:00Z">
        <w:r>
          <w:rPr>
            <w:color w:val="FF0000"/>
            <w:lang w:val="uk-UA"/>
          </w:rPr>
          <w:delText>Альона ПРОХОРОВА</w:delText>
        </w:r>
      </w:del>
    </w:p>
    <w:p>
      <w:pPr>
        <w:pStyle w:val="TextBody"/>
        <w:shd w:fill="FFFFFF" w:val="clear"/>
        <w:autoSpaceDE w:val="false"/>
        <w:jc w:val="both"/>
        <w:rPr>
          <w:b/>
          <w:b/>
          <w:color w:val="FF0000"/>
          <w:lang w:val="uk-UA"/>
          <w:del w:id="904" w:author="admin" w:date="2024-01-29T11:43:00Z"/>
        </w:rPr>
      </w:pPr>
      <w:del w:id="903" w:author="admin" w:date="2024-01-29T11:43:00Z">
        <w:r>
          <w:rPr>
            <w:b/>
            <w:color w:val="FF0000"/>
            <w:lang w:val="uk-UA"/>
          </w:rPr>
        </w:r>
      </w:del>
    </w:p>
    <w:p>
      <w:pPr>
        <w:pStyle w:val="Normal"/>
        <w:shd w:fill="FFFFFF" w:val="clear"/>
        <w:autoSpaceDE w:val="false"/>
        <w:jc w:val="both"/>
        <w:rPr>
          <w:b/>
          <w:b/>
          <w:color w:val="FF0000"/>
          <w:lang w:val="uk-UA"/>
          <w:del w:id="906" w:author="admin" w:date="2024-01-29T11:43:00Z"/>
        </w:rPr>
      </w:pPr>
      <w:del w:id="905" w:author="admin" w:date="2024-01-29T11:43:00Z">
        <w:r>
          <w:rPr>
            <w:b/>
            <w:color w:val="FF0000"/>
            <w:lang w:val="uk-UA"/>
          </w:rPr>
          <w:delText xml:space="preserve"> </w:delText>
        </w:r>
      </w:del>
    </w:p>
    <w:p>
      <w:pPr>
        <w:pStyle w:val="TextBody"/>
        <w:shd w:fill="FFFFFF" w:val="clear"/>
        <w:autoSpaceDE w:val="false"/>
        <w:jc w:val="both"/>
        <w:rPr>
          <w:b/>
          <w:b/>
          <w:color w:val="FF0000"/>
          <w:lang w:val="uk-UA"/>
          <w:del w:id="908" w:author="admin" w:date="2024-08-13T12:19:00Z"/>
        </w:rPr>
      </w:pPr>
      <w:del w:id="907" w:author="admin" w:date="2024-08-13T12:19:00Z">
        <w:r>
          <w:rPr>
            <w:b/>
            <w:color w:val="FF0000"/>
            <w:lang w:val="uk-UA"/>
          </w:rPr>
        </w:r>
      </w:del>
    </w:p>
    <w:p>
      <w:pPr>
        <w:pStyle w:val="Normal"/>
        <w:shd w:fill="FFFFFF" w:val="clear"/>
        <w:autoSpaceDE w:val="false"/>
        <w:jc w:val="both"/>
        <w:rPr>
          <w:b/>
          <w:b/>
          <w:color w:val="FF0000"/>
          <w:sz w:val="20"/>
          <w:szCs w:val="20"/>
          <w:lang w:val="uk-UA"/>
          <w:del w:id="910" w:author="admin" w:date="2024-08-13T12:19:00Z"/>
        </w:rPr>
      </w:pPr>
      <w:del w:id="909" w:author="admin" w:date="2024-08-13T12:19:00Z">
        <w:r>
          <w:rPr>
            <w:b/>
            <w:color w:val="FF0000"/>
            <w:sz w:val="20"/>
            <w:szCs w:val="20"/>
            <w:lang w:val="uk-UA"/>
          </w:rPr>
          <w:delText>Розсилка:</w:delText>
        </w:r>
      </w:del>
    </w:p>
    <w:p>
      <w:pPr>
        <w:pStyle w:val="Normal"/>
        <w:shd w:fill="FFFFFF" w:val="clear"/>
        <w:autoSpaceDE w:val="false"/>
        <w:jc w:val="both"/>
        <w:rPr>
          <w:b/>
          <w:b/>
          <w:color w:val="FF0000"/>
          <w:sz w:val="20"/>
          <w:szCs w:val="20"/>
          <w:lang w:val="uk-UA"/>
          <w:del w:id="912" w:author="admin" w:date="2024-08-13T12:19:00Z"/>
        </w:rPr>
      </w:pPr>
      <w:del w:id="911" w:author="admin" w:date="2024-08-13T12:19:00Z">
        <w:r>
          <w:rPr>
            <w:b/>
            <w:color w:val="FF0000"/>
            <w:sz w:val="20"/>
            <w:szCs w:val="20"/>
            <w:lang w:val="uk-UA"/>
          </w:rPr>
        </w:r>
      </w:del>
    </w:p>
    <w:p>
      <w:pPr>
        <w:pStyle w:val="Normal"/>
        <w:shd w:fill="FFFFFF" w:val="clear"/>
        <w:autoSpaceDE w:val="false"/>
        <w:jc w:val="both"/>
        <w:rPr>
          <w:color w:val="FF0000"/>
          <w:sz w:val="20"/>
          <w:szCs w:val="20"/>
          <w:lang w:val="uk-UA"/>
          <w:del w:id="916" w:author="admin" w:date="2024-08-13T12:19:00Z"/>
        </w:rPr>
      </w:pPr>
      <w:ins w:id="913" w:author="Пользователь" w:date="2023-02-09T16:10:00Z">
        <w:del w:id="914" w:author="admin" w:date="2024-08-13T12:19:00Z">
          <w:r>
            <w:rPr>
              <w:color w:val="FF0000"/>
              <w:sz w:val="20"/>
              <w:szCs w:val="20"/>
              <w:lang w:val="uk-UA"/>
            </w:rPr>
            <w:delText xml:space="preserve">  </w:delText>
          </w:r>
        </w:del>
      </w:ins>
      <w:del w:id="915" w:author="admin" w:date="2024-08-13T12:19:00Z">
        <w:r>
          <w:rPr>
            <w:color w:val="FF0000"/>
            <w:sz w:val="20"/>
            <w:szCs w:val="20"/>
            <w:lang w:val="uk-UA"/>
          </w:rPr>
          <w:delText>1 – до справи</w:delText>
        </w:r>
      </w:del>
    </w:p>
    <w:p>
      <w:pPr>
        <w:pStyle w:val="Normal"/>
        <w:shd w:fill="FFFFFF" w:val="clear"/>
        <w:autoSpaceDE w:val="false"/>
        <w:jc w:val="both"/>
        <w:rPr>
          <w:color w:val="FF0000"/>
          <w:sz w:val="20"/>
          <w:szCs w:val="20"/>
          <w:lang w:val="uk-UA"/>
          <w:del w:id="920" w:author="admin" w:date="2024-08-13T12:19:00Z"/>
        </w:rPr>
      </w:pPr>
      <w:ins w:id="917" w:author="Пользователь" w:date="2023-02-09T16:10:00Z">
        <w:del w:id="918" w:author="admin" w:date="2024-08-13T12:19:00Z">
          <w:r>
            <w:rPr>
              <w:color w:val="FF0000"/>
              <w:sz w:val="20"/>
              <w:szCs w:val="20"/>
              <w:lang w:val="uk-UA"/>
            </w:rPr>
            <w:delText xml:space="preserve">  </w:delText>
          </w:r>
        </w:del>
      </w:ins>
      <w:del w:id="919" w:author="admin" w:date="2024-08-13T12:19:00Z">
        <w:r>
          <w:rPr>
            <w:color w:val="FF0000"/>
            <w:sz w:val="20"/>
            <w:szCs w:val="20"/>
            <w:lang w:val="uk-UA"/>
          </w:rPr>
          <w:delText>1 – фінансове управління</w:delText>
        </w:r>
      </w:del>
    </w:p>
    <w:p>
      <w:pPr>
        <w:pStyle w:val="Normal"/>
        <w:shd w:fill="FFFFFF" w:val="clear"/>
        <w:autoSpaceDE w:val="false"/>
        <w:jc w:val="both"/>
        <w:rPr>
          <w:color w:val="FF0000"/>
          <w:sz w:val="20"/>
          <w:szCs w:val="20"/>
          <w:lang w:val="uk-UA"/>
          <w:del w:id="924" w:author="admin" w:date="2024-08-13T12:19:00Z"/>
        </w:rPr>
      </w:pPr>
      <w:ins w:id="921" w:author="Пользователь" w:date="2023-02-09T16:10:00Z">
        <w:del w:id="922" w:author="admin" w:date="2024-08-13T12:19:00Z">
          <w:r>
            <w:rPr>
              <w:color w:val="FF0000"/>
              <w:sz w:val="20"/>
              <w:szCs w:val="20"/>
              <w:lang w:val="uk-UA"/>
            </w:rPr>
            <w:delText xml:space="preserve">  </w:delText>
          </w:r>
        </w:del>
      </w:ins>
      <w:del w:id="923" w:author="admin" w:date="2024-08-13T12:19:00Z">
        <w:r>
          <w:rPr>
            <w:color w:val="FF0000"/>
            <w:sz w:val="20"/>
            <w:szCs w:val="20"/>
            <w:lang w:val="uk-UA"/>
          </w:rPr>
          <w:delText>1 – відділ бухгалтерського обліку та звітності</w:delText>
        </w:r>
      </w:del>
    </w:p>
    <w:p>
      <w:pPr>
        <w:pStyle w:val="Normal"/>
        <w:shd w:fill="FFFFFF" w:val="clear"/>
        <w:autoSpaceDE w:val="false"/>
        <w:jc w:val="both"/>
        <w:rPr>
          <w:color w:val="FF0000"/>
          <w:sz w:val="20"/>
          <w:szCs w:val="20"/>
          <w:lang w:val="uk-UA"/>
          <w:del w:id="928" w:author="admin" w:date="2024-08-13T12:19:00Z"/>
        </w:rPr>
      </w:pPr>
      <w:ins w:id="925" w:author="Пользователь" w:date="2023-02-09T16:10:00Z">
        <w:del w:id="926" w:author="admin" w:date="2024-08-13T12:19:00Z">
          <w:r>
            <w:rPr>
              <w:color w:val="FF0000"/>
              <w:sz w:val="20"/>
              <w:szCs w:val="20"/>
              <w:lang w:val="uk-UA"/>
            </w:rPr>
            <w:delText xml:space="preserve">  </w:delText>
          </w:r>
        </w:del>
      </w:ins>
      <w:del w:id="927" w:author="admin" w:date="2024-08-13T12:19:00Z">
        <w:r>
          <w:rPr>
            <w:color w:val="FF0000"/>
            <w:sz w:val="20"/>
            <w:szCs w:val="20"/>
            <w:lang w:val="uk-UA"/>
          </w:rPr>
          <w:delText>1 – управління правового забезпечення</w:delText>
        </w:r>
      </w:del>
    </w:p>
    <w:p>
      <w:pPr>
        <w:pStyle w:val="TextBody"/>
        <w:shd w:fill="FFFFFF" w:val="clear"/>
        <w:autoSpaceDE w:val="false"/>
        <w:jc w:val="both"/>
        <w:rPr>
          <w:color w:val="FF0000"/>
          <w:sz w:val="20"/>
          <w:szCs w:val="20"/>
          <w:lang w:val="uk-UA"/>
          <w:del w:id="932" w:author="admin" w:date="2024-01-29T11:46:00Z"/>
        </w:rPr>
      </w:pPr>
      <w:ins w:id="929" w:author="Пользователь" w:date="2023-02-09T16:10:00Z">
        <w:del w:id="930" w:author="admin" w:date="2024-08-13T12:19:00Z">
          <w:r>
            <w:rPr>
              <w:color w:val="FF0000"/>
              <w:sz w:val="20"/>
              <w:szCs w:val="20"/>
              <w:lang w:val="uk-UA"/>
            </w:rPr>
            <w:delText xml:space="preserve">  </w:delText>
          </w:r>
        </w:del>
      </w:ins>
      <w:del w:id="931" w:author="admin" w:date="2024-08-13T12:19:00Z">
        <w:r>
          <w:rPr>
            <w:color w:val="FF0000"/>
            <w:sz w:val="20"/>
            <w:szCs w:val="20"/>
            <w:lang w:val="uk-UA"/>
          </w:rPr>
          <w:delText>та взаємодії з державними органами</w:delText>
        </w:r>
      </w:del>
    </w:p>
    <w:p>
      <w:pPr>
        <w:pStyle w:val="TextBody"/>
        <w:widowControl/>
        <w:autoSpaceDE w:val="false"/>
        <w:bidi w:val="0"/>
        <w:jc w:val="both"/>
        <w:rPr>
          <w:color w:val="FF0000"/>
          <w:sz w:val="20"/>
          <w:szCs w:val="20"/>
          <w:lang w:val="uk-UA"/>
          <w:del w:id="934" w:author="admin" w:date="2024-01-29T11:49:00Z"/>
        </w:rPr>
      </w:pPr>
      <w:del w:id="933" w:author="admin" w:date="2024-01-29T11:49:00Z">
        <w:r>
          <w:rPr>
            <w:color w:val="FF0000"/>
            <w:sz w:val="20"/>
            <w:szCs w:val="20"/>
            <w:lang w:val="uk-UA"/>
          </w:rPr>
        </w:r>
      </w:del>
    </w:p>
    <w:p>
      <w:pPr>
        <w:pStyle w:val="TextBody"/>
        <w:shd w:fill="FFFFFF" w:val="clear"/>
        <w:autoSpaceDE w:val="false"/>
        <w:ind w:left="45" w:hanging="0"/>
        <w:jc w:val="both"/>
        <w:rPr>
          <w:color w:val="FF0000"/>
          <w:sz w:val="20"/>
          <w:szCs w:val="20"/>
          <w:lang w:val="uk-UA"/>
          <w:del w:id="936" w:author="admin" w:date="2024-01-29T11:49:00Z"/>
        </w:rPr>
      </w:pPr>
      <w:del w:id="935" w:author="admin" w:date="2024-01-29T11:49:00Z">
        <w:r>
          <w:rPr>
            <w:color w:val="FF0000"/>
            <w:sz w:val="20"/>
            <w:szCs w:val="20"/>
            <w:lang w:val="uk-UA"/>
          </w:rPr>
        </w:r>
      </w:del>
    </w:p>
    <w:p>
      <w:pPr>
        <w:pStyle w:val="Normal"/>
        <w:shd w:fill="FFFFFF" w:val="clear"/>
        <w:autoSpaceDE w:val="false"/>
        <w:jc w:val="right"/>
        <w:rPr>
          <w:color w:val="FF0000"/>
          <w:sz w:val="20"/>
          <w:szCs w:val="20"/>
          <w:lang w:val="uk-UA"/>
          <w:del w:id="938" w:author="admin" w:date="2024-01-29T11:49:00Z"/>
        </w:rPr>
      </w:pPr>
      <w:del w:id="937" w:author="admin" w:date="2024-01-29T11:49:00Z">
        <w:r>
          <w:rPr>
            <w:color w:val="FF0000"/>
            <w:sz w:val="20"/>
            <w:szCs w:val="20"/>
            <w:lang w:val="uk-UA"/>
          </w:rPr>
        </w:r>
      </w:del>
    </w:p>
    <w:p>
      <w:pPr>
        <w:pStyle w:val="TextBody"/>
        <w:shd w:fill="FFFFFF" w:val="clear"/>
        <w:tabs>
          <w:tab w:val="clear" w:pos="708"/>
        </w:tabs>
        <w:autoSpaceDE w:val="false"/>
        <w:jc w:val="right"/>
        <w:rPr>
          <w:color w:val="FF0000"/>
          <w:lang w:val="uk-UA"/>
          <w:del w:id="940" w:author="admin" w:date="2024-01-29T11:49:00Z"/>
        </w:rPr>
      </w:pPr>
      <w:del w:id="939" w:author="admin" w:date="2024-01-29T11:49:00Z">
        <w:r>
          <w:rPr>
            <w:color w:val="FF0000"/>
            <w:sz w:val="20"/>
            <w:szCs w:val="20"/>
            <w:lang w:val="uk-UA"/>
          </w:rPr>
          <w:delText>Додаток</w:delText>
        </w:r>
      </w:del>
    </w:p>
    <w:p>
      <w:pPr>
        <w:pStyle w:val="Normal"/>
        <w:widowControl/>
        <w:tabs>
          <w:tab w:val="clear" w:pos="708"/>
        </w:tabs>
        <w:autoSpaceDE w:val="false"/>
        <w:bidi w:val="0"/>
        <w:ind w:hanging="0"/>
        <w:jc w:val="right"/>
        <w:rPr>
          <w:color w:val="FF0000"/>
          <w:sz w:val="20"/>
          <w:szCs w:val="20"/>
          <w:lang w:val="uk-UA"/>
          <w:del w:id="942" w:author="admin" w:date="2024-01-29T11:49:00Z"/>
        </w:rPr>
      </w:pPr>
      <w:del w:id="941" w:author="admin" w:date="2024-01-29T11:49:00Z">
        <w:r>
          <w:rPr>
            <w:color w:val="FF0000"/>
            <w:sz w:val="20"/>
            <w:szCs w:val="20"/>
            <w:lang w:val="uk-UA"/>
          </w:rPr>
          <w:delText xml:space="preserve">до проєкту рішення Южненської міської ради </w:delText>
        </w:r>
      </w:del>
    </w:p>
    <w:p>
      <w:pPr>
        <w:pStyle w:val="Normal"/>
        <w:ind w:left="4248" w:firstLine="708"/>
        <w:jc w:val="right"/>
        <w:rPr>
          <w:color w:val="FF0000"/>
          <w:sz w:val="20"/>
          <w:szCs w:val="20"/>
          <w:lang w:val="uk-UA"/>
          <w:del w:id="944" w:author="admin" w:date="2024-01-29T11:49:00Z"/>
        </w:rPr>
      </w:pPr>
      <w:del w:id="943" w:author="admin" w:date="2024-01-29T11:49:00Z">
        <w:r>
          <w:rPr>
            <w:color w:val="FF0000"/>
            <w:sz w:val="20"/>
            <w:szCs w:val="20"/>
            <w:lang w:val="uk-UA"/>
          </w:rPr>
          <w:delText>Одеського району Одеської області</w:delText>
        </w:r>
      </w:del>
    </w:p>
    <w:p>
      <w:pPr>
        <w:pStyle w:val="TextBody"/>
        <w:ind w:firstLine="4962"/>
        <w:jc w:val="right"/>
        <w:rPr>
          <w:del w:id="950" w:author="admin" w:date="2024-01-29T11:49:00Z"/>
        </w:rPr>
      </w:pPr>
      <w:ins w:id="945" w:author="Пользователь" w:date="2023-02-09T16:10:00Z">
        <w:del w:id="946" w:author="admin" w:date="2024-01-29T11:49:00Z">
          <w:r>
            <w:rPr>
              <w:color w:val="FF0000"/>
              <w:sz w:val="20"/>
              <w:szCs w:val="20"/>
              <w:lang w:val="uk-UA"/>
            </w:rPr>
            <w:delText>від «____»_________202</w:delText>
          </w:r>
        </w:del>
      </w:ins>
      <w:ins w:id="947" w:author="Пользователь" w:date="2023-02-09T16:10:00Z">
        <w:del w:id="948" w:author="admin" w:date="2024-01-23T14:42:00Z">
          <w:r>
            <w:rPr>
              <w:color w:val="FF0000"/>
              <w:sz w:val="20"/>
              <w:szCs w:val="20"/>
              <w:lang w:val="uk-UA"/>
            </w:rPr>
            <w:delText>3</w:delText>
          </w:r>
        </w:del>
      </w:ins>
      <w:del w:id="949" w:author="admin" w:date="2024-01-29T11:49:00Z">
        <w:r>
          <w:rPr>
            <w:color w:val="FF0000"/>
            <w:sz w:val="20"/>
            <w:szCs w:val="20"/>
            <w:lang w:val="uk-UA"/>
          </w:rPr>
          <w:delText xml:space="preserve"> року</w:delText>
        </w:r>
      </w:del>
    </w:p>
    <w:p>
      <w:pPr>
        <w:pStyle w:val="Normal"/>
        <w:ind w:firstLine="4962"/>
        <w:jc w:val="right"/>
        <w:rPr>
          <w:color w:val="FF0000"/>
          <w:sz w:val="20"/>
          <w:szCs w:val="20"/>
          <w:lang w:val="uk-UA"/>
          <w:del w:id="954" w:author="admin" w:date="2024-01-29T11:49:00Z"/>
        </w:rPr>
      </w:pPr>
      <w:ins w:id="951" w:author="Пользователь" w:date="2023-02-09T16:10:00Z">
        <w:del w:id="952" w:author="admin" w:date="2024-01-29T11:49:00Z">
          <w:r>
            <w:rPr>
              <w:color w:val="FF0000"/>
              <w:sz w:val="20"/>
              <w:szCs w:val="20"/>
              <w:lang w:val="uk-UA"/>
            </w:rPr>
            <w:delText>№</w:delText>
          </w:r>
        </w:del>
      </w:ins>
      <w:del w:id="953" w:author="admin" w:date="2024-01-29T11:49:00Z">
        <w:r>
          <w:rPr>
            <w:color w:val="FF0000"/>
            <w:sz w:val="20"/>
            <w:szCs w:val="20"/>
            <w:lang w:val="uk-UA"/>
          </w:rPr>
          <w:delText>__________</w:delText>
        </w:r>
      </w:del>
    </w:p>
    <w:p>
      <w:pPr>
        <w:pStyle w:val="TextBody"/>
        <w:widowControl/>
        <w:autoSpaceDE w:val="true"/>
        <w:bidi w:val="0"/>
        <w:ind w:firstLine="4962"/>
        <w:jc w:val="right"/>
        <w:rPr>
          <w:color w:val="FF0000"/>
          <w:sz w:val="20"/>
          <w:szCs w:val="20"/>
          <w:lang w:val="uk-UA"/>
          <w:del w:id="956" w:author="admin" w:date="2024-01-29T16:31:00Z"/>
        </w:rPr>
      </w:pPr>
      <w:del w:id="955" w:author="admin" w:date="2024-01-29T16:31:00Z">
        <w:r>
          <w:rPr>
            <w:color w:val="FF0000"/>
            <w:sz w:val="20"/>
            <w:szCs w:val="20"/>
            <w:lang w:val="uk-UA"/>
          </w:rPr>
        </w:r>
      </w:del>
    </w:p>
    <w:p>
      <w:pPr>
        <w:pStyle w:val="TextBody"/>
        <w:widowControl w:val="false"/>
        <w:autoSpaceDE w:val="false"/>
        <w:rPr>
          <w:b/>
          <w:b/>
          <w:bCs/>
          <w:color w:val="FF0000"/>
          <w:lang w:val="uk-UA"/>
          <w:ins w:id="958" w:author="admin" w:date="2024-01-29T11:45:00Z"/>
        </w:rPr>
      </w:pPr>
      <w:ins w:id="957" w:author="admin" w:date="2024-01-29T11:45:00Z">
        <w:r>
          <w:rPr>
            <w:b/>
            <w:bCs/>
            <w:color w:val="FF0000"/>
            <w:lang w:val="uk-UA"/>
          </w:rPr>
        </w:r>
      </w:ins>
    </w:p>
    <w:p>
      <w:pPr>
        <w:pStyle w:val="Normal"/>
        <w:ind w:right="60" w:hanging="0"/>
        <w:jc w:val="center"/>
        <w:rPr>
          <w:b/>
          <w:b/>
          <w:lang w:val="uk-UA"/>
          <w:del w:id="960" w:author="admin" w:date="2024-01-29T11:45:00Z"/>
        </w:rPr>
      </w:pPr>
      <w:del w:id="959" w:author="admin" w:date="2024-01-29T11:45:00Z">
        <w:r>
          <w:rPr>
            <w:b/>
            <w:lang w:val="uk-UA"/>
          </w:rPr>
          <w:delText xml:space="preserve">Звіт </w:delText>
        </w:r>
      </w:del>
    </w:p>
    <w:p>
      <w:pPr>
        <w:pStyle w:val="Normal"/>
        <w:jc w:val="center"/>
        <w:rPr>
          <w:del w:id="964" w:author="admin" w:date="2024-01-29T11:45:00Z"/>
        </w:rPr>
      </w:pPr>
      <w:ins w:id="961" w:author="Пользователь" w:date="2023-02-27T11:22:00Z">
        <w:del w:id="962" w:author="admin" w:date="2024-01-29T11:45:00Z">
          <w:r>
            <w:rPr>
              <w:b/>
              <w:bCs/>
              <w:lang w:val="uk-UA"/>
            </w:rPr>
            <w:delText xml:space="preserve">щодо виконання заходів </w:delText>
          </w:r>
        </w:del>
      </w:ins>
      <w:del w:id="963" w:author="admin" w:date="2024-01-29T11:45:00Z">
        <w:bookmarkStart w:id="10" w:name="_Hlk127441511"/>
        <w:r>
          <w:rPr>
            <w:b/>
            <w:lang w:val="uk-UA"/>
          </w:rPr>
          <w:delText xml:space="preserve">Програми протидії злочинності та посилення </w:delText>
        </w:r>
      </w:del>
    </w:p>
    <w:p>
      <w:pPr>
        <w:pStyle w:val="Normal"/>
        <w:jc w:val="center"/>
        <w:rPr>
          <w:b/>
          <w:b/>
          <w:lang w:val="uk-UA"/>
          <w:del w:id="966" w:author="admin" w:date="2024-01-29T11:45:00Z"/>
        </w:rPr>
      </w:pPr>
      <w:del w:id="965" w:author="admin" w:date="2024-01-29T11:45:00Z">
        <w:r>
          <w:rPr>
            <w:b/>
            <w:lang w:val="uk-UA"/>
          </w:rPr>
          <w:delText xml:space="preserve">публічної безпеки на території Южненської міської територіальної громади </w:delText>
        </w:r>
      </w:del>
    </w:p>
    <w:p>
      <w:pPr>
        <w:pStyle w:val="Normal"/>
        <w:jc w:val="center"/>
        <w:rPr>
          <w:b/>
          <w:b/>
          <w:bCs/>
          <w:color w:val="000000"/>
          <w:lang w:val="uk-UA"/>
          <w:del w:id="974" w:author="admin" w:date="2024-01-23T14:45:00Z"/>
        </w:rPr>
      </w:pPr>
      <w:ins w:id="967" w:author="Пользователь" w:date="2023-02-27T11:22:00Z">
        <w:del w:id="968" w:author="admin" w:date="2024-01-29T11:45:00Z">
          <w:r>
            <w:rPr>
              <w:b/>
              <w:lang w:val="uk-UA"/>
            </w:rPr>
            <w:delText>Одеського району Одеської області на 2021-2023 роки</w:delText>
          </w:r>
        </w:del>
      </w:ins>
      <w:ins w:id="969" w:author="Пользователь" w:date="2023-02-27T11:22:00Z">
        <w:del w:id="970" w:author="admin" w:date="2024-01-29T11:45:00Z">
          <w:bookmarkEnd w:id="10"/>
          <w:r>
            <w:rPr>
              <w:b/>
              <w:bCs/>
              <w:color w:val="000000"/>
              <w:lang w:val="uk-UA"/>
            </w:rPr>
            <w:delText>, за 202</w:delText>
          </w:r>
        </w:del>
      </w:ins>
      <w:ins w:id="971" w:author="Пользователь" w:date="2023-02-27T11:22:00Z">
        <w:del w:id="972" w:author="admin" w:date="2024-01-23T14:42:00Z">
          <w:r>
            <w:rPr>
              <w:b/>
              <w:bCs/>
              <w:color w:val="000000"/>
              <w:lang w:val="uk-UA"/>
            </w:rPr>
            <w:delText>2</w:delText>
          </w:r>
        </w:del>
      </w:ins>
      <w:del w:id="973" w:author="admin" w:date="2024-01-29T11:45:00Z">
        <w:r>
          <w:rPr>
            <w:b/>
            <w:bCs/>
            <w:color w:val="000000"/>
            <w:lang w:val="uk-UA"/>
          </w:rPr>
          <w:delText xml:space="preserve"> рік</w:delText>
        </w:r>
      </w:del>
    </w:p>
    <w:p>
      <w:pPr>
        <w:pStyle w:val="Normal"/>
        <w:jc w:val="center"/>
        <w:rPr>
          <w:b/>
          <w:b/>
          <w:bCs/>
          <w:color w:val="000000"/>
          <w:lang w:val="uk-UA"/>
          <w:del w:id="976" w:author="admin" w:date="2024-01-23T14:45:00Z"/>
        </w:rPr>
      </w:pPr>
      <w:del w:id="975" w:author="admin" w:date="2024-01-23T14:45:00Z">
        <w:r>
          <w:rPr>
            <w:b/>
            <w:bCs/>
            <w:color w:val="000000"/>
            <w:lang w:val="uk-UA"/>
          </w:rPr>
        </w:r>
      </w:del>
    </w:p>
    <w:p>
      <w:pPr>
        <w:pStyle w:val="Normal"/>
        <w:ind w:left="0" w:hanging="0"/>
        <w:jc w:val="center"/>
        <w:rPr>
          <w:b/>
          <w:b/>
          <w:bCs/>
          <w:color w:val="000000"/>
          <w:lang w:val="uk-UA"/>
          <w:del w:id="978" w:author="admin" w:date="2024-01-29T11:45:00Z"/>
        </w:rPr>
      </w:pPr>
      <w:del w:id="977" w:author="admin" w:date="2024-01-29T11:45:00Z">
        <w:r>
          <w:rPr>
            <w:b/>
            <w:bCs/>
            <w:color w:val="000000"/>
            <w:lang w:val="uk-UA"/>
          </w:rPr>
        </w:r>
      </w:del>
    </w:p>
    <w:p>
      <w:pPr>
        <w:pStyle w:val="Normal"/>
        <w:jc w:val="both"/>
        <w:rPr>
          <w:color w:val="000000"/>
          <w:lang w:val="uk-UA"/>
          <w:del w:id="986" w:author="admin" w:date="2024-01-23T14:44:00Z"/>
        </w:rPr>
      </w:pPr>
      <w:ins w:id="979" w:author="Пользователь" w:date="2023-02-27T11:22:00Z">
        <w:del w:id="980" w:author="admin" w:date="2024-01-29T11:45:00Z">
          <w:r>
            <w:rPr>
              <w:b/>
              <w:bCs/>
              <w:color w:val="000000"/>
              <w:lang w:val="uk-UA"/>
            </w:rPr>
            <w:tab/>
          </w:r>
        </w:del>
      </w:ins>
      <w:ins w:id="981" w:author="Пользователь" w:date="2023-02-27T11:22:00Z">
        <w:del w:id="982" w:author="admin" w:date="2024-01-23T14:44:00Z">
          <w:r>
            <w:rPr>
              <w:lang w:val="uk-UA"/>
            </w:rPr>
            <w:delText>Програма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 затверджена</w:delText>
          </w:r>
        </w:del>
      </w:ins>
      <w:ins w:id="983" w:author="Пользователь" w:date="2023-02-27T11:22:00Z">
        <w:del w:id="984" w:author="admin" w:date="2024-01-23T14:44:00Z">
          <w:r>
            <w:rPr>
              <w:color w:val="000000"/>
              <w:lang w:val="uk-UA"/>
            </w:rPr>
            <w:delText xml:space="preserve"> рішенням Южненської міської ради Одеського району Одеської області від 30.07.2021 року № 510-VIII. </w:delText>
          </w:r>
        </w:del>
      </w:ins>
      <w:del w:id="985" w:author="admin" w:date="2024-01-23T14:44:00Z">
        <w:r>
          <w:rPr>
            <w:lang w:val="uk-UA"/>
          </w:rPr>
          <w:delText>Рішенням виконавчого комітету Южненської міської ради Одеського району Одеської області від 22.06.2022 року № 703 до Програми було внесено відповідні зміни.</w:delText>
        </w:r>
      </w:del>
    </w:p>
    <w:p>
      <w:pPr>
        <w:pStyle w:val="Normal"/>
        <w:jc w:val="both"/>
        <w:rPr>
          <w:lang w:val="uk-UA"/>
          <w:del w:id="988" w:author="admin" w:date="2024-01-23T14:44:00Z"/>
        </w:rPr>
      </w:pPr>
      <w:del w:id="987" w:author="admin" w:date="2024-01-23T14:44:00Z">
        <w:bookmarkStart w:id="11" w:name="_Hlk83720326"/>
        <w:bookmarkEnd w:id="11"/>
        <w:r>
          <w:rPr>
            <w:lang w:val="uk-UA"/>
          </w:rPr>
          <w:delText>Метою Програми є:</w:delText>
        </w:r>
      </w:del>
    </w:p>
    <w:p>
      <w:pPr>
        <w:pStyle w:val="Normal"/>
        <w:jc w:val="both"/>
        <w:rPr>
          <w:del w:id="994" w:author="admin" w:date="2024-01-23T14:44:00Z"/>
        </w:rPr>
      </w:pPr>
      <w:ins w:id="989" w:author="Пользователь" w:date="2023-02-27T11:22:00Z">
        <w:del w:id="990" w:author="admin" w:date="2024-01-23T14:44:00Z">
          <w:r>
            <w:rPr>
              <w:lang w:val="uk-UA"/>
            </w:rPr>
            <w:delText xml:space="preserve">- </w:delText>
          </w:r>
        </w:del>
      </w:ins>
      <w:ins w:id="991" w:author="Пользователь" w:date="2023-02-27T11:22:00Z">
        <w:del w:id="992" w:author="admin" w:date="2024-01-23T14:44:00Z">
          <w:r>
            <w:rPr>
              <w:shd w:fill="FFFFFF" w:val="clear"/>
              <w:lang w:val="uk-UA"/>
            </w:rPr>
            <w:delText xml:space="preserve">забезпечення правопорядку та публічної безпеки на території громади </w:delText>
          </w:r>
        </w:del>
      </w:ins>
      <w:del w:id="993" w:author="admin" w:date="2024-01-23T14:44:00Z">
        <w:r>
          <w:rPr>
            <w:lang w:val="uk-UA"/>
          </w:rPr>
          <w:delTex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delText>
        </w:r>
      </w:del>
    </w:p>
    <w:p>
      <w:pPr>
        <w:pStyle w:val="Normal"/>
        <w:jc w:val="both"/>
        <w:rPr>
          <w:lang w:val="uk-UA"/>
          <w:del w:id="996" w:author="admin" w:date="2024-01-23T14:44:00Z"/>
        </w:rPr>
      </w:pPr>
      <w:del w:id="995" w:author="admin" w:date="2024-01-23T14:44:00Z">
        <w:r>
          <w:rPr>
            <w:lang w:val="uk-UA"/>
          </w:rPr>
          <w:delText>- сприяння стабільному соціально-економічному розвитку громади, покращенню інвестиційного клімату;</w:delText>
        </w:r>
      </w:del>
    </w:p>
    <w:p>
      <w:pPr>
        <w:pStyle w:val="Normal"/>
        <w:jc w:val="both"/>
        <w:rPr>
          <w:lang w:val="uk-UA"/>
          <w:del w:id="998" w:author="admin" w:date="2024-01-23T14:44:00Z"/>
        </w:rPr>
      </w:pPr>
      <w:del w:id="997" w:author="admin" w:date="2024-01-23T14:44:00Z">
        <w:r>
          <w:rPr>
            <w:lang w:val="uk-UA"/>
          </w:rPr>
          <w:delText>- створення системи соціальної профілактики правопорушень, атмосфери суспільної нетерпимості до злочинів;</w:delText>
        </w:r>
      </w:del>
    </w:p>
    <w:p>
      <w:pPr>
        <w:pStyle w:val="Normal"/>
        <w:jc w:val="both"/>
        <w:rPr>
          <w:lang w:val="uk-UA"/>
          <w:del w:id="1000" w:author="admin" w:date="2024-01-23T14:44:00Z"/>
        </w:rPr>
      </w:pPr>
      <w:del w:id="999" w:author="admin" w:date="2024-01-23T14:44:00Z">
        <w:r>
          <w:rPr>
            <w:lang w:val="uk-UA"/>
          </w:rPr>
          <w:delTex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delText>
        </w:r>
      </w:del>
    </w:p>
    <w:p>
      <w:pPr>
        <w:pStyle w:val="Normal"/>
        <w:jc w:val="both"/>
        <w:rPr>
          <w:lang w:val="uk-UA"/>
          <w:del w:id="1002" w:author="admin" w:date="2024-01-23T14:44:00Z"/>
        </w:rPr>
      </w:pPr>
      <w:del w:id="1001" w:author="admin" w:date="2024-01-23T14:44:00Z">
        <w:bookmarkStart w:id="12" w:name="_Hlk83720326"/>
        <w:bookmarkEnd w:id="12"/>
        <w:r>
          <w:rPr>
            <w:lang w:val="uk-UA"/>
          </w:rPr>
          <w:delText>Засобами реалізації Програми 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delText>
        </w:r>
      </w:del>
    </w:p>
    <w:p>
      <w:pPr>
        <w:pStyle w:val="Normal"/>
        <w:jc w:val="both"/>
        <w:rPr>
          <w:lang w:val="uk-UA"/>
          <w:del w:id="1004" w:author="admin" w:date="2024-01-23T14:44:00Z"/>
        </w:rPr>
      </w:pPr>
      <w:del w:id="1003" w:author="admin" w:date="2024-01-23T14:44:00Z">
        <w:r>
          <w:rPr>
            <w:lang w:val="uk-UA"/>
          </w:rPr>
        </w:r>
      </w:del>
    </w:p>
    <w:p>
      <w:pPr>
        <w:pStyle w:val="Normal"/>
        <w:jc w:val="both"/>
        <w:rPr>
          <w:del w:id="1010" w:author="admin" w:date="2024-01-23T14:44:00Z"/>
        </w:rPr>
      </w:pPr>
      <w:ins w:id="1005" w:author="Пользователь" w:date="2023-02-27T11:22:00Z">
        <w:del w:id="1006" w:author="admin" w:date="2024-01-23T14:44:00Z">
          <w:r>
            <w:rPr>
              <w:lang w:val="uk-UA"/>
            </w:rPr>
            <w:delText xml:space="preserve">Реалізація заходів Програми до </w:delText>
          </w:r>
        </w:del>
      </w:ins>
      <w:ins w:id="1007" w:author="Пользователь" w:date="2023-02-27T11:22:00Z">
        <w:del w:id="1008" w:author="admin" w:date="2024-01-23T14:44:00Z">
          <w:r>
            <w:rPr>
              <w:color w:val="FF0000"/>
              <w:lang w:val="uk-UA"/>
            </w:rPr>
            <w:delText>2023</w:delText>
          </w:r>
        </w:del>
      </w:ins>
      <w:del w:id="1009" w:author="admin" w:date="2024-01-23T14:44:00Z">
        <w:r>
          <w:rPr>
            <w:lang w:val="uk-UA"/>
          </w:rPr>
          <w:delText xml:space="preserve"> року включно дасть можливість:</w:delText>
        </w:r>
      </w:del>
    </w:p>
    <w:p>
      <w:pPr>
        <w:pStyle w:val="Normal"/>
        <w:jc w:val="both"/>
        <w:rPr>
          <w:lang w:val="uk-UA"/>
          <w:del w:id="1012" w:author="admin" w:date="2024-01-23T14:44:00Z"/>
        </w:rPr>
      </w:pPr>
      <w:del w:id="1011" w:author="admin" w:date="2024-01-23T14:44:00Z">
        <w:r>
          <w:rPr>
            <w:lang w:val="uk-UA"/>
          </w:rPr>
          <w:delText>скоротити кількість злочинів проти життя та здоров`я особи;</w:delText>
        </w:r>
      </w:del>
    </w:p>
    <w:p>
      <w:pPr>
        <w:pStyle w:val="Normal"/>
        <w:jc w:val="both"/>
        <w:rPr>
          <w:lang w:val="uk-UA"/>
          <w:del w:id="1014" w:author="admin" w:date="2024-01-23T14:44:00Z"/>
        </w:rPr>
      </w:pPr>
      <w:del w:id="1013" w:author="admin" w:date="2024-01-23T14:44:00Z">
        <w:r>
          <w:rPr>
            <w:lang w:val="uk-UA"/>
          </w:rPr>
          <w:delText>підвищити рівень розкриття тяжких та особливо тяжких видів злочинів;</w:delText>
        </w:r>
      </w:del>
    </w:p>
    <w:p>
      <w:pPr>
        <w:pStyle w:val="Normal"/>
        <w:jc w:val="both"/>
        <w:rPr>
          <w:lang w:val="uk-UA"/>
          <w:del w:id="1016" w:author="admin" w:date="2024-01-23T14:44:00Z"/>
        </w:rPr>
      </w:pPr>
      <w:del w:id="1015" w:author="admin" w:date="2024-01-23T14:44:00Z">
        <w:r>
          <w:rPr>
            <w:lang w:val="uk-UA"/>
          </w:rPr>
          <w:delText>забезпечити на високому рівні громадський порядок та безпеку;</w:delText>
        </w:r>
      </w:del>
    </w:p>
    <w:p>
      <w:pPr>
        <w:pStyle w:val="Normal"/>
        <w:jc w:val="both"/>
        <w:rPr>
          <w:lang w:val="uk-UA"/>
          <w:del w:id="1018" w:author="admin" w:date="2024-01-23T14:44:00Z"/>
        </w:rPr>
      </w:pPr>
      <w:del w:id="1017" w:author="admin" w:date="2024-01-23T14:44:00Z">
        <w:r>
          <w:rPr>
            <w:lang w:val="uk-UA"/>
          </w:rPr>
          <w:delText>підвищити ефективність та оперативність роботи органів поліції з реагування на заяви і повідомлення громадян про злочини, розшуку і затримання злочинців у найкоротший термін;</w:delText>
        </w:r>
      </w:del>
    </w:p>
    <w:p>
      <w:pPr>
        <w:pStyle w:val="Normal"/>
        <w:jc w:val="both"/>
        <w:rPr>
          <w:lang w:val="uk-UA"/>
          <w:del w:id="1020" w:author="admin" w:date="2024-01-23T14:44:00Z"/>
        </w:rPr>
      </w:pPr>
      <w:del w:id="1019" w:author="admin" w:date="2024-01-23T14:44:00Z">
        <w:r>
          <w:rPr>
            <w:lang w:val="uk-UA"/>
          </w:rPr>
          <w:delText>покращити профілактику правопорушень в середовищі неповнолітніх та молоді;</w:delText>
        </w:r>
      </w:del>
    </w:p>
    <w:p>
      <w:pPr>
        <w:pStyle w:val="Normal"/>
        <w:jc w:val="both"/>
        <w:rPr>
          <w:lang w:val="uk-UA"/>
          <w:del w:id="1022" w:author="admin" w:date="2024-01-23T14:44:00Z"/>
        </w:rPr>
      </w:pPr>
      <w:del w:id="1021" w:author="admin" w:date="2024-01-23T14:44:00Z">
        <w:r>
          <w:rPr>
            <w:lang w:val="uk-UA"/>
          </w:rPr>
          <w:delText>підвищити рівень довіри населення до органів поліції та державної влади.</w:delText>
        </w:r>
      </w:del>
    </w:p>
    <w:p>
      <w:pPr>
        <w:pStyle w:val="Normal"/>
        <w:jc w:val="both"/>
        <w:rPr>
          <w:color w:val="000000"/>
          <w:lang w:val="uk-UA"/>
          <w:del w:id="1024" w:author="admin" w:date="2024-01-23T14:44:00Z"/>
        </w:rPr>
      </w:pPr>
      <w:del w:id="1023" w:author="admin" w:date="2024-01-23T14:44:00Z">
        <w:r>
          <w:rPr>
            <w:color w:val="000000"/>
            <w:lang w:val="uk-UA"/>
          </w:rPr>
          <w:delText>На реалізацію заходів програми у 2022 році з місцевого бюджету було передбачено коштів у сумі 1385,5 тис.грн.</w:delText>
        </w:r>
      </w:del>
    </w:p>
    <w:p>
      <w:pPr>
        <w:pStyle w:val="Normal"/>
        <w:jc w:val="both"/>
        <w:rPr>
          <w:color w:val="000000"/>
          <w:lang w:val="uk-UA"/>
        </w:rPr>
      </w:pPr>
      <w:del w:id="1025" w:author="admin" w:date="2024-01-23T14:44:00Z">
        <w:r>
          <w:rPr>
            <w:color w:val="000000"/>
            <w:lang w:val="uk-UA"/>
          </w:rPr>
          <w:delText>Протягом 2022 року було виконано та реалізовано наступні заплановані Програмою заходи:</w:delText>
        </w:r>
      </w:del>
    </w:p>
    <w:tbl>
      <w:tblPr>
        <w:tblW w:w="4850" w:type="pct"/>
        <w:jc w:val="left"/>
        <w:tblInd w:w="-113" w:type="dxa"/>
        <w:tblLayout w:type="fixed"/>
        <w:tblCellMar>
          <w:top w:w="0" w:type="dxa"/>
          <w:left w:w="108" w:type="dxa"/>
          <w:bottom w:w="0" w:type="dxa"/>
          <w:right w:w="108" w:type="dxa"/>
        </w:tblCellMar>
      </w:tblPr>
      <w:tblGrid>
        <w:gridCol w:w="905"/>
        <w:gridCol w:w="2009"/>
        <w:gridCol w:w="1606"/>
        <w:gridCol w:w="1339"/>
        <w:gridCol w:w="1740"/>
        <w:gridCol w:w="1474"/>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027" w:author="admin" w:date="2024-01-23T14:44:00Z"/>
              </w:rPr>
            </w:pPr>
            <w:del w:id="1026" w:author="admin" w:date="2024-01-23T14:44:00Z">
              <w:r>
                <w:rPr>
                  <w:b/>
                  <w:sz w:val="18"/>
                  <w:szCs w:val="18"/>
                  <w:lang w:val="uk-UA" w:eastAsia="uk-UA" w:bidi="uk-UA"/>
                </w:rPr>
                <w:delText>№</w:delText>
              </w:r>
            </w:del>
          </w:p>
          <w:p>
            <w:pPr>
              <w:pStyle w:val="Normal"/>
              <w:jc w:val="both"/>
              <w:rPr>
                <w:b/>
                <w:b/>
                <w:sz w:val="18"/>
                <w:szCs w:val="18"/>
                <w:lang w:val="uk-UA" w:eastAsia="uk-UA" w:bidi="uk-UA"/>
              </w:rPr>
            </w:pPr>
            <w:del w:id="1028" w:author="admin" w:date="2024-01-23T14:44:00Z">
              <w:r>
                <w:rPr>
                  <w:b/>
                  <w:sz w:val="18"/>
                  <w:szCs w:val="18"/>
                  <w:lang w:val="uk-UA" w:eastAsia="uk-UA" w:bidi="uk-UA"/>
                </w:rPr>
                <w:delText>з/п</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lang w:val="uk-UA" w:eastAsia="uk-UA" w:bidi="uk-UA"/>
                <w:del w:id="1030" w:author="admin" w:date="2024-01-23T14:44:00Z"/>
              </w:rPr>
            </w:pPr>
            <w:del w:id="1029" w:author="admin" w:date="2024-01-23T14:44:00Z">
              <w:r>
                <w:rPr>
                  <w:b/>
                  <w:color w:val="000000"/>
                  <w:sz w:val="18"/>
                  <w:szCs w:val="18"/>
                  <w:lang w:val="uk-UA" w:eastAsia="uk-UA" w:bidi="uk-UA"/>
                </w:rPr>
                <w:delText>Найменування</w:delText>
              </w:r>
            </w:del>
          </w:p>
          <w:p>
            <w:pPr>
              <w:pStyle w:val="Normal"/>
              <w:jc w:val="both"/>
              <w:rPr>
                <w:b/>
                <w:b/>
                <w:color w:val="000000"/>
                <w:sz w:val="18"/>
                <w:szCs w:val="18"/>
                <w:lang w:val="uk-UA" w:eastAsia="uk-UA" w:bidi="uk-UA"/>
                <w:del w:id="1032" w:author="admin" w:date="2024-01-23T14:44:00Z"/>
              </w:rPr>
            </w:pPr>
            <w:del w:id="1031" w:author="admin" w:date="2024-01-23T14:44:00Z">
              <w:r>
                <w:rPr>
                  <w:b/>
                  <w:color w:val="000000"/>
                  <w:sz w:val="18"/>
                  <w:szCs w:val="18"/>
                  <w:lang w:val="uk-UA" w:eastAsia="uk-UA" w:bidi="uk-UA"/>
                </w:rPr>
                <w:delText xml:space="preserve">заходу </w:delText>
              </w:r>
            </w:del>
          </w:p>
          <w:p>
            <w:pPr>
              <w:pStyle w:val="Normal"/>
              <w:jc w:val="both"/>
              <w:rPr>
                <w:b/>
                <w:b/>
                <w:color w:val="FF0000"/>
                <w:sz w:val="18"/>
                <w:szCs w:val="18"/>
                <w:lang w:val="uk-UA" w:eastAsia="uk-UA" w:bidi="uk-UA"/>
              </w:rPr>
            </w:pPr>
            <w:del w:id="1033" w:author="admin" w:date="2024-01-23T14:44:00Z">
              <w:r>
                <w:rPr>
                  <w:b/>
                  <w:color w:val="000000"/>
                  <w:sz w:val="18"/>
                  <w:szCs w:val="18"/>
                  <w:lang w:val="uk-UA" w:eastAsia="uk-UA" w:bidi="uk-UA"/>
                </w:rPr>
                <w:delText>Програми</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035" w:author="admin" w:date="2024-01-23T14:44:00Z"/>
              </w:rPr>
            </w:pPr>
            <w:del w:id="1034" w:author="admin" w:date="2024-01-23T14:44:00Z">
              <w:r>
                <w:rPr>
                  <w:b/>
                  <w:sz w:val="18"/>
                  <w:szCs w:val="18"/>
                  <w:lang w:val="uk-UA" w:eastAsia="uk-UA" w:bidi="uk-UA"/>
                </w:rPr>
                <w:delText>Затверджено Програмою на звітний період</w:delText>
              </w:r>
            </w:del>
          </w:p>
          <w:p>
            <w:pPr>
              <w:pStyle w:val="Normal"/>
              <w:jc w:val="both"/>
              <w:rPr>
                <w:b/>
                <w:b/>
                <w:sz w:val="18"/>
                <w:szCs w:val="18"/>
                <w:lang w:val="uk-UA" w:eastAsia="uk-UA" w:bidi="uk-UA"/>
              </w:rPr>
            </w:pPr>
            <w:del w:id="1036" w:author="admin" w:date="2024-01-23T14:44:00Z">
              <w:r>
                <w:rPr>
                  <w:b/>
                  <w:sz w:val="18"/>
                  <w:szCs w:val="18"/>
                  <w:lang w:val="uk-UA" w:eastAsia="uk-UA" w:bidi="uk-UA"/>
                </w:rPr>
                <w:delText>(тис. грн.)</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del w:id="1038" w:author="admin" w:date="2024-01-23T14:44:00Z"/>
              </w:rPr>
            </w:pPr>
            <w:del w:id="1037" w:author="admin" w:date="2024-01-23T14:44:00Z">
              <w:r>
                <w:rPr>
                  <w:b/>
                  <w:sz w:val="18"/>
                  <w:szCs w:val="18"/>
                  <w:lang w:val="uk-UA" w:eastAsia="uk-UA" w:bidi="uk-UA"/>
                </w:rPr>
                <w:delText>Затверджено бюджетом на звітний період</w:delText>
              </w:r>
            </w:del>
          </w:p>
          <w:p>
            <w:pPr>
              <w:pStyle w:val="Normal"/>
              <w:jc w:val="both"/>
              <w:rPr>
                <w:b/>
                <w:b/>
                <w:sz w:val="18"/>
                <w:szCs w:val="18"/>
                <w:lang w:val="uk-UA" w:eastAsia="uk-UA" w:bidi="uk-UA"/>
              </w:rPr>
            </w:pPr>
            <w:del w:id="1039" w:author="admin" w:date="2024-01-23T14:44:00Z">
              <w:r>
                <w:rPr>
                  <w:b/>
                  <w:sz w:val="18"/>
                  <w:szCs w:val="18"/>
                  <w:lang w:val="uk-UA" w:eastAsia="uk-UA" w:bidi="uk-UA"/>
                </w:rPr>
                <w:delText>(тис. грн.)</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WWAbsatzStandardschriftart11"/>
                <w:lang w:val="uk-UA"/>
                <w:del w:id="1041" w:author="admin" w:date="2024-01-23T14:44:00Z"/>
              </w:rPr>
            </w:pPr>
            <w:del w:id="1040" w:author="admin" w:date="2024-01-23T14:44:00Z">
              <w:r>
                <w:rPr>
                  <w:b/>
                  <w:sz w:val="18"/>
                  <w:szCs w:val="18"/>
                  <w:lang w:val="uk-UA" w:eastAsia="uk-UA" w:bidi="uk-UA"/>
                </w:rPr>
                <w:delText>Виконано за звітний період (касові видатки)</w:delText>
              </w:r>
            </w:del>
          </w:p>
          <w:p>
            <w:pPr>
              <w:pStyle w:val="Normal"/>
              <w:jc w:val="both"/>
              <w:rPr>
                <w:b/>
                <w:b/>
                <w:sz w:val="18"/>
                <w:szCs w:val="18"/>
                <w:lang w:val="uk-UA" w:eastAsia="uk-UA" w:bidi="uk-UA"/>
              </w:rPr>
            </w:pPr>
            <w:del w:id="1042" w:author="admin" w:date="2024-01-23T14:44:00Z">
              <w:r>
                <w:rPr>
                  <w:b/>
                  <w:sz w:val="18"/>
                  <w:szCs w:val="18"/>
                  <w:lang w:val="uk-UA" w:eastAsia="uk-UA" w:bidi="uk-UA"/>
                </w:rPr>
                <w:delText>(тис. грн.)</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eastAsia="uk-UA" w:bidi="uk-UA"/>
              </w:rPr>
            </w:pPr>
            <w:del w:id="1043" w:author="admin" w:date="2024-01-23T14:44:00Z">
              <w:r>
                <w:rPr>
                  <w:b/>
                  <w:sz w:val="18"/>
                  <w:szCs w:val="18"/>
                  <w:lang w:val="uk-UA" w:eastAsia="uk-UA" w:bidi="uk-UA"/>
                </w:rPr>
                <w:delText>Відхилення</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44" w:author="admin" w:date="2024-01-23T14:44:00Z">
              <w:r>
                <w:rPr>
                  <w:bCs/>
                  <w:sz w:val="20"/>
                  <w:szCs w:val="20"/>
                  <w:lang w:val="uk-UA" w:eastAsia="uk-UA" w:bidi="uk-UA"/>
                </w:rPr>
                <w:delText>3.8</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45" w:author="admin" w:date="2024-01-23T14:44:00Z">
              <w:r>
                <w:rPr>
                  <w:sz w:val="20"/>
                  <w:szCs w:val="20"/>
                  <w:lang w:val="uk-UA"/>
                </w:rPr>
                <w:delText>Сприяння забезпеченню паливно-мастильними матеріалами</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46" w:author="admin" w:date="2024-01-23T14:44:00Z">
              <w:r>
                <w:rPr>
                  <w:bCs/>
                  <w:sz w:val="20"/>
                  <w:szCs w:val="20"/>
                  <w:lang w:val="uk-UA" w:bidi="uk-UA"/>
                </w:rPr>
                <w:delText>129,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47" w:author="admin" w:date="2024-01-23T14:44:00Z">
              <w:r>
                <w:rPr>
                  <w:bCs/>
                  <w:sz w:val="20"/>
                  <w:szCs w:val="20"/>
                  <w:lang w:val="uk-UA" w:bidi="uk-UA"/>
                </w:rPr>
                <w:delText>129,0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48" w:author="admin" w:date="2024-01-23T14:44:00Z">
              <w:r>
                <w:rPr>
                  <w:bCs/>
                  <w:sz w:val="20"/>
                  <w:szCs w:val="20"/>
                  <w:lang w:val="uk-UA" w:bidi="uk-UA"/>
                </w:rPr>
                <w:delText>128,762</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049" w:author="admin" w:date="2024-01-23T14:44:00Z">
              <w:r>
                <w:rPr>
                  <w:color w:val="000000"/>
                  <w:sz w:val="20"/>
                  <w:szCs w:val="20"/>
                  <w:lang w:val="uk-UA"/>
                </w:rPr>
                <w:delText>0,237</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50" w:author="admin" w:date="2024-01-23T14:44:00Z">
              <w:r>
                <w:rPr>
                  <w:bCs/>
                  <w:sz w:val="20"/>
                  <w:szCs w:val="20"/>
                  <w:lang w:val="uk-UA" w:eastAsia="uk-UA" w:bidi="uk-UA"/>
                </w:rPr>
                <w:delText>3.9</w:delText>
              </w:r>
            </w:del>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eastAsia="uk-UA" w:bidi="uk-UA"/>
              </w:rPr>
            </w:pPr>
            <w:ins w:id="1051" w:author="Пользователь" w:date="2023-02-27T11:22:00Z">
              <w:del w:id="1052" w:author="admin" w:date="2024-01-23T14:44:00Z">
                <w:bookmarkStart w:id="13" w:name="_Hlk127444949"/>
                <w:r>
                  <w:rPr>
                    <w:sz w:val="20"/>
                    <w:szCs w:val="20"/>
                    <w:lang w:val="uk-UA"/>
                  </w:rPr>
                  <w:delText>Сприяння придбанню засобів пасивної безпеки (каски/шоломи</w:delText>
                </w:r>
              </w:del>
            </w:ins>
            <w:del w:id="1053" w:author="admin" w:date="2024-01-23T14:44:00Z">
              <w:bookmarkEnd w:id="13"/>
              <w:r>
                <w:rPr>
                  <w:sz w:val="20"/>
                  <w:szCs w:val="20"/>
                  <w:lang w:val="uk-UA"/>
                </w:rPr>
                <w:delText>)</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54" w:author="admin" w:date="2024-01-23T14:44:00Z">
              <w:r>
                <w:rPr>
                  <w:bCs/>
                  <w:sz w:val="20"/>
                  <w:szCs w:val="20"/>
                  <w:lang w:val="uk-UA" w:bidi="uk-UA"/>
                </w:rPr>
                <w:delText>366,1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55" w:author="admin" w:date="2024-01-23T14:44:00Z">
              <w:r>
                <w:rPr>
                  <w:bCs/>
                  <w:sz w:val="20"/>
                  <w:szCs w:val="20"/>
                  <w:lang w:val="uk-UA" w:bidi="uk-UA"/>
                </w:rPr>
                <w:delText>366,1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56" w:author="admin" w:date="2024-01-23T14:44:00Z">
              <w:r>
                <w:rPr>
                  <w:bCs/>
                  <w:sz w:val="20"/>
                  <w:szCs w:val="20"/>
                  <w:lang w:val="uk-UA" w:bidi="uk-UA"/>
                </w:rPr>
                <w:delText>363,0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057" w:author="admin" w:date="2024-01-23T14:44:00Z">
              <w:r>
                <w:rPr>
                  <w:color w:val="000000"/>
                  <w:sz w:val="20"/>
                  <w:szCs w:val="20"/>
                  <w:lang w:val="uk-UA"/>
                </w:rPr>
                <w:delText>3,1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58" w:author="admin" w:date="2024-01-23T14:44:00Z">
              <w:r>
                <w:rPr>
                  <w:bCs/>
                  <w:sz w:val="20"/>
                  <w:szCs w:val="20"/>
                  <w:lang w:val="uk-UA" w:eastAsia="uk-UA" w:bidi="uk-UA"/>
                </w:rPr>
                <w:delText>3.10</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59" w:author="admin" w:date="2024-01-23T14:44:00Z">
              <w:r>
                <w:rPr>
                  <w:sz w:val="20"/>
                  <w:szCs w:val="20"/>
                  <w:lang w:val="uk-UA"/>
                </w:rPr>
                <w:delText>Сприяння придбанню елементів захисного одягу для поліцейських (бронежилет)</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60" w:author="admin" w:date="2024-01-23T14:44:00Z">
              <w:r>
                <w:rPr>
                  <w:sz w:val="20"/>
                  <w:szCs w:val="20"/>
                  <w:lang w:val="uk-UA"/>
                </w:rPr>
                <w:delText>247,5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61" w:author="admin" w:date="2024-01-23T14:44:00Z">
              <w:r>
                <w:rPr>
                  <w:sz w:val="20"/>
                  <w:szCs w:val="20"/>
                  <w:lang w:val="uk-UA"/>
                </w:rPr>
                <w:delText>247,5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62" w:author="admin" w:date="2024-01-23T14:44:00Z">
              <w:r>
                <w:rPr>
                  <w:bCs/>
                  <w:sz w:val="20"/>
                  <w:szCs w:val="20"/>
                  <w:lang w:val="uk-UA" w:bidi="uk-UA"/>
                </w:rPr>
                <w:delText>246,0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063" w:author="admin" w:date="2024-01-23T14:44:00Z">
              <w:r>
                <w:rPr>
                  <w:color w:val="000000"/>
                  <w:sz w:val="20"/>
                  <w:szCs w:val="20"/>
                  <w:lang w:val="uk-UA"/>
                </w:rPr>
                <w:delText>1,5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64" w:author="admin" w:date="2024-01-23T14:44:00Z">
              <w:r>
                <w:rPr>
                  <w:bCs/>
                  <w:sz w:val="20"/>
                  <w:szCs w:val="20"/>
                  <w:lang w:val="uk-UA" w:eastAsia="uk-UA" w:bidi="uk-UA"/>
                </w:rPr>
                <w:delText>3.1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65" w:author="admin" w:date="2024-01-23T14:44:00Z">
              <w:bookmarkStart w:id="14" w:name="_Hlk127445001"/>
              <w:r>
                <w:rPr>
                  <w:sz w:val="20"/>
                  <w:szCs w:val="20"/>
                  <w:lang w:val="uk-UA"/>
                </w:rPr>
                <w:delText>Сприяння забезпеченню чергової частини сектору поліцейської діяльності безперебійним живленням</w:delText>
              </w:r>
            </w:del>
            <w:bookmarkEnd w:id="14"/>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066" w:author="admin" w:date="2024-01-23T14:44:00Z">
              <w:r>
                <w:rPr>
                  <w:bCs/>
                  <w:sz w:val="20"/>
                  <w:szCs w:val="20"/>
                  <w:lang w:val="uk-UA" w:bidi="uk-UA"/>
                </w:rPr>
                <w:delText>19,9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67" w:author="admin" w:date="2024-01-23T14:44:00Z">
              <w:r>
                <w:rPr>
                  <w:bCs/>
                  <w:sz w:val="20"/>
                  <w:szCs w:val="20"/>
                  <w:lang w:val="uk-UA" w:bidi="uk-UA"/>
                </w:rPr>
                <w:delText>19,9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68" w:author="admin" w:date="2024-01-23T14:44:00Z">
              <w:r>
                <w:rPr>
                  <w:bCs/>
                  <w:sz w:val="20"/>
                  <w:szCs w:val="20"/>
                  <w:lang w:val="uk-UA" w:bidi="uk-UA"/>
                </w:rPr>
                <w:delText>19,900</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069" w:author="admin" w:date="2024-01-23T14:44:00Z">
              <w:r>
                <w:rPr>
                  <w:color w:val="000000"/>
                  <w:sz w:val="20"/>
                  <w:szCs w:val="20"/>
                  <w:lang w:val="uk-UA"/>
                </w:rPr>
                <w:delText>0,000</w:delText>
              </w:r>
            </w:del>
          </w:p>
        </w:tc>
      </w:tr>
      <w:tr>
        <w:trPr>
          <w:trHeight w:val="128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70" w:author="admin" w:date="2024-01-23T14:44:00Z">
              <w:r>
                <w:rPr>
                  <w:bCs/>
                  <w:sz w:val="20"/>
                  <w:szCs w:val="20"/>
                  <w:lang w:val="uk-UA" w:eastAsia="uk-UA" w:bidi="uk-UA"/>
                </w:rPr>
                <w:delText>3.1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uk-UA" w:bidi="uk-UA"/>
              </w:rPr>
            </w:pPr>
            <w:del w:id="1071" w:author="admin" w:date="2024-01-23T14:44:00Z">
              <w:r>
                <w:rPr>
                  <w:sz w:val="20"/>
                  <w:szCs w:val="20"/>
                  <w:lang w:val="uk-UA"/>
                </w:rPr>
                <w:delText>Сприяння забезпеченню поліцейських безперебійним радіообладнанням</w:delText>
              </w:r>
            </w:del>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72" w:author="admin" w:date="2024-01-23T14:44:00Z">
              <w:r>
                <w:rPr>
                  <w:bCs/>
                  <w:sz w:val="20"/>
                  <w:szCs w:val="20"/>
                  <w:lang w:val="uk-UA" w:bidi="uk-UA"/>
                </w:rPr>
                <w:delText>525,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73" w:author="admin" w:date="2024-01-23T14:44:00Z">
              <w:r>
                <w:rPr>
                  <w:bCs/>
                  <w:sz w:val="20"/>
                  <w:szCs w:val="20"/>
                  <w:lang w:val="uk-UA" w:bidi="uk-UA"/>
                </w:rPr>
                <w:delText>525,000</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bidi="uk-UA"/>
              </w:rPr>
            </w:pPr>
            <w:del w:id="1074" w:author="admin" w:date="2024-01-23T14:44:00Z">
              <w:r>
                <w:rPr>
                  <w:bCs/>
                  <w:sz w:val="20"/>
                  <w:szCs w:val="20"/>
                  <w:lang w:val="uk-UA" w:bidi="uk-UA"/>
                </w:rPr>
                <w:delText>524,939</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del w:id="1075" w:author="admin" w:date="2024-01-23T14:44:00Z">
              <w:r>
                <w:rPr>
                  <w:color w:val="000000"/>
                  <w:sz w:val="20"/>
                  <w:szCs w:val="20"/>
                  <w:lang w:val="uk-UA"/>
                </w:rPr>
                <w:delText>0,061</w:delText>
              </w:r>
            </w:del>
          </w:p>
        </w:tc>
      </w:tr>
    </w:tbl>
    <w:p>
      <w:pPr>
        <w:pStyle w:val="Normal"/>
        <w:jc w:val="both"/>
        <w:rPr>
          <w:b/>
          <w:b/>
          <w:color w:val="000000"/>
          <w:sz w:val="20"/>
          <w:szCs w:val="20"/>
          <w:lang w:val="uk-UA"/>
          <w:del w:id="1077" w:author="admin" w:date="2024-01-23T14:44:00Z"/>
        </w:rPr>
      </w:pPr>
      <w:del w:id="1076" w:author="admin" w:date="2024-01-23T14:44:00Z">
        <w:r>
          <w:rPr>
            <w:b/>
            <w:color w:val="000000"/>
            <w:sz w:val="20"/>
            <w:szCs w:val="20"/>
            <w:lang w:val="uk-UA"/>
          </w:rPr>
          <w:tab/>
          <w:delText xml:space="preserve">    </w:delText>
        </w:r>
      </w:del>
    </w:p>
    <w:p>
      <w:pPr>
        <w:pStyle w:val="Normal"/>
        <w:jc w:val="both"/>
        <w:rPr>
          <w:b/>
          <w:b/>
          <w:color w:val="000000"/>
          <w:sz w:val="20"/>
          <w:szCs w:val="20"/>
          <w:lang w:val="uk-UA"/>
          <w:del w:id="1079" w:author="admin" w:date="2024-01-23T14:44:00Z"/>
        </w:rPr>
      </w:pPr>
      <w:del w:id="1078" w:author="admin" w:date="2024-01-23T14:44:00Z">
        <w:r>
          <w:rPr>
            <w:b/>
            <w:color w:val="000000"/>
            <w:sz w:val="20"/>
            <w:szCs w:val="20"/>
            <w:lang w:val="uk-UA"/>
          </w:rPr>
        </w:r>
      </w:del>
    </w:p>
    <w:p>
      <w:pPr>
        <w:pStyle w:val="Normal"/>
        <w:jc w:val="both"/>
        <w:rPr>
          <w:del w:id="1097" w:author="admin" w:date="2024-01-23T14:44:00Z"/>
        </w:rPr>
      </w:pPr>
      <w:ins w:id="1080" w:author="Пользователь" w:date="2023-02-27T11:22:00Z">
        <w:del w:id="1081" w:author="admin" w:date="2024-01-23T14:44:00Z">
          <w:r>
            <w:rPr>
              <w:b/>
              <w:color w:val="000000"/>
              <w:sz w:val="20"/>
              <w:szCs w:val="20"/>
              <w:lang w:val="uk-UA"/>
            </w:rPr>
            <w:tab/>
            <w:delText xml:space="preserve">   </w:delText>
          </w:r>
        </w:del>
      </w:ins>
      <w:ins w:id="1082" w:author="Пользователь" w:date="2023-02-27T11:22:00Z">
        <w:del w:id="1083" w:author="admin" w:date="2024-01-23T14:44:00Z">
          <w:r>
            <w:rPr>
              <w:b/>
              <w:bCs/>
              <w:lang w:val="uk-UA" w:eastAsia="uk-UA" w:bidi="uk-UA"/>
            </w:rPr>
            <w:delText>Для реалізації заходів № 3.8-3.10, 3.12</w:delText>
          </w:r>
        </w:del>
      </w:ins>
      <w:ins w:id="1084" w:author="Пользователь" w:date="2023-02-27T11:22:00Z">
        <w:del w:id="1085" w:author="admin" w:date="2024-01-23T14:44:00Z">
          <w:r>
            <w:rPr>
              <w:b/>
              <w:sz w:val="20"/>
              <w:szCs w:val="20"/>
              <w:lang w:val="uk-UA"/>
            </w:rPr>
            <w:delText xml:space="preserve"> «</w:delText>
          </w:r>
        </w:del>
      </w:ins>
      <w:ins w:id="1086" w:author="Пользователь" w:date="2023-02-27T11:22:00Z">
        <w:del w:id="1087" w:author="admin" w:date="2024-01-23T14:44:00Z">
          <w:r>
            <w:rPr>
              <w:b/>
              <w:lang w:val="uk-UA"/>
            </w:rPr>
            <w:delText>Сприяння забезпеченню паливно-мастильними матеріалами»,</w:delText>
          </w:r>
        </w:del>
      </w:ins>
      <w:ins w:id="1088" w:author="Пользователь" w:date="2023-02-27T11:22:00Z">
        <w:del w:id="1089" w:author="admin" w:date="2024-01-23T14:44:00Z">
          <w:r>
            <w:rPr>
              <w:b/>
              <w:bCs/>
              <w:lang w:val="uk-UA" w:eastAsia="uk-UA" w:bidi="uk-UA"/>
            </w:rPr>
            <w:delText xml:space="preserve"> «</w:delText>
          </w:r>
        </w:del>
      </w:ins>
      <w:ins w:id="1090" w:author="Пользователь" w:date="2023-02-27T11:22:00Z">
        <w:del w:id="1091" w:author="admin" w:date="2024-01-23T14:44:00Z">
          <w:r>
            <w:rPr>
              <w:b/>
              <w:lang w:val="uk-UA"/>
            </w:rPr>
            <w:delText>Сприяння придбанню засобів пасивної безпеки (каски/шоломи)», «Сприяння придбанню елементів захисного одягу для поліцейських (бронежилет)», «Сприяння забезпеченню чергової частини сектору поліцейської діяльності безперебійним живленням»</w:delText>
          </w:r>
        </w:del>
      </w:ins>
      <w:ins w:id="1092" w:author="Пользователь" w:date="2023-02-27T11:22:00Z">
        <w:del w:id="1093" w:author="admin" w:date="2024-01-23T14:44:00Z">
          <w:r>
            <w:rPr>
              <w:b/>
              <w:bCs/>
              <w:lang w:val="uk-UA" w:eastAsia="uk-UA" w:bidi="uk-UA"/>
            </w:rPr>
            <w:delText xml:space="preserve"> були надані поточні трансферти з бюджету Южненської міської територіальної громади органам державного управління інших рівнів (</w:delText>
          </w:r>
        </w:del>
      </w:ins>
      <w:ins w:id="1094" w:author="Пользователь" w:date="2023-02-27T11:22:00Z">
        <w:del w:id="1095" w:author="admin" w:date="2024-01-23T14:44:00Z">
          <w:bookmarkStart w:id="15" w:name="_Hlk127445899"/>
          <w:r>
            <w:rPr>
              <w:b/>
              <w:bCs/>
              <w:lang w:val="uk-UA" w:eastAsia="uk-UA" w:bidi="uk-UA"/>
            </w:rPr>
            <w:delText>ГУНП в Одеській області</w:delText>
          </w:r>
        </w:del>
      </w:ins>
      <w:del w:id="1096" w:author="admin" w:date="2024-01-23T14:44:00Z">
        <w:bookmarkEnd w:id="15"/>
        <w:r>
          <w:rPr>
            <w:b/>
            <w:bCs/>
            <w:lang w:val="uk-UA" w:eastAsia="uk-UA" w:bidi="uk-UA"/>
          </w:rPr>
          <w:delText>) на придбання наступного обладнання:</w:delText>
        </w:r>
      </w:del>
    </w:p>
    <w:p>
      <w:pPr>
        <w:pStyle w:val="Normal"/>
        <w:jc w:val="both"/>
        <w:rPr>
          <w:b/>
          <w:b/>
          <w:bCs/>
          <w:lang w:val="uk-UA" w:eastAsia="uk-UA" w:bidi="uk-UA"/>
          <w:del w:id="1099" w:author="admin" w:date="2024-01-23T14:44:00Z"/>
        </w:rPr>
      </w:pPr>
      <w:del w:id="1098" w:author="admin" w:date="2024-01-23T14:44:00Z">
        <w:r>
          <w:rPr>
            <w:b/>
            <w:bCs/>
            <w:lang w:val="uk-UA" w:eastAsia="uk-UA" w:bidi="uk-UA"/>
          </w:rPr>
          <w:delText>паливно-мастильні матеріали на загальну суму 128 762,30 грн.;</w:delText>
        </w:r>
      </w:del>
    </w:p>
    <w:p>
      <w:pPr>
        <w:pStyle w:val="Normal"/>
        <w:jc w:val="both"/>
        <w:rPr>
          <w:b/>
          <w:b/>
          <w:bCs/>
          <w:lang w:val="uk-UA" w:eastAsia="uk-UA" w:bidi="uk-UA"/>
          <w:del w:id="1101" w:author="admin" w:date="2024-01-23T14:44:00Z"/>
        </w:rPr>
      </w:pPr>
      <w:del w:id="1100" w:author="admin" w:date="2024-01-23T14:44:00Z">
        <w:r>
          <w:rPr>
            <w:b/>
            <w:bCs/>
            <w:lang w:val="uk-UA" w:eastAsia="uk-UA" w:bidi="uk-UA"/>
          </w:rPr>
          <w:delText>бронежилети на суму 246 000,00 грн;</w:delText>
        </w:r>
      </w:del>
    </w:p>
    <w:p>
      <w:pPr>
        <w:pStyle w:val="Normal"/>
        <w:jc w:val="both"/>
        <w:rPr>
          <w:b/>
          <w:b/>
          <w:bCs/>
          <w:lang w:val="uk-UA" w:eastAsia="uk-UA" w:bidi="uk-UA"/>
          <w:del w:id="1103" w:author="admin" w:date="2024-01-23T14:44:00Z"/>
        </w:rPr>
      </w:pPr>
      <w:del w:id="1102" w:author="admin" w:date="2024-01-23T14:44:00Z">
        <w:r>
          <w:rPr>
            <w:b/>
            <w:bCs/>
            <w:lang w:val="uk-UA" w:eastAsia="uk-UA" w:bidi="uk-UA"/>
          </w:rPr>
          <w:delText>балістичні шоломи на суму 363 000,00 грн;</w:delText>
        </w:r>
      </w:del>
    </w:p>
    <w:p>
      <w:pPr>
        <w:pStyle w:val="Normal"/>
        <w:jc w:val="both"/>
        <w:rPr>
          <w:b/>
          <w:b/>
          <w:bCs/>
          <w:lang w:val="uk-UA" w:eastAsia="uk-UA" w:bidi="uk-UA"/>
          <w:del w:id="1105" w:author="admin" w:date="2024-01-23T14:44:00Z"/>
        </w:rPr>
      </w:pPr>
      <w:del w:id="1104" w:author="admin" w:date="2024-01-23T14:44:00Z">
        <w:r>
          <w:rPr>
            <w:b/>
            <w:bCs/>
            <w:lang w:val="uk-UA" w:eastAsia="uk-UA" w:bidi="uk-UA"/>
          </w:rPr>
          <w:delText>електрогенератор на суму 19 900,00 грн.</w:delText>
        </w:r>
      </w:del>
    </w:p>
    <w:p>
      <w:pPr>
        <w:pStyle w:val="Normal"/>
        <w:jc w:val="both"/>
        <w:rPr>
          <w:del w:id="1111" w:author="admin" w:date="2024-01-23T14:44:00Z"/>
        </w:rPr>
      </w:pPr>
      <w:ins w:id="1106" w:author="Пользователь" w:date="2023-02-27T11:22:00Z">
        <w:del w:id="1107" w:author="admin" w:date="2024-01-23T14:44:00Z">
          <w:r>
            <w:rPr>
              <w:b/>
              <w:bCs/>
              <w:lang w:val="uk-UA" w:eastAsia="uk-UA" w:bidi="uk-UA"/>
            </w:rPr>
            <w:tab/>
            <w:delText xml:space="preserve">     Для реалізації заходів № 3.13 «</w:delText>
          </w:r>
        </w:del>
      </w:ins>
      <w:ins w:id="1108" w:author="Пользователь" w:date="2023-02-27T11:22:00Z">
        <w:del w:id="1109" w:author="admin" w:date="2024-01-23T14:44:00Z">
          <w:r>
            <w:rPr>
              <w:b/>
              <w:lang w:val="uk-UA"/>
            </w:rPr>
            <w:delText>Сприяння забезпеченню поліцейських безперебійним радіообладнанням</w:delText>
          </w:r>
        </w:del>
      </w:ins>
      <w:del w:id="1110" w:author="admin" w:date="2024-01-23T14:44:00Z">
        <w:r>
          <w:rPr>
            <w:b/>
            <w:bCs/>
            <w:lang w:val="uk-UA" w:eastAsia="uk-UA" w:bidi="uk-UA"/>
          </w:rPr>
          <w:delText>» були надані капітальні трансферти з бюджету Южненської міської територіальної громади органам державного управління інших рівнів (ГУНП в Одеській області) на придбання обладнання і предметів довгострокового користування, а саме: радіообладнання «Моторола» на суму 524 939,00 грн.</w:delText>
        </w:r>
      </w:del>
    </w:p>
    <w:p>
      <w:pPr>
        <w:pStyle w:val="Normal"/>
        <w:jc w:val="both"/>
        <w:rPr>
          <w:del w:id="1121" w:author="admin" w:date="2024-01-23T14:44:00Z"/>
        </w:rPr>
      </w:pPr>
      <w:ins w:id="1112" w:author="Пользователь" w:date="2023-02-27T11:22:00Z">
        <w:del w:id="1113" w:author="admin" w:date="2024-01-23T14:44:00Z">
          <w:r>
            <w:rPr>
              <w:b/>
              <w:bCs/>
              <w:lang w:val="uk-UA" w:eastAsia="uk-UA" w:bidi="uk-UA"/>
            </w:rPr>
            <w:tab/>
            <w:delText xml:space="preserve">     Згідно інформації, наданої ВП № 4 ОРУП № 2 ГУНП в Одеській області від </w:delText>
          </w:r>
        </w:del>
      </w:ins>
      <w:ins w:id="1114" w:author="Пользователь" w:date="2023-02-28T14:12:00Z">
        <w:del w:id="1115" w:author="admin" w:date="2024-01-23T14:44:00Z">
          <w:r>
            <w:rPr>
              <w:b/>
              <w:bCs/>
              <w:lang w:val="uk-UA" w:eastAsia="uk-UA" w:bidi="uk-UA"/>
            </w:rPr>
            <w:delText>20.02.</w:delText>
          </w:r>
        </w:del>
      </w:ins>
      <w:ins w:id="1116" w:author="Пользователь" w:date="2023-02-27T11:22:00Z">
        <w:del w:id="1117" w:author="admin" w:date="2024-01-23T14:44:00Z">
          <w:r>
            <w:rPr>
              <w:b/>
              <w:bCs/>
              <w:lang w:val="uk-UA" w:eastAsia="uk-UA" w:bidi="uk-UA"/>
            </w:rPr>
            <w:delText>2023 року</w:delText>
          </w:r>
        </w:del>
      </w:ins>
      <w:ins w:id="1118" w:author="Пользователь" w:date="2023-02-28T14:12:00Z">
        <w:del w:id="1119" w:author="admin" w:date="2024-01-23T14:44:00Z">
          <w:r>
            <w:rPr>
              <w:b/>
              <w:bCs/>
              <w:lang w:val="uk-UA" w:eastAsia="uk-UA" w:bidi="uk-UA"/>
            </w:rPr>
            <w:delText xml:space="preserve"> № 61.5-1374</w:delText>
          </w:r>
        </w:del>
      </w:ins>
      <w:del w:id="1120" w:author="admin" w:date="2024-01-23T14:44:00Z">
        <w:r>
          <w:rPr>
            <w:b/>
            <w:bCs/>
            <w:lang w:val="uk-UA" w:eastAsia="uk-UA" w:bidi="uk-UA"/>
          </w:rPr>
          <w:delText>, сума не витрачених коштів у 2022 році склала 24 798,70 грн. Частина з них у сумі 4 898,70 грн. була перерахована до бюджету Южненської міської територіальної громади. Закупівлю електрогенератору на суму 19 900,00 планується здійснити у 2023 році.</w:delText>
        </w:r>
      </w:del>
    </w:p>
    <w:p>
      <w:pPr>
        <w:pStyle w:val="Normal"/>
        <w:jc w:val="both"/>
        <w:rPr>
          <w:b/>
          <w:b/>
          <w:bCs/>
          <w:lang w:val="uk-UA" w:eastAsia="uk-UA" w:bidi="uk-UA"/>
          <w:del w:id="1123" w:author="admin" w:date="2024-01-23T14:44:00Z"/>
        </w:rPr>
      </w:pPr>
      <w:del w:id="1122" w:author="admin" w:date="2024-01-23T14:44:00Z">
        <w:r>
          <w:rPr>
            <w:b/>
            <w:bCs/>
            <w:lang w:val="uk-UA" w:eastAsia="uk-UA" w:bidi="uk-UA"/>
          </w:rPr>
        </w:r>
      </w:del>
    </w:p>
    <w:p>
      <w:pPr>
        <w:pStyle w:val="Normal"/>
        <w:jc w:val="both"/>
        <w:rPr>
          <w:rFonts w:eastAsia="Calibri"/>
          <w:b/>
          <w:b/>
          <w:bCs/>
          <w:lang w:val="uk-UA" w:eastAsia="en-US" w:bidi="uk-UA"/>
          <w:del w:id="1125" w:author="admin" w:date="2024-01-23T14:44:00Z"/>
        </w:rPr>
      </w:pPr>
      <w:del w:id="1124" w:author="admin" w:date="2024-01-23T14:44:00Z">
        <w:r>
          <w:rPr>
            <w:rFonts w:eastAsia="Calibri"/>
            <w:b/>
            <w:bCs/>
            <w:lang w:val="uk-UA" w:eastAsia="en-US" w:bidi="uk-UA"/>
          </w:rPr>
        </w:r>
      </w:del>
    </w:p>
    <w:p>
      <w:pPr>
        <w:pStyle w:val="Normal"/>
        <w:jc w:val="both"/>
        <w:rPr>
          <w:rFonts w:eastAsia="Calibri"/>
          <w:b/>
          <w:b/>
          <w:lang w:val="uk-UA" w:eastAsia="en-US"/>
          <w:del w:id="1127" w:author="admin" w:date="2024-01-29T11:45:00Z"/>
        </w:rPr>
      </w:pPr>
      <w:del w:id="1126" w:author="admin" w:date="2024-01-29T11:45:00Z">
        <w:r>
          <w:rPr>
            <w:rFonts w:eastAsia="Calibri"/>
            <w:b/>
            <w:lang w:val="uk-UA" w:eastAsia="en-US"/>
          </w:rPr>
        </w:r>
      </w:del>
    </w:p>
    <w:p>
      <w:pPr>
        <w:pStyle w:val="Normal"/>
        <w:jc w:val="both"/>
        <w:rPr>
          <w:rFonts w:eastAsia="Calibri"/>
          <w:b/>
          <w:b/>
          <w:lang w:val="uk-UA" w:eastAsia="en-US"/>
          <w:del w:id="1135" w:author="admin" w:date="2024-08-13T12:19:00Z"/>
        </w:rPr>
      </w:pPr>
      <w:ins w:id="1128" w:author="Пользователь" w:date="2023-02-09T16:34:00Z">
        <w:r>
          <w:rPr>
            <w:rFonts w:eastAsia="Calibri"/>
            <w:b/>
            <w:lang w:val="uk-UA" w:eastAsia="en-US"/>
          </w:rPr>
          <w:t xml:space="preserve">Секретар Южненської міської ради                                                </w:t>
        </w:r>
      </w:ins>
      <w:ins w:id="1129" w:author="Пользователь" w:date="2023-02-09T16:34:00Z">
        <w:del w:id="1130" w:author="admin" w:date="2024-01-29T11:45:00Z">
          <w:r>
            <w:rPr>
              <w:rFonts w:eastAsia="Calibri"/>
              <w:b/>
              <w:lang w:val="uk-UA" w:eastAsia="en-US"/>
            </w:rPr>
            <w:delText xml:space="preserve">   </w:delText>
          </w:r>
        </w:del>
      </w:ins>
      <w:ins w:id="1131" w:author="Пользователь" w:date="2023-02-09T16:34:00Z">
        <w:r>
          <w:rPr>
            <w:rFonts w:eastAsia="Calibri"/>
            <w:b/>
            <w:lang w:val="uk-UA" w:eastAsia="en-US"/>
          </w:rPr>
          <w:t xml:space="preserve">  </w:t>
        </w:r>
      </w:ins>
      <w:ins w:id="1132" w:author="Пользователь" w:date="2023-02-09T16:34:00Z">
        <w:del w:id="1133" w:author="admin" w:date="2024-08-13T12:19:00Z">
          <w:r>
            <w:rPr>
              <w:rFonts w:eastAsia="Calibri"/>
              <w:b/>
              <w:lang w:val="uk-UA" w:eastAsia="en-US"/>
            </w:rPr>
            <w:delText>Оксана ВОРОТНІКОВА</w:delText>
          </w:r>
        </w:del>
      </w:ins>
      <w:ins w:id="1134" w:author="admin" w:date="2024-08-13T12:20:00Z">
        <w:r>
          <w:rPr>
            <w:rFonts w:eastAsia="Calibri"/>
            <w:b/>
            <w:lang w:val="uk-UA" w:eastAsia="en-US"/>
          </w:rPr>
          <w:t>Ігор ЧУГУННИКОВ</w:t>
        </w:r>
      </w:ins>
    </w:p>
    <w:p>
      <w:pPr>
        <w:pStyle w:val="Normal"/>
        <w:widowControl/>
        <w:bidi w:val="0"/>
        <w:jc w:val="both"/>
        <w:rPr>
          <w:rFonts w:eastAsia="Calibri"/>
          <w:b/>
          <w:b/>
          <w:lang w:val="uk-UA" w:eastAsia="en-US"/>
          <w:ins w:id="1137" w:author="admin" w:date="2024-08-13T12:20:00Z"/>
        </w:rPr>
      </w:pPr>
      <w:ins w:id="1136" w:author="admin" w:date="2024-08-13T12:20:00Z">
        <w:r>
          <w:rPr>
            <w:rFonts w:eastAsia="Calibri"/>
            <w:b/>
            <w:lang w:val="uk-UA" w:eastAsia="en-US"/>
          </w:rPr>
        </w:r>
      </w:ins>
    </w:p>
    <w:p>
      <w:pPr>
        <w:pStyle w:val="Normal"/>
        <w:rPr>
          <w:rFonts w:eastAsia="Calibri"/>
          <w:b/>
          <w:b/>
          <w:lang w:val="uk-UA" w:eastAsia="en-US"/>
          <w:ins w:id="1139" w:author="admin" w:date="2024-08-13T12:20:00Z"/>
        </w:rPr>
      </w:pPr>
      <w:ins w:id="1138" w:author="admin" w:date="2024-08-13T12:20:00Z">
        <w:r>
          <w:rPr>
            <w:rFonts w:eastAsia="Calibri"/>
            <w:b/>
            <w:lang w:val="uk-UA" w:eastAsia="en-US"/>
          </w:rPr>
        </w:r>
      </w:ins>
    </w:p>
    <w:p>
      <w:pPr>
        <w:pStyle w:val="Normal"/>
        <w:rPr>
          <w:rFonts w:eastAsia="Calibri"/>
          <w:b/>
          <w:b/>
          <w:lang w:val="uk-UA" w:eastAsia="en-US"/>
          <w:del w:id="1141" w:author="admin" w:date="2024-08-13T12:19:00Z"/>
        </w:rPr>
      </w:pPr>
      <w:del w:id="1140" w:author="admin" w:date="2024-08-13T12:19:00Z">
        <w:r>
          <w:rPr>
            <w:rFonts w:eastAsia="Calibri"/>
            <w:b/>
            <w:lang w:val="uk-UA" w:eastAsia="en-US"/>
          </w:rPr>
        </w:r>
      </w:del>
    </w:p>
    <w:p>
      <w:pPr>
        <w:pStyle w:val="Normal"/>
        <w:jc w:val="both"/>
        <w:rPr>
          <w:rFonts w:eastAsia="Calibri"/>
          <w:b/>
          <w:b/>
          <w:lang w:val="uk-UA" w:eastAsia="en-US"/>
          <w:del w:id="1143" w:author="admin" w:date="2024-08-13T12:19:00Z"/>
        </w:rPr>
      </w:pPr>
      <w:del w:id="1142" w:author="admin" w:date="2024-08-13T12:19:00Z">
        <w:r>
          <w:rPr>
            <w:rFonts w:eastAsia="Calibri"/>
            <w:b/>
            <w:lang w:val="uk-UA" w:eastAsia="en-US"/>
          </w:rPr>
        </w:r>
      </w:del>
    </w:p>
    <w:p>
      <w:pPr>
        <w:pStyle w:val="Normal"/>
        <w:jc w:val="both"/>
        <w:rPr>
          <w:rFonts w:eastAsia="Calibri"/>
          <w:lang w:val="uk-UA" w:eastAsia="en-US"/>
          <w:ins w:id="1145" w:author="Пользователь" w:date="2023-02-27T11:45:00Z"/>
        </w:rPr>
      </w:pPr>
      <w:ins w:id="1144" w:author="Пользователь" w:date="2023-02-27T11:45:00Z">
        <w:r>
          <w:rPr>
            <w:rFonts w:eastAsia="Calibri"/>
            <w:lang w:val="uk-UA" w:eastAsia="en-US"/>
          </w:rPr>
        </w:r>
      </w:ins>
    </w:p>
    <w:p>
      <w:pPr>
        <w:pStyle w:val="Normal"/>
        <w:jc w:val="both"/>
        <w:rPr>
          <w:lang w:val="uk-UA"/>
          <w:ins w:id="1150" w:author="admin" w:date="2024-01-23T14:44:00Z"/>
        </w:rPr>
      </w:pPr>
      <w:ins w:id="1146" w:author="Пользователь" w:date="2023-02-09T16:34:00Z">
        <w:r>
          <w:rPr>
            <w:lang w:val="uk-UA"/>
          </w:rPr>
          <w:t xml:space="preserve">Виконавець: </w:t>
        </w:r>
      </w:ins>
      <w:ins w:id="1147" w:author="Пользователь" w:date="2023-02-09T16:34:00Z">
        <w:del w:id="1148" w:author="admin" w:date="2024-01-23T14:44:00Z">
          <w:r>
            <w:rPr>
              <w:lang w:val="uk-UA"/>
            </w:rPr>
            <w:delText>Альона ПРОХОРОВА</w:delText>
          </w:r>
        </w:del>
      </w:ins>
      <w:ins w:id="1149" w:author="admin" w:date="2024-08-13T12:20:00Z">
        <w:r>
          <w:rPr>
            <w:lang w:val="uk-UA"/>
          </w:rPr>
          <w:t>Галина Слісаренко</w:t>
        </w:r>
      </w:ins>
    </w:p>
    <w:p>
      <w:pPr>
        <w:pStyle w:val="Normal"/>
        <w:jc w:val="both"/>
        <w:rPr>
          <w:lang w:val="uk-UA"/>
          <w:ins w:id="1152" w:author="admin" w:date="2024-01-23T14:44:00Z"/>
        </w:rPr>
      </w:pPr>
      <w:ins w:id="1151" w:author="admin" w:date="2024-01-23T14:44:00Z">
        <w:r>
          <w:rPr>
            <w:lang w:val="uk-UA"/>
          </w:rPr>
        </w:r>
      </w:ins>
    </w:p>
    <w:p>
      <w:pPr>
        <w:pStyle w:val="Normal"/>
        <w:jc w:val="both"/>
        <w:rPr>
          <w:lang w:val="uk-UA"/>
          <w:ins w:id="1154" w:author="admin" w:date="2024-01-23T14:44:00Z"/>
        </w:rPr>
      </w:pPr>
      <w:ins w:id="1153" w:author="admin" w:date="2024-01-23T14:44:00Z">
        <w:r>
          <w:rPr>
            <w:lang w:val="uk-UA"/>
          </w:rPr>
        </w:r>
      </w:ins>
    </w:p>
    <w:p>
      <w:pPr>
        <w:pStyle w:val="Normal"/>
        <w:jc w:val="both"/>
        <w:rPr>
          <w:lang w:val="uk-UA"/>
          <w:ins w:id="1156" w:author="admin" w:date="2024-01-23T14:44:00Z"/>
        </w:rPr>
      </w:pPr>
      <w:ins w:id="1155" w:author="admin" w:date="2024-01-23T14:44:00Z">
        <w:r>
          <w:rPr>
            <w:lang w:val="uk-UA"/>
          </w:rPr>
        </w:r>
      </w:ins>
    </w:p>
    <w:p>
      <w:pPr>
        <w:pStyle w:val="Normal"/>
        <w:jc w:val="both"/>
        <w:rPr>
          <w:lang w:val="uk-UA"/>
          <w:ins w:id="1158" w:author="admin" w:date="2024-01-23T14:44:00Z"/>
        </w:rPr>
      </w:pPr>
      <w:ins w:id="1157" w:author="admin" w:date="2024-01-23T14:44:00Z">
        <w:r>
          <w:rPr>
            <w:lang w:val="uk-UA"/>
          </w:rPr>
        </w:r>
      </w:ins>
    </w:p>
    <w:p>
      <w:pPr>
        <w:pStyle w:val="Normal"/>
        <w:jc w:val="both"/>
        <w:rPr>
          <w:lang w:val="uk-UA"/>
          <w:del w:id="1160" w:author="admin" w:date="2024-01-29T11:45:00Z"/>
        </w:rPr>
      </w:pPr>
      <w:del w:id="1159" w:author="admin" w:date="2024-01-29T11:45:00Z">
        <w:r>
          <w:rPr>
            <w:lang w:val="uk-UA"/>
          </w:rPr>
        </w:r>
      </w:del>
    </w:p>
    <w:p>
      <w:pPr>
        <w:pStyle w:val="Normal"/>
        <w:jc w:val="center"/>
        <w:rPr>
          <w:rFonts w:eastAsia="Calibri"/>
          <w:b/>
          <w:b/>
          <w:bCs/>
          <w:lang w:val="uk-UA" w:eastAsia="en-US"/>
          <w:del w:id="1162" w:author="admin" w:date="2024-01-29T11:45:00Z"/>
        </w:rPr>
      </w:pPr>
      <w:del w:id="1161" w:author="admin" w:date="2024-01-29T11:45:00Z">
        <w:r>
          <w:rPr>
            <w:rFonts w:eastAsia="Calibri"/>
            <w:b/>
            <w:bCs/>
            <w:lang w:val="uk-UA" w:eastAsia="en-US"/>
          </w:rPr>
          <w:delText>ОБҐРУНТУВАННЯ</w:delText>
        </w:r>
      </w:del>
    </w:p>
    <w:p>
      <w:pPr>
        <w:pStyle w:val="Normal"/>
        <w:jc w:val="center"/>
        <w:rPr>
          <w:rFonts w:eastAsia="Calibri"/>
          <w:b/>
          <w:b/>
          <w:bCs/>
          <w:lang w:val="uk-UA" w:eastAsia="en-US"/>
          <w:del w:id="1164" w:author="admin" w:date="2024-01-29T11:45:00Z"/>
        </w:rPr>
      </w:pPr>
      <w:del w:id="1163" w:author="admin" w:date="2024-01-29T11:45:00Z">
        <w:r>
          <w:rPr>
            <w:rFonts w:eastAsia="Calibri"/>
            <w:b/>
            <w:bCs/>
            <w:lang w:val="uk-UA" w:eastAsia="en-US"/>
          </w:rPr>
        </w:r>
      </w:del>
    </w:p>
    <w:p>
      <w:pPr>
        <w:pStyle w:val="Normal"/>
        <w:jc w:val="center"/>
        <w:rPr>
          <w:rFonts w:eastAsia="Calibri"/>
          <w:b/>
          <w:b/>
          <w:bCs/>
          <w:lang w:val="uk-UA" w:eastAsia="en-US"/>
          <w:del w:id="1166" w:author="admin" w:date="2024-01-29T11:45:00Z"/>
        </w:rPr>
      </w:pPr>
      <w:del w:id="1165" w:author="admin" w:date="2024-01-29T11:45:00Z">
        <w:r>
          <w:rPr>
            <w:rFonts w:eastAsia="Calibri"/>
            <w:b/>
            <w:bCs/>
            <w:lang w:val="uk-UA" w:eastAsia="en-US"/>
          </w:rPr>
          <w:delText>до проєкту рішення Южненської міської ради Одеського району Одеської області</w:delText>
        </w:r>
      </w:del>
    </w:p>
    <w:p>
      <w:pPr>
        <w:pStyle w:val="Normal"/>
        <w:jc w:val="center"/>
        <w:rPr>
          <w:del w:id="1172" w:author="admin" w:date="2024-01-29T11:45:00Z"/>
        </w:rPr>
      </w:pPr>
      <w:ins w:id="1167" w:author="Пользователь" w:date="2023-03-02T09:34:00Z">
        <w:del w:id="1168" w:author="admin" w:date="2024-01-29T11:45:00Z">
          <w:r>
            <w:rPr>
              <w:rFonts w:eastAsia="Calibri"/>
              <w:b/>
              <w:bCs/>
              <w:lang w:val="uk-UA" w:eastAsia="en-US"/>
            </w:rPr>
            <w:delText>«</w:delText>
          </w:r>
        </w:del>
      </w:ins>
      <w:ins w:id="1169" w:author="Пользователь" w:date="2023-03-02T09:34:00Z">
        <w:del w:id="1170" w:author="admin" w:date="2024-01-29T11:45:00Z">
          <w:r>
            <w:rPr>
              <w:b/>
              <w:bCs/>
              <w:color w:val="000000"/>
              <w:lang w:val="uk-UA"/>
            </w:rPr>
            <w:delText xml:space="preserve">Про затвердження звіту щодо виконання заходів </w:delText>
          </w:r>
        </w:del>
      </w:ins>
      <w:del w:id="1171" w:author="admin" w:date="2024-01-29T11:45:00Z">
        <w:r>
          <w:rPr>
            <w:b/>
            <w:lang w:val="uk-UA"/>
          </w:rPr>
          <w:delText xml:space="preserve">Програми протидії злочинності </w:delText>
        </w:r>
      </w:del>
    </w:p>
    <w:p>
      <w:pPr>
        <w:pStyle w:val="Normal"/>
        <w:jc w:val="center"/>
        <w:rPr>
          <w:b/>
          <w:b/>
          <w:bCs/>
          <w:lang w:val="uk-UA"/>
          <w:del w:id="1182" w:author="admin" w:date="2024-01-29T11:45:00Z"/>
        </w:rPr>
      </w:pPr>
      <w:ins w:id="1173" w:author="Пользователь" w:date="2023-03-02T09:34:00Z">
        <w:del w:id="1174" w:author="admin" w:date="2024-01-29T11:45:00Z">
          <w:r>
            <w:rPr>
              <w:b/>
              <w:lang w:val="uk-UA"/>
            </w:rPr>
            <w:delText>та посилення публічної безпеки на території Южненської міської територіальної громади Одеського району Одеської області на 2021-2023 роки</w:delText>
          </w:r>
        </w:del>
      </w:ins>
      <w:ins w:id="1175" w:author="Пользователь" w:date="2023-03-02T09:34:00Z">
        <w:del w:id="1176" w:author="admin" w:date="2024-01-29T11:45:00Z">
          <w:r>
            <w:rPr>
              <w:b/>
              <w:bCs/>
              <w:color w:val="000000"/>
              <w:lang w:val="uk-UA"/>
            </w:rPr>
            <w:delText>, за 202</w:delText>
          </w:r>
        </w:del>
      </w:ins>
      <w:ins w:id="1177" w:author="Пользователь" w:date="2023-03-02T09:34:00Z">
        <w:del w:id="1178" w:author="admin" w:date="2024-01-23T14:47:00Z">
          <w:r>
            <w:rPr>
              <w:b/>
              <w:bCs/>
              <w:color w:val="000000"/>
              <w:lang w:val="uk-UA"/>
            </w:rPr>
            <w:delText>2</w:delText>
          </w:r>
        </w:del>
      </w:ins>
      <w:ins w:id="1179" w:author="Пользователь" w:date="2023-03-02T09:34:00Z">
        <w:del w:id="1180" w:author="admin" w:date="2024-01-29T11:45:00Z">
          <w:r>
            <w:rPr>
              <w:b/>
              <w:bCs/>
              <w:color w:val="000000"/>
              <w:lang w:val="uk-UA"/>
            </w:rPr>
            <w:delText xml:space="preserve"> рік</w:delText>
          </w:r>
        </w:del>
      </w:ins>
      <w:del w:id="1181" w:author="admin" w:date="2024-01-29T11:45:00Z">
        <w:r>
          <w:rPr>
            <w:rFonts w:eastAsia="Calibri"/>
            <w:b/>
            <w:bCs/>
            <w:lang w:val="uk-UA" w:eastAsia="en-US"/>
          </w:rPr>
          <w:delText>»</w:delText>
        </w:r>
      </w:del>
    </w:p>
    <w:p>
      <w:pPr>
        <w:pStyle w:val="Normal"/>
        <w:widowControl/>
        <w:bidi w:val="0"/>
        <w:jc w:val="center"/>
        <w:rPr>
          <w:rFonts w:eastAsia="Calibri"/>
          <w:b/>
          <w:b/>
          <w:bCs/>
          <w:lang w:val="uk-UA" w:eastAsia="en-US"/>
          <w:del w:id="1184" w:author="admin" w:date="2024-01-29T11:45:00Z"/>
        </w:rPr>
      </w:pPr>
      <w:del w:id="1183" w:author="admin" w:date="2024-01-29T11:45:00Z">
        <w:r>
          <w:rPr>
            <w:rFonts w:eastAsia="Calibri"/>
            <w:b/>
            <w:bCs/>
            <w:lang w:val="uk-UA" w:eastAsia="en-US"/>
          </w:rPr>
        </w:r>
      </w:del>
    </w:p>
    <w:p>
      <w:pPr>
        <w:pStyle w:val="Normal"/>
        <w:jc w:val="both"/>
        <w:rPr>
          <w:lang w:val="uk-UA"/>
          <w:del w:id="1186" w:author="admin" w:date="2024-01-29T11:45:00Z"/>
        </w:rPr>
      </w:pPr>
      <w:del w:id="1185" w:author="admin" w:date="2024-01-29T11:45:00Z">
        <w:r>
          <w:rPr>
            <w:rFonts w:eastAsia="Calibri"/>
            <w:b/>
            <w:bCs/>
            <w:lang w:val="uk-UA" w:eastAsia="en-US"/>
          </w:rPr>
          <w:tab/>
        </w:r>
      </w:del>
    </w:p>
    <w:p>
      <w:pPr>
        <w:pStyle w:val="Normal"/>
        <w:widowControl/>
        <w:bidi w:val="0"/>
        <w:ind w:hanging="0"/>
        <w:jc w:val="both"/>
        <w:rPr>
          <w:lang w:val="uk-UA"/>
          <w:del w:id="1210" w:author="admin" w:date="2024-01-29T11:45:00Z"/>
        </w:rPr>
      </w:pPr>
      <w:ins w:id="1187" w:author="Пользователь" w:date="2023-03-02T09:34:00Z">
        <w:del w:id="1188" w:author="admin" w:date="2024-01-29T11:45:00Z">
          <w:r>
            <w:rPr>
              <w:rFonts w:eastAsia="Calibri"/>
              <w:lang w:val="uk-UA" w:eastAsia="en-US"/>
            </w:rPr>
            <w:delText xml:space="preserve">Беручи до уваги </w:delText>
          </w:r>
        </w:del>
      </w:ins>
      <w:ins w:id="1189" w:author="Пользователь" w:date="2023-03-02T09:34:00Z">
        <w:del w:id="1190" w:author="admin" w:date="2024-01-29T11:45:00Z">
          <w:r>
            <w:rPr>
              <w:lang w:val="uk-UA"/>
            </w:rPr>
            <w:delText xml:space="preserve">рішення Южненської міської ради Одеського району Одеської області </w:delText>
          </w:r>
        </w:del>
      </w:ins>
      <w:ins w:id="1191" w:author="Пользователь" w:date="2023-03-02T09:34:00Z">
        <w:del w:id="1192" w:author="admin" w:date="2024-01-29T11:45:00Z">
          <w:r>
            <w:rPr>
              <w:color w:val="000000"/>
              <w:lang w:val="uk-UA"/>
            </w:rPr>
            <w:delText>від 30.07.2021 року № 510-VIII</w:delText>
          </w:r>
        </w:del>
      </w:ins>
      <w:ins w:id="1193" w:author="Пользователь" w:date="2023-03-02T09:34:00Z">
        <w:del w:id="1194" w:author="admin" w:date="2024-01-29T11:45:00Z">
          <w:r>
            <w:rPr>
              <w:lang w:val="uk-UA"/>
            </w:rPr>
            <w:delText xml:space="preserve"> «Про затвердження </w:delText>
          </w:r>
        </w:del>
      </w:ins>
      <w:ins w:id="1195" w:author="Пользователь" w:date="2023-03-02T09:34:00Z">
        <w:del w:id="1196" w:author="admin" w:date="2024-01-29T11:45:00Z">
          <w:bookmarkStart w:id="16" w:name="_Hlk128558389"/>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1197" w:author="Пользователь" w:date="2023-03-02T09:34:00Z">
        <w:del w:id="1198" w:author="admin" w:date="2024-01-29T11:45:00Z">
          <w:bookmarkEnd w:id="16"/>
          <w:r>
            <w:rPr>
              <w:lang w:val="uk-UA"/>
            </w:rPr>
            <w:delText xml:space="preserve">», </w:delText>
          </w:r>
        </w:del>
      </w:ins>
      <w:ins w:id="1199" w:author="Пользователь" w:date="2023-03-02T09:34:00Z">
        <w:del w:id="1200" w:author="admin" w:date="2024-01-29T11:45:00Z">
          <w:r>
            <w:rPr>
              <w:rFonts w:eastAsia="Calibri"/>
              <w:lang w:val="uk-UA" w:eastAsia="en-US"/>
            </w:rPr>
            <w:delTex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затвердити </w:delText>
          </w:r>
        </w:del>
      </w:ins>
      <w:ins w:id="1201" w:author="Пользователь" w:date="2023-03-02T09:34:00Z">
        <w:del w:id="1202" w:author="admin" w:date="2024-01-29T11:45:00Z">
          <w:r>
            <w:rPr>
              <w:color w:val="000000"/>
              <w:lang w:val="uk-UA"/>
            </w:rPr>
            <w:delText xml:space="preserve">звіт щодо виконання заходів </w:delText>
          </w:r>
        </w:del>
      </w:ins>
      <w:ins w:id="1203" w:author="Пользователь" w:date="2023-03-02T09:34:00Z">
        <w:del w:id="1204" w:author="admin" w:date="2024-01-29T11:45:00Z">
          <w:r>
            <w:rPr>
              <w:lang w:val="uk-UA"/>
            </w:rPr>
            <w:delText>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1-2023 роки</w:delText>
          </w:r>
        </w:del>
      </w:ins>
      <w:ins w:id="1205" w:author="Пользователь" w:date="2023-03-02T09:34:00Z">
        <w:del w:id="1206" w:author="admin" w:date="2024-01-29T11:45:00Z">
          <w:r>
            <w:rPr>
              <w:color w:val="000000"/>
              <w:lang w:val="uk-UA"/>
            </w:rPr>
            <w:delText>, за 202</w:delText>
          </w:r>
        </w:del>
      </w:ins>
      <w:ins w:id="1207" w:author="Пользователь" w:date="2023-03-02T09:34:00Z">
        <w:del w:id="1208" w:author="admin" w:date="2024-01-23T14:47:00Z">
          <w:r>
            <w:rPr>
              <w:color w:val="000000"/>
              <w:lang w:val="uk-UA"/>
            </w:rPr>
            <w:delText>2</w:delText>
          </w:r>
        </w:del>
      </w:ins>
      <w:del w:id="1209" w:author="admin" w:date="2024-01-29T11:45:00Z">
        <w:r>
          <w:rPr>
            <w:color w:val="000000"/>
            <w:lang w:val="uk-UA"/>
          </w:rPr>
          <w:delText xml:space="preserve"> рік.</w:delText>
        </w:r>
      </w:del>
    </w:p>
    <w:p>
      <w:pPr>
        <w:pStyle w:val="Normal"/>
        <w:widowControl/>
        <w:bidi w:val="0"/>
        <w:ind w:hanging="0"/>
        <w:jc w:val="both"/>
        <w:rPr>
          <w:rFonts w:eastAsia="Calibri"/>
          <w:lang w:val="uk-UA" w:eastAsia="en-US"/>
          <w:del w:id="1212" w:author="admin" w:date="2024-01-29T11:45:00Z"/>
        </w:rPr>
      </w:pPr>
      <w:del w:id="1211" w:author="admin" w:date="2024-01-29T11:45:00Z">
        <w:r>
          <w:rPr>
            <w:rFonts w:eastAsia="Calibri"/>
            <w:lang w:val="uk-UA" w:eastAsia="en-US"/>
          </w:rPr>
        </w:r>
      </w:del>
    </w:p>
    <w:p>
      <w:pPr>
        <w:pStyle w:val="Normal"/>
        <w:jc w:val="center"/>
        <w:rPr>
          <w:rFonts w:eastAsia="Calibri"/>
          <w:lang w:val="uk-UA" w:eastAsia="en-US"/>
          <w:del w:id="1214" w:author="admin" w:date="2024-01-29T11:45:00Z"/>
        </w:rPr>
      </w:pPr>
      <w:del w:id="1213" w:author="admin" w:date="2024-01-29T11:45:00Z">
        <w:r>
          <w:rPr>
            <w:rFonts w:eastAsia="Calibri"/>
            <w:lang w:val="uk-UA" w:eastAsia="en-US"/>
          </w:rPr>
        </w:r>
      </w:del>
    </w:p>
    <w:p>
      <w:pPr>
        <w:pStyle w:val="Normal"/>
        <w:jc w:val="center"/>
        <w:rPr>
          <w:rFonts w:eastAsia="Calibri"/>
          <w:lang w:val="uk-UA" w:eastAsia="en-US"/>
          <w:del w:id="1216" w:author="admin" w:date="2024-01-29T11:45:00Z"/>
        </w:rPr>
      </w:pPr>
      <w:del w:id="1215" w:author="admin" w:date="2024-01-29T11:45:00Z">
        <w:r>
          <w:rPr>
            <w:rFonts w:eastAsia="Calibri"/>
            <w:lang w:val="uk-UA" w:eastAsia="en-US"/>
          </w:rPr>
        </w:r>
      </w:del>
    </w:p>
    <w:p>
      <w:pPr>
        <w:pStyle w:val="Normal"/>
        <w:jc w:val="center"/>
        <w:rPr>
          <w:rFonts w:eastAsia="Calibri"/>
          <w:lang w:val="uk-UA" w:eastAsia="en-US"/>
          <w:del w:id="1218" w:author="admin" w:date="2024-01-29T11:45:00Z"/>
        </w:rPr>
      </w:pPr>
      <w:del w:id="1217" w:author="admin" w:date="2024-01-29T11:45:00Z">
        <w:r>
          <w:rPr>
            <w:rFonts w:eastAsia="Calibri"/>
            <w:lang w:val="uk-UA" w:eastAsia="en-US"/>
          </w:rPr>
        </w:r>
      </w:del>
    </w:p>
    <w:p>
      <w:pPr>
        <w:pStyle w:val="Normal"/>
        <w:jc w:val="center"/>
        <w:rPr>
          <w:rFonts w:eastAsia="Calibri"/>
          <w:lang w:val="uk-UA" w:eastAsia="en-US"/>
          <w:del w:id="1220" w:author="admin" w:date="2024-01-29T11:45:00Z"/>
        </w:rPr>
      </w:pPr>
      <w:del w:id="1219" w:author="admin" w:date="2024-01-29T11:45:00Z">
        <w:r>
          <w:rPr>
            <w:rFonts w:eastAsia="Calibri"/>
            <w:lang w:val="uk-UA" w:eastAsia="en-US"/>
          </w:rPr>
        </w:r>
      </w:del>
    </w:p>
    <w:p>
      <w:pPr>
        <w:pStyle w:val="Normal"/>
        <w:rPr>
          <w:rFonts w:eastAsia="Calibri"/>
          <w:lang w:val="uk-UA" w:eastAsia="en-US"/>
          <w:del w:id="1224" w:author="admin" w:date="2024-01-29T11:45:00Z"/>
        </w:rPr>
      </w:pPr>
      <w:ins w:id="1221" w:author="Пользователь" w:date="2023-03-02T09:34:00Z">
        <w:del w:id="1222" w:author="admin" w:date="2024-01-29T11:45:00Z">
          <w:r>
            <w:rPr>
              <w:rFonts w:eastAsia="Calibri"/>
              <w:lang w:val="uk-UA" w:eastAsia="en-US"/>
            </w:rPr>
            <w:delText xml:space="preserve">Виконавець                                                                                     </w:delText>
          </w:r>
        </w:del>
      </w:ins>
      <w:del w:id="1223" w:author="admin" w:date="2024-01-23T14:47:00Z">
        <w:r>
          <w:rPr>
            <w:rFonts w:eastAsia="Calibri"/>
            <w:lang w:val="uk-UA" w:eastAsia="en-US"/>
          </w:rPr>
          <w:delText xml:space="preserve">  Альона ПРОХОРОВА</w:delText>
        </w:r>
      </w:del>
    </w:p>
    <w:p>
      <w:pPr>
        <w:pStyle w:val="Normal"/>
        <w:widowControl/>
        <w:bidi w:val="0"/>
        <w:jc w:val="left"/>
        <w:rPr>
          <w:rFonts w:eastAsia="Calibri"/>
          <w:lang w:val="uk-UA" w:eastAsia="en-US"/>
          <w:del w:id="1226" w:author="admin" w:date="2024-01-29T11:45:00Z"/>
        </w:rPr>
      </w:pPr>
      <w:del w:id="1225" w:author="admin" w:date="2024-01-29T11:45:00Z">
        <w:r>
          <w:rPr>
            <w:rFonts w:eastAsia="Calibri"/>
            <w:lang w:val="uk-UA" w:eastAsia="en-US"/>
          </w:rPr>
        </w:r>
      </w:del>
    </w:p>
    <w:p>
      <w:pPr>
        <w:pStyle w:val="Normal"/>
        <w:shd w:fill="FFFFFF" w:val="clear"/>
        <w:jc w:val="both"/>
        <w:rPr>
          <w:lang w:val="uk-UA"/>
          <w:del w:id="1228" w:author="admin" w:date="2024-01-29T11:45:00Z"/>
        </w:rPr>
      </w:pPr>
      <w:del w:id="1227" w:author="admin" w:date="2024-01-29T11:45:00Z">
        <w:r>
          <w:rPr>
            <w:lang w:val="uk-UA"/>
          </w:rPr>
        </w:r>
      </w:del>
    </w:p>
    <w:p>
      <w:pPr>
        <w:pStyle w:val="Normal"/>
        <w:jc w:val="both"/>
        <w:rPr>
          <w:lang w:val="uk-UA"/>
          <w:del w:id="1230" w:author="admin" w:date="2024-01-29T11:45:00Z"/>
        </w:rPr>
      </w:pPr>
      <w:del w:id="1229" w:author="admin" w:date="2024-01-29T11:45:00Z">
        <w:r>
          <w:rPr>
            <w:lang w:val="uk-UA"/>
          </w:rPr>
        </w:r>
      </w:del>
    </w:p>
    <w:p>
      <w:pPr>
        <w:pStyle w:val="Normal"/>
        <w:shd w:fill="FFFFFF" w:val="clear"/>
        <w:jc w:val="both"/>
        <w:rPr>
          <w:lang w:val="uk-UA"/>
          <w:del w:id="1232" w:author="admin" w:date="2024-01-29T11:45:00Z"/>
        </w:rPr>
      </w:pPr>
      <w:del w:id="1231" w:author="admin" w:date="2024-01-29T11:45:00Z">
        <w:r>
          <w:rPr>
            <w:lang w:val="uk-UA"/>
          </w:rPr>
        </w:r>
      </w:del>
    </w:p>
    <w:p>
      <w:pPr>
        <w:pStyle w:val="Normal"/>
        <w:shd w:fill="FFFFFF" w:val="clear"/>
        <w:jc w:val="both"/>
        <w:rPr>
          <w:lang w:val="uk-UA"/>
          <w:del w:id="1234" w:author="admin" w:date="2024-01-29T11:45:00Z"/>
        </w:rPr>
      </w:pPr>
      <w:del w:id="1233" w:author="admin" w:date="2024-01-29T11:45:00Z">
        <w:r>
          <w:rPr>
            <w:lang w:val="uk-UA"/>
          </w:rPr>
        </w:r>
      </w:del>
    </w:p>
    <w:p>
      <w:pPr>
        <w:pStyle w:val="Normal"/>
        <w:shd w:fill="FFFFFF" w:val="clear"/>
        <w:jc w:val="both"/>
        <w:rPr>
          <w:lang w:val="uk-UA"/>
          <w:del w:id="1236" w:author="admin" w:date="2024-01-29T11:45:00Z"/>
        </w:rPr>
      </w:pPr>
      <w:del w:id="1235" w:author="admin" w:date="2024-01-29T11:45:00Z">
        <w:r>
          <w:rPr>
            <w:lang w:val="uk-UA"/>
          </w:rPr>
        </w:r>
      </w:del>
    </w:p>
    <w:p>
      <w:pPr>
        <w:pStyle w:val="Normal"/>
        <w:shd w:fill="FFFFFF" w:val="clear"/>
        <w:jc w:val="both"/>
        <w:rPr>
          <w:lang w:val="uk-UA"/>
          <w:del w:id="1238" w:author="admin" w:date="2024-01-29T11:45:00Z"/>
        </w:rPr>
      </w:pPr>
      <w:del w:id="1237" w:author="admin" w:date="2024-01-29T11:45:00Z">
        <w:r>
          <w:rPr>
            <w:lang w:val="uk-UA"/>
          </w:rPr>
        </w:r>
      </w:del>
    </w:p>
    <w:p>
      <w:pPr>
        <w:pStyle w:val="Normal"/>
        <w:shd w:fill="FFFFFF" w:val="clear"/>
        <w:jc w:val="both"/>
        <w:rPr>
          <w:lang w:val="uk-UA"/>
          <w:del w:id="1240" w:author="admin" w:date="2024-01-29T11:45:00Z"/>
        </w:rPr>
      </w:pPr>
      <w:del w:id="1239" w:author="admin" w:date="2024-01-29T11:45:00Z">
        <w:r>
          <w:rPr>
            <w:lang w:val="uk-UA"/>
          </w:rPr>
        </w:r>
      </w:del>
    </w:p>
    <w:p>
      <w:pPr>
        <w:pStyle w:val="Normal"/>
        <w:shd w:fill="FFFFFF" w:val="clear"/>
        <w:jc w:val="both"/>
        <w:rPr>
          <w:lang w:val="uk-UA"/>
          <w:del w:id="1242" w:author="admin" w:date="2024-01-29T11:45:00Z"/>
        </w:rPr>
      </w:pPr>
      <w:del w:id="1241" w:author="admin" w:date="2024-01-29T11:45:00Z">
        <w:r>
          <w:rPr>
            <w:lang w:val="uk-UA"/>
          </w:rPr>
        </w:r>
      </w:del>
    </w:p>
    <w:p>
      <w:pPr>
        <w:pStyle w:val="Normal"/>
        <w:shd w:fill="FFFFFF" w:val="clear"/>
        <w:jc w:val="both"/>
        <w:rPr>
          <w:lang w:val="uk-UA"/>
          <w:del w:id="1244" w:author="admin" w:date="2024-01-29T11:45:00Z"/>
        </w:rPr>
      </w:pPr>
      <w:del w:id="1243" w:author="admin" w:date="2024-01-29T11:45:00Z">
        <w:r>
          <w:rPr>
            <w:lang w:val="uk-UA"/>
          </w:rPr>
        </w:r>
      </w:del>
    </w:p>
    <w:p>
      <w:pPr>
        <w:pStyle w:val="Normal"/>
        <w:shd w:fill="FFFFFF" w:val="clear"/>
        <w:jc w:val="both"/>
        <w:rPr>
          <w:lang w:val="uk-UA"/>
          <w:del w:id="1246" w:author="admin" w:date="2024-01-29T11:45:00Z"/>
        </w:rPr>
      </w:pPr>
      <w:del w:id="1245" w:author="admin" w:date="2024-01-29T11:45:00Z">
        <w:r>
          <w:rPr>
            <w:lang w:val="uk-UA"/>
          </w:rPr>
        </w:r>
      </w:del>
    </w:p>
    <w:p>
      <w:pPr>
        <w:pStyle w:val="Normal"/>
        <w:shd w:fill="FFFFFF" w:val="clear"/>
        <w:jc w:val="both"/>
        <w:rPr>
          <w:lang w:val="uk-UA"/>
          <w:del w:id="1248" w:author="admin" w:date="2024-01-29T11:45:00Z"/>
        </w:rPr>
      </w:pPr>
      <w:del w:id="1247" w:author="admin" w:date="2024-01-29T11:45:00Z">
        <w:r>
          <w:rPr>
            <w:lang w:val="uk-UA"/>
          </w:rPr>
        </w:r>
      </w:del>
    </w:p>
    <w:p>
      <w:pPr>
        <w:pStyle w:val="Normal"/>
        <w:shd w:fill="FFFFFF" w:val="clear"/>
        <w:jc w:val="both"/>
        <w:rPr>
          <w:lang w:val="uk-UA"/>
          <w:del w:id="1250" w:author="admin" w:date="2024-01-29T11:45:00Z"/>
        </w:rPr>
      </w:pPr>
      <w:del w:id="1249" w:author="admin" w:date="2024-01-29T11:45:00Z">
        <w:r>
          <w:rPr>
            <w:lang w:val="uk-UA"/>
          </w:rPr>
        </w:r>
      </w:del>
    </w:p>
    <w:p>
      <w:pPr>
        <w:pStyle w:val="Normal"/>
        <w:shd w:fill="FFFFFF" w:val="clear"/>
        <w:jc w:val="both"/>
        <w:rPr>
          <w:lang w:val="uk-UA"/>
          <w:del w:id="1252" w:author="admin" w:date="2024-01-29T11:45:00Z"/>
        </w:rPr>
      </w:pPr>
      <w:del w:id="1251" w:author="admin" w:date="2024-01-29T11:45:00Z">
        <w:r>
          <w:rPr>
            <w:lang w:val="uk-UA"/>
          </w:rPr>
        </w:r>
      </w:del>
    </w:p>
    <w:p>
      <w:pPr>
        <w:pStyle w:val="Normal"/>
        <w:shd w:fill="FFFFFF" w:val="clear"/>
        <w:jc w:val="both"/>
        <w:rPr>
          <w:lang w:val="uk-UA"/>
          <w:del w:id="1254" w:author="admin" w:date="2024-01-29T11:45:00Z"/>
        </w:rPr>
      </w:pPr>
      <w:del w:id="1253" w:author="admin" w:date="2024-01-29T11:45:00Z">
        <w:r>
          <w:rPr>
            <w:lang w:val="uk-UA"/>
          </w:rPr>
        </w:r>
      </w:del>
    </w:p>
    <w:p>
      <w:pPr>
        <w:pStyle w:val="Normal"/>
        <w:shd w:fill="FFFFFF" w:val="clear"/>
        <w:jc w:val="both"/>
        <w:rPr>
          <w:lang w:val="uk-UA"/>
          <w:del w:id="1256" w:author="admin" w:date="2024-01-29T11:45:00Z"/>
        </w:rPr>
      </w:pPr>
      <w:del w:id="1255" w:author="admin" w:date="2024-01-29T11:45:00Z">
        <w:r>
          <w:rPr>
            <w:lang w:val="uk-UA"/>
          </w:rPr>
        </w:r>
      </w:del>
    </w:p>
    <w:p>
      <w:pPr>
        <w:pStyle w:val="Normal"/>
        <w:shd w:fill="FFFFFF" w:val="clear"/>
        <w:jc w:val="both"/>
        <w:rPr>
          <w:lang w:val="uk-UA"/>
          <w:del w:id="1258" w:author="admin" w:date="2024-01-29T11:45:00Z"/>
        </w:rPr>
      </w:pPr>
      <w:del w:id="1257" w:author="admin" w:date="2024-01-29T11:45:00Z">
        <w:r>
          <w:rPr>
            <w:lang w:val="uk-UA"/>
          </w:rPr>
        </w:r>
      </w:del>
    </w:p>
    <w:p>
      <w:pPr>
        <w:pStyle w:val="Normal"/>
        <w:shd w:fill="FFFFFF" w:val="clear"/>
        <w:jc w:val="both"/>
        <w:rPr>
          <w:lang w:val="uk-UA"/>
          <w:del w:id="1260" w:author="admin" w:date="2024-01-29T11:45:00Z"/>
        </w:rPr>
      </w:pPr>
      <w:del w:id="1259" w:author="admin" w:date="2024-01-29T11:45:00Z">
        <w:r>
          <w:rPr>
            <w:lang w:val="uk-UA"/>
          </w:rPr>
        </w:r>
      </w:del>
    </w:p>
    <w:p>
      <w:pPr>
        <w:pStyle w:val="Normal"/>
        <w:shd w:fill="FFFFFF" w:val="clear"/>
        <w:jc w:val="both"/>
        <w:rPr>
          <w:lang w:val="uk-UA"/>
          <w:del w:id="1262" w:author="admin" w:date="2024-01-29T11:45:00Z"/>
        </w:rPr>
      </w:pPr>
      <w:del w:id="1261" w:author="admin" w:date="2024-01-29T11:45:00Z">
        <w:r>
          <w:rPr>
            <w:lang w:val="uk-UA"/>
          </w:rPr>
        </w:r>
      </w:del>
    </w:p>
    <w:p>
      <w:pPr>
        <w:pStyle w:val="Normal"/>
        <w:shd w:fill="FFFFFF" w:val="clear"/>
        <w:jc w:val="both"/>
        <w:rPr>
          <w:lang w:val="uk-UA"/>
          <w:del w:id="1264" w:author="admin" w:date="2024-01-29T11:45:00Z"/>
        </w:rPr>
      </w:pPr>
      <w:del w:id="1263" w:author="admin" w:date="2024-01-29T11:45:00Z">
        <w:r>
          <w:rPr>
            <w:lang w:val="uk-UA"/>
          </w:rPr>
        </w:r>
      </w:del>
    </w:p>
    <w:p>
      <w:pPr>
        <w:pStyle w:val="Normal"/>
        <w:shd w:fill="FFFFFF" w:val="clear"/>
        <w:jc w:val="both"/>
        <w:rPr>
          <w:lang w:val="uk-UA"/>
          <w:del w:id="1266" w:author="admin" w:date="2024-01-29T11:45:00Z"/>
        </w:rPr>
      </w:pPr>
      <w:del w:id="1265" w:author="admin" w:date="2024-01-29T11:45:00Z">
        <w:r>
          <w:rPr>
            <w:lang w:val="uk-UA"/>
          </w:rPr>
        </w:r>
      </w:del>
    </w:p>
    <w:p>
      <w:pPr>
        <w:pStyle w:val="Normal"/>
        <w:shd w:fill="FFFFFF" w:val="clear"/>
        <w:jc w:val="both"/>
        <w:rPr>
          <w:lang w:val="uk-UA"/>
          <w:ins w:id="1268" w:author="Пользователь" w:date="2023-02-09T16:10:00Z"/>
        </w:rPr>
      </w:pPr>
      <w:ins w:id="1267" w:author="Пользователь" w:date="2023-02-09T16:10:00Z">
        <w:r>
          <w:rPr>
            <w:lang w:val="uk-UA"/>
          </w:rPr>
        </w:r>
      </w:ins>
    </w:p>
    <w:p>
      <w:pPr>
        <w:pStyle w:val="Normal"/>
        <w:shd w:fill="FFFFFF" w:val="clear"/>
        <w:jc w:val="both"/>
        <w:rPr>
          <w:lang w:val="uk-UA"/>
          <w:ins w:id="1270" w:author="Пользователь" w:date="2023-02-09T16:10:00Z"/>
        </w:rPr>
      </w:pPr>
      <w:ins w:id="1269" w:author="Пользователь" w:date="2023-02-09T16:10:00Z">
        <w:r>
          <w:rPr>
            <w:lang w:val="uk-UA"/>
          </w:rPr>
        </w:r>
      </w:ins>
    </w:p>
    <w:p>
      <w:pPr>
        <w:pStyle w:val="Normal"/>
        <w:ind w:firstLine="709"/>
        <w:jc w:val="both"/>
        <w:rPr>
          <w:lang w:val="uk-UA"/>
          <w:ins w:id="1272" w:author="Пользователь" w:date="2023-02-09T16:10:00Z"/>
        </w:rPr>
      </w:pPr>
      <w:ins w:id="1271" w:author="Пользователь" w:date="2023-02-09T16:10:00Z">
        <w:r>
          <w:rPr>
            <w:lang w:val="uk-UA"/>
          </w:rPr>
        </w:r>
      </w:ins>
    </w:p>
    <w:p>
      <w:pPr>
        <w:pStyle w:val="Normal"/>
        <w:jc w:val="center"/>
        <w:rPr>
          <w:b/>
          <w:b/>
          <w:bCs/>
          <w:sz w:val="26"/>
          <w:szCs w:val="26"/>
          <w:lang w:val="uk-UA"/>
          <w:del w:id="1274" w:author="Пользователь" w:date="2023-02-09T16:10:00Z"/>
        </w:rPr>
      </w:pPr>
      <w:del w:id="1273" w:author="Пользователь" w:date="2023-02-09T16:10:00Z">
        <w:r>
          <w:rPr>
            <w:b/>
            <w:bCs/>
            <w:color w:val="000000"/>
            <w:sz w:val="26"/>
            <w:szCs w:val="26"/>
            <w:lang w:val="uk-UA"/>
          </w:rPr>
          <w:delText>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delText>
        </w:r>
      </w:del>
    </w:p>
    <w:p>
      <w:pPr>
        <w:pStyle w:val="Normal"/>
        <w:jc w:val="center"/>
        <w:rPr>
          <w:sz w:val="16"/>
          <w:szCs w:val="16"/>
          <w:lang w:val="uk-UA"/>
          <w:del w:id="1276" w:author="Пользователь" w:date="2023-02-09T16:10:00Z"/>
        </w:rPr>
      </w:pPr>
      <w:del w:id="1275" w:author="Пользователь" w:date="2023-02-09T16:10:00Z">
        <w:bookmarkStart w:id="17" w:name="_Hlk121132349"/>
        <w:bookmarkEnd w:id="17"/>
        <w:r>
          <w:rPr>
            <w:lang w:val="uk-UA"/>
          </w:rPr>
          <w:delText> </w:delText>
        </w:r>
      </w:del>
    </w:p>
    <w:p>
      <w:pPr>
        <w:pStyle w:val="Normal"/>
        <w:jc w:val="center"/>
        <w:rPr>
          <w:del w:id="1282" w:author="Пользователь" w:date="2023-02-09T16:10:00Z"/>
        </w:rPr>
      </w:pPr>
      <w:del w:id="1277" w:author="Пользователь" w:date="2023-02-09T16:10:00Z">
        <w:r>
          <w:rPr>
            <w:lang w:val="uk-UA"/>
          </w:rPr>
          <w:tab/>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w:delText>
        </w:r>
      </w:del>
      <w:del w:id="1278" w:author="Пользователь" w:date="2023-02-09T16:10:00Z">
        <w:bookmarkStart w:id="18" w:name="_Hlk121132394"/>
        <w:r>
          <w:rPr>
            <w:lang w:val="uk-UA"/>
          </w:rPr>
          <w:delText>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w:delText>
        </w:r>
      </w:del>
      <w:del w:id="1279" w:author="Пользователь" w:date="2023-02-09T16:10:00Z">
        <w:bookmarkEnd w:id="18"/>
        <w:r>
          <w:rPr>
            <w:lang w:val="uk-UA"/>
          </w:rPr>
          <w:delText xml:space="preserve">, </w:delText>
        </w:r>
      </w:del>
      <w:del w:id="1280" w:author="Пользователь" w:date="2023-02-09T16:10:00Z">
        <w:bookmarkStart w:id="19" w:name="_Hlk121132420"/>
        <w:r>
          <w:rPr>
            <w:lang w:val="uk-UA"/>
          </w:rPr>
          <w:delText>керуючись ст. 26 Закону України «Про місцеве самоврядування в Україні»</w:delText>
        </w:r>
      </w:del>
      <w:del w:id="1281" w:author="Пользователь" w:date="2023-02-09T16:10:00Z">
        <w:bookmarkEnd w:id="19"/>
        <w:r>
          <w:rPr>
            <w:lang w:val="uk-UA"/>
          </w:rPr>
          <w:delText>, Южненська міська рада</w:delText>
        </w:r>
      </w:del>
    </w:p>
    <w:p>
      <w:pPr>
        <w:pStyle w:val="Normal"/>
        <w:jc w:val="center"/>
        <w:rPr>
          <w:lang w:val="uk-UA"/>
          <w:del w:id="1284" w:author="Пользователь" w:date="2023-02-09T16:10:00Z"/>
        </w:rPr>
      </w:pPr>
      <w:del w:id="1283" w:author="Пользователь" w:date="2023-02-09T16:10:00Z">
        <w:r>
          <w:rPr>
            <w:lang w:val="uk-UA"/>
          </w:rPr>
          <w:delText xml:space="preserve"> </w:delText>
        </w:r>
      </w:del>
    </w:p>
    <w:p>
      <w:pPr>
        <w:pStyle w:val="Normal"/>
        <w:jc w:val="center"/>
        <w:rPr>
          <w:b/>
          <w:b/>
          <w:lang w:val="uk-UA"/>
          <w:del w:id="1286" w:author="Пользователь" w:date="2023-02-09T16:10:00Z"/>
        </w:rPr>
      </w:pPr>
      <w:del w:id="1285" w:author="Пользователь" w:date="2023-02-09T16:10:00Z">
        <w:r>
          <w:rPr>
            <w:b/>
            <w:lang w:val="uk-UA"/>
          </w:rPr>
          <w:delText>ВИРІШИЛА:</w:delText>
        </w:r>
      </w:del>
    </w:p>
    <w:p>
      <w:pPr>
        <w:pStyle w:val="Normal"/>
        <w:jc w:val="center"/>
        <w:rPr>
          <w:b/>
          <w:b/>
          <w:lang w:val="uk-UA"/>
          <w:del w:id="1288" w:author="Пользователь" w:date="2023-02-09T16:10:00Z"/>
        </w:rPr>
      </w:pPr>
      <w:del w:id="1287" w:author="Пользователь" w:date="2023-02-09T16:10:00Z">
        <w:r>
          <w:rPr>
            <w:b/>
            <w:lang w:val="uk-UA"/>
          </w:rPr>
        </w:r>
      </w:del>
    </w:p>
    <w:p>
      <w:pPr>
        <w:pStyle w:val="Normal"/>
        <w:jc w:val="center"/>
        <w:rPr>
          <w:lang w:val="uk-UA"/>
          <w:del w:id="1295" w:author="Пользователь" w:date="2023-02-09T16:10:00Z"/>
        </w:rPr>
      </w:pPr>
      <w:del w:id="1289" w:author="Пользователь" w:date="2023-02-09T16:10:00Z">
        <w:r>
          <w:rPr>
            <w:lang w:val="uk-UA"/>
          </w:rPr>
          <w:delText>1. Внести зміни та доповнення до</w:delText>
        </w:r>
      </w:del>
      <w:del w:id="1290" w:author="Пользователь" w:date="2023-02-09T16:10:00Z">
        <w:r>
          <w:rPr>
            <w:i/>
            <w:iCs/>
            <w:lang w:val="uk-UA"/>
          </w:rPr>
          <w:delText xml:space="preserve"> </w:delText>
        </w:r>
      </w:del>
      <w:del w:id="1291" w:author="Пользователь" w:date="2023-02-09T16:10: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292" w:author="Пользователь" w:date="2023-02-09T16:10:00Z">
        <w:r>
          <w:rPr>
            <w:lang w:val="uk-UA"/>
          </w:rPr>
          <w:delText xml:space="preserve"> </w:delText>
        </w:r>
      </w:del>
      <w:del w:id="1293" w:author="Пользователь" w:date="2023-02-09T16:10:00Z">
        <w:r>
          <w:rPr>
            <w:bCs/>
            <w:color w:val="000000"/>
            <w:lang w:val="uk-UA"/>
          </w:rPr>
          <w:delText xml:space="preserve">затвердженої рішенням Южненської міської ради від 04.03.2022 №948-VIII, шляхом викладення її у новій редакції </w:delText>
        </w:r>
      </w:del>
      <w:del w:id="1294" w:author="Пользователь" w:date="2023-02-09T16:10:00Z">
        <w:r>
          <w:rPr>
            <w:lang w:val="uk-UA"/>
          </w:rPr>
          <w:delText>(додається).</w:delText>
        </w:r>
      </w:del>
    </w:p>
    <w:p>
      <w:pPr>
        <w:pStyle w:val="Normal"/>
        <w:jc w:val="center"/>
        <w:rPr>
          <w:del w:id="1297" w:author="Пользователь" w:date="2023-02-09T16:10:00Z"/>
        </w:rPr>
      </w:pPr>
      <w:del w:id="1296" w:author="Пользователь" w:date="2023-02-09T16:10:00Z">
        <w:r>
          <w:rPr>
            <w:lang w:val="uk-UA"/>
          </w:rPr>
          <w:delText>2. Відповідальним виконавцям вжити заходів щодо реалізації завдань та заходів Програми у порядку, встановленому бюджетним законодавством.</w:delText>
        </w:r>
      </w:del>
    </w:p>
    <w:p>
      <w:pPr>
        <w:pStyle w:val="Normal"/>
        <w:jc w:val="center"/>
        <w:rPr>
          <w:lang w:val="uk-UA"/>
          <w:del w:id="1299" w:author="Пользователь" w:date="2023-02-09T16:10:00Z"/>
        </w:rPr>
      </w:pPr>
      <w:del w:id="1298" w:author="Пользователь" w:date="2023-02-09T16:10:00Z">
        <w:r>
          <w:rPr>
            <w:lang w:val="uk-UA"/>
          </w:rPr>
          <w:delText>3. Фінансовому управлінню Южненської міської ради щороку при формуванні проекту/внесенні змін до місцевого бюджету передбачити кошти на фінансування заходів, визначених Програмою, виходячи з наявного фінансового ресурсу.</w:delText>
        </w:r>
      </w:del>
    </w:p>
    <w:p>
      <w:pPr>
        <w:pStyle w:val="Normal"/>
        <w:jc w:val="center"/>
        <w:rPr>
          <w:lang w:val="uk-UA"/>
          <w:del w:id="1303" w:author="Пользователь" w:date="2023-02-09T16:10:00Z"/>
        </w:rPr>
      </w:pPr>
      <w:del w:id="1300" w:author="Пользователь" w:date="2023-02-09T16:10:00Z">
        <w:r>
          <w:rPr>
            <w:lang w:val="uk-UA"/>
          </w:rPr>
          <w:delText xml:space="preserve">4. Контроль за виконанням цього рішення покласти на </w:delText>
        </w:r>
      </w:del>
      <w:del w:id="1301" w:author="Пользователь" w:date="2023-02-09T16:10:00Z">
        <w:bookmarkStart w:id="20" w:name="_Hlk121154463"/>
        <w:r>
          <w:rPr>
            <w:lang w:val="uk-UA"/>
          </w:rPr>
          <w:delText>постійну комісію з питань бюджету, фінансово-економічної, інвестиційної політики та підприємництва Южненської міської ради</w:delText>
        </w:r>
      </w:del>
      <w:del w:id="1302" w:author="Пользователь" w:date="2023-02-09T16:10:00Z">
        <w:bookmarkEnd w:id="20"/>
        <w:r>
          <w:rPr>
            <w:lang w:val="uk-UA"/>
          </w:rPr>
          <w:delText xml:space="preserve"> (Козак С.Р.) та на постійну комісію з питань регламенту, депутатської етики, законності, правопорядку, цивільної оборони та ЗМІ Южненської міської ради              (Щамбура Д.В.).</w:delText>
        </w:r>
      </w:del>
    </w:p>
    <w:p>
      <w:pPr>
        <w:pStyle w:val="Normal"/>
        <w:jc w:val="center"/>
        <w:rPr>
          <w:lang w:val="uk-UA"/>
          <w:del w:id="1305" w:author="Пользователь" w:date="2023-02-09T16:10:00Z"/>
        </w:rPr>
      </w:pPr>
      <w:del w:id="1304" w:author="Пользователь" w:date="2023-02-09T16:10:00Z">
        <w:r>
          <w:rPr>
            <w:lang w:val="uk-UA"/>
          </w:rPr>
        </w:r>
      </w:del>
    </w:p>
    <w:p>
      <w:pPr>
        <w:pStyle w:val="Normal"/>
        <w:jc w:val="center"/>
        <w:rPr>
          <w:i/>
          <w:i/>
          <w:iCs/>
          <w:sz w:val="20"/>
          <w:szCs w:val="20"/>
          <w:lang w:val="uk-UA"/>
          <w:del w:id="1307" w:author="Пользователь" w:date="2023-02-09T16:10:00Z"/>
        </w:rPr>
      </w:pPr>
      <w:del w:id="1306" w:author="Пользователь" w:date="2023-02-09T16:10:00Z">
        <w:r>
          <w:rPr>
            <w:i/>
            <w:iCs/>
            <w:sz w:val="20"/>
            <w:szCs w:val="20"/>
            <w:lang w:val="uk-UA"/>
          </w:rPr>
        </w:r>
      </w:del>
    </w:p>
    <w:p>
      <w:pPr>
        <w:pStyle w:val="Normal"/>
        <w:jc w:val="center"/>
        <w:rPr>
          <w:del w:id="1309" w:author="Пользователь" w:date="2023-02-09T16:10:00Z"/>
        </w:rPr>
      </w:pPr>
      <w:del w:id="1308" w:author="Пользователь" w:date="2023-02-09T16:10:00Z">
        <w:r>
          <w:rPr>
            <w:i/>
            <w:iCs/>
            <w:sz w:val="20"/>
            <w:szCs w:val="20"/>
            <w:lang w:val="uk-UA"/>
          </w:rPr>
          <w:delText>Проєкт рішення підготовлено</w:delText>
        </w:r>
      </w:del>
    </w:p>
    <w:p>
      <w:pPr>
        <w:pStyle w:val="Normal"/>
        <w:jc w:val="center"/>
        <w:rPr>
          <w:del w:id="1311" w:author="Пользователь" w:date="2023-02-09T16:10:00Z"/>
        </w:rPr>
      </w:pPr>
      <w:del w:id="1310" w:author="Пользователь" w:date="2023-02-09T16:10:00Z">
        <w:r>
          <w:rPr>
            <w:i/>
            <w:iCs/>
            <w:sz w:val="20"/>
            <w:szCs w:val="20"/>
            <w:lang w:val="uk-UA"/>
          </w:rPr>
          <w:delText>Управлінням правового забезпечення</w:delText>
        </w:r>
      </w:del>
    </w:p>
    <w:p>
      <w:pPr>
        <w:pStyle w:val="Normal"/>
        <w:jc w:val="center"/>
        <w:rPr>
          <w:i/>
          <w:i/>
          <w:iCs/>
          <w:color w:val="FF0000"/>
          <w:sz w:val="20"/>
          <w:szCs w:val="20"/>
          <w:lang w:val="uk-UA"/>
          <w:del w:id="1314" w:author="Пользователь" w:date="2023-02-09T16:10:00Z"/>
        </w:rPr>
      </w:pPr>
      <w:del w:id="1312" w:author="Пользователь" w:date="2023-02-09T16:10:00Z">
        <w:r>
          <w:rPr>
            <w:i/>
            <w:iCs/>
            <w:sz w:val="20"/>
            <w:szCs w:val="20"/>
            <w:lang w:val="uk-UA"/>
          </w:rPr>
          <w:delText>та взаємодії з державними органами ЮМР</w:delText>
        </w:r>
      </w:del>
      <w:del w:id="1313" w:author="Пользователь" w:date="2023-02-09T16:10:00Z">
        <w:r>
          <w:rPr>
            <w:i/>
            <w:iCs/>
            <w:color w:val="FF0000"/>
            <w:sz w:val="20"/>
            <w:szCs w:val="20"/>
            <w:lang w:val="uk-UA"/>
          </w:rPr>
          <w:tab/>
          <w:tab/>
        </w:r>
      </w:del>
    </w:p>
    <w:p>
      <w:pPr>
        <w:pStyle w:val="Normal"/>
        <w:jc w:val="center"/>
        <w:rPr>
          <w:i/>
          <w:i/>
          <w:iCs/>
          <w:color w:val="FF0000"/>
          <w:sz w:val="20"/>
          <w:szCs w:val="20"/>
          <w:lang w:val="uk-UA"/>
          <w:del w:id="1316" w:author="Пользователь" w:date="2023-02-09T16:10:00Z"/>
        </w:rPr>
      </w:pPr>
      <w:del w:id="1315" w:author="Пользователь" w:date="2023-02-09T16:10:00Z">
        <w:r>
          <w:rPr>
            <w:i/>
            <w:iCs/>
            <w:color w:val="FF0000"/>
            <w:sz w:val="20"/>
            <w:szCs w:val="20"/>
            <w:lang w:val="uk-UA"/>
          </w:rPr>
        </w:r>
      </w:del>
    </w:p>
    <w:p>
      <w:pPr>
        <w:pStyle w:val="Normal"/>
        <w:jc w:val="center"/>
        <w:rPr>
          <w:lang w:val="uk-UA"/>
          <w:del w:id="1318" w:author="Пользователь" w:date="2023-02-09T16:10:00Z"/>
        </w:rPr>
      </w:pPr>
      <w:del w:id="1317" w:author="Пользователь" w:date="2023-02-09T16:10:00Z">
        <w:r>
          <w:rPr>
            <w:lang w:val="uk-UA"/>
          </w:rPr>
        </w:r>
      </w:del>
    </w:p>
    <w:p>
      <w:pPr>
        <w:pStyle w:val="Normal"/>
        <w:jc w:val="center"/>
        <w:rPr>
          <w:del w:id="1320" w:author="Пользователь" w:date="2023-02-09T16:10:00Z"/>
        </w:rPr>
      </w:pPr>
      <w:del w:id="1319" w:author="Пользователь" w:date="2023-02-09T16:10:00Z">
        <w:r>
          <w:rPr>
            <w:b/>
            <w:bCs/>
            <w:lang w:val="uk-UA"/>
          </w:rPr>
          <w:delText>ВІЗИ:</w:delText>
        </w:r>
      </w:del>
    </w:p>
    <w:p>
      <w:pPr>
        <w:pStyle w:val="Normal"/>
        <w:jc w:val="center"/>
        <w:rPr>
          <w:b/>
          <w:b/>
          <w:bCs/>
          <w:lang w:val="uk-UA"/>
          <w:del w:id="1322" w:author="Пользователь" w:date="2023-02-09T16:10:00Z"/>
        </w:rPr>
      </w:pPr>
      <w:del w:id="1321" w:author="Пользователь" w:date="2023-02-09T16:10:00Z">
        <w:r>
          <w:rPr>
            <w:b/>
            <w:bCs/>
            <w:lang w:val="uk-UA"/>
          </w:rPr>
        </w:r>
      </w:del>
    </w:p>
    <w:p>
      <w:pPr>
        <w:pStyle w:val="Normal"/>
        <w:jc w:val="center"/>
        <w:rPr>
          <w:b/>
          <w:b/>
          <w:lang w:val="uk-UA"/>
          <w:del w:id="1325" w:author="Пользователь" w:date="2023-02-09T16:10:00Z"/>
        </w:rPr>
      </w:pPr>
      <w:del w:id="1323" w:author="Пользователь" w:date="2023-02-09T16:10:00Z">
        <w:r>
          <w:rPr>
            <w:b/>
            <w:lang w:val="uk-UA"/>
          </w:rPr>
          <w:delText xml:space="preserve">Секретар ради                                       ____________                         </w:delText>
        </w:r>
      </w:del>
      <w:del w:id="1324" w:author="Пользователь" w:date="2023-02-09T16:10:00Z">
        <w:bookmarkStart w:id="21" w:name="_Hlk121053487"/>
        <w:r>
          <w:rPr>
            <w:b/>
            <w:lang w:val="uk-UA"/>
          </w:rPr>
          <w:delText>Оксана ВОРОТНІКОВА</w:delText>
        </w:r>
      </w:del>
      <w:bookmarkEnd w:id="21"/>
    </w:p>
    <w:p>
      <w:pPr>
        <w:pStyle w:val="Normal"/>
        <w:jc w:val="center"/>
        <w:rPr>
          <w:del w:id="1328" w:author="Пользователь" w:date="2023-02-09T16:10:00Z"/>
        </w:rPr>
      </w:pPr>
      <w:del w:id="1326" w:author="Пользователь" w:date="2023-02-09T16:10:00Z">
        <w:r>
          <w:rPr>
            <w:b/>
            <w:lang w:val="uk-UA"/>
          </w:rPr>
          <w:delText xml:space="preserve">                                                                     </w:delText>
        </w:r>
      </w:del>
      <w:del w:id="1327" w:author="Пользователь" w:date="2023-02-09T16:10:00Z">
        <w:r>
          <w:rPr>
            <w:b/>
            <w:sz w:val="18"/>
            <w:szCs w:val="18"/>
            <w:lang w:val="uk-UA"/>
          </w:rPr>
          <w:delText>(підпис)                                             (дата)   __________________</w:delText>
        </w:r>
      </w:del>
    </w:p>
    <w:p>
      <w:pPr>
        <w:pStyle w:val="Normal"/>
        <w:jc w:val="center"/>
        <w:rPr>
          <w:b/>
          <w:b/>
          <w:sz w:val="18"/>
          <w:szCs w:val="18"/>
          <w:lang w:val="uk-UA"/>
          <w:del w:id="1330" w:author="Пользователь" w:date="2023-02-09T16:10:00Z"/>
        </w:rPr>
      </w:pPr>
      <w:del w:id="1329" w:author="Пользователь" w:date="2023-02-09T16:10:00Z">
        <w:r>
          <w:rPr>
            <w:b/>
            <w:sz w:val="18"/>
            <w:szCs w:val="18"/>
            <w:lang w:val="uk-UA"/>
          </w:rPr>
        </w:r>
      </w:del>
    </w:p>
    <w:p>
      <w:pPr>
        <w:pStyle w:val="Normal"/>
        <w:jc w:val="center"/>
        <w:rPr>
          <w:b/>
          <w:b/>
          <w:lang w:val="uk-UA"/>
          <w:del w:id="1332" w:author="Пользователь" w:date="2023-02-09T16:10:00Z"/>
        </w:rPr>
      </w:pPr>
      <w:del w:id="1331" w:author="Пользователь" w:date="2023-02-09T16:10:00Z">
        <w:r>
          <w:rPr>
            <w:b/>
            <w:lang w:val="uk-UA"/>
          </w:rPr>
          <w:delText>В.о. керуючого справами</w:delText>
        </w:r>
      </w:del>
    </w:p>
    <w:p>
      <w:pPr>
        <w:pStyle w:val="Normal"/>
        <w:jc w:val="center"/>
        <w:rPr>
          <w:del w:id="1334" w:author="Пользователь" w:date="2023-02-09T16:10:00Z"/>
        </w:rPr>
      </w:pPr>
      <w:del w:id="1333" w:author="Пользователь" w:date="2023-02-09T16:10:00Z">
        <w:r>
          <w:rPr>
            <w:b/>
            <w:lang w:val="uk-UA"/>
          </w:rPr>
          <w:delText xml:space="preserve">виконавчого комітету                           ____________                        Владислав ТЕРЕЩЕНКО </w:delText>
        </w:r>
      </w:del>
    </w:p>
    <w:p>
      <w:pPr>
        <w:pStyle w:val="Normal"/>
        <w:jc w:val="center"/>
        <w:rPr>
          <w:del w:id="1338" w:author="Пользователь" w:date="2023-02-09T16:10:00Z"/>
        </w:rPr>
      </w:pPr>
      <w:del w:id="1335" w:author="Пользователь" w:date="2023-02-09T16:10:00Z">
        <w:r>
          <w:rPr>
            <w:b/>
            <w:lang w:val="uk-UA"/>
          </w:rPr>
          <w:delText xml:space="preserve">                                                                          </w:delText>
        </w:r>
      </w:del>
      <w:del w:id="1336" w:author="Пользователь" w:date="2023-02-09T16:10:00Z">
        <w:r>
          <w:rPr>
            <w:b/>
            <w:sz w:val="18"/>
            <w:szCs w:val="18"/>
            <w:lang w:val="uk-UA"/>
          </w:rPr>
          <w:delText>(підпис)                                             (дата)   __________________</w:delText>
        </w:r>
      </w:del>
      <w:del w:id="1337" w:author="Пользователь" w:date="2023-02-09T16:10:00Z">
        <w:r>
          <w:rPr>
            <w:b/>
            <w:lang w:val="uk-UA"/>
          </w:rPr>
          <w:delText xml:space="preserve">                                            </w:delText>
        </w:r>
      </w:del>
    </w:p>
    <w:p>
      <w:pPr>
        <w:pStyle w:val="Normal"/>
        <w:jc w:val="center"/>
        <w:rPr>
          <w:b/>
          <w:b/>
          <w:lang w:val="uk-UA"/>
          <w:del w:id="1340" w:author="Пользователь" w:date="2023-02-09T16:10:00Z"/>
        </w:rPr>
      </w:pPr>
      <w:del w:id="1339" w:author="Пользователь" w:date="2023-02-09T16:10:00Z">
        <w:r>
          <w:rPr>
            <w:b/>
            <w:lang w:val="uk-UA"/>
          </w:rPr>
        </w:r>
      </w:del>
    </w:p>
    <w:p>
      <w:pPr>
        <w:pStyle w:val="Normal"/>
        <w:jc w:val="center"/>
        <w:rPr>
          <w:lang w:val="uk-UA"/>
          <w:del w:id="1342" w:author="Пользователь" w:date="2023-02-09T16:10:00Z"/>
        </w:rPr>
      </w:pPr>
      <w:del w:id="1341" w:author="Пользователь" w:date="2023-02-09T16:10:00Z">
        <w:r>
          <w:rPr>
            <w:lang w:val="uk-UA"/>
          </w:rPr>
        </w:r>
      </w:del>
    </w:p>
    <w:p>
      <w:pPr>
        <w:pStyle w:val="Normal"/>
        <w:jc w:val="center"/>
        <w:rPr>
          <w:b/>
          <w:b/>
          <w:lang w:val="uk-UA"/>
          <w:del w:id="1344" w:author="Пользователь" w:date="2023-02-09T16:10:00Z"/>
        </w:rPr>
      </w:pPr>
      <w:del w:id="1343" w:author="Пользователь" w:date="2023-02-09T16:10:00Z">
        <w:r>
          <w:rPr>
            <w:b/>
            <w:lang w:val="uk-UA"/>
          </w:rPr>
          <w:delText xml:space="preserve">Заступник  міського голови                  ____________                       Людмила ПАСКАЛЬ                                                                     </w:delText>
        </w:r>
      </w:del>
    </w:p>
    <w:p>
      <w:pPr>
        <w:pStyle w:val="Normal"/>
        <w:jc w:val="center"/>
        <w:rPr>
          <w:del w:id="1347" w:author="Пользователь" w:date="2023-02-09T16:10:00Z"/>
        </w:rPr>
      </w:pPr>
      <w:del w:id="1345" w:author="Пользователь" w:date="2023-02-09T16:10:00Z">
        <w:r>
          <w:rPr>
            <w:b/>
            <w:lang w:val="uk-UA"/>
          </w:rPr>
          <w:delText xml:space="preserve">з питань діяльності виконавчих                   </w:delText>
        </w:r>
      </w:del>
      <w:del w:id="1346" w:author="Пользователь" w:date="2023-02-09T16:10:00Z">
        <w:r>
          <w:rPr>
            <w:b/>
            <w:sz w:val="18"/>
            <w:szCs w:val="18"/>
            <w:lang w:val="uk-UA"/>
          </w:rPr>
          <w:delText>(підпис)                                             (дата)   __________________</w:delText>
        </w:r>
      </w:del>
    </w:p>
    <w:p>
      <w:pPr>
        <w:pStyle w:val="Normal"/>
        <w:jc w:val="center"/>
        <w:rPr>
          <w:color w:val="000000"/>
          <w:lang w:val="uk-UA"/>
          <w:del w:id="1349" w:author="Пользователь" w:date="2023-02-09T16:10:00Z"/>
        </w:rPr>
      </w:pPr>
      <w:del w:id="1348" w:author="Пользователь" w:date="2023-02-09T16:10:00Z">
        <w:r>
          <w:rPr>
            <w:lang w:val="uk-UA"/>
          </w:rPr>
          <w:delText xml:space="preserve">органів ради - начальник              </w:delText>
        </w:r>
      </w:del>
    </w:p>
    <w:p>
      <w:pPr>
        <w:pStyle w:val="Normal"/>
        <w:jc w:val="center"/>
        <w:rPr>
          <w:b/>
          <w:b/>
          <w:lang w:val="uk-UA"/>
          <w:del w:id="1351" w:author="Пользователь" w:date="2023-02-09T16:10:00Z"/>
        </w:rPr>
      </w:pPr>
      <w:del w:id="1350" w:author="Пользователь" w:date="2023-02-09T16:10:00Z">
        <w:r>
          <w:rPr>
            <w:b/>
            <w:lang w:val="uk-UA"/>
          </w:rPr>
          <w:delText xml:space="preserve">фінансового управління                                                                       </w:delText>
        </w:r>
      </w:del>
    </w:p>
    <w:p>
      <w:pPr>
        <w:pStyle w:val="Normal"/>
        <w:jc w:val="center"/>
        <w:rPr>
          <w:b/>
          <w:b/>
          <w:lang w:val="uk-UA"/>
          <w:del w:id="1353" w:author="Пользователь" w:date="2023-02-09T16:10:00Z"/>
        </w:rPr>
      </w:pPr>
      <w:del w:id="1352" w:author="Пользователь" w:date="2023-02-09T16:10:00Z">
        <w:r>
          <w:rPr>
            <w:b/>
            <w:lang w:val="uk-UA"/>
          </w:rPr>
          <w:delText xml:space="preserve">            </w:delText>
        </w:r>
      </w:del>
    </w:p>
    <w:p>
      <w:pPr>
        <w:pStyle w:val="Normal"/>
        <w:jc w:val="center"/>
        <w:rPr>
          <w:b/>
          <w:b/>
          <w:lang w:val="uk-UA"/>
          <w:del w:id="1355" w:author="Пользователь" w:date="2023-02-09T16:10:00Z"/>
        </w:rPr>
      </w:pPr>
      <w:del w:id="1354" w:author="Пользователь" w:date="2023-02-09T16:10:00Z">
        <w:r>
          <w:rPr>
            <w:b/>
            <w:lang w:val="uk-UA"/>
          </w:rPr>
          <w:delText>Заступник  міського голови                    ____________                      Дмитро ЛЮБІВИЙ</w:delText>
        </w:r>
      </w:del>
    </w:p>
    <w:p>
      <w:pPr>
        <w:pStyle w:val="Normal"/>
        <w:jc w:val="center"/>
        <w:rPr>
          <w:b/>
          <w:b/>
          <w:lang w:val="uk-UA"/>
          <w:del w:id="1358" w:author="Пользователь" w:date="2023-02-09T16:10:00Z"/>
        </w:rPr>
      </w:pPr>
      <w:del w:id="1356" w:author="Пользователь" w:date="2023-02-09T16:10:00Z">
        <w:r>
          <w:rPr>
            <w:b/>
            <w:lang w:val="uk-UA"/>
          </w:rPr>
          <w:delText xml:space="preserve">з питань діяльності виконавчих                   </w:delText>
        </w:r>
      </w:del>
      <w:del w:id="1357" w:author="Пользователь" w:date="2023-02-09T16:10:00Z">
        <w:r>
          <w:rPr>
            <w:b/>
            <w:sz w:val="18"/>
            <w:szCs w:val="18"/>
            <w:lang w:val="uk-UA"/>
          </w:rPr>
          <w:delText>(підпис)                                           (дата)   __________________</w:delText>
        </w:r>
      </w:del>
    </w:p>
    <w:p>
      <w:pPr>
        <w:pStyle w:val="Normal"/>
        <w:jc w:val="center"/>
        <w:rPr>
          <w:color w:val="000000"/>
          <w:lang w:val="uk-UA"/>
          <w:del w:id="1360" w:author="Пользователь" w:date="2023-02-09T16:10:00Z"/>
        </w:rPr>
      </w:pPr>
      <w:del w:id="1359" w:author="Пользователь" w:date="2023-02-09T16:10:00Z">
        <w:r>
          <w:rPr>
            <w:lang w:val="uk-UA"/>
          </w:rPr>
          <w:delText xml:space="preserve">органів ради - начальник                    </w:delText>
        </w:r>
      </w:del>
    </w:p>
    <w:p>
      <w:pPr>
        <w:pStyle w:val="Normal"/>
        <w:jc w:val="center"/>
        <w:rPr>
          <w:b/>
          <w:b/>
          <w:lang w:val="uk-UA"/>
          <w:del w:id="1362" w:author="Пользователь" w:date="2023-02-09T16:10:00Z"/>
        </w:rPr>
      </w:pPr>
      <w:del w:id="1361" w:author="Пользователь" w:date="2023-02-09T16:10:00Z">
        <w:r>
          <w:rPr>
            <w:b/>
            <w:lang w:val="uk-UA"/>
          </w:rPr>
          <w:delText>управління житлово-комунального</w:delText>
        </w:r>
      </w:del>
    </w:p>
    <w:p>
      <w:pPr>
        <w:pStyle w:val="Normal"/>
        <w:jc w:val="center"/>
        <w:rPr>
          <w:b/>
          <w:b/>
          <w:lang w:val="uk-UA"/>
          <w:del w:id="1364" w:author="Пользователь" w:date="2023-02-09T16:10:00Z"/>
        </w:rPr>
      </w:pPr>
      <w:del w:id="1363" w:author="Пользователь" w:date="2023-02-09T16:10:00Z">
        <w:r>
          <w:rPr>
            <w:b/>
            <w:lang w:val="uk-UA"/>
          </w:rPr>
          <w:delText xml:space="preserve">господарства </w:delText>
        </w:r>
      </w:del>
    </w:p>
    <w:p>
      <w:pPr>
        <w:pStyle w:val="Normal"/>
        <w:jc w:val="center"/>
        <w:rPr>
          <w:b/>
          <w:b/>
          <w:lang w:val="uk-UA"/>
          <w:del w:id="1366" w:author="Пользователь" w:date="2023-02-09T16:10:00Z"/>
        </w:rPr>
      </w:pPr>
      <w:del w:id="1365" w:author="Пользователь" w:date="2023-02-09T16:10:00Z">
        <w:r>
          <w:rPr>
            <w:b/>
            <w:lang w:val="uk-UA"/>
          </w:rPr>
        </w:r>
      </w:del>
    </w:p>
    <w:p>
      <w:pPr>
        <w:pStyle w:val="Normal"/>
        <w:jc w:val="center"/>
        <w:rPr>
          <w:b/>
          <w:b/>
          <w:lang w:val="uk-UA"/>
          <w:del w:id="1368" w:author="Пользователь" w:date="2023-02-09T16:10:00Z"/>
        </w:rPr>
      </w:pPr>
      <w:del w:id="1367" w:author="Пользователь" w:date="2023-02-09T16:10:00Z">
        <w:r>
          <w:rPr>
            <w:b/>
            <w:lang w:val="uk-UA"/>
          </w:rPr>
          <w:delText xml:space="preserve">Заступник  міського голови                    ____________                      Леонід НЕЙКОВ </w:delText>
        </w:r>
      </w:del>
    </w:p>
    <w:p>
      <w:pPr>
        <w:pStyle w:val="Normal"/>
        <w:jc w:val="center"/>
        <w:rPr>
          <w:b/>
          <w:b/>
          <w:lang w:val="uk-UA"/>
          <w:del w:id="1371" w:author="Пользователь" w:date="2023-02-09T16:10:00Z"/>
        </w:rPr>
      </w:pPr>
      <w:del w:id="1369" w:author="Пользователь" w:date="2023-02-09T16:10:00Z">
        <w:r>
          <w:rPr>
            <w:b/>
            <w:lang w:val="uk-UA"/>
          </w:rPr>
          <w:delText xml:space="preserve">з питань діяльності виконавчих                   </w:delText>
        </w:r>
      </w:del>
      <w:del w:id="1370" w:author="Пользователь" w:date="2023-02-09T16:10:00Z">
        <w:r>
          <w:rPr>
            <w:b/>
            <w:sz w:val="18"/>
            <w:szCs w:val="18"/>
            <w:lang w:val="uk-UA"/>
          </w:rPr>
          <w:delText>(підпис)                                           (дата)   __________________</w:delText>
        </w:r>
      </w:del>
    </w:p>
    <w:p>
      <w:pPr>
        <w:pStyle w:val="Normal"/>
        <w:jc w:val="center"/>
        <w:rPr>
          <w:color w:val="000000"/>
          <w:lang w:val="uk-UA"/>
          <w:del w:id="1373" w:author="Пользователь" w:date="2023-02-09T16:10:00Z"/>
        </w:rPr>
      </w:pPr>
      <w:del w:id="1372" w:author="Пользователь" w:date="2023-02-09T16:10:00Z">
        <w:r>
          <w:rPr>
            <w:lang w:val="uk-UA"/>
          </w:rPr>
          <w:delText xml:space="preserve">органів ради - начальник                    </w:delText>
        </w:r>
      </w:del>
    </w:p>
    <w:p>
      <w:pPr>
        <w:pStyle w:val="Normal"/>
        <w:jc w:val="center"/>
        <w:rPr>
          <w:del w:id="1375" w:author="Пользователь" w:date="2023-02-09T16:10:00Z"/>
        </w:rPr>
      </w:pPr>
      <w:del w:id="1374" w:author="Пользователь" w:date="2023-02-09T16:10:00Z">
        <w:r>
          <w:rPr>
            <w:b/>
            <w:lang w:val="uk-UA"/>
          </w:rPr>
          <w:delText xml:space="preserve">управління правового забезпечення </w:delText>
        </w:r>
      </w:del>
    </w:p>
    <w:p>
      <w:pPr>
        <w:pStyle w:val="Normal"/>
        <w:jc w:val="center"/>
        <w:rPr>
          <w:b/>
          <w:b/>
          <w:lang w:val="uk-UA"/>
          <w:del w:id="1377" w:author="Пользователь" w:date="2023-02-09T16:10:00Z"/>
        </w:rPr>
      </w:pPr>
      <w:del w:id="1376" w:author="Пользователь" w:date="2023-02-09T16:10:00Z">
        <w:r>
          <w:rPr>
            <w:b/>
            <w:lang w:val="uk-UA"/>
          </w:rPr>
          <w:delText>та взаємодії з державними органами</w:delText>
        </w:r>
      </w:del>
    </w:p>
    <w:p>
      <w:pPr>
        <w:pStyle w:val="Normal"/>
        <w:jc w:val="center"/>
        <w:rPr>
          <w:b/>
          <w:b/>
          <w:lang w:val="uk-UA"/>
          <w:del w:id="1379" w:author="Пользователь" w:date="2023-02-09T16:10:00Z"/>
        </w:rPr>
      </w:pPr>
      <w:del w:id="1378" w:author="Пользователь" w:date="2023-02-09T16:10:00Z">
        <w:r>
          <w:rPr>
            <w:b/>
            <w:lang w:val="uk-UA"/>
          </w:rPr>
        </w:r>
      </w:del>
    </w:p>
    <w:p>
      <w:pPr>
        <w:pStyle w:val="Normal"/>
        <w:jc w:val="center"/>
        <w:rPr>
          <w:b/>
          <w:b/>
          <w:lang w:val="uk-UA"/>
          <w:del w:id="1381" w:author="Пользователь" w:date="2023-02-09T16:10:00Z"/>
        </w:rPr>
      </w:pPr>
      <w:del w:id="1380" w:author="Пользователь" w:date="2023-02-09T16:10:00Z">
        <w:r>
          <w:rPr>
            <w:b/>
            <w:lang w:val="uk-UA"/>
          </w:rPr>
          <w:delText>Заступник  міського голови                      _____________                   Олена БАРАНЕЦЬКА</w:delText>
        </w:r>
      </w:del>
    </w:p>
    <w:p>
      <w:pPr>
        <w:pStyle w:val="Normal"/>
        <w:jc w:val="center"/>
        <w:rPr>
          <w:b/>
          <w:b/>
          <w:lang w:val="uk-UA"/>
          <w:del w:id="1384" w:author="Пользователь" w:date="2023-02-09T16:10:00Z"/>
        </w:rPr>
      </w:pPr>
      <w:del w:id="1382" w:author="Пользователь" w:date="2023-02-09T16:10:00Z">
        <w:r>
          <w:rPr>
            <w:b/>
            <w:lang w:val="uk-UA"/>
          </w:rPr>
          <w:delText xml:space="preserve">з питань діяльності виконавчих                     </w:delText>
        </w:r>
      </w:del>
      <w:del w:id="1383" w:author="Пользователь" w:date="2023-02-09T16:10:00Z">
        <w:r>
          <w:rPr>
            <w:b/>
            <w:sz w:val="18"/>
            <w:szCs w:val="18"/>
            <w:lang w:val="uk-UA"/>
          </w:rPr>
          <w:delText>(підпис)                                            (дата)   __________________</w:delText>
        </w:r>
      </w:del>
    </w:p>
    <w:p>
      <w:pPr>
        <w:pStyle w:val="Normal"/>
        <w:jc w:val="center"/>
        <w:rPr>
          <w:color w:val="000000"/>
          <w:lang w:val="uk-UA"/>
          <w:del w:id="1386" w:author="Пользователь" w:date="2023-02-09T16:10:00Z"/>
        </w:rPr>
      </w:pPr>
      <w:del w:id="1385" w:author="Пользователь" w:date="2023-02-09T16:10:00Z">
        <w:r>
          <w:rPr>
            <w:lang w:val="uk-UA"/>
          </w:rPr>
          <w:delText xml:space="preserve">органів ради - начальник                    </w:delText>
        </w:r>
      </w:del>
    </w:p>
    <w:p>
      <w:pPr>
        <w:pStyle w:val="Normal"/>
        <w:jc w:val="center"/>
        <w:rPr>
          <w:b/>
          <w:b/>
          <w:lang w:val="uk-UA"/>
          <w:del w:id="1388" w:author="Пользователь" w:date="2023-02-09T16:10:00Z"/>
        </w:rPr>
      </w:pPr>
      <w:del w:id="1387" w:author="Пользователь" w:date="2023-02-09T16:10:00Z">
        <w:r>
          <w:rPr>
            <w:b/>
            <w:lang w:val="uk-UA"/>
          </w:rPr>
          <w:delText xml:space="preserve">управління освіти                      </w:delText>
        </w:r>
      </w:del>
    </w:p>
    <w:p>
      <w:pPr>
        <w:pStyle w:val="Normal"/>
        <w:jc w:val="center"/>
        <w:rPr>
          <w:b/>
          <w:b/>
          <w:lang w:val="uk-UA"/>
          <w:del w:id="1390" w:author="Пользователь" w:date="2023-02-09T16:10:00Z"/>
        </w:rPr>
      </w:pPr>
      <w:del w:id="1389" w:author="Пользователь" w:date="2023-02-09T16:10:00Z">
        <w:r>
          <w:rPr>
            <w:b/>
            <w:lang w:val="uk-UA"/>
          </w:rPr>
          <w:delText xml:space="preserve">                                         </w:delText>
        </w:r>
      </w:del>
    </w:p>
    <w:p>
      <w:pPr>
        <w:pStyle w:val="Normal"/>
        <w:jc w:val="center"/>
        <w:rPr>
          <w:del w:id="1392" w:author="Пользователь" w:date="2023-01-25T12:08:00Z"/>
        </w:rPr>
      </w:pPr>
      <w:del w:id="1391" w:author="Пользователь" w:date="2023-01-25T12:08:00Z">
        <w:r>
          <w:rPr>
            <w:b/>
            <w:lang w:val="uk-UA"/>
          </w:rPr>
          <w:delText>Голова ФКМ ЮМР                                      _____________                   Наталя ПІТУСЬ</w:delText>
        </w:r>
      </w:del>
    </w:p>
    <w:p>
      <w:pPr>
        <w:pStyle w:val="Normal"/>
        <w:jc w:val="center"/>
        <w:rPr>
          <w:del w:id="1395" w:author="Пользователь" w:date="2023-01-25T12:08:00Z"/>
        </w:rPr>
      </w:pPr>
      <w:del w:id="1393" w:author="Пользователь" w:date="2023-01-25T12:08:00Z">
        <w:r>
          <w:rPr>
            <w:b/>
            <w:sz w:val="18"/>
            <w:szCs w:val="18"/>
            <w:lang w:val="uk-UA"/>
          </w:rPr>
          <w:delText xml:space="preserve">                                                                                                  </w:delText>
        </w:r>
      </w:del>
      <w:del w:id="1394" w:author="Пользователь" w:date="2023-01-25T12:08:00Z">
        <w:r>
          <w:rPr>
            <w:b/>
            <w:sz w:val="18"/>
            <w:szCs w:val="18"/>
            <w:lang w:val="uk-UA"/>
          </w:rPr>
          <w:delText>(підпис)                                           (дата)  ____________________</w:delText>
        </w:r>
      </w:del>
    </w:p>
    <w:p>
      <w:pPr>
        <w:pStyle w:val="Normal"/>
        <w:jc w:val="center"/>
        <w:rPr>
          <w:b/>
          <w:b/>
          <w:sz w:val="18"/>
          <w:szCs w:val="18"/>
          <w:lang w:val="uk-UA"/>
          <w:del w:id="1397" w:author="Пользователь" w:date="2023-01-25T12:08:00Z"/>
        </w:rPr>
      </w:pPr>
      <w:del w:id="1396" w:author="Пользователь" w:date="2023-01-25T12:08:00Z">
        <w:r>
          <w:rPr>
            <w:b/>
            <w:sz w:val="18"/>
            <w:szCs w:val="18"/>
            <w:lang w:val="uk-UA"/>
          </w:rPr>
        </w:r>
      </w:del>
    </w:p>
    <w:p>
      <w:pPr>
        <w:pStyle w:val="Normal"/>
        <w:jc w:val="center"/>
        <w:rPr>
          <w:b/>
          <w:b/>
          <w:lang w:val="uk-UA"/>
          <w:del w:id="1399" w:author="Пользователь" w:date="2023-02-09T16:10:00Z"/>
        </w:rPr>
      </w:pPr>
      <w:del w:id="1398" w:author="Пользователь" w:date="2023-02-09T16:10:00Z">
        <w:r>
          <w:rPr>
            <w:b/>
            <w:lang w:val="uk-UA"/>
          </w:rPr>
        </w:r>
      </w:del>
    </w:p>
    <w:p>
      <w:pPr>
        <w:pStyle w:val="Normal"/>
        <w:jc w:val="center"/>
        <w:rPr>
          <w:b/>
          <w:b/>
          <w:lang w:val="uk-UA"/>
          <w:del w:id="1401" w:author="Пользователь" w:date="2023-02-09T16:10:00Z"/>
        </w:rPr>
      </w:pPr>
      <w:del w:id="1400" w:author="Пользователь" w:date="2023-02-09T16:10:00Z">
        <w:r>
          <w:rPr>
            <w:b/>
            <w:lang w:val="uk-UA"/>
          </w:rPr>
          <w:delText xml:space="preserve">Начальник  юридичного відділу               _____________                   Григорій ДЕНОВ                          </w:delText>
        </w:r>
      </w:del>
    </w:p>
    <w:p>
      <w:pPr>
        <w:pStyle w:val="Normal"/>
        <w:jc w:val="center"/>
        <w:rPr>
          <w:b w:val="false"/>
          <w:b w:val="false"/>
          <w:sz w:val="24"/>
          <w:szCs w:val="24"/>
          <w:lang w:val="uk-UA"/>
          <w:del w:id="1405" w:author="Пользователь" w:date="2023-02-09T16:10:00Z"/>
        </w:rPr>
      </w:pPr>
      <w:del w:id="1402" w:author="Пользователь" w:date="2023-02-09T16:10:00Z">
        <w:r>
          <w:rPr>
            <w:b/>
            <w:lang w:val="uk-UA"/>
          </w:rPr>
          <w:delText xml:space="preserve">                                                     </w:delText>
        </w:r>
      </w:del>
      <w:del w:id="1403" w:author="Пользователь" w:date="2023-01-25T12:11:00Z">
        <w:r>
          <w:rPr>
            <w:b/>
            <w:lang w:val="uk-UA"/>
          </w:rPr>
          <w:delText xml:space="preserve">                         </w:delText>
        </w:r>
      </w:del>
      <w:del w:id="1404" w:author="Пользователь" w:date="2023-02-09T16:10:00Z">
        <w:r>
          <w:rPr>
            <w:b/>
            <w:sz w:val="18"/>
            <w:szCs w:val="18"/>
            <w:lang w:val="uk-UA"/>
          </w:rPr>
          <w:delText>(підпис)                                       (дата)   ______________</w:delText>
        </w:r>
      </w:del>
    </w:p>
    <w:p>
      <w:pPr>
        <w:pStyle w:val="Normal"/>
        <w:jc w:val="center"/>
        <w:rPr>
          <w:b/>
          <w:b/>
          <w:sz w:val="18"/>
          <w:szCs w:val="18"/>
          <w:lang w:val="uk-UA"/>
          <w:del w:id="1407" w:author="Пользователь" w:date="2023-02-09T16:10:00Z"/>
        </w:rPr>
      </w:pPr>
      <w:del w:id="1406" w:author="Пользователь" w:date="2023-02-09T16:10:00Z">
        <w:r>
          <w:rPr>
            <w:b/>
            <w:sz w:val="18"/>
            <w:szCs w:val="18"/>
            <w:lang w:val="uk-UA"/>
          </w:rPr>
        </w:r>
      </w:del>
    </w:p>
    <w:p>
      <w:pPr>
        <w:pStyle w:val="Normal"/>
        <w:jc w:val="center"/>
        <w:rPr>
          <w:b/>
          <w:b/>
          <w:color w:val="000000"/>
          <w:sz w:val="18"/>
          <w:szCs w:val="18"/>
          <w:lang w:val="uk-UA"/>
          <w:del w:id="1409" w:author="Пользователь" w:date="2023-02-09T16:10:00Z"/>
        </w:rPr>
      </w:pPr>
      <w:del w:id="1408" w:author="Пользователь" w:date="2023-02-09T16:10:00Z">
        <w:r>
          <w:rPr>
            <w:b/>
            <w:color w:val="000000"/>
            <w:sz w:val="18"/>
            <w:szCs w:val="18"/>
            <w:lang w:val="uk-UA"/>
          </w:rPr>
        </w:r>
      </w:del>
    </w:p>
    <w:p>
      <w:pPr>
        <w:pStyle w:val="Normal"/>
        <w:jc w:val="center"/>
        <w:rPr>
          <w:color w:val="000000"/>
          <w:lang w:val="uk-UA"/>
          <w:del w:id="1411" w:author="Пользователь" w:date="2023-02-09T16:10:00Z"/>
        </w:rPr>
      </w:pPr>
      <w:del w:id="1410" w:author="Пользователь" w:date="2023-02-09T16:10:00Z">
        <w:r>
          <w:rPr>
            <w:color w:val="000000"/>
            <w:lang w:val="uk-UA"/>
          </w:rPr>
        </w:r>
      </w:del>
    </w:p>
    <w:p>
      <w:pPr>
        <w:pStyle w:val="Normal"/>
        <w:jc w:val="center"/>
        <w:rPr>
          <w:color w:val="000000"/>
          <w:lang w:val="uk-UA"/>
          <w:del w:id="1413" w:author="Пользователь" w:date="2023-02-09T16:10:00Z"/>
        </w:rPr>
      </w:pPr>
      <w:del w:id="1412" w:author="Пользователь" w:date="2023-02-09T16:10:00Z">
        <w:r>
          <w:rPr>
            <w:color w:val="000000"/>
            <w:lang w:val="uk-UA"/>
          </w:rPr>
          <w:delText>Виконавець: Альона ПРОХОРОВА</w:delText>
        </w:r>
      </w:del>
    </w:p>
    <w:p>
      <w:pPr>
        <w:pStyle w:val="Normal"/>
        <w:jc w:val="center"/>
        <w:rPr>
          <w:b/>
          <w:b/>
          <w:color w:val="000000"/>
          <w:lang w:val="uk-UA"/>
          <w:del w:id="1415" w:author="Пользователь" w:date="2023-02-09T16:10:00Z"/>
        </w:rPr>
      </w:pPr>
      <w:del w:id="1414" w:author="Пользователь" w:date="2023-02-09T16:10:00Z">
        <w:r>
          <w:rPr>
            <w:b/>
            <w:color w:val="000000"/>
            <w:lang w:val="uk-UA"/>
          </w:rPr>
        </w:r>
      </w:del>
    </w:p>
    <w:p>
      <w:pPr>
        <w:pStyle w:val="Normal"/>
        <w:jc w:val="center"/>
        <w:rPr>
          <w:b/>
          <w:b/>
          <w:color w:val="000000"/>
          <w:lang w:val="uk-UA"/>
          <w:del w:id="1417" w:author="Пользователь" w:date="2023-02-09T16:10:00Z"/>
        </w:rPr>
      </w:pPr>
      <w:del w:id="1416" w:author="Пользователь" w:date="2023-02-09T16:10:00Z">
        <w:r>
          <w:rPr>
            <w:b/>
            <w:color w:val="000000"/>
            <w:lang w:val="uk-UA"/>
          </w:rPr>
          <w:delText xml:space="preserve"> </w:delText>
        </w:r>
      </w:del>
    </w:p>
    <w:p>
      <w:pPr>
        <w:pStyle w:val="Normal"/>
        <w:jc w:val="center"/>
        <w:rPr>
          <w:b/>
          <w:b/>
          <w:color w:val="000000"/>
          <w:lang w:val="uk-UA"/>
          <w:del w:id="1419" w:author="Пользователь" w:date="2023-02-09T16:10:00Z"/>
        </w:rPr>
      </w:pPr>
      <w:del w:id="1418" w:author="Пользователь" w:date="2023-02-09T16:10:00Z">
        <w:r>
          <w:rPr>
            <w:b/>
            <w:color w:val="000000"/>
            <w:lang w:val="uk-UA"/>
          </w:rPr>
        </w:r>
      </w:del>
    </w:p>
    <w:p>
      <w:pPr>
        <w:pStyle w:val="Normal"/>
        <w:jc w:val="center"/>
        <w:rPr>
          <w:b/>
          <w:b/>
          <w:color w:val="000000"/>
          <w:lang w:val="uk-UA"/>
          <w:del w:id="1421" w:author="Пользователь" w:date="2023-02-09T16:10:00Z"/>
        </w:rPr>
      </w:pPr>
      <w:del w:id="1420" w:author="Пользователь" w:date="2023-02-09T16:10:00Z">
        <w:r>
          <w:rPr>
            <w:b/>
            <w:color w:val="000000"/>
            <w:lang w:val="uk-UA"/>
          </w:rPr>
          <w:delText>Розсилка:</w:delText>
        </w:r>
      </w:del>
    </w:p>
    <w:p>
      <w:pPr>
        <w:pStyle w:val="Normal"/>
        <w:jc w:val="center"/>
        <w:rPr>
          <w:b/>
          <w:b/>
          <w:color w:val="000000"/>
          <w:lang w:val="uk-UA"/>
          <w:del w:id="1423" w:author="Пользователь" w:date="2023-02-09T16:10:00Z"/>
        </w:rPr>
      </w:pPr>
      <w:del w:id="1422" w:author="Пользователь" w:date="2023-02-09T16:10:00Z">
        <w:r>
          <w:rPr>
            <w:b/>
            <w:color w:val="000000"/>
            <w:lang w:val="uk-UA"/>
          </w:rPr>
        </w:r>
      </w:del>
    </w:p>
    <w:p>
      <w:pPr>
        <w:pStyle w:val="Normal"/>
        <w:jc w:val="center"/>
        <w:rPr>
          <w:color w:val="000000"/>
          <w:lang w:val="uk-UA"/>
          <w:del w:id="1426" w:author="Пользователь" w:date="2023-02-09T16:10:00Z"/>
        </w:rPr>
      </w:pPr>
      <w:del w:id="1424" w:author="Пользователь" w:date="2023-02-09T16:10:00Z">
        <w:r>
          <w:rPr>
            <w:color w:val="000000"/>
            <w:lang w:val="uk-UA"/>
          </w:rPr>
          <w:delText xml:space="preserve">  </w:delText>
        </w:r>
      </w:del>
      <w:del w:id="1425" w:author="Пользователь" w:date="2023-02-09T16:10:00Z">
        <w:r>
          <w:rPr>
            <w:color w:val="000000"/>
            <w:lang w:val="uk-UA"/>
          </w:rPr>
          <w:delText>1 – до справи</w:delText>
        </w:r>
      </w:del>
    </w:p>
    <w:p>
      <w:pPr>
        <w:pStyle w:val="Normal"/>
        <w:jc w:val="center"/>
        <w:rPr>
          <w:del w:id="1429" w:author="Пользователь" w:date="2023-02-09T16:10:00Z"/>
        </w:rPr>
      </w:pPr>
      <w:del w:id="1427" w:author="Пользователь" w:date="2023-02-09T16:10:00Z">
        <w:r>
          <w:rPr>
            <w:color w:val="000000"/>
            <w:lang w:val="uk-UA"/>
          </w:rPr>
          <w:delText xml:space="preserve">  </w:delText>
        </w:r>
      </w:del>
      <w:del w:id="1428" w:author="Пользователь" w:date="2023-02-09T16:10:00Z">
        <w:r>
          <w:rPr>
            <w:color w:val="000000"/>
            <w:lang w:val="uk-UA"/>
          </w:rPr>
          <w:delText>2 – Фінансове управління</w:delText>
        </w:r>
      </w:del>
    </w:p>
    <w:p>
      <w:pPr>
        <w:pStyle w:val="Normal"/>
        <w:jc w:val="center"/>
        <w:rPr>
          <w:color w:val="000000"/>
          <w:lang w:val="uk-UA"/>
          <w:del w:id="1432" w:author="Пользователь" w:date="2023-02-09T16:10:00Z"/>
        </w:rPr>
      </w:pPr>
      <w:del w:id="1430" w:author="Пользователь" w:date="2023-02-09T16:10:00Z">
        <w:r>
          <w:rPr>
            <w:color w:val="000000"/>
            <w:lang w:val="uk-UA"/>
          </w:rPr>
          <w:delText xml:space="preserve">  </w:delText>
        </w:r>
      </w:del>
      <w:del w:id="1431" w:author="Пользователь" w:date="2023-02-09T16:10:00Z">
        <w:r>
          <w:rPr>
            <w:color w:val="000000"/>
            <w:lang w:val="uk-UA"/>
          </w:rPr>
          <w:delText>1 – виконавчий комітет</w:delText>
        </w:r>
      </w:del>
    </w:p>
    <w:p>
      <w:pPr>
        <w:pStyle w:val="Normal"/>
        <w:jc w:val="center"/>
        <w:rPr>
          <w:color w:val="000000"/>
          <w:lang w:val="uk-UA"/>
          <w:del w:id="1436" w:author="Пользователь" w:date="2023-02-09T16:10:00Z"/>
        </w:rPr>
      </w:pPr>
      <w:del w:id="1433" w:author="Пользователь" w:date="2023-02-09T16:10:00Z">
        <w:r>
          <w:rPr>
            <w:color w:val="000000"/>
            <w:lang w:val="uk-UA"/>
          </w:rPr>
          <w:delText xml:space="preserve">  </w:delText>
        </w:r>
      </w:del>
      <w:del w:id="1434" w:author="Пользователь" w:date="2023-02-09T16:10:00Z">
        <w:r>
          <w:rPr>
            <w:color w:val="000000"/>
            <w:lang w:val="uk-UA"/>
          </w:rPr>
          <w:delText xml:space="preserve">2 – </w:delText>
        </w:r>
      </w:del>
      <w:del w:id="1435" w:author="Пользователь" w:date="2023-02-09T16:10:00Z">
        <w:bookmarkStart w:id="22" w:name="_Hlk120890031"/>
        <w:r>
          <w:rPr>
            <w:color w:val="000000"/>
            <w:lang w:val="uk-UA"/>
          </w:rPr>
          <w:delText>Управління правового забезпечення</w:delText>
        </w:r>
      </w:del>
    </w:p>
    <w:p>
      <w:pPr>
        <w:pStyle w:val="Normal"/>
        <w:jc w:val="center"/>
        <w:rPr>
          <w:color w:val="000000"/>
          <w:lang w:val="uk-UA"/>
          <w:del w:id="1439" w:author="Пользователь" w:date="2023-02-09T16:10:00Z"/>
        </w:rPr>
      </w:pPr>
      <w:del w:id="1437" w:author="Пользователь" w:date="2023-02-09T16:10:00Z">
        <w:r>
          <w:rPr>
            <w:color w:val="000000"/>
            <w:lang w:val="uk-UA"/>
          </w:rPr>
          <w:delText xml:space="preserve">  </w:delText>
        </w:r>
      </w:del>
      <w:del w:id="1438" w:author="Пользователь" w:date="2023-02-09T16:10:00Z">
        <w:r>
          <w:rPr>
            <w:color w:val="000000"/>
            <w:lang w:val="uk-UA"/>
          </w:rPr>
          <w:delText>та взаємодії з державними органами</w:delText>
        </w:r>
      </w:del>
    </w:p>
    <w:p>
      <w:pPr>
        <w:pStyle w:val="Normal"/>
        <w:jc w:val="center"/>
        <w:rPr>
          <w:color w:val="000000"/>
          <w:lang w:val="uk-UA"/>
          <w:del w:id="1442" w:author="Пользователь" w:date="2023-01-25T12:08:00Z"/>
        </w:rPr>
      </w:pPr>
      <w:del w:id="1440" w:author="Пользователь" w:date="2023-01-25T12:08:00Z">
        <w:bookmarkEnd w:id="22"/>
        <w:r>
          <w:rPr>
            <w:color w:val="000000"/>
            <w:lang w:val="uk-UA"/>
          </w:rPr>
          <w:delText xml:space="preserve">  </w:delText>
        </w:r>
      </w:del>
      <w:del w:id="1441" w:author="Пользователь" w:date="2023-01-25T12:08:00Z">
        <w:r>
          <w:rPr>
            <w:color w:val="000000"/>
            <w:lang w:val="uk-UA"/>
          </w:rPr>
          <w:delText>2 – ФКМ ЮМР</w:delText>
        </w:r>
      </w:del>
    </w:p>
    <w:p>
      <w:pPr>
        <w:pStyle w:val="Normal"/>
        <w:jc w:val="center"/>
        <w:rPr>
          <w:color w:val="000000"/>
          <w:lang w:val="uk-UA"/>
          <w:del w:id="1444" w:author="Пользователь" w:date="2023-01-25T12:08:00Z"/>
        </w:rPr>
      </w:pPr>
      <w:del w:id="1443" w:author="Пользователь" w:date="2023-01-25T12:08:00Z">
        <w:r>
          <w:rPr>
            <w:color w:val="000000"/>
            <w:lang w:val="uk-UA"/>
          </w:rPr>
        </w:r>
      </w:del>
    </w:p>
    <w:p>
      <w:pPr>
        <w:pStyle w:val="Normal"/>
        <w:jc w:val="center"/>
        <w:rPr>
          <w:color w:val="000000"/>
          <w:lang w:val="uk-UA"/>
          <w:del w:id="1446" w:author="Пользователь" w:date="2023-02-09T16:10:00Z"/>
        </w:rPr>
      </w:pPr>
      <w:del w:id="1445" w:author="Пользователь" w:date="2023-02-09T16:10:00Z">
        <w:r>
          <w:rPr>
            <w:color w:val="000000"/>
            <w:lang w:val="uk-UA"/>
          </w:rPr>
        </w:r>
      </w:del>
    </w:p>
    <w:p>
      <w:pPr>
        <w:pStyle w:val="Normal"/>
        <w:jc w:val="center"/>
        <w:rPr>
          <w:color w:val="000000"/>
          <w:lang w:val="uk-UA"/>
          <w:del w:id="1448" w:author="Пользователь" w:date="2023-02-09T16:10:00Z"/>
        </w:rPr>
      </w:pPr>
      <w:del w:id="1447" w:author="Пользователь" w:date="2023-02-09T16:10:00Z">
        <w:r>
          <w:rPr>
            <w:color w:val="000000"/>
            <w:lang w:val="uk-UA"/>
          </w:rPr>
        </w:r>
      </w:del>
    </w:p>
    <w:p>
      <w:pPr>
        <w:pStyle w:val="Normal"/>
        <w:jc w:val="center"/>
        <w:rPr>
          <w:color w:val="000000"/>
          <w:lang w:val="uk-UA"/>
          <w:del w:id="1450" w:author="Пользователь" w:date="2023-02-09T16:10:00Z"/>
        </w:rPr>
      </w:pPr>
      <w:del w:id="1449" w:author="Пользователь" w:date="2023-02-09T16:10:00Z">
        <w:r>
          <w:rPr>
            <w:color w:val="000000"/>
            <w:lang w:val="uk-UA"/>
          </w:rPr>
        </w:r>
      </w:del>
    </w:p>
    <w:p>
      <w:pPr>
        <w:pStyle w:val="Normal"/>
        <w:jc w:val="center"/>
        <w:rPr>
          <w:color w:val="000000"/>
          <w:lang w:val="uk-UA"/>
          <w:del w:id="1452" w:author="Пользователь" w:date="2023-02-09T16:10:00Z"/>
        </w:rPr>
      </w:pPr>
      <w:del w:id="1451" w:author="Пользователь" w:date="2023-02-09T16:10:00Z">
        <w:r>
          <w:rPr>
            <w:color w:val="000000"/>
            <w:lang w:val="uk-UA"/>
          </w:rPr>
        </w:r>
      </w:del>
    </w:p>
    <w:p>
      <w:pPr>
        <w:pStyle w:val="Normal"/>
        <w:jc w:val="center"/>
        <w:rPr>
          <w:lang w:val="uk-UA"/>
          <w:del w:id="1456" w:author="Пользователь" w:date="2023-02-09T16:10:00Z"/>
        </w:rPr>
      </w:pPr>
      <w:del w:id="1453" w:author="Пользователь" w:date="2023-02-09T16:10:00Z">
        <w:r>
          <w:rPr>
            <w:color w:val="000000"/>
            <w:sz w:val="22"/>
            <w:szCs w:val="22"/>
            <w:lang w:val="uk-UA"/>
          </w:rPr>
          <w:delText>Додаток до про</w:delText>
        </w:r>
      </w:del>
      <w:del w:id="1454" w:author="Пользователь" w:date="2023-02-09T16:10:00Z">
        <w:r>
          <w:rPr>
            <w:sz w:val="22"/>
            <w:szCs w:val="22"/>
            <w:lang w:val="uk-UA"/>
          </w:rPr>
          <w:delText>є</w:delText>
        </w:r>
      </w:del>
      <w:del w:id="1455" w:author="Пользователь" w:date="2023-02-09T16:10:00Z">
        <w:r>
          <w:rPr>
            <w:color w:val="000000"/>
            <w:sz w:val="22"/>
            <w:szCs w:val="22"/>
            <w:lang w:val="uk-UA"/>
          </w:rPr>
          <w:delText>кту</w:delText>
        </w:r>
      </w:del>
    </w:p>
    <w:p>
      <w:pPr>
        <w:pStyle w:val="Normal"/>
        <w:jc w:val="center"/>
        <w:rPr>
          <w:color w:val="FF0000"/>
          <w:lang w:val="uk-UA"/>
          <w:del w:id="1458" w:author="Пользователь" w:date="2023-02-09T16:10:00Z"/>
        </w:rPr>
      </w:pPr>
      <w:del w:id="1457" w:author="Пользователь" w:date="2023-02-09T16:10:00Z">
        <w:r>
          <w:rPr>
            <w:color w:val="FF0000"/>
            <w:lang w:val="uk-UA"/>
          </w:rPr>
        </w:r>
      </w:del>
    </w:p>
    <w:p>
      <w:pPr>
        <w:pStyle w:val="Normal"/>
        <w:jc w:val="center"/>
        <w:rPr>
          <w:color w:val="000000"/>
          <w:sz w:val="22"/>
          <w:szCs w:val="22"/>
          <w:lang w:val="uk-UA"/>
          <w:del w:id="1460" w:author="Пользователь" w:date="2023-02-09T16:10:00Z"/>
        </w:rPr>
      </w:pPr>
      <w:del w:id="1459" w:author="Пользователь" w:date="2023-02-09T16:10:00Z">
        <w:r>
          <w:rPr>
            <w:color w:val="000000"/>
            <w:sz w:val="22"/>
            <w:szCs w:val="22"/>
            <w:lang w:val="uk-UA"/>
          </w:rPr>
        </w:r>
      </w:del>
    </w:p>
    <w:p>
      <w:pPr>
        <w:pStyle w:val="Normal"/>
        <w:jc w:val="center"/>
        <w:rPr>
          <w:color w:val="000000"/>
          <w:sz w:val="22"/>
          <w:szCs w:val="22"/>
          <w:lang w:val="uk-UA"/>
          <w:del w:id="1462" w:author="Пользователь" w:date="2023-02-09T16:10:00Z"/>
        </w:rPr>
      </w:pPr>
      <w:del w:id="1461" w:author="Пользователь" w:date="2023-02-09T16:10:00Z">
        <w:r>
          <w:rPr>
            <w:color w:val="000000"/>
            <w:sz w:val="22"/>
            <w:szCs w:val="22"/>
            <w:lang w:val="uk-UA"/>
          </w:rPr>
        </w:r>
      </w:del>
    </w:p>
    <w:p>
      <w:pPr>
        <w:pStyle w:val="Normal"/>
        <w:jc w:val="center"/>
        <w:rPr>
          <w:color w:val="000000"/>
          <w:sz w:val="22"/>
          <w:szCs w:val="22"/>
          <w:lang w:val="uk-UA"/>
          <w:del w:id="1464" w:author="Пользователь" w:date="2023-02-09T16:10:00Z"/>
        </w:rPr>
      </w:pPr>
      <w:del w:id="1463" w:author="Пользователь" w:date="2023-02-09T16:10:00Z">
        <w:r>
          <w:rPr>
            <w:color w:val="000000"/>
            <w:sz w:val="22"/>
            <w:szCs w:val="22"/>
            <w:lang w:val="uk-UA"/>
          </w:rPr>
        </w:r>
      </w:del>
    </w:p>
    <w:p>
      <w:pPr>
        <w:pStyle w:val="Normal"/>
        <w:jc w:val="center"/>
        <w:rPr>
          <w:color w:val="000000"/>
          <w:sz w:val="22"/>
          <w:szCs w:val="22"/>
          <w:lang w:val="uk-UA"/>
          <w:del w:id="1466" w:author="Пользователь" w:date="2023-02-09T16:10:00Z"/>
        </w:rPr>
      </w:pPr>
      <w:del w:id="1465" w:author="Пользователь" w:date="2023-02-09T16:10:00Z">
        <w:r>
          <w:rPr>
            <w:color w:val="000000"/>
            <w:sz w:val="22"/>
            <w:szCs w:val="22"/>
            <w:lang w:val="uk-UA"/>
          </w:rPr>
        </w:r>
      </w:del>
    </w:p>
    <w:p>
      <w:pPr>
        <w:pStyle w:val="Normal"/>
        <w:jc w:val="center"/>
        <w:rPr>
          <w:color w:val="000000"/>
          <w:sz w:val="22"/>
          <w:szCs w:val="22"/>
          <w:lang w:val="uk-UA"/>
          <w:del w:id="1468" w:author="Пользователь" w:date="2023-02-09T16:10:00Z"/>
        </w:rPr>
      </w:pPr>
      <w:del w:id="1467" w:author="Пользователь" w:date="2023-02-09T16:10:00Z">
        <w:r>
          <w:rPr>
            <w:color w:val="000000"/>
            <w:sz w:val="22"/>
            <w:szCs w:val="22"/>
            <w:lang w:val="uk-UA"/>
          </w:rPr>
        </w:r>
      </w:del>
    </w:p>
    <w:p>
      <w:pPr>
        <w:pStyle w:val="Normal"/>
        <w:jc w:val="center"/>
        <w:rPr>
          <w:color w:val="000000"/>
          <w:sz w:val="22"/>
          <w:szCs w:val="22"/>
          <w:lang w:val="uk-UA"/>
          <w:del w:id="1470" w:author="Пользователь" w:date="2023-02-09T16:10:00Z"/>
        </w:rPr>
      </w:pPr>
      <w:del w:id="1469" w:author="Пользователь" w:date="2023-02-09T16:10:00Z">
        <w:r>
          <w:rPr>
            <w:color w:val="000000"/>
            <w:sz w:val="22"/>
            <w:szCs w:val="22"/>
            <w:lang w:val="uk-UA"/>
          </w:rPr>
        </w:r>
      </w:del>
    </w:p>
    <w:p>
      <w:pPr>
        <w:pStyle w:val="Normal"/>
        <w:jc w:val="center"/>
        <w:rPr>
          <w:color w:val="000000"/>
          <w:sz w:val="22"/>
          <w:szCs w:val="22"/>
          <w:lang w:val="uk-UA"/>
          <w:del w:id="1472" w:author="Пользователь" w:date="2023-02-09T16:10:00Z"/>
        </w:rPr>
      </w:pPr>
      <w:del w:id="1471" w:author="Пользователь" w:date="2023-02-09T16:10:00Z">
        <w:r>
          <w:rPr>
            <w:color w:val="000000"/>
            <w:sz w:val="22"/>
            <w:szCs w:val="22"/>
            <w:lang w:val="uk-UA"/>
          </w:rPr>
        </w:r>
      </w:del>
    </w:p>
    <w:p>
      <w:pPr>
        <w:pStyle w:val="Normal"/>
        <w:jc w:val="center"/>
        <w:rPr>
          <w:color w:val="000000"/>
          <w:sz w:val="22"/>
          <w:szCs w:val="22"/>
          <w:lang w:val="uk-UA"/>
          <w:del w:id="1474" w:author="Пользователь" w:date="2023-02-09T16:10:00Z"/>
        </w:rPr>
      </w:pPr>
      <w:del w:id="1473" w:author="Пользователь" w:date="2023-02-09T16:10:00Z">
        <w:r>
          <w:rPr>
            <w:color w:val="000000"/>
            <w:sz w:val="22"/>
            <w:szCs w:val="22"/>
            <w:lang w:val="uk-UA"/>
          </w:rPr>
        </w:r>
      </w:del>
    </w:p>
    <w:p>
      <w:pPr>
        <w:pStyle w:val="Normal"/>
        <w:jc w:val="center"/>
        <w:rPr>
          <w:color w:val="000000"/>
          <w:sz w:val="22"/>
          <w:szCs w:val="22"/>
          <w:lang w:val="uk-UA"/>
          <w:del w:id="1476" w:author="Пользователь" w:date="2023-02-09T16:10:00Z"/>
        </w:rPr>
      </w:pPr>
      <w:del w:id="1475" w:author="Пользователь" w:date="2023-02-09T16:10:00Z">
        <w:r>
          <w:rPr>
            <w:color w:val="000000"/>
            <w:sz w:val="22"/>
            <w:szCs w:val="22"/>
            <w:lang w:val="uk-UA"/>
          </w:rPr>
        </w:r>
      </w:del>
    </w:p>
    <w:p>
      <w:pPr>
        <w:pStyle w:val="Normal"/>
        <w:jc w:val="center"/>
        <w:rPr>
          <w:color w:val="000000"/>
          <w:sz w:val="22"/>
          <w:szCs w:val="22"/>
          <w:lang w:val="uk-UA"/>
          <w:del w:id="1478" w:author="Пользователь" w:date="2023-02-09T16:10:00Z"/>
        </w:rPr>
      </w:pPr>
      <w:del w:id="1477" w:author="Пользователь" w:date="2023-02-09T16:10:00Z">
        <w:r>
          <w:rPr>
            <w:color w:val="000000"/>
            <w:sz w:val="22"/>
            <w:szCs w:val="22"/>
            <w:lang w:val="uk-UA"/>
          </w:rPr>
        </w:r>
      </w:del>
    </w:p>
    <w:p>
      <w:pPr>
        <w:pStyle w:val="Normal"/>
        <w:jc w:val="center"/>
        <w:rPr>
          <w:color w:val="000000"/>
          <w:sz w:val="22"/>
          <w:szCs w:val="22"/>
          <w:lang w:val="uk-UA"/>
          <w:del w:id="1480" w:author="Пользователь" w:date="2023-02-09T16:10:00Z"/>
        </w:rPr>
      </w:pPr>
      <w:del w:id="1479" w:author="Пользователь" w:date="2023-02-09T16:10:00Z">
        <w:r>
          <w:rPr>
            <w:color w:val="000000"/>
            <w:sz w:val="22"/>
            <w:szCs w:val="22"/>
            <w:lang w:val="uk-UA"/>
          </w:rPr>
        </w:r>
      </w:del>
    </w:p>
    <w:p>
      <w:pPr>
        <w:pStyle w:val="Normal"/>
        <w:jc w:val="center"/>
        <w:rPr>
          <w:color w:val="000000"/>
          <w:sz w:val="22"/>
          <w:szCs w:val="22"/>
          <w:lang w:val="uk-UA"/>
          <w:del w:id="1482" w:author="Пользователь" w:date="2023-02-09T16:10:00Z"/>
        </w:rPr>
      </w:pPr>
      <w:del w:id="1481" w:author="Пользователь" w:date="2023-02-09T16:10:00Z">
        <w:r>
          <w:rPr>
            <w:color w:val="000000"/>
            <w:sz w:val="22"/>
            <w:szCs w:val="22"/>
            <w:lang w:val="uk-UA"/>
          </w:rPr>
        </w:r>
      </w:del>
    </w:p>
    <w:p>
      <w:pPr>
        <w:pStyle w:val="Normal"/>
        <w:jc w:val="center"/>
        <w:rPr>
          <w:color w:val="000000"/>
          <w:sz w:val="22"/>
          <w:szCs w:val="22"/>
          <w:lang w:val="uk-UA"/>
          <w:del w:id="1484" w:author="Пользователь" w:date="2023-02-09T16:10:00Z"/>
        </w:rPr>
      </w:pPr>
      <w:del w:id="1483" w:author="Пользователь" w:date="2023-02-09T16:10:00Z">
        <w:r>
          <w:rPr>
            <w:color w:val="000000"/>
            <w:sz w:val="22"/>
            <w:szCs w:val="22"/>
            <w:lang w:val="uk-UA"/>
          </w:rPr>
        </w:r>
      </w:del>
    </w:p>
    <w:p>
      <w:pPr>
        <w:pStyle w:val="Normal"/>
        <w:jc w:val="center"/>
        <w:rPr>
          <w:color w:val="000000"/>
          <w:sz w:val="22"/>
          <w:szCs w:val="22"/>
          <w:lang w:val="uk-UA"/>
          <w:del w:id="1486" w:author="Пользователь" w:date="2023-02-09T16:10:00Z"/>
        </w:rPr>
      </w:pPr>
      <w:del w:id="1485" w:author="Пользователь" w:date="2023-02-09T16:10:00Z">
        <w:r>
          <w:rPr>
            <w:color w:val="000000"/>
            <w:sz w:val="22"/>
            <w:szCs w:val="22"/>
            <w:lang w:val="uk-UA"/>
          </w:rPr>
        </w:r>
      </w:del>
    </w:p>
    <w:p>
      <w:pPr>
        <w:pStyle w:val="Normal"/>
        <w:jc w:val="center"/>
        <w:rPr>
          <w:color w:val="000000"/>
          <w:sz w:val="22"/>
          <w:szCs w:val="22"/>
          <w:lang w:val="uk-UA"/>
          <w:del w:id="1488" w:author="Пользователь" w:date="2023-02-09T16:10:00Z"/>
        </w:rPr>
      </w:pPr>
      <w:del w:id="1487" w:author="Пользователь" w:date="2023-02-09T16:10:00Z">
        <w:r>
          <w:rPr>
            <w:color w:val="000000"/>
            <w:sz w:val="22"/>
            <w:szCs w:val="22"/>
            <w:lang w:val="uk-UA"/>
          </w:rPr>
        </w:r>
      </w:del>
    </w:p>
    <w:p>
      <w:pPr>
        <w:pStyle w:val="Normal"/>
        <w:jc w:val="center"/>
        <w:rPr>
          <w:color w:val="000000"/>
          <w:sz w:val="22"/>
          <w:szCs w:val="22"/>
          <w:lang w:val="uk-UA"/>
          <w:del w:id="1490" w:author="Пользователь" w:date="2023-02-09T16:10:00Z"/>
        </w:rPr>
      </w:pPr>
      <w:del w:id="1489" w:author="Пользователь" w:date="2023-02-09T16:10:00Z">
        <w:r>
          <w:rPr>
            <w:color w:val="000000"/>
            <w:sz w:val="22"/>
            <w:szCs w:val="22"/>
            <w:lang w:val="uk-UA"/>
          </w:rPr>
        </w:r>
      </w:del>
    </w:p>
    <w:p>
      <w:pPr>
        <w:pStyle w:val="Normal"/>
        <w:jc w:val="center"/>
        <w:rPr>
          <w:color w:val="000000"/>
          <w:sz w:val="22"/>
          <w:szCs w:val="22"/>
          <w:lang w:val="uk-UA"/>
          <w:del w:id="1492" w:author="Пользователь" w:date="2023-02-09T16:10:00Z"/>
        </w:rPr>
      </w:pPr>
      <w:del w:id="1491" w:author="Пользователь" w:date="2023-02-09T16:10:00Z">
        <w:r>
          <w:rPr>
            <w:color w:val="000000"/>
            <w:sz w:val="22"/>
            <w:szCs w:val="22"/>
            <w:lang w:val="uk-UA"/>
          </w:rPr>
        </w:r>
      </w:del>
    </w:p>
    <w:p>
      <w:pPr>
        <w:pStyle w:val="Normal"/>
        <w:jc w:val="center"/>
        <w:rPr>
          <w:lang w:val="uk-UA"/>
          <w:del w:id="1494" w:author="Пользователь" w:date="2023-02-09T16:10:00Z"/>
        </w:rPr>
      </w:pPr>
      <w:del w:id="1493" w:author="Пользователь" w:date="2023-02-09T16:10:00Z">
        <w:r>
          <w:rPr>
            <w:lang w:val="uk-UA"/>
          </w:rPr>
          <w:delText> </w:delText>
        </w:r>
      </w:del>
    </w:p>
    <w:p>
      <w:pPr>
        <w:pStyle w:val="Normal"/>
        <w:jc w:val="center"/>
        <w:rPr>
          <w:lang w:val="uk-UA"/>
          <w:del w:id="1496" w:author="Пользователь" w:date="2023-02-09T16:10:00Z"/>
        </w:rPr>
      </w:pPr>
      <w:del w:id="1495" w:author="Пользователь" w:date="2023-02-09T16:10:00Z">
        <w:r>
          <w:rPr>
            <w:lang w:val="uk-UA"/>
          </w:rPr>
          <w:delText> </w:delText>
        </w:r>
      </w:del>
    </w:p>
    <w:p>
      <w:pPr>
        <w:pStyle w:val="Normal"/>
        <w:jc w:val="center"/>
        <w:rPr>
          <w:lang w:val="uk-UA"/>
          <w:del w:id="1498" w:author="Пользователь" w:date="2023-02-09T16:10:00Z"/>
        </w:rPr>
      </w:pPr>
      <w:del w:id="1497" w:author="Пользователь" w:date="2023-02-09T16:10:00Z">
        <w:r>
          <w:rPr>
            <w:lang w:val="uk-UA"/>
          </w:rPr>
          <w:delText> </w:delText>
        </w:r>
      </w:del>
    </w:p>
    <w:p>
      <w:pPr>
        <w:pStyle w:val="Normal"/>
        <w:jc w:val="center"/>
        <w:rPr>
          <w:lang w:val="uk-UA"/>
          <w:del w:id="1500" w:author="Пользователь" w:date="2023-02-09T16:10:00Z"/>
        </w:rPr>
      </w:pPr>
      <w:del w:id="1499" w:author="Пользователь" w:date="2023-02-09T16:10:00Z">
        <w:r>
          <w:rPr>
            <w:lang w:val="uk-UA"/>
          </w:rPr>
          <w:delText> </w:delText>
        </w:r>
      </w:del>
    </w:p>
    <w:p>
      <w:pPr>
        <w:pStyle w:val="Normal"/>
        <w:jc w:val="center"/>
        <w:rPr>
          <w:lang w:val="uk-UA"/>
          <w:del w:id="1502" w:author="Пользователь" w:date="2023-02-09T16:10:00Z"/>
        </w:rPr>
      </w:pPr>
      <w:del w:id="1501" w:author="Пользователь" w:date="2023-02-09T16:10:00Z">
        <w:r>
          <w:rPr>
            <w:lang w:val="uk-UA"/>
          </w:rPr>
          <w:delText> </w:delText>
        </w:r>
      </w:del>
    </w:p>
    <w:p>
      <w:pPr>
        <w:pStyle w:val="Normal"/>
        <w:jc w:val="center"/>
        <w:rPr>
          <w:lang w:val="uk-UA"/>
          <w:del w:id="1504" w:author="Пользователь" w:date="2023-02-09T16:10:00Z"/>
        </w:rPr>
      </w:pPr>
      <w:del w:id="1503" w:author="Пользователь" w:date="2023-02-09T16:10:00Z">
        <w:r>
          <w:rPr>
            <w:lang w:val="uk-UA"/>
          </w:rPr>
        </w:r>
      </w:del>
    </w:p>
    <w:p>
      <w:pPr>
        <w:pStyle w:val="Normal"/>
        <w:jc w:val="center"/>
        <w:rPr>
          <w:lang w:val="uk-UA"/>
          <w:del w:id="1506" w:author="Пользователь" w:date="2023-02-09T16:10:00Z"/>
        </w:rPr>
      </w:pPr>
      <w:del w:id="1505" w:author="Пользователь" w:date="2023-02-09T16:10:00Z">
        <w:r>
          <w:rPr>
            <w:b/>
            <w:bCs/>
            <w:color w:val="000000"/>
            <w:sz w:val="28"/>
            <w:szCs w:val="28"/>
            <w:lang w:val="uk-UA"/>
          </w:rPr>
          <w:delText>                                 </w:delText>
        </w:r>
      </w:del>
    </w:p>
    <w:p>
      <w:pPr>
        <w:pStyle w:val="Normal"/>
        <w:jc w:val="center"/>
        <w:rPr>
          <w:color w:val="0D0D0D"/>
          <w:sz w:val="28"/>
          <w:szCs w:val="28"/>
          <w:lang w:val="uk-UA"/>
          <w:del w:id="1510" w:author="Пользователь" w:date="2023-02-09T16:10:00Z"/>
        </w:rPr>
      </w:pPr>
      <w:del w:id="1507" w:author="Пользователь" w:date="2023-02-09T16:10: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508" w:author="Пользователь" w:date="2023-02-09T16:10:00Z">
        <w:r>
          <w:rPr>
            <w:color w:val="0D0D0D"/>
            <w:sz w:val="28"/>
            <w:szCs w:val="28"/>
            <w:lang w:val="uk-UA"/>
          </w:rPr>
          <w:delText> </w:delText>
        </w:r>
      </w:del>
      <w:del w:id="1509" w:author="Пользователь" w:date="2023-02-09T16:10:00Z">
        <w:r>
          <w:rPr>
            <w:b/>
            <w:color w:val="0D0D0D"/>
            <w:sz w:val="28"/>
            <w:szCs w:val="28"/>
            <w:lang w:val="uk-UA"/>
          </w:rPr>
          <w:delText>(нова редакція)</w:delText>
        </w:r>
      </w:del>
    </w:p>
    <w:p>
      <w:pPr>
        <w:pStyle w:val="Normal"/>
        <w:jc w:val="center"/>
        <w:rPr>
          <w:color w:val="0D0D0D"/>
          <w:lang w:val="uk-UA"/>
          <w:del w:id="1512" w:author="Пользователь" w:date="2023-02-09T16:10:00Z"/>
        </w:rPr>
      </w:pPr>
      <w:del w:id="1511" w:author="Пользователь" w:date="2023-02-09T16:10:00Z">
        <w:r>
          <w:rPr>
            <w:color w:val="0D0D0D"/>
            <w:lang w:val="uk-UA"/>
          </w:rPr>
          <w:delText> </w:delText>
        </w:r>
      </w:del>
    </w:p>
    <w:p>
      <w:pPr>
        <w:pStyle w:val="Normal"/>
        <w:jc w:val="center"/>
        <w:rPr>
          <w:lang w:val="uk-UA"/>
          <w:del w:id="1514" w:author="Пользователь" w:date="2023-02-09T16:10:00Z"/>
        </w:rPr>
      </w:pPr>
      <w:del w:id="1513" w:author="Пользователь" w:date="2023-02-09T16:10:00Z">
        <w:r>
          <w:rPr>
            <w:lang w:val="uk-UA"/>
          </w:rPr>
          <w:delText> </w:delText>
        </w:r>
      </w:del>
    </w:p>
    <w:p>
      <w:pPr>
        <w:pStyle w:val="Normal"/>
        <w:jc w:val="center"/>
        <w:rPr>
          <w:lang w:val="uk-UA"/>
          <w:del w:id="1516" w:author="Пользователь" w:date="2023-02-09T16:10:00Z"/>
        </w:rPr>
      </w:pPr>
      <w:del w:id="1515" w:author="Пользователь" w:date="2023-02-09T16:10:00Z">
        <w:r>
          <w:rPr>
            <w:lang w:val="uk-UA"/>
          </w:rPr>
          <w:delText> </w:delText>
        </w:r>
      </w:del>
    </w:p>
    <w:p>
      <w:pPr>
        <w:pStyle w:val="Normal"/>
        <w:jc w:val="center"/>
        <w:rPr>
          <w:lang w:val="uk-UA"/>
          <w:del w:id="1518" w:author="Пользователь" w:date="2023-02-09T16:10:00Z"/>
        </w:rPr>
      </w:pPr>
      <w:del w:id="1517" w:author="Пользователь" w:date="2023-02-09T16:10:00Z">
        <w:r>
          <w:rPr>
            <w:lang w:val="uk-UA"/>
          </w:rPr>
          <w:delText> </w:delText>
        </w:r>
      </w:del>
    </w:p>
    <w:p>
      <w:pPr>
        <w:pStyle w:val="Normal"/>
        <w:jc w:val="center"/>
        <w:rPr>
          <w:lang w:val="uk-UA"/>
          <w:del w:id="1520" w:author="Пользователь" w:date="2023-02-09T16:10:00Z"/>
        </w:rPr>
      </w:pPr>
      <w:del w:id="1519" w:author="Пользователь" w:date="2023-02-09T16:10:00Z">
        <w:r>
          <w:rPr>
            <w:lang w:val="uk-UA"/>
          </w:rPr>
          <w:delText> </w:delText>
        </w:r>
      </w:del>
    </w:p>
    <w:p>
      <w:pPr>
        <w:pStyle w:val="Normal"/>
        <w:jc w:val="center"/>
        <w:rPr>
          <w:lang w:val="uk-UA"/>
          <w:del w:id="1522" w:author="Пользователь" w:date="2023-02-09T16:10:00Z"/>
        </w:rPr>
      </w:pPr>
      <w:del w:id="1521" w:author="Пользователь" w:date="2023-02-09T16:10:00Z">
        <w:r>
          <w:rPr>
            <w:lang w:val="uk-UA"/>
          </w:rPr>
          <w:delText> </w:delText>
        </w:r>
      </w:del>
    </w:p>
    <w:p>
      <w:pPr>
        <w:pStyle w:val="Normal"/>
        <w:jc w:val="center"/>
        <w:rPr>
          <w:lang w:val="uk-UA"/>
          <w:del w:id="1524" w:author="Пользователь" w:date="2023-02-09T16:10:00Z"/>
        </w:rPr>
      </w:pPr>
      <w:del w:id="1523" w:author="Пользователь" w:date="2023-02-09T16:10:00Z">
        <w:r>
          <w:rPr>
            <w:lang w:val="uk-UA"/>
          </w:rPr>
          <w:delText> </w:delText>
        </w:r>
      </w:del>
    </w:p>
    <w:p>
      <w:pPr>
        <w:pStyle w:val="Normal"/>
        <w:jc w:val="center"/>
        <w:rPr>
          <w:lang w:val="uk-UA"/>
          <w:del w:id="1526" w:author="Пользователь" w:date="2023-02-09T16:10:00Z"/>
        </w:rPr>
      </w:pPr>
      <w:del w:id="1525" w:author="Пользователь" w:date="2023-02-09T16:10:00Z">
        <w:r>
          <w:rPr>
            <w:lang w:val="uk-UA"/>
          </w:rPr>
          <w:delText> </w:delText>
        </w:r>
      </w:del>
    </w:p>
    <w:p>
      <w:pPr>
        <w:pStyle w:val="Normal"/>
        <w:jc w:val="center"/>
        <w:rPr>
          <w:lang w:val="uk-UA"/>
          <w:del w:id="1528" w:author="Пользователь" w:date="2023-02-09T16:10:00Z"/>
        </w:rPr>
      </w:pPr>
      <w:del w:id="1527" w:author="Пользователь" w:date="2023-02-09T16:10:00Z">
        <w:r>
          <w:rPr>
            <w:lang w:val="uk-UA"/>
          </w:rPr>
          <w:delText> </w:delText>
        </w:r>
      </w:del>
    </w:p>
    <w:p>
      <w:pPr>
        <w:pStyle w:val="Normal"/>
        <w:jc w:val="center"/>
        <w:rPr>
          <w:lang w:val="uk-UA"/>
          <w:del w:id="1530" w:author="Пользователь" w:date="2023-02-09T16:10:00Z"/>
        </w:rPr>
      </w:pPr>
      <w:del w:id="1529" w:author="Пользователь" w:date="2023-02-09T16:10:00Z">
        <w:r>
          <w:rPr>
            <w:lang w:val="uk-UA"/>
          </w:rPr>
          <w:delText> </w:delText>
        </w:r>
      </w:del>
    </w:p>
    <w:p>
      <w:pPr>
        <w:pStyle w:val="Normal"/>
        <w:jc w:val="center"/>
        <w:rPr>
          <w:lang w:val="uk-UA"/>
          <w:del w:id="1532" w:author="Пользователь" w:date="2023-02-09T16:10:00Z"/>
        </w:rPr>
      </w:pPr>
      <w:del w:id="1531" w:author="Пользователь" w:date="2023-02-09T16:10:00Z">
        <w:r>
          <w:rPr>
            <w:lang w:val="uk-UA"/>
          </w:rPr>
          <w:delText> </w:delText>
        </w:r>
      </w:del>
    </w:p>
    <w:p>
      <w:pPr>
        <w:pStyle w:val="Normal"/>
        <w:jc w:val="center"/>
        <w:rPr>
          <w:lang w:val="uk-UA"/>
          <w:del w:id="1534" w:author="Пользователь" w:date="2023-02-09T16:10:00Z"/>
        </w:rPr>
      </w:pPr>
      <w:del w:id="1533" w:author="Пользователь" w:date="2023-02-09T16:10:00Z">
        <w:r>
          <w:rPr>
            <w:lang w:val="uk-UA"/>
          </w:rPr>
          <w:delText> </w:delText>
        </w:r>
      </w:del>
    </w:p>
    <w:p>
      <w:pPr>
        <w:pStyle w:val="Normal"/>
        <w:jc w:val="center"/>
        <w:rPr>
          <w:lang w:val="uk-UA"/>
          <w:del w:id="1536" w:author="Пользователь" w:date="2023-02-09T16:10:00Z"/>
        </w:rPr>
      </w:pPr>
      <w:del w:id="1535" w:author="Пользователь" w:date="2023-02-09T16:10:00Z">
        <w:r>
          <w:rPr>
            <w:lang w:val="uk-UA"/>
          </w:rPr>
          <w:delText> </w:delText>
        </w:r>
      </w:del>
    </w:p>
    <w:p>
      <w:pPr>
        <w:pStyle w:val="Normal"/>
        <w:jc w:val="center"/>
        <w:rPr>
          <w:lang w:val="uk-UA"/>
          <w:del w:id="1538" w:author="Пользователь" w:date="2023-02-09T16:10:00Z"/>
        </w:rPr>
      </w:pPr>
      <w:del w:id="1537" w:author="Пользователь" w:date="2023-02-09T16:10:00Z">
        <w:r>
          <w:rPr>
            <w:lang w:val="uk-UA"/>
          </w:rPr>
          <w:delText> </w:delText>
        </w:r>
      </w:del>
    </w:p>
    <w:p>
      <w:pPr>
        <w:pStyle w:val="Normal"/>
        <w:jc w:val="center"/>
        <w:rPr>
          <w:lang w:val="uk-UA"/>
          <w:del w:id="1540" w:author="Пользователь" w:date="2023-02-09T16:10:00Z"/>
        </w:rPr>
      </w:pPr>
      <w:del w:id="1539" w:author="Пользователь" w:date="2023-02-09T16:10:00Z">
        <w:r>
          <w:rPr>
            <w:lang w:val="uk-UA"/>
          </w:rPr>
          <w:delText> </w:delText>
        </w:r>
      </w:del>
    </w:p>
    <w:p>
      <w:pPr>
        <w:pStyle w:val="Normal"/>
        <w:jc w:val="center"/>
        <w:rPr>
          <w:lang w:val="uk-UA"/>
          <w:del w:id="1542" w:author="Пользователь" w:date="2023-02-09T16:10:00Z"/>
        </w:rPr>
      </w:pPr>
      <w:del w:id="1541" w:author="Пользователь" w:date="2023-02-09T16:10:00Z">
        <w:r>
          <w:rPr>
            <w:lang w:val="uk-UA"/>
          </w:rPr>
          <w:delText> </w:delText>
        </w:r>
      </w:del>
    </w:p>
    <w:p>
      <w:pPr>
        <w:pStyle w:val="Normal"/>
        <w:jc w:val="center"/>
        <w:rPr>
          <w:lang w:val="uk-UA"/>
          <w:del w:id="1544" w:author="Пользователь" w:date="2023-02-09T16:10:00Z"/>
        </w:rPr>
      </w:pPr>
      <w:del w:id="1543" w:author="Пользователь" w:date="2023-02-09T16:10:00Z">
        <w:r>
          <w:rPr>
            <w:lang w:val="uk-UA"/>
          </w:rPr>
          <w:delText> </w:delText>
        </w:r>
      </w:del>
    </w:p>
    <w:p>
      <w:pPr>
        <w:pStyle w:val="Normal"/>
        <w:jc w:val="center"/>
        <w:rPr>
          <w:lang w:val="uk-UA"/>
          <w:del w:id="1546" w:author="Пользователь" w:date="2023-02-09T16:10:00Z"/>
        </w:rPr>
      </w:pPr>
      <w:del w:id="1545" w:author="Пользователь" w:date="2023-02-09T16:10:00Z">
        <w:r>
          <w:rPr>
            <w:lang w:val="uk-UA"/>
          </w:rPr>
          <w:delText> </w:delText>
        </w:r>
      </w:del>
    </w:p>
    <w:p>
      <w:pPr>
        <w:pStyle w:val="Normal"/>
        <w:jc w:val="center"/>
        <w:rPr>
          <w:lang w:val="uk-UA"/>
          <w:del w:id="1548" w:author="Пользователь" w:date="2023-02-09T16:10:00Z"/>
        </w:rPr>
      </w:pPr>
      <w:del w:id="1547" w:author="Пользователь" w:date="2023-02-09T16:10:00Z">
        <w:r>
          <w:rPr>
            <w:lang w:val="uk-UA"/>
          </w:rPr>
          <w:delText> </w:delText>
        </w:r>
      </w:del>
    </w:p>
    <w:p>
      <w:pPr>
        <w:pStyle w:val="Normal"/>
        <w:jc w:val="center"/>
        <w:rPr>
          <w:lang w:val="uk-UA"/>
          <w:del w:id="1550" w:author="Пользователь" w:date="2023-02-09T16:10:00Z"/>
        </w:rPr>
      </w:pPr>
      <w:del w:id="1549" w:author="Пользователь" w:date="2023-02-09T16:10:00Z">
        <w:r>
          <w:rPr>
            <w:lang w:val="uk-UA"/>
          </w:rPr>
          <w:delText> </w:delText>
        </w:r>
      </w:del>
    </w:p>
    <w:p>
      <w:pPr>
        <w:pStyle w:val="Normal"/>
        <w:jc w:val="center"/>
        <w:rPr>
          <w:lang w:val="uk-UA"/>
          <w:del w:id="1552" w:author="Пользователь" w:date="2023-02-09T16:10:00Z"/>
        </w:rPr>
      </w:pPr>
      <w:del w:id="1551" w:author="Пользователь" w:date="2023-02-09T16:10:00Z">
        <w:r>
          <w:rPr>
            <w:lang w:val="uk-UA"/>
          </w:rPr>
          <w:delText> </w:delText>
        </w:r>
      </w:del>
    </w:p>
    <w:p>
      <w:pPr>
        <w:pStyle w:val="Normal"/>
        <w:jc w:val="center"/>
        <w:rPr>
          <w:lang w:val="uk-UA"/>
          <w:del w:id="1554" w:author="Пользователь" w:date="2023-02-09T16:10:00Z"/>
        </w:rPr>
      </w:pPr>
      <w:del w:id="1553" w:author="Пользователь" w:date="2023-02-09T16:10:00Z">
        <w:r>
          <w:rPr>
            <w:lang w:val="uk-UA"/>
          </w:rPr>
          <w:delText> </w:delText>
        </w:r>
      </w:del>
    </w:p>
    <w:p>
      <w:pPr>
        <w:pStyle w:val="Normal"/>
        <w:jc w:val="center"/>
        <w:rPr>
          <w:lang w:val="uk-UA"/>
          <w:del w:id="1556" w:author="Пользователь" w:date="2023-02-09T16:10:00Z"/>
        </w:rPr>
      </w:pPr>
      <w:del w:id="1555" w:author="Пользователь" w:date="2023-02-09T16:10:00Z">
        <w:r>
          <w:rPr>
            <w:lang w:val="uk-UA"/>
          </w:rPr>
          <w:delText> </w:delText>
        </w:r>
      </w:del>
      <w:r>
        <w:br w:type="page"/>
      </w:r>
    </w:p>
    <w:p>
      <w:pPr>
        <w:pStyle w:val="Normal"/>
        <w:jc w:val="center"/>
        <w:rPr>
          <w:lang w:val="uk-UA"/>
          <w:del w:id="1558" w:author="Пользователь" w:date="2023-02-09T16:10:00Z"/>
        </w:rPr>
      </w:pPr>
      <w:del w:id="1557" w:author="Пользователь" w:date="2023-02-09T16:10:00Z">
        <w:r>
          <w:rPr>
            <w:color w:val="000000"/>
            <w:lang w:val="uk-UA"/>
          </w:rPr>
          <w:delText> </w:delText>
        </w:r>
      </w:del>
    </w:p>
    <w:p>
      <w:pPr>
        <w:pStyle w:val="Normal"/>
        <w:jc w:val="center"/>
        <w:rPr>
          <w:lang w:val="uk-UA"/>
          <w:del w:id="1560" w:author="Пользователь" w:date="2023-02-09T16:10:00Z"/>
        </w:rPr>
      </w:pPr>
      <w:del w:id="1559" w:author="Пользователь" w:date="2023-02-09T16:10:00Z">
        <w:r>
          <w:rPr>
            <w:b/>
            <w:bCs/>
            <w:color w:val="000000"/>
            <w:lang w:val="uk-UA"/>
          </w:rPr>
          <w:delText>З М І С Т</w:delText>
        </w:r>
      </w:del>
    </w:p>
    <w:p>
      <w:pPr>
        <w:pStyle w:val="Normal"/>
        <w:jc w:val="center"/>
        <w:rPr>
          <w:lang w:val="uk-UA"/>
          <w:del w:id="1562" w:author="Пользователь" w:date="2023-02-09T16:10:00Z"/>
        </w:rPr>
      </w:pPr>
      <w:del w:id="1561" w:author="Пользователь" w:date="2023-02-09T16:10:00Z">
        <w:r>
          <w:rPr>
            <w:color w:val="000000"/>
            <w:lang w:val="uk-UA"/>
          </w:rPr>
          <w:delText>Вступ</w:delText>
        </w:r>
      </w:del>
    </w:p>
    <w:p>
      <w:pPr>
        <w:pStyle w:val="Normal"/>
        <w:jc w:val="center"/>
        <w:rPr>
          <w:lang w:val="uk-UA"/>
          <w:del w:id="1564" w:author="Пользователь" w:date="2023-02-09T16:10:00Z"/>
        </w:rPr>
      </w:pPr>
      <w:del w:id="1563" w:author="Пользователь" w:date="2023-02-09T16:10:00Z">
        <w:r>
          <w:rPr>
            <w:lang w:val="uk-UA"/>
          </w:rPr>
          <w:delText> </w:delText>
        </w:r>
      </w:del>
    </w:p>
    <w:p>
      <w:pPr>
        <w:pStyle w:val="Normal"/>
        <w:jc w:val="center"/>
        <w:rPr>
          <w:lang w:val="uk-UA"/>
          <w:del w:id="1566" w:author="Пользователь" w:date="2023-02-09T16:10:00Z"/>
        </w:rPr>
      </w:pPr>
      <w:del w:id="1565" w:author="Пользователь" w:date="2023-02-09T16:10:00Z">
        <w:r>
          <w:rPr>
            <w:color w:val="000000"/>
            <w:lang w:val="uk-UA"/>
          </w:rPr>
          <w:delText>1. Паспорт Програми.</w:delText>
        </w:r>
      </w:del>
    </w:p>
    <w:p>
      <w:pPr>
        <w:pStyle w:val="Normal"/>
        <w:jc w:val="center"/>
        <w:rPr>
          <w:lang w:val="uk-UA"/>
          <w:del w:id="1568" w:author="Пользователь" w:date="2023-02-09T16:10:00Z"/>
        </w:rPr>
      </w:pPr>
      <w:del w:id="1567" w:author="Пользователь" w:date="2023-02-09T16:10:00Z">
        <w:r>
          <w:rPr>
            <w:lang w:val="uk-UA"/>
          </w:rPr>
          <w:delText> </w:delText>
        </w:r>
      </w:del>
    </w:p>
    <w:p>
      <w:pPr>
        <w:pStyle w:val="Normal"/>
        <w:jc w:val="center"/>
        <w:rPr>
          <w:lang w:val="uk-UA"/>
          <w:del w:id="1570" w:author="Пользователь" w:date="2023-02-09T16:10:00Z"/>
        </w:rPr>
      </w:pPr>
      <w:del w:id="1569" w:author="Пользователь" w:date="2023-02-09T16:10:00Z">
        <w:r>
          <w:rPr>
            <w:color w:val="000000"/>
            <w:lang w:val="uk-UA"/>
          </w:rPr>
          <w:delText>2. Визначення проблеми, на розв’язання якої спрямована Програма.</w:delText>
        </w:r>
      </w:del>
    </w:p>
    <w:p>
      <w:pPr>
        <w:pStyle w:val="Normal"/>
        <w:jc w:val="center"/>
        <w:rPr>
          <w:lang w:val="uk-UA"/>
          <w:del w:id="1572" w:author="Пользователь" w:date="2023-02-09T16:10:00Z"/>
        </w:rPr>
      </w:pPr>
      <w:del w:id="1571" w:author="Пользователь" w:date="2023-02-09T16:10:00Z">
        <w:r>
          <w:rPr>
            <w:lang w:val="uk-UA"/>
          </w:rPr>
          <w:delText> </w:delText>
        </w:r>
      </w:del>
    </w:p>
    <w:p>
      <w:pPr>
        <w:pStyle w:val="Normal"/>
        <w:jc w:val="center"/>
        <w:rPr>
          <w:lang w:val="uk-UA"/>
          <w:del w:id="1574" w:author="Пользователь" w:date="2023-02-09T16:10:00Z"/>
        </w:rPr>
      </w:pPr>
      <w:del w:id="1573" w:author="Пользователь" w:date="2023-02-09T16:10:00Z">
        <w:r>
          <w:rPr>
            <w:color w:val="000000"/>
            <w:lang w:val="uk-UA"/>
          </w:rPr>
          <w:delText>3. Мета Програми.</w:delText>
        </w:r>
      </w:del>
    </w:p>
    <w:p>
      <w:pPr>
        <w:pStyle w:val="Normal"/>
        <w:jc w:val="center"/>
        <w:rPr>
          <w:lang w:val="uk-UA"/>
          <w:del w:id="1576" w:author="Пользователь" w:date="2023-02-09T16:10:00Z"/>
        </w:rPr>
      </w:pPr>
      <w:del w:id="1575" w:author="Пользователь" w:date="2023-02-09T16:10:00Z">
        <w:r>
          <w:rPr>
            <w:lang w:val="uk-UA"/>
          </w:rPr>
          <w:delText> </w:delText>
        </w:r>
      </w:del>
    </w:p>
    <w:p>
      <w:pPr>
        <w:pStyle w:val="Normal"/>
        <w:jc w:val="center"/>
        <w:rPr>
          <w:lang w:val="uk-UA"/>
          <w:del w:id="1578" w:author="Пользователь" w:date="2023-02-09T16:10:00Z"/>
        </w:rPr>
      </w:pPr>
      <w:del w:id="1577" w:author="Пользователь" w:date="2023-02-09T16:10: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jc w:val="center"/>
        <w:rPr>
          <w:lang w:val="uk-UA"/>
          <w:del w:id="1580" w:author="Пользователь" w:date="2023-02-09T16:10:00Z"/>
        </w:rPr>
      </w:pPr>
      <w:del w:id="1579" w:author="Пользователь" w:date="2023-02-09T16:10:00Z">
        <w:r>
          <w:rPr>
            <w:lang w:val="uk-UA"/>
          </w:rPr>
          <w:delText> </w:delText>
        </w:r>
      </w:del>
    </w:p>
    <w:p>
      <w:pPr>
        <w:pStyle w:val="Normal"/>
        <w:jc w:val="center"/>
        <w:rPr>
          <w:del w:id="1583" w:author="Пользователь" w:date="2023-02-09T16:10:00Z"/>
        </w:rPr>
      </w:pPr>
      <w:del w:id="1581" w:author="Пользователь" w:date="2023-02-09T16:10:00Z">
        <w:r>
          <w:rPr>
            <w:color w:val="000000"/>
            <w:lang w:val="uk-UA"/>
          </w:rPr>
          <w:delText>5. Строки та етапи виконання Програми. Ресурсне забезпечення</w:delText>
        </w:r>
      </w:del>
      <w:del w:id="1582" w:author="Пользователь" w:date="2023-02-09T16:10:00Z">
        <w:r>
          <w:rPr>
            <w:lang w:val="uk-UA"/>
          </w:rPr>
          <w:delText> Програми</w:delText>
        </w:r>
      </w:del>
    </w:p>
    <w:p>
      <w:pPr>
        <w:pStyle w:val="Normal"/>
        <w:jc w:val="center"/>
        <w:rPr>
          <w:lang w:val="uk-UA"/>
          <w:del w:id="1585" w:author="Пользователь" w:date="2023-02-09T16:10:00Z"/>
        </w:rPr>
      </w:pPr>
      <w:del w:id="1584" w:author="Пользователь" w:date="2023-02-09T16:10:00Z">
        <w:r>
          <w:rPr>
            <w:lang w:val="uk-UA"/>
          </w:rPr>
        </w:r>
      </w:del>
    </w:p>
    <w:p>
      <w:pPr>
        <w:pStyle w:val="Normal"/>
        <w:jc w:val="center"/>
        <w:rPr>
          <w:del w:id="1588" w:author="Пользователь" w:date="2023-02-09T16:10:00Z"/>
        </w:rPr>
      </w:pPr>
      <w:del w:id="1586" w:author="Пользователь" w:date="2023-02-09T16:10:00Z">
        <w:r>
          <w:rPr>
            <w:color w:val="000000"/>
            <w:lang w:val="uk-UA"/>
          </w:rPr>
          <w:delText>6.</w:delText>
        </w:r>
      </w:del>
      <w:del w:id="1587" w:author="Пользователь" w:date="2023-02-09T16:10:00Z">
        <w:r>
          <w:rPr>
            <w:lang w:val="uk-UA"/>
          </w:rPr>
          <w:delText>  Напрямки діяльності та заходи Програми</w:delText>
        </w:r>
      </w:del>
    </w:p>
    <w:p>
      <w:pPr>
        <w:pStyle w:val="Normal"/>
        <w:jc w:val="center"/>
        <w:rPr>
          <w:lang w:val="uk-UA"/>
          <w:del w:id="1590" w:author="Пользователь" w:date="2023-02-09T16:10:00Z"/>
        </w:rPr>
      </w:pPr>
      <w:del w:id="1589" w:author="Пользователь" w:date="2023-02-09T16:10:00Z">
        <w:r>
          <w:rPr>
            <w:lang w:val="uk-UA"/>
          </w:rPr>
        </w:r>
      </w:del>
    </w:p>
    <w:p>
      <w:pPr>
        <w:pStyle w:val="Normal"/>
        <w:jc w:val="center"/>
        <w:rPr>
          <w:lang w:val="uk-UA"/>
          <w:del w:id="1592" w:author="Пользователь" w:date="2023-02-09T16:10:00Z"/>
        </w:rPr>
      </w:pPr>
      <w:del w:id="1591" w:author="Пользователь" w:date="2023-02-09T16:10:00Z">
        <w:r>
          <w:rPr>
            <w:color w:val="000000"/>
            <w:lang w:val="uk-UA"/>
          </w:rPr>
          <w:delText>7. Очікувані результати та ефективність Програми</w:delText>
        </w:r>
      </w:del>
    </w:p>
    <w:p>
      <w:pPr>
        <w:pStyle w:val="Normal"/>
        <w:jc w:val="center"/>
        <w:rPr>
          <w:lang w:val="uk-UA"/>
          <w:del w:id="1594" w:author="Пользователь" w:date="2023-02-09T16:10:00Z"/>
        </w:rPr>
      </w:pPr>
      <w:del w:id="1593" w:author="Пользователь" w:date="2023-02-09T16:10:00Z">
        <w:r>
          <w:rPr>
            <w:lang w:val="uk-UA"/>
          </w:rPr>
          <w:delText> </w:delText>
        </w:r>
      </w:del>
    </w:p>
    <w:p>
      <w:pPr>
        <w:pStyle w:val="Normal"/>
        <w:jc w:val="center"/>
        <w:rPr>
          <w:lang w:val="uk-UA"/>
          <w:del w:id="1596" w:author="Пользователь" w:date="2023-02-09T16:10:00Z"/>
        </w:rPr>
      </w:pPr>
      <w:del w:id="1595" w:author="Пользователь" w:date="2023-02-09T16:10:00Z">
        <w:r>
          <w:rPr>
            <w:color w:val="000000"/>
            <w:lang w:val="uk-UA"/>
          </w:rPr>
          <w:delText>8. Координація та контроль за ходом виконання Програми.</w:delText>
        </w:r>
      </w:del>
    </w:p>
    <w:p>
      <w:pPr>
        <w:pStyle w:val="Normal"/>
        <w:jc w:val="center"/>
        <w:rPr>
          <w:lang w:val="uk-UA"/>
          <w:del w:id="1598" w:author="Пользователь" w:date="2023-02-09T16:10:00Z"/>
        </w:rPr>
      </w:pPr>
      <w:del w:id="1597" w:author="Пользователь" w:date="2023-02-09T16:10:00Z">
        <w:r>
          <w:rPr>
            <w:lang w:val="uk-UA"/>
          </w:rPr>
          <w:delText> </w:delText>
        </w:r>
      </w:del>
    </w:p>
    <w:p>
      <w:pPr>
        <w:pStyle w:val="Normal"/>
        <w:jc w:val="center"/>
        <w:rPr>
          <w:lang w:val="uk-UA"/>
          <w:del w:id="1600" w:author="Пользователь" w:date="2023-02-09T16:10:00Z"/>
        </w:rPr>
      </w:pPr>
      <w:del w:id="1599" w:author="Пользователь" w:date="2023-02-09T16:10:00Z">
        <w:r>
          <w:rPr>
            <w:lang w:val="uk-UA"/>
          </w:rPr>
          <w:delText>  </w:delText>
        </w:r>
      </w:del>
    </w:p>
    <w:p>
      <w:pPr>
        <w:pStyle w:val="Normal"/>
        <w:jc w:val="center"/>
        <w:rPr>
          <w:lang w:val="uk-UA"/>
          <w:del w:id="1602" w:author="Пользователь" w:date="2023-02-09T16:10:00Z"/>
        </w:rPr>
      </w:pPr>
      <w:del w:id="1601" w:author="Пользователь" w:date="2023-02-09T16:10:00Z">
        <w:r>
          <w:rPr>
            <w:lang w:val="uk-UA"/>
          </w:rPr>
        </w:r>
      </w:del>
    </w:p>
    <w:p>
      <w:pPr>
        <w:pStyle w:val="Normal"/>
        <w:jc w:val="center"/>
        <w:rPr>
          <w:lang w:val="uk-UA"/>
          <w:del w:id="1604" w:author="Пользователь" w:date="2023-02-09T16:10:00Z"/>
        </w:rPr>
      </w:pPr>
      <w:del w:id="1603" w:author="Пользователь" w:date="2023-02-09T16:10:00Z">
        <w:r>
          <w:rPr>
            <w:lang w:val="uk-UA"/>
          </w:rPr>
        </w:r>
      </w:del>
    </w:p>
    <w:p>
      <w:pPr>
        <w:pStyle w:val="Normal"/>
        <w:jc w:val="center"/>
        <w:rPr>
          <w:lang w:val="uk-UA"/>
          <w:del w:id="1606" w:author="Пользователь" w:date="2023-02-09T16:10:00Z"/>
        </w:rPr>
      </w:pPr>
      <w:del w:id="1605" w:author="Пользователь" w:date="2023-02-09T16:10:00Z">
        <w:r>
          <w:rPr>
            <w:lang w:val="uk-UA"/>
          </w:rPr>
        </w:r>
      </w:del>
    </w:p>
    <w:p>
      <w:pPr>
        <w:pStyle w:val="Normal"/>
        <w:jc w:val="center"/>
        <w:rPr>
          <w:lang w:val="uk-UA"/>
          <w:del w:id="1608" w:author="Пользователь" w:date="2023-02-09T16:10:00Z"/>
        </w:rPr>
      </w:pPr>
      <w:del w:id="1607" w:author="Пользователь" w:date="2023-02-09T16:10:00Z">
        <w:r>
          <w:rPr>
            <w:lang w:val="uk-UA"/>
          </w:rPr>
        </w:r>
      </w:del>
    </w:p>
    <w:p>
      <w:pPr>
        <w:pStyle w:val="Normal"/>
        <w:jc w:val="center"/>
        <w:rPr>
          <w:lang w:val="uk-UA"/>
          <w:del w:id="1610" w:author="Пользователь" w:date="2023-02-09T16:10:00Z"/>
        </w:rPr>
      </w:pPr>
      <w:del w:id="1609" w:author="Пользователь" w:date="2023-02-09T16:10:00Z">
        <w:r>
          <w:rPr>
            <w:lang w:val="uk-UA"/>
          </w:rPr>
        </w:r>
      </w:del>
    </w:p>
    <w:p>
      <w:pPr>
        <w:pStyle w:val="Normal"/>
        <w:jc w:val="center"/>
        <w:rPr>
          <w:lang w:val="uk-UA"/>
          <w:del w:id="1612" w:author="Пользователь" w:date="2023-02-09T16:10:00Z"/>
        </w:rPr>
      </w:pPr>
      <w:del w:id="1611" w:author="Пользователь" w:date="2023-02-09T16:10:00Z">
        <w:r>
          <w:rPr>
            <w:lang w:val="uk-UA"/>
          </w:rPr>
        </w:r>
      </w:del>
    </w:p>
    <w:p>
      <w:pPr>
        <w:pStyle w:val="Normal"/>
        <w:jc w:val="center"/>
        <w:rPr>
          <w:lang w:val="uk-UA"/>
          <w:del w:id="1614" w:author="Пользователь" w:date="2023-02-09T16:10:00Z"/>
        </w:rPr>
      </w:pPr>
      <w:del w:id="1613" w:author="Пользователь" w:date="2023-02-09T16:10:00Z">
        <w:r>
          <w:rPr>
            <w:lang w:val="uk-UA"/>
          </w:rPr>
        </w:r>
      </w:del>
    </w:p>
    <w:p>
      <w:pPr>
        <w:pStyle w:val="Normal"/>
        <w:jc w:val="center"/>
        <w:rPr>
          <w:lang w:val="uk-UA"/>
          <w:del w:id="1616" w:author="Пользователь" w:date="2023-02-09T16:10:00Z"/>
        </w:rPr>
      </w:pPr>
      <w:del w:id="1615" w:author="Пользователь" w:date="2023-02-09T16:10:00Z">
        <w:r>
          <w:rPr>
            <w:lang w:val="uk-UA"/>
          </w:rPr>
        </w:r>
      </w:del>
    </w:p>
    <w:p>
      <w:pPr>
        <w:pStyle w:val="Normal"/>
        <w:jc w:val="center"/>
        <w:rPr>
          <w:lang w:val="uk-UA"/>
          <w:del w:id="1618" w:author="Пользователь" w:date="2023-02-09T16:10:00Z"/>
        </w:rPr>
      </w:pPr>
      <w:del w:id="1617" w:author="Пользователь" w:date="2023-02-09T16:10:00Z">
        <w:r>
          <w:rPr>
            <w:lang w:val="uk-UA"/>
          </w:rPr>
        </w:r>
      </w:del>
    </w:p>
    <w:p>
      <w:pPr>
        <w:pStyle w:val="Normal"/>
        <w:jc w:val="center"/>
        <w:rPr>
          <w:lang w:val="uk-UA"/>
          <w:del w:id="1620" w:author="Пользователь" w:date="2023-02-09T16:10:00Z"/>
        </w:rPr>
      </w:pPr>
      <w:del w:id="1619" w:author="Пользователь" w:date="2023-02-09T16:10:00Z">
        <w:r>
          <w:rPr>
            <w:lang w:val="uk-UA"/>
          </w:rPr>
        </w:r>
      </w:del>
    </w:p>
    <w:p>
      <w:pPr>
        <w:pStyle w:val="Normal"/>
        <w:jc w:val="center"/>
        <w:rPr>
          <w:lang w:val="uk-UA"/>
          <w:del w:id="1622" w:author="Пользователь" w:date="2023-02-09T16:10:00Z"/>
        </w:rPr>
      </w:pPr>
      <w:del w:id="1621" w:author="Пользователь" w:date="2023-02-09T16:10:00Z">
        <w:r>
          <w:rPr>
            <w:lang w:val="uk-UA"/>
          </w:rPr>
        </w:r>
      </w:del>
    </w:p>
    <w:p>
      <w:pPr>
        <w:pStyle w:val="Normal"/>
        <w:jc w:val="center"/>
        <w:rPr>
          <w:lang w:val="uk-UA"/>
          <w:del w:id="1624" w:author="Пользователь" w:date="2023-02-09T16:10:00Z"/>
        </w:rPr>
      </w:pPr>
      <w:del w:id="1623" w:author="Пользователь" w:date="2023-02-09T16:10:00Z">
        <w:r>
          <w:rPr>
            <w:lang w:val="uk-UA"/>
          </w:rPr>
        </w:r>
      </w:del>
    </w:p>
    <w:p>
      <w:pPr>
        <w:pStyle w:val="Normal"/>
        <w:jc w:val="center"/>
        <w:rPr>
          <w:lang w:val="uk-UA"/>
          <w:del w:id="1626" w:author="Пользователь" w:date="2023-02-09T16:10:00Z"/>
        </w:rPr>
      </w:pPr>
      <w:del w:id="1625" w:author="Пользователь" w:date="2023-02-09T16:10:00Z">
        <w:r>
          <w:rPr>
            <w:lang w:val="uk-UA"/>
          </w:rPr>
        </w:r>
      </w:del>
    </w:p>
    <w:p>
      <w:pPr>
        <w:pStyle w:val="Normal"/>
        <w:jc w:val="center"/>
        <w:rPr>
          <w:lang w:val="uk-UA"/>
          <w:del w:id="1628" w:author="Пользователь" w:date="2023-02-09T16:10:00Z"/>
        </w:rPr>
      </w:pPr>
      <w:del w:id="1627" w:author="Пользователь" w:date="2023-02-09T16:10:00Z">
        <w:r>
          <w:rPr>
            <w:lang w:val="uk-UA"/>
          </w:rPr>
        </w:r>
      </w:del>
    </w:p>
    <w:p>
      <w:pPr>
        <w:pStyle w:val="Normal"/>
        <w:jc w:val="center"/>
        <w:rPr>
          <w:lang w:val="uk-UA"/>
          <w:del w:id="1630" w:author="Пользователь" w:date="2023-02-09T16:10:00Z"/>
        </w:rPr>
      </w:pPr>
      <w:del w:id="1629" w:author="Пользователь" w:date="2023-02-09T16:10:00Z">
        <w:r>
          <w:rPr>
            <w:lang w:val="uk-UA"/>
          </w:rPr>
        </w:r>
      </w:del>
    </w:p>
    <w:p>
      <w:pPr>
        <w:pStyle w:val="Normal"/>
        <w:jc w:val="center"/>
        <w:rPr>
          <w:lang w:val="uk-UA"/>
          <w:del w:id="1632" w:author="Пользователь" w:date="2023-02-09T16:10:00Z"/>
        </w:rPr>
      </w:pPr>
      <w:del w:id="1631" w:author="Пользователь" w:date="2023-02-09T16:10:00Z">
        <w:r>
          <w:rPr>
            <w:lang w:val="uk-UA"/>
          </w:rPr>
        </w:r>
      </w:del>
    </w:p>
    <w:p>
      <w:pPr>
        <w:pStyle w:val="Normal"/>
        <w:jc w:val="center"/>
        <w:rPr>
          <w:lang w:val="uk-UA"/>
          <w:del w:id="1634" w:author="Пользователь" w:date="2023-02-09T16:10:00Z"/>
        </w:rPr>
      </w:pPr>
      <w:del w:id="1633" w:author="Пользователь" w:date="2023-02-09T16:10:00Z">
        <w:r>
          <w:rPr>
            <w:lang w:val="uk-UA"/>
          </w:rPr>
        </w:r>
      </w:del>
    </w:p>
    <w:p>
      <w:pPr>
        <w:pStyle w:val="Normal"/>
        <w:jc w:val="center"/>
        <w:rPr>
          <w:lang w:val="uk-UA"/>
          <w:del w:id="1636" w:author="Пользователь" w:date="2023-02-09T16:10:00Z"/>
        </w:rPr>
      </w:pPr>
      <w:del w:id="1635" w:author="Пользователь" w:date="2023-02-09T16:10:00Z">
        <w:r>
          <w:rPr>
            <w:lang w:val="uk-UA"/>
          </w:rPr>
        </w:r>
      </w:del>
    </w:p>
    <w:p>
      <w:pPr>
        <w:pStyle w:val="Normal"/>
        <w:jc w:val="center"/>
        <w:rPr>
          <w:lang w:val="uk-UA"/>
          <w:del w:id="1638" w:author="Пользователь" w:date="2023-02-09T16:10:00Z"/>
        </w:rPr>
      </w:pPr>
      <w:del w:id="1637" w:author="Пользователь" w:date="2023-02-09T16:10:00Z">
        <w:r>
          <w:rPr>
            <w:lang w:val="uk-UA"/>
          </w:rPr>
        </w:r>
      </w:del>
    </w:p>
    <w:p>
      <w:pPr>
        <w:pStyle w:val="Normal"/>
        <w:jc w:val="center"/>
        <w:rPr>
          <w:lang w:val="uk-UA"/>
          <w:del w:id="1640" w:author="Пользователь" w:date="2023-02-09T16:10:00Z"/>
        </w:rPr>
      </w:pPr>
      <w:del w:id="1639" w:author="Пользователь" w:date="2023-02-09T16:10:00Z">
        <w:r>
          <w:rPr>
            <w:lang w:val="uk-UA"/>
          </w:rPr>
        </w:r>
      </w:del>
    </w:p>
    <w:p>
      <w:pPr>
        <w:pStyle w:val="Normal"/>
        <w:jc w:val="center"/>
        <w:rPr>
          <w:lang w:val="uk-UA"/>
          <w:del w:id="1642" w:author="Пользователь" w:date="2023-02-09T16:10:00Z"/>
        </w:rPr>
      </w:pPr>
      <w:del w:id="1641" w:author="Пользователь" w:date="2023-02-09T16:10:00Z">
        <w:r>
          <w:rPr>
            <w:lang w:val="uk-UA"/>
          </w:rPr>
        </w:r>
      </w:del>
    </w:p>
    <w:p>
      <w:pPr>
        <w:pStyle w:val="Normal"/>
        <w:jc w:val="center"/>
        <w:rPr>
          <w:lang w:val="uk-UA"/>
          <w:del w:id="1644" w:author="Пользователь" w:date="2023-02-09T16:10:00Z"/>
        </w:rPr>
      </w:pPr>
      <w:del w:id="1643" w:author="Пользователь" w:date="2023-02-09T16:10:00Z">
        <w:r>
          <w:rPr>
            <w:lang w:val="uk-UA"/>
          </w:rPr>
        </w:r>
      </w:del>
    </w:p>
    <w:p>
      <w:pPr>
        <w:pStyle w:val="Normal"/>
        <w:jc w:val="center"/>
        <w:rPr>
          <w:lang w:val="uk-UA"/>
          <w:del w:id="1646" w:author="Пользователь" w:date="2023-02-09T16:10:00Z"/>
        </w:rPr>
      </w:pPr>
      <w:del w:id="1645" w:author="Пользователь" w:date="2023-02-09T16:10:00Z">
        <w:r>
          <w:rPr>
            <w:lang w:val="uk-UA"/>
          </w:rPr>
        </w:r>
      </w:del>
    </w:p>
    <w:p>
      <w:pPr>
        <w:pStyle w:val="Normal"/>
        <w:jc w:val="center"/>
        <w:rPr>
          <w:lang w:val="uk-UA"/>
          <w:del w:id="1648" w:author="Пользователь" w:date="2023-02-09T16:10:00Z"/>
        </w:rPr>
      </w:pPr>
      <w:del w:id="1647" w:author="Пользователь" w:date="2023-02-09T16:10:00Z">
        <w:r>
          <w:rPr>
            <w:lang w:val="uk-UA"/>
          </w:rPr>
        </w:r>
      </w:del>
    </w:p>
    <w:p>
      <w:pPr>
        <w:pStyle w:val="Normal"/>
        <w:jc w:val="center"/>
        <w:rPr>
          <w:lang w:val="uk-UA"/>
          <w:del w:id="1650" w:author="Пользователь" w:date="2023-02-09T16:10:00Z"/>
        </w:rPr>
      </w:pPr>
      <w:del w:id="1649" w:author="Пользователь" w:date="2023-02-09T16:10:00Z">
        <w:r>
          <w:rPr>
            <w:lang w:val="uk-UA"/>
          </w:rPr>
        </w:r>
      </w:del>
    </w:p>
    <w:p>
      <w:pPr>
        <w:pStyle w:val="Normal"/>
        <w:jc w:val="center"/>
        <w:rPr>
          <w:lang w:val="uk-UA"/>
          <w:del w:id="1652" w:author="Пользователь" w:date="2023-02-09T16:10:00Z"/>
        </w:rPr>
      </w:pPr>
      <w:del w:id="1651" w:author="Пользователь" w:date="2023-02-09T16:10:00Z">
        <w:r>
          <w:rPr>
            <w:lang w:val="uk-UA"/>
          </w:rPr>
        </w:r>
      </w:del>
    </w:p>
    <w:p>
      <w:pPr>
        <w:pStyle w:val="Normal"/>
        <w:jc w:val="center"/>
        <w:rPr>
          <w:lang w:val="uk-UA"/>
          <w:del w:id="1654" w:author="Пользователь" w:date="2023-02-09T16:10:00Z"/>
        </w:rPr>
      </w:pPr>
      <w:del w:id="1653" w:author="Пользователь" w:date="2023-02-09T16:10:00Z">
        <w:r>
          <w:rPr>
            <w:lang w:val="uk-UA"/>
          </w:rPr>
        </w:r>
      </w:del>
    </w:p>
    <w:p>
      <w:pPr>
        <w:pStyle w:val="Normal"/>
        <w:jc w:val="center"/>
        <w:rPr>
          <w:lang w:val="uk-UA"/>
          <w:del w:id="1656" w:author="Пользователь" w:date="2023-02-09T16:10:00Z"/>
        </w:rPr>
      </w:pPr>
      <w:del w:id="1655" w:author="Пользователь" w:date="2023-02-09T16:10:00Z">
        <w:r>
          <w:rPr>
            <w:lang w:val="uk-UA"/>
          </w:rPr>
        </w:r>
      </w:del>
    </w:p>
    <w:p>
      <w:pPr>
        <w:pStyle w:val="Normal"/>
        <w:jc w:val="center"/>
        <w:rPr>
          <w:lang w:val="uk-UA"/>
          <w:del w:id="1658" w:author="Пользователь" w:date="2023-02-09T16:10:00Z"/>
        </w:rPr>
      </w:pPr>
      <w:del w:id="1657" w:author="Пользователь" w:date="2023-02-09T16:10:00Z">
        <w:r>
          <w:rPr>
            <w:lang w:val="uk-UA"/>
          </w:rPr>
        </w:r>
      </w:del>
    </w:p>
    <w:p>
      <w:pPr>
        <w:pStyle w:val="Normal"/>
        <w:jc w:val="center"/>
        <w:rPr>
          <w:lang w:val="uk-UA"/>
          <w:del w:id="1660" w:author="Пользователь" w:date="2023-02-09T16:10:00Z"/>
        </w:rPr>
      </w:pPr>
      <w:del w:id="1659" w:author="Пользователь" w:date="2023-02-09T16:10:00Z">
        <w:r>
          <w:rPr>
            <w:lang w:val="uk-UA"/>
          </w:rPr>
        </w:r>
      </w:del>
    </w:p>
    <w:p>
      <w:pPr>
        <w:pStyle w:val="Normal"/>
        <w:jc w:val="center"/>
        <w:rPr>
          <w:b/>
          <w:b/>
          <w:bCs/>
          <w:color w:val="000000"/>
          <w:lang w:val="uk-UA"/>
          <w:del w:id="1662" w:author="Пользователь" w:date="2023-02-09T16:10:00Z"/>
        </w:rPr>
      </w:pPr>
      <w:del w:id="1661" w:author="Пользователь" w:date="2023-02-09T16:10:00Z">
        <w:r>
          <w:rPr>
            <w:b/>
            <w:bCs/>
            <w:color w:val="000000"/>
            <w:lang w:val="uk-UA"/>
          </w:rPr>
        </w:r>
      </w:del>
    </w:p>
    <w:p>
      <w:pPr>
        <w:pStyle w:val="Normal"/>
        <w:jc w:val="center"/>
        <w:rPr>
          <w:b/>
          <w:b/>
          <w:bCs/>
          <w:color w:val="000000"/>
          <w:lang w:val="uk-UA"/>
          <w:del w:id="1664" w:author="Пользователь" w:date="2023-02-09T16:10:00Z"/>
        </w:rPr>
      </w:pPr>
      <w:del w:id="1663" w:author="Пользователь" w:date="2023-02-09T16:10:00Z">
        <w:r>
          <w:rPr>
            <w:b/>
            <w:bCs/>
            <w:color w:val="000000"/>
            <w:lang w:val="uk-UA"/>
          </w:rPr>
        </w:r>
      </w:del>
    </w:p>
    <w:p>
      <w:pPr>
        <w:pStyle w:val="Normal"/>
        <w:jc w:val="center"/>
        <w:rPr>
          <w:b/>
          <w:b/>
          <w:bCs/>
          <w:color w:val="000000"/>
          <w:lang w:val="uk-UA"/>
          <w:del w:id="1666" w:author="Пользователь" w:date="2023-02-09T16:10:00Z"/>
        </w:rPr>
      </w:pPr>
      <w:del w:id="1665" w:author="Пользователь" w:date="2023-02-09T16:10:00Z">
        <w:r>
          <w:rPr>
            <w:b/>
            <w:bCs/>
            <w:color w:val="000000"/>
            <w:lang w:val="uk-UA"/>
          </w:rPr>
        </w:r>
      </w:del>
    </w:p>
    <w:p>
      <w:pPr>
        <w:pStyle w:val="Normal"/>
        <w:jc w:val="center"/>
        <w:rPr>
          <w:b/>
          <w:b/>
          <w:bCs/>
          <w:color w:val="000000"/>
          <w:lang w:val="uk-UA"/>
          <w:del w:id="1668" w:author="Пользователь" w:date="2023-02-09T16:10:00Z"/>
        </w:rPr>
      </w:pPr>
      <w:del w:id="1667" w:author="Пользователь" w:date="2023-02-09T16:10:00Z">
        <w:r>
          <w:rPr>
            <w:b/>
            <w:bCs/>
            <w:color w:val="000000"/>
            <w:lang w:val="uk-UA"/>
          </w:rPr>
        </w:r>
      </w:del>
    </w:p>
    <w:p>
      <w:pPr>
        <w:pStyle w:val="Normal"/>
        <w:jc w:val="center"/>
        <w:rPr>
          <w:lang w:val="uk-UA"/>
          <w:del w:id="1670" w:author="Пользователь" w:date="2023-01-25T12:06:00Z"/>
        </w:rPr>
      </w:pPr>
      <w:del w:id="1669" w:author="Пользователь" w:date="2023-01-25T12:06:00Z">
        <w:r>
          <w:rPr>
            <w:b/>
            <w:bCs/>
            <w:color w:val="000000"/>
            <w:lang w:val="uk-UA"/>
          </w:rPr>
          <w:delText>Вступ</w:delText>
        </w:r>
      </w:del>
    </w:p>
    <w:p>
      <w:pPr>
        <w:pStyle w:val="Normal"/>
        <w:jc w:val="center"/>
        <w:rPr>
          <w:lang w:val="uk-UA"/>
          <w:del w:id="1672" w:author="Пользователь" w:date="2023-01-25T12:06:00Z"/>
        </w:rPr>
      </w:pPr>
      <w:del w:id="1671" w:author="Пользователь" w:date="2023-01-25T12:06:00Z">
        <w:r>
          <w:rPr>
            <w:lang w:val="uk-UA"/>
          </w:rPr>
        </w:r>
      </w:del>
    </w:p>
    <w:p>
      <w:pPr>
        <w:pStyle w:val="Normal"/>
        <w:jc w:val="center"/>
        <w:rPr>
          <w:lang w:val="uk-UA"/>
          <w:del w:id="1674" w:author="Пользователь" w:date="2023-01-25T12:06:00Z"/>
        </w:rPr>
      </w:pPr>
      <w:del w:id="1673" w:author="Пользователь" w:date="2023-01-25T12:06: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jc w:val="center"/>
        <w:rPr>
          <w:bCs/>
          <w:color w:val="000000"/>
          <w:lang w:val="uk-UA"/>
          <w:del w:id="1676" w:author="Пользователь" w:date="2023-01-25T12:06:00Z"/>
        </w:rPr>
      </w:pPr>
      <w:del w:id="1675" w:author="Пользователь" w:date="2023-01-25T12:06: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jc w:val="center"/>
        <w:rPr>
          <w:b/>
          <w:b/>
          <w:bCs/>
          <w:color w:val="000000"/>
          <w:lang w:val="uk-UA"/>
          <w:del w:id="1678" w:author="Пользователь" w:date="2023-01-25T12:06:00Z"/>
        </w:rPr>
      </w:pPr>
      <w:del w:id="1677" w:author="Пользователь" w:date="2023-01-25T12:06:00Z">
        <w:r>
          <w:rPr>
            <w:b/>
            <w:bCs/>
            <w:color w:val="000000"/>
            <w:lang w:val="uk-UA"/>
          </w:rPr>
        </w:r>
      </w:del>
    </w:p>
    <w:p>
      <w:pPr>
        <w:pStyle w:val="Normal"/>
        <w:jc w:val="center"/>
        <w:rPr>
          <w:lang w:val="uk-UA"/>
          <w:del w:id="1680" w:author="Пользователь" w:date="2023-01-25T12:06:00Z"/>
        </w:rPr>
      </w:pPr>
      <w:del w:id="1679" w:author="Пользователь" w:date="2023-01-25T12:06:00Z">
        <w:r>
          <w:rPr>
            <w:b/>
            <w:bCs/>
            <w:color w:val="000000"/>
            <w:lang w:val="uk-UA"/>
          </w:rPr>
          <w:delText>1. ПАСПОРТ</w:delText>
        </w:r>
      </w:del>
    </w:p>
    <w:p>
      <w:pPr>
        <w:pStyle w:val="Normal"/>
        <w:jc w:val="center"/>
        <w:rPr>
          <w:lang w:val="uk-UA"/>
          <w:del w:id="1682" w:author="Пользователь" w:date="2023-01-25T12:06:00Z"/>
        </w:rPr>
      </w:pPr>
      <w:del w:id="1681" w:author="Пользователь" w:date="2023-01-25T12:06:00Z">
        <w:r>
          <w:rPr>
            <w:lang w:val="uk-UA"/>
          </w:rPr>
        </w:r>
      </w:del>
    </w:p>
    <w:p>
      <w:pPr>
        <w:pStyle w:val="Normal"/>
        <w:jc w:val="center"/>
        <w:rPr>
          <w:color w:val="000000"/>
          <w:lang w:val="uk-UA"/>
          <w:del w:id="1684" w:author="Пользователь" w:date="2023-01-25T12:06:00Z"/>
        </w:rPr>
      </w:pPr>
      <w:del w:id="1683" w:author="Пользователь" w:date="2023-01-25T12:06: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jc w:val="center"/>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85" w:author="Пользователь" w:date="2023-01-25T12:06: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86" w:author="Пользователь" w:date="2023-01-25T12:06: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87" w:author="Пользователь" w:date="2023-01-25T12:06:00Z">
              <w:r>
                <w:rPr>
                  <w:color w:val="000000"/>
                  <w:lang w:val="uk-UA"/>
                </w:rPr>
                <w:delText xml:space="preserve">Закон України від 6 грудня 1991 року № 1932-XII «Про оборону України», Закон України </w:delText>
              </w:r>
            </w:del>
            <w:del w:id="1688" w:author="Пользователь" w:date="2023-01-25T12:06:00Z">
              <w:r>
                <w:rPr>
                  <w:lang w:val="uk-UA"/>
                </w:rPr>
                <w:delText>від 16 липня 2021 року № 1702-IX  «Про основи національного спротиву»,</w:delText>
              </w:r>
            </w:del>
            <w:del w:id="1689" w:author="Пользователь" w:date="2023-01-25T12:06: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w:delText>
              </w:r>
            </w:del>
            <w:del w:id="1690" w:author="Пользователь" w:date="2023-01-25T12:06:00Z">
              <w:r>
                <w:rPr>
                  <w:color w:val="000000"/>
                  <w:lang w:val="en-US"/>
                </w:rPr>
                <w:delText>VIII</w:delText>
              </w:r>
            </w:del>
            <w:del w:id="1691" w:author="Пользователь" w:date="2023-01-25T12:06:00Z">
              <w:r>
                <w:rPr>
                  <w:color w:val="000000"/>
                  <w:lang w:val="uk-UA"/>
                </w:rPr>
                <w:delText xml:space="preserve">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92" w:author="Пользователь" w:date="2023-01-25T12:06: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694" w:author="Пользователь" w:date="2023-01-25T12:06:00Z"/>
              </w:rPr>
            </w:pPr>
            <w:del w:id="1693" w:author="Пользователь" w:date="2023-01-25T12:06:00Z">
              <w:r>
                <w:rPr>
                  <w:color w:val="000000"/>
                  <w:lang w:val="uk-UA"/>
                </w:rPr>
                <w:delText>Розробник Програми</w:delText>
              </w:r>
            </w:del>
          </w:p>
          <w:p>
            <w:pPr>
              <w:pStyle w:val="Normal"/>
              <w:jc w:val="center"/>
              <w:rPr>
                <w:lang w:val="uk-UA"/>
              </w:rPr>
            </w:pPr>
            <w:del w:id="1695"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96" w:author="Пользователь" w:date="2023-01-25T12:06: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697" w:author="Пользователь" w:date="2023-01-25T12:06: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699" w:author="Пользователь" w:date="2023-01-25T12:06:00Z"/>
              </w:rPr>
            </w:pPr>
            <w:del w:id="1698" w:author="Пользователь" w:date="2023-01-25T12:06:00Z">
              <w:r>
                <w:rPr>
                  <w:color w:val="000000"/>
                  <w:lang w:val="uk-UA"/>
                </w:rPr>
                <w:delText>Співрозробники Програми</w:delText>
              </w:r>
            </w:del>
          </w:p>
          <w:p>
            <w:pPr>
              <w:pStyle w:val="Normal"/>
              <w:jc w:val="center"/>
              <w:rPr>
                <w:lang w:val="uk-UA"/>
              </w:rPr>
            </w:pPr>
            <w:del w:id="1700"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1705" w:author="Пользователь" w:date="2022-12-02T15:15:00Z"/>
              </w:rPr>
            </w:pPr>
            <w:del w:id="1701" w:author="Пользователь" w:date="2023-01-25T12:06:00Z">
              <w:r>
                <w:rPr>
                  <w:color w:val="000000"/>
                  <w:lang w:val="uk-UA"/>
                </w:rPr>
                <w:delText>Військові частини А4351, А7382, А2238, А0666,</w:delText>
              </w:r>
            </w:del>
            <w:del w:id="1702" w:author="Пользователь" w:date="2023-01-25T12:06:00Z">
              <w:r>
                <w:rPr>
                  <w:lang w:val="uk-UA"/>
                </w:rPr>
                <w:delText xml:space="preserve">А1785, </w:delText>
              </w:r>
            </w:del>
            <w:del w:id="1703" w:author="Пользователь" w:date="2023-01-25T12:06:00Z">
              <w:r>
                <w:rPr>
                  <w:color w:val="000000"/>
                  <w:lang w:val="uk-UA"/>
                </w:rPr>
                <w:delText xml:space="preserve">                           ЮЖНЕНСЬКЕ КОМУНАЛЬНЕ ПІДПРИЄМСТВО «МУНІЦИПАЛЬНА ВАРТА»</w:delText>
              </w:r>
            </w:del>
            <w:del w:id="1704" w:author="Пользователь" w:date="2022-12-02T15:15:00Z">
              <w:r>
                <w:rPr>
                  <w:color w:val="000000"/>
                  <w:lang w:val="uk-UA"/>
                </w:rPr>
                <w:delText xml:space="preserve">, </w:delText>
              </w:r>
            </w:del>
          </w:p>
          <w:p>
            <w:pPr>
              <w:pStyle w:val="Normal"/>
              <w:jc w:val="center"/>
              <w:rPr>
                <w:sz w:val="16"/>
                <w:szCs w:val="16"/>
                <w:lang w:val="uk-UA"/>
              </w:rPr>
            </w:pPr>
            <w:del w:id="1706" w:author="Пользователь" w:date="2022-12-02T15:15: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07" w:author="Пользователь" w:date="2023-01-25T12:06: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09" w:author="Пользователь" w:date="2023-01-25T12:06:00Z"/>
              </w:rPr>
            </w:pPr>
            <w:del w:id="1708" w:author="Пользователь" w:date="2023-01-25T12:06:00Z">
              <w:r>
                <w:rPr>
                  <w:color w:val="000000"/>
                  <w:lang w:val="uk-UA"/>
                </w:rPr>
                <w:delText>Відповідальний виконавець Програми</w:delText>
              </w:r>
            </w:del>
          </w:p>
          <w:p>
            <w:pPr>
              <w:pStyle w:val="Normal"/>
              <w:jc w:val="center"/>
              <w:rPr>
                <w:lang w:val="uk-UA"/>
              </w:rPr>
            </w:pPr>
            <w:del w:id="1710"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11" w:author="Пользователь" w:date="2023-01-25T12:06: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12" w:author="Пользователь" w:date="2023-01-25T12:06: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14" w:author="Пользователь" w:date="2023-01-25T12:06:00Z"/>
              </w:rPr>
            </w:pPr>
            <w:del w:id="1713" w:author="Пользователь" w:date="2023-01-25T12:06:00Z">
              <w:r>
                <w:rPr>
                  <w:color w:val="000000"/>
                  <w:lang w:val="uk-UA"/>
                </w:rPr>
                <w:delText>Учасники (співвиконавці)</w:delText>
              </w:r>
            </w:del>
          </w:p>
          <w:p>
            <w:pPr>
              <w:pStyle w:val="Normal"/>
              <w:jc w:val="center"/>
              <w:rPr>
                <w:color w:val="000000"/>
                <w:lang w:val="uk-UA"/>
                <w:del w:id="1716" w:author="Пользователь" w:date="2023-01-25T12:06:00Z"/>
              </w:rPr>
            </w:pPr>
            <w:del w:id="1715" w:author="Пользователь" w:date="2023-01-25T12:06:00Z">
              <w:r>
                <w:rPr>
                  <w:color w:val="000000"/>
                  <w:lang w:val="uk-UA"/>
                </w:rPr>
                <w:delText>Програми</w:delText>
              </w:r>
            </w:del>
          </w:p>
          <w:p>
            <w:pPr>
              <w:pStyle w:val="Normal"/>
              <w:jc w:val="center"/>
              <w:rPr>
                <w:color w:val="000000"/>
                <w:lang w:val="uk-UA"/>
                <w:del w:id="1718" w:author="Пользователь" w:date="2023-01-25T12:06:00Z"/>
              </w:rPr>
            </w:pPr>
            <w:del w:id="1717" w:author="Пользователь" w:date="2023-01-25T12:06:00Z">
              <w:r>
                <w:rPr>
                  <w:color w:val="000000"/>
                  <w:lang w:val="uk-UA"/>
                </w:rPr>
              </w:r>
            </w:del>
          </w:p>
          <w:p>
            <w:pPr>
              <w:pStyle w:val="Normal"/>
              <w:jc w:val="center"/>
              <w:rPr>
                <w:color w:val="000000"/>
                <w:lang w:val="uk-UA"/>
                <w:del w:id="1720" w:author="Пользователь" w:date="2023-01-25T12:06:00Z"/>
              </w:rPr>
            </w:pPr>
            <w:del w:id="1719" w:author="Пользователь" w:date="2023-01-25T12:06:00Z">
              <w:r>
                <w:rPr>
                  <w:color w:val="000000"/>
                  <w:lang w:val="uk-UA"/>
                </w:rPr>
              </w:r>
            </w:del>
          </w:p>
          <w:p>
            <w:pPr>
              <w:pStyle w:val="Normal"/>
              <w:jc w:val="center"/>
              <w:rPr>
                <w:lang w:val="uk-UA"/>
              </w:rPr>
            </w:pPr>
            <w:del w:id="1721" w:author="Пользователь" w:date="2023-01-25T12:06: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1723" w:author="Пользователь" w:date="2023-01-25T12:06:00Z"/>
              </w:rPr>
            </w:pPr>
            <w:del w:id="1722" w:author="Пользователь" w:date="2023-01-25T12:06:00Z">
              <w:r>
                <w:rPr>
                  <w:color w:val="000000"/>
                  <w:lang w:val="uk-UA"/>
                </w:rPr>
                <w:delText>Військові частини А4351, А7382, А2238, А0666, А1785, ОПЕРАТИВНЕ КОМАНДУВАННЯ «ПІВДЕНЬ»,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jc w:val="center"/>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24" w:author="Пользователь" w:date="2023-01-25T12:06: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25" w:author="Пользователь" w:date="2023-01-25T12:06: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26" w:author="Пользователь" w:date="2023-01-25T12:06: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27" w:author="Пользователь" w:date="2023-01-25T12:06: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28" w:author="Пользователь" w:date="2023-01-25T12:06: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30" w:author="Пользователь" w:date="2023-01-25T12:06:00Z"/>
              </w:rPr>
            </w:pPr>
            <w:del w:id="1729" w:author="Пользователь" w:date="2023-01-25T12:06:00Z">
              <w:r>
                <w:rPr>
                  <w:color w:val="000000"/>
                  <w:lang w:val="uk-UA"/>
                </w:rPr>
                <w:delText>2022 -2024 роки</w:delText>
              </w:r>
            </w:del>
          </w:p>
          <w:p>
            <w:pPr>
              <w:pStyle w:val="Normal"/>
              <w:jc w:val="center"/>
              <w:rPr>
                <w:lang w:val="uk-UA"/>
              </w:rPr>
            </w:pPr>
            <w:del w:id="1731"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32" w:author="Пользователь" w:date="2023-01-25T12:06: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34" w:author="Пользователь" w:date="2023-01-25T12:06:00Z"/>
              </w:rPr>
            </w:pPr>
            <w:del w:id="1733" w:author="Пользователь" w:date="2023-01-25T12:06:00Z">
              <w:r>
                <w:rPr>
                  <w:color w:val="000000"/>
                  <w:lang w:val="uk-UA"/>
                </w:rPr>
                <w:delText>Загальний обсяг фінансових ресурсів, необхідних для реалізації Програми,</w:delText>
              </w:r>
            </w:del>
          </w:p>
          <w:p>
            <w:pPr>
              <w:pStyle w:val="Normal"/>
              <w:jc w:val="center"/>
              <w:rPr>
                <w:lang w:val="uk-UA"/>
              </w:rPr>
            </w:pPr>
            <w:del w:id="1735" w:author="Пользователь" w:date="2023-01-25T12:06: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38" w:author="Пользователь" w:date="2023-01-25T12:06:00Z"/>
              </w:rPr>
            </w:pPr>
            <w:del w:id="1736" w:author="Пользователь" w:date="2022-12-02T15:13:00Z">
              <w:r>
                <w:rPr>
                  <w:i/>
                  <w:iCs/>
                  <w:lang w:val="uk-UA"/>
                </w:rPr>
                <w:delText>23 799 877</w:delText>
              </w:r>
            </w:del>
            <w:del w:id="1737" w:author="Пользователь" w:date="2023-01-25T12:06:00Z">
              <w:r>
                <w:rPr>
                  <w:i/>
                  <w:iCs/>
                  <w:lang w:val="uk-UA"/>
                </w:rPr>
                <w:delText xml:space="preserve"> 554 877 грн</w:delText>
              </w:r>
            </w:del>
          </w:p>
          <w:p>
            <w:pPr>
              <w:pStyle w:val="Normal"/>
              <w:jc w:val="center"/>
              <w:rPr>
                <w:lang w:val="uk-UA"/>
              </w:rPr>
            </w:pPr>
            <w:del w:id="1739"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40" w:author="Пользователь" w:date="2023-01-25T12:06: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41" w:author="Пользователь" w:date="2023-01-25T12:06: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42"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43" w:author="Пользователь" w:date="2023-01-25T12:06: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44" w:author="Пользователь" w:date="2023-01-25T12:06: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47" w:author="Пользователь" w:date="2023-01-25T12:06:00Z"/>
              </w:rPr>
            </w:pPr>
            <w:del w:id="1745" w:author="Пользователь" w:date="2022-12-02T15:13:00Z">
              <w:r>
                <w:rPr>
                  <w:i/>
                  <w:iCs/>
                  <w:lang w:val="uk-UA"/>
                </w:rPr>
                <w:delText>23 199 877</w:delText>
              </w:r>
            </w:del>
            <w:del w:id="1746" w:author="Пользователь" w:date="2023-01-25T12:06:00Z">
              <w:r>
                <w:rPr>
                  <w:i/>
                  <w:iCs/>
                  <w:lang w:val="uk-UA"/>
                </w:rPr>
                <w:delText>23 954 877 грн</w:delText>
              </w:r>
            </w:del>
          </w:p>
          <w:p>
            <w:pPr>
              <w:pStyle w:val="Normal"/>
              <w:jc w:val="center"/>
              <w:rPr>
                <w:highlight w:val="yellow"/>
                <w:lang w:val="uk-UA"/>
              </w:rPr>
            </w:pPr>
            <w:del w:id="1748" w:author="Пользователь" w:date="2023-01-25T12:06: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1749" w:author="Пользователь" w:date="2023-01-25T12:06: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1750" w:author="Пользователь" w:date="2023-01-25T12:06: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del w:id="1751" w:author="Пользователь" w:date="2023-01-25T12:06: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52" w:author="Пользователь" w:date="2023-01-25T12:06: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53" w:author="Пользователь" w:date="2023-01-25T12:06: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del w:id="1755" w:author="Пользователь" w:date="2023-01-25T12:06:00Z"/>
              </w:rPr>
            </w:pPr>
            <w:del w:id="1754" w:author="Пользователь" w:date="2023-01-25T12:06:00Z">
              <w:r>
                <w:rPr>
                  <w:color w:val="000000"/>
                  <w:lang w:val="uk-UA"/>
                </w:rPr>
                <w:delText>Передбачається, що реалізація Програми протягом 2022-2024 років дасть можливість:</w:delText>
              </w:r>
            </w:del>
          </w:p>
          <w:p>
            <w:pPr>
              <w:pStyle w:val="Normal"/>
              <w:jc w:val="center"/>
              <w:rPr>
                <w:lang w:val="uk-UA"/>
                <w:del w:id="1757" w:author="Пользователь" w:date="2023-01-25T12:06:00Z"/>
              </w:rPr>
            </w:pPr>
            <w:del w:id="1756" w:author="Пользователь" w:date="2023-01-25T12:06:00Z">
              <w:r>
                <w:rPr>
                  <w:color w:val="000000"/>
                  <w:lang w:val="uk-UA"/>
                </w:rPr>
                <w:delText>- підвищити обороноздатність держави;</w:delText>
              </w:r>
            </w:del>
          </w:p>
          <w:p>
            <w:pPr>
              <w:pStyle w:val="Normal"/>
              <w:jc w:val="center"/>
              <w:rPr>
                <w:lang w:val="uk-UA"/>
                <w:del w:id="1759" w:author="Пользователь" w:date="2023-01-25T12:06:00Z"/>
              </w:rPr>
            </w:pPr>
            <w:del w:id="1758" w:author="Пользователь" w:date="2023-01-25T12:06: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lang w:val="uk-UA"/>
                <w:del w:id="1761" w:author="Пользователь" w:date="2023-01-25T12:06:00Z"/>
              </w:rPr>
            </w:pPr>
            <w:del w:id="1760" w:author="Пользователь" w:date="2023-01-25T12:06: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center"/>
              <w:rPr>
                <w:lang w:val="uk-UA"/>
                <w:del w:id="1763" w:author="Пользователь" w:date="2023-01-25T12:06:00Z"/>
              </w:rPr>
            </w:pPr>
            <w:del w:id="1762" w:author="Пользователь" w:date="2023-01-25T12:06: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jc w:val="center"/>
              <w:rPr>
                <w:lang w:val="uk-UA"/>
                <w:del w:id="1765" w:author="Пользователь" w:date="2023-01-25T12:06:00Z"/>
              </w:rPr>
            </w:pPr>
            <w:del w:id="1764" w:author="Пользователь" w:date="2023-01-25T12:06:00Z">
              <w:r>
                <w:rPr>
                  <w:color w:val="000000"/>
                  <w:lang w:val="uk-UA"/>
                </w:rPr>
                <w:delText>- зменшити кількість загиблих та постраждалих серед мирного населення;</w:delText>
              </w:r>
            </w:del>
          </w:p>
          <w:p>
            <w:pPr>
              <w:pStyle w:val="Normal"/>
              <w:jc w:val="center"/>
              <w:rPr>
                <w:lang w:val="uk-UA"/>
              </w:rPr>
            </w:pPr>
            <w:del w:id="1766" w:author="Пользователь" w:date="2023-01-25T12:06: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67" w:author="Пользователь" w:date="2023-01-25T12:06: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68" w:author="Пользователь" w:date="2023-01-25T12:06: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769" w:author="Пользователь" w:date="2023-01-25T12:06: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jc w:val="center"/>
        <w:rPr>
          <w:lang w:val="uk-UA"/>
          <w:del w:id="1771" w:author="Пользователь" w:date="2023-01-25T12:06:00Z"/>
        </w:rPr>
      </w:pPr>
      <w:del w:id="1770" w:author="Пользователь" w:date="2023-01-25T12:06:00Z">
        <w:r>
          <w:rPr>
            <w:lang w:val="uk-UA"/>
          </w:rPr>
          <w:delText> </w:delText>
        </w:r>
      </w:del>
    </w:p>
    <w:p>
      <w:pPr>
        <w:pStyle w:val="Normal"/>
        <w:jc w:val="center"/>
        <w:rPr>
          <w:b/>
          <w:b/>
          <w:bCs/>
          <w:color w:val="000000"/>
          <w:lang w:val="uk-UA"/>
          <w:del w:id="1773" w:author="Пользователь" w:date="2023-01-25T12:06:00Z"/>
        </w:rPr>
      </w:pPr>
      <w:del w:id="1772" w:author="Пользователь" w:date="2023-01-25T12:06:00Z">
        <w:r>
          <w:rPr>
            <w:b/>
            <w:bCs/>
            <w:color w:val="000000"/>
            <w:lang w:val="uk-UA"/>
          </w:rPr>
        </w:r>
      </w:del>
    </w:p>
    <w:p>
      <w:pPr>
        <w:pStyle w:val="Normal"/>
        <w:jc w:val="center"/>
        <w:rPr>
          <w:b/>
          <w:b/>
          <w:bCs/>
          <w:color w:val="000000"/>
          <w:lang w:val="uk-UA"/>
          <w:del w:id="1775" w:author="Пользователь" w:date="2023-01-25T12:06:00Z"/>
        </w:rPr>
      </w:pPr>
      <w:del w:id="1774" w:author="Пользователь" w:date="2023-01-25T12:06:00Z">
        <w:r>
          <w:rPr>
            <w:b/>
            <w:bCs/>
            <w:color w:val="000000"/>
            <w:lang w:val="uk-UA"/>
          </w:rPr>
          <w:delText>2. Визначення проблеми, на розв’язання якої спрямована Програма</w:delText>
        </w:r>
      </w:del>
    </w:p>
    <w:p>
      <w:pPr>
        <w:pStyle w:val="Normal"/>
        <w:jc w:val="center"/>
        <w:rPr>
          <w:b/>
          <w:b/>
          <w:bCs/>
          <w:color w:val="000000"/>
          <w:lang w:val="uk-UA"/>
          <w:del w:id="1777" w:author="Пользователь" w:date="2023-01-25T12:06:00Z"/>
        </w:rPr>
      </w:pPr>
      <w:del w:id="1776" w:author="Пользователь" w:date="2023-01-25T12:06:00Z">
        <w:r>
          <w:rPr>
            <w:b/>
            <w:bCs/>
            <w:color w:val="000000"/>
            <w:lang w:val="uk-UA"/>
          </w:rPr>
        </w:r>
      </w:del>
    </w:p>
    <w:p>
      <w:pPr>
        <w:pStyle w:val="Normal"/>
        <w:jc w:val="center"/>
        <w:rPr>
          <w:lang w:val="uk-UA"/>
          <w:del w:id="1779" w:author="Пользователь" w:date="2023-01-25T12:06:00Z"/>
        </w:rPr>
      </w:pPr>
      <w:del w:id="1778" w:author="Пользователь" w:date="2023-01-25T12:06: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jc w:val="center"/>
        <w:rPr>
          <w:lang w:val="uk-UA"/>
          <w:del w:id="1781" w:author="Пользователь" w:date="2023-01-25T12:06:00Z"/>
        </w:rPr>
      </w:pPr>
      <w:del w:id="1780" w:author="Пользователь" w:date="2023-01-25T12:06: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jc w:val="center"/>
        <w:rPr>
          <w:b/>
          <w:b/>
          <w:bCs/>
          <w:color w:val="000000"/>
          <w:lang w:val="uk-UA"/>
          <w:del w:id="1783" w:author="Пользователь" w:date="2023-01-25T12:06:00Z"/>
        </w:rPr>
      </w:pPr>
      <w:del w:id="1782" w:author="Пользователь" w:date="2023-01-25T12:06:00Z">
        <w:r>
          <w:rPr>
            <w:b/>
            <w:bCs/>
            <w:color w:val="000000"/>
            <w:lang w:val="uk-UA"/>
          </w:rPr>
        </w:r>
      </w:del>
    </w:p>
    <w:p>
      <w:pPr>
        <w:pStyle w:val="Normal"/>
        <w:jc w:val="center"/>
        <w:rPr>
          <w:b/>
          <w:b/>
          <w:bCs/>
          <w:color w:val="000000"/>
          <w:lang w:val="uk-UA"/>
          <w:del w:id="1785" w:author="Пользователь" w:date="2023-01-25T12:06:00Z"/>
        </w:rPr>
      </w:pPr>
      <w:del w:id="1784" w:author="Пользователь" w:date="2023-01-25T12:06:00Z">
        <w:r>
          <w:rPr>
            <w:b/>
            <w:bCs/>
            <w:color w:val="000000"/>
            <w:lang w:val="uk-UA"/>
          </w:rPr>
        </w:r>
      </w:del>
    </w:p>
    <w:p>
      <w:pPr>
        <w:pStyle w:val="Normal"/>
        <w:jc w:val="center"/>
        <w:rPr>
          <w:b/>
          <w:b/>
          <w:bCs/>
          <w:color w:val="000000"/>
          <w:lang w:val="uk-UA"/>
          <w:del w:id="1787" w:author="Пользователь" w:date="2023-01-25T12:06:00Z"/>
        </w:rPr>
      </w:pPr>
      <w:del w:id="1786" w:author="Пользователь" w:date="2023-01-25T12:06:00Z">
        <w:r>
          <w:rPr>
            <w:b/>
            <w:bCs/>
            <w:color w:val="000000"/>
            <w:lang w:val="uk-UA"/>
          </w:rPr>
          <w:delText>3. Мета Програми</w:delText>
        </w:r>
      </w:del>
    </w:p>
    <w:p>
      <w:pPr>
        <w:pStyle w:val="Normal"/>
        <w:jc w:val="center"/>
        <w:rPr>
          <w:b/>
          <w:b/>
          <w:bCs/>
          <w:color w:val="000000"/>
          <w:lang w:val="uk-UA"/>
          <w:del w:id="1789" w:author="Пользователь" w:date="2023-01-25T12:06:00Z"/>
        </w:rPr>
      </w:pPr>
      <w:del w:id="1788" w:author="Пользователь" w:date="2023-01-25T12:06:00Z">
        <w:r>
          <w:rPr>
            <w:b/>
            <w:bCs/>
            <w:color w:val="000000"/>
            <w:lang w:val="uk-UA"/>
          </w:rPr>
        </w:r>
      </w:del>
    </w:p>
    <w:p>
      <w:pPr>
        <w:pStyle w:val="Normal"/>
        <w:jc w:val="center"/>
        <w:rPr>
          <w:b/>
          <w:b/>
          <w:bCs/>
          <w:color w:val="000000"/>
          <w:lang w:val="uk-UA"/>
          <w:del w:id="1791" w:author="Пользователь" w:date="2023-01-25T12:06:00Z"/>
        </w:rPr>
      </w:pPr>
      <w:del w:id="1790" w:author="Пользователь" w:date="2023-01-25T12:06:00Z">
        <w:r>
          <w:rPr>
            <w:b/>
            <w:bCs/>
            <w:color w:val="000000"/>
            <w:lang w:val="uk-UA"/>
          </w:rPr>
        </w:r>
      </w:del>
    </w:p>
    <w:p>
      <w:pPr>
        <w:pStyle w:val="Normal"/>
        <w:jc w:val="center"/>
        <w:rPr>
          <w:color w:val="000000"/>
          <w:lang w:val="uk-UA"/>
          <w:del w:id="1793" w:author="Пользователь" w:date="2023-01-25T12:06:00Z"/>
        </w:rPr>
      </w:pPr>
      <w:del w:id="1792" w:author="Пользователь" w:date="2023-01-25T12:06: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jc w:val="center"/>
        <w:rPr>
          <w:color w:val="000000"/>
          <w:lang w:val="uk-UA"/>
          <w:del w:id="1797" w:author="Пользователь" w:date="2023-01-25T12:06:00Z"/>
        </w:rPr>
      </w:pPr>
      <w:del w:id="1794" w:author="Пользователь" w:date="2023-01-25T12:06: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1795" w:author="Пользователь" w:date="2023-01-25T12:06:00Z">
        <w:r>
          <w:rPr>
            <w:rFonts w:eastAsia="Courier New"/>
            <w:lang w:val="uk-UA"/>
          </w:rPr>
          <w:delText xml:space="preserve"> та інше </w:delText>
        </w:r>
      </w:del>
      <w:del w:id="1796" w:author="Пользователь" w:date="2023-01-25T12:06:00Z">
        <w:r>
          <w:rPr>
            <w:lang w:val="uk-UA"/>
          </w:rPr>
          <w:delText>згідно з потребами.</w:delText>
        </w:r>
      </w:del>
    </w:p>
    <w:p>
      <w:pPr>
        <w:pStyle w:val="Normal"/>
        <w:jc w:val="center"/>
        <w:rPr>
          <w:color w:val="000000"/>
          <w:lang w:val="uk-UA"/>
          <w:del w:id="1799" w:author="Пользователь" w:date="2023-01-25T12:06:00Z"/>
        </w:rPr>
      </w:pPr>
      <w:del w:id="1798" w:author="Пользователь" w:date="2023-01-25T12:06:00Z">
        <w:r>
          <w:rPr>
            <w:color w:val="000000"/>
            <w:lang w:val="uk-UA"/>
          </w:rPr>
          <w:delText> </w:delText>
        </w:r>
      </w:del>
    </w:p>
    <w:p>
      <w:pPr>
        <w:pStyle w:val="Normal"/>
        <w:jc w:val="center"/>
        <w:rPr>
          <w:b/>
          <w:b/>
          <w:bCs/>
          <w:color w:val="000000"/>
          <w:lang w:val="uk-UA"/>
          <w:del w:id="1801" w:author="Пользователь" w:date="2023-01-25T12:06:00Z"/>
        </w:rPr>
      </w:pPr>
      <w:del w:id="1800" w:author="Пользователь" w:date="2023-01-25T12:06:00Z">
        <w:r>
          <w:rPr>
            <w:b/>
            <w:bCs/>
            <w:color w:val="000000"/>
            <w:lang w:val="uk-UA"/>
          </w:rPr>
        </w:r>
      </w:del>
    </w:p>
    <w:p>
      <w:pPr>
        <w:pStyle w:val="Normal"/>
        <w:jc w:val="center"/>
        <w:rPr>
          <w:b/>
          <w:b/>
          <w:bCs/>
          <w:color w:val="000000"/>
          <w:lang w:val="uk-UA"/>
          <w:del w:id="1803" w:author="Пользователь" w:date="2023-01-25T12:06:00Z"/>
        </w:rPr>
      </w:pPr>
      <w:del w:id="1802" w:author="Пользователь" w:date="2023-01-25T12:06:00Z">
        <w:r>
          <w:rPr>
            <w:b/>
            <w:bCs/>
            <w:color w:val="000000"/>
            <w:lang w:val="uk-UA"/>
          </w:rPr>
        </w:r>
      </w:del>
    </w:p>
    <w:p>
      <w:pPr>
        <w:pStyle w:val="Normal"/>
        <w:jc w:val="center"/>
        <w:rPr>
          <w:del w:id="1807" w:author="Пользователь" w:date="2023-01-25T12:06:00Z"/>
        </w:rPr>
      </w:pPr>
      <w:del w:id="1804" w:author="Пользователь" w:date="2023-01-25T12:06:00Z">
        <w:r>
          <w:rPr>
            <w:b/>
            <w:bCs/>
            <w:color w:val="000000"/>
            <w:lang w:val="uk-UA"/>
          </w:rPr>
          <w:delText>4.</w:delText>
        </w:r>
      </w:del>
      <w:del w:id="1805" w:author="Пользователь" w:date="2023-01-25T12:06:00Z">
        <w:r>
          <w:rPr>
            <w:color w:val="000000"/>
            <w:lang w:val="uk-UA"/>
          </w:rPr>
          <w:delText> </w:delText>
        </w:r>
      </w:del>
      <w:del w:id="1806" w:author="Пользователь" w:date="2023-01-25T12:06: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jc w:val="center"/>
        <w:rPr>
          <w:b/>
          <w:b/>
          <w:bCs/>
          <w:color w:val="000000"/>
          <w:lang w:val="uk-UA"/>
          <w:del w:id="1809" w:author="Пользователь" w:date="2023-01-25T12:06:00Z"/>
        </w:rPr>
      </w:pPr>
      <w:del w:id="1808" w:author="Пользователь" w:date="2023-01-25T12:06:00Z">
        <w:r>
          <w:rPr>
            <w:b/>
            <w:bCs/>
            <w:color w:val="000000"/>
            <w:lang w:val="uk-UA"/>
          </w:rPr>
        </w:r>
      </w:del>
    </w:p>
    <w:p>
      <w:pPr>
        <w:pStyle w:val="Normal"/>
        <w:jc w:val="center"/>
        <w:rPr>
          <w:b/>
          <w:b/>
          <w:bCs/>
          <w:color w:val="000000"/>
          <w:lang w:val="uk-UA"/>
          <w:del w:id="1811" w:author="Пользователь" w:date="2023-01-25T12:06:00Z"/>
        </w:rPr>
      </w:pPr>
      <w:del w:id="1810" w:author="Пользователь" w:date="2023-01-25T12:06:00Z">
        <w:r>
          <w:rPr>
            <w:b/>
            <w:bCs/>
            <w:color w:val="000000"/>
            <w:lang w:val="uk-UA"/>
          </w:rPr>
        </w:r>
      </w:del>
    </w:p>
    <w:p>
      <w:pPr>
        <w:pStyle w:val="Normal"/>
        <w:jc w:val="center"/>
        <w:rPr>
          <w:color w:val="000000"/>
          <w:lang w:val="uk-UA"/>
          <w:del w:id="1813" w:author="Пользователь" w:date="2023-01-25T12:06:00Z"/>
        </w:rPr>
      </w:pPr>
      <w:del w:id="1812" w:author="Пользователь" w:date="2023-01-25T12:06: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jc w:val="center"/>
        <w:rPr>
          <w:lang w:val="uk-UA"/>
          <w:del w:id="1815" w:author="Пользователь" w:date="2023-01-25T12:06:00Z"/>
        </w:rPr>
      </w:pPr>
      <w:del w:id="1814" w:author="Пользователь" w:date="2023-01-25T12:06: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jc w:val="center"/>
        <w:rPr>
          <w:rFonts w:ascii="Calibri" w:hAnsi="Calibri" w:cs="Calibri"/>
          <w:sz w:val="22"/>
          <w:szCs w:val="22"/>
          <w:lang w:val="uk-UA"/>
          <w:del w:id="1819" w:author="Пользователь" w:date="2023-01-25T12:06:00Z"/>
        </w:rPr>
      </w:pPr>
      <w:del w:id="1816" w:author="Пользователь" w:date="2023-01-25T12:06: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1817" w:author="Пользователь" w:date="2023-01-25T12:06:00Z">
        <w:r>
          <w:rPr>
            <w:lang w:val="uk-UA"/>
          </w:rPr>
          <w:delText>відділу муніципальної охорони (безпеки) ЮЖНЕНСЬКОГО КОМУНАЛЬНОГО ПІДПРИЄМСТВА «МУНІЦИПАЛЬНА ВАРТА»</w:delText>
        </w:r>
      </w:del>
      <w:del w:id="1818" w:author="Пользователь" w:date="2023-01-25T12:06:00Z">
        <w:r>
          <w:rPr>
            <w:color w:val="000000"/>
            <w:lang w:val="uk-UA"/>
          </w:rPr>
          <w:delText xml:space="preserve"> засобами предметами речового майна і спорядження згідно з потребами;</w:delText>
        </w:r>
      </w:del>
    </w:p>
    <w:p>
      <w:pPr>
        <w:pStyle w:val="Normal"/>
        <w:jc w:val="center"/>
        <w:rPr>
          <w:rFonts w:ascii="Calibri" w:hAnsi="Calibri" w:cs="Calibri"/>
          <w:sz w:val="22"/>
          <w:szCs w:val="22"/>
          <w:lang w:val="uk-UA"/>
          <w:del w:id="1821" w:author="Пользователь" w:date="2023-01-25T12:06:00Z"/>
        </w:rPr>
      </w:pPr>
      <w:del w:id="1820" w:author="Пользователь" w:date="2023-01-25T12:06: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jc w:val="center"/>
        <w:rPr>
          <w:rFonts w:ascii="Calibri" w:hAnsi="Calibri" w:cs="Calibri"/>
          <w:sz w:val="22"/>
          <w:szCs w:val="22"/>
          <w:lang w:val="uk-UA"/>
          <w:del w:id="1823" w:author="Пользователь" w:date="2023-01-25T12:06:00Z"/>
        </w:rPr>
      </w:pPr>
      <w:del w:id="1822" w:author="Пользователь" w:date="2023-01-25T12:06: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rFonts w:ascii="Calibri" w:hAnsi="Calibri" w:cs="Calibri"/>
          <w:color w:val="000000"/>
          <w:sz w:val="22"/>
          <w:szCs w:val="22"/>
          <w:lang w:val="uk-UA"/>
          <w:del w:id="1825" w:author="Пользователь" w:date="2023-01-25T12:06:00Z"/>
        </w:rPr>
      </w:pPr>
      <w:del w:id="1824" w:author="Пользователь" w:date="2023-01-25T12:06: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jc w:val="center"/>
        <w:rPr>
          <w:b/>
          <w:b/>
          <w:bCs/>
          <w:lang w:val="uk-UA"/>
          <w:del w:id="1827" w:author="Пользователь" w:date="2023-01-25T12:06:00Z"/>
        </w:rPr>
      </w:pPr>
      <w:del w:id="1826" w:author="Пользователь" w:date="2023-01-25T12:06:00Z">
        <w:r>
          <w:rPr>
            <w:b/>
            <w:bCs/>
            <w:lang w:val="uk-UA"/>
          </w:rPr>
          <w:delText>  </w:delText>
        </w:r>
      </w:del>
    </w:p>
    <w:p>
      <w:pPr>
        <w:pStyle w:val="Normal"/>
        <w:jc w:val="center"/>
        <w:rPr>
          <w:b/>
          <w:b/>
          <w:bCs/>
          <w:color w:val="000000"/>
          <w:lang w:val="uk-UA"/>
          <w:del w:id="1829" w:author="Пользователь" w:date="2023-01-25T12:06:00Z"/>
        </w:rPr>
      </w:pPr>
      <w:del w:id="1828" w:author="Пользователь" w:date="2023-01-25T12:06:00Z">
        <w:r>
          <w:rPr>
            <w:b/>
            <w:bCs/>
            <w:color w:val="000000"/>
            <w:lang w:val="uk-UA"/>
          </w:rPr>
        </w:r>
      </w:del>
    </w:p>
    <w:p>
      <w:pPr>
        <w:pStyle w:val="Normal"/>
        <w:jc w:val="center"/>
        <w:rPr>
          <w:b/>
          <w:b/>
          <w:bCs/>
          <w:color w:val="000000"/>
          <w:lang w:val="uk-UA"/>
          <w:del w:id="1831" w:author="Пользователь" w:date="2023-01-25T12:06:00Z"/>
        </w:rPr>
      </w:pPr>
      <w:del w:id="1830" w:author="Пользователь" w:date="2023-01-25T12:06:00Z">
        <w:r>
          <w:rPr>
            <w:b/>
            <w:bCs/>
            <w:color w:val="000000"/>
            <w:lang w:val="uk-UA"/>
          </w:rPr>
        </w:r>
      </w:del>
    </w:p>
    <w:p>
      <w:pPr>
        <w:pStyle w:val="Normal"/>
        <w:jc w:val="center"/>
        <w:rPr>
          <w:b/>
          <w:b/>
          <w:bCs/>
          <w:color w:val="000000"/>
          <w:lang w:val="uk-UA"/>
          <w:del w:id="1833" w:author="Пользователь" w:date="2023-01-25T12:06:00Z"/>
        </w:rPr>
      </w:pPr>
      <w:del w:id="1832" w:author="Пользователь" w:date="2023-01-25T12:06:00Z">
        <w:r>
          <w:rPr>
            <w:b/>
            <w:bCs/>
            <w:color w:val="000000"/>
            <w:lang w:val="uk-UA"/>
          </w:rPr>
        </w:r>
      </w:del>
    </w:p>
    <w:p>
      <w:pPr>
        <w:pStyle w:val="Normal"/>
        <w:jc w:val="center"/>
        <w:rPr>
          <w:del w:id="1836" w:author="Пользователь" w:date="2023-01-25T12:06:00Z"/>
        </w:rPr>
      </w:pPr>
      <w:del w:id="1834" w:author="Пользователь" w:date="2023-01-25T12:06:00Z">
        <w:r>
          <w:rPr>
            <w:b/>
            <w:bCs/>
            <w:color w:val="000000"/>
            <w:lang w:val="uk-UA"/>
          </w:rPr>
          <w:delText xml:space="preserve"> </w:delText>
        </w:r>
      </w:del>
      <w:del w:id="1835" w:author="Пользователь" w:date="2023-01-25T12:06:00Z">
        <w:r>
          <w:rPr>
            <w:b/>
            <w:bCs/>
            <w:color w:val="000000"/>
            <w:lang w:val="uk-UA"/>
          </w:rPr>
          <w:delText>5.  Строки та етапи виконання Програми. Ресурсне забезпечення Програми</w:delText>
        </w:r>
      </w:del>
    </w:p>
    <w:p>
      <w:pPr>
        <w:pStyle w:val="Normal"/>
        <w:jc w:val="center"/>
        <w:rPr>
          <w:b/>
          <w:b/>
          <w:bCs/>
          <w:color w:val="000000"/>
          <w:lang w:val="uk-UA"/>
          <w:del w:id="1838" w:author="Пользователь" w:date="2023-01-25T12:06:00Z"/>
        </w:rPr>
      </w:pPr>
      <w:del w:id="1837" w:author="Пользователь" w:date="2023-01-25T12:06:00Z">
        <w:r>
          <w:rPr>
            <w:b/>
            <w:bCs/>
            <w:color w:val="000000"/>
            <w:lang w:val="uk-UA"/>
          </w:rPr>
        </w:r>
      </w:del>
    </w:p>
    <w:p>
      <w:pPr>
        <w:pStyle w:val="Normal"/>
        <w:jc w:val="center"/>
        <w:rPr>
          <w:b/>
          <w:b/>
          <w:bCs/>
          <w:lang w:val="uk-UA"/>
          <w:del w:id="1840" w:author="Пользователь" w:date="2023-01-25T12:06:00Z"/>
        </w:rPr>
      </w:pPr>
      <w:del w:id="1839" w:author="Пользователь" w:date="2023-01-25T12:06:00Z">
        <w:r>
          <w:rPr>
            <w:b/>
            <w:bCs/>
            <w:lang w:val="uk-UA"/>
          </w:rPr>
        </w:r>
      </w:del>
    </w:p>
    <w:p>
      <w:pPr>
        <w:pStyle w:val="Normal"/>
        <w:jc w:val="center"/>
        <w:rPr>
          <w:del w:id="1843" w:author="Пользователь" w:date="2023-01-25T12:06:00Z"/>
        </w:rPr>
      </w:pPr>
      <w:del w:id="1841" w:author="Пользователь" w:date="2023-01-25T12:06:00Z">
        <w:r>
          <w:rPr>
            <w:color w:val="000000"/>
            <w:lang w:val="uk-UA"/>
          </w:rPr>
          <w:delText xml:space="preserve">  </w:delText>
        </w:r>
      </w:del>
      <w:del w:id="1842" w:author="Пользователь" w:date="2023-01-25T12:06:00Z">
        <w:r>
          <w:rPr>
            <w:color w:val="000000"/>
            <w:lang w:val="uk-UA"/>
          </w:rPr>
          <w:delText>Виконання програми розраховано на 2022-2024 роки.</w:delText>
        </w:r>
      </w:del>
    </w:p>
    <w:p>
      <w:pPr>
        <w:pStyle w:val="Normal"/>
        <w:jc w:val="center"/>
        <w:rPr>
          <w:color w:val="000000"/>
          <w:lang w:val="uk-UA"/>
          <w:del w:id="1845" w:author="Пользователь" w:date="2023-01-25T12:06:00Z"/>
        </w:rPr>
      </w:pPr>
      <w:del w:id="1844" w:author="Пользователь" w:date="2023-01-25T12:06: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jc w:val="center"/>
        <w:rPr>
          <w:color w:val="000000"/>
          <w:lang w:val="uk-UA"/>
          <w:del w:id="1847" w:author="Пользователь" w:date="2023-01-25T12:06:00Z"/>
        </w:rPr>
      </w:pPr>
      <w:del w:id="1846" w:author="Пользователь" w:date="2023-01-25T12:06: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jc w:val="center"/>
        <w:rPr>
          <w:color w:val="000000"/>
          <w:lang w:val="uk-UA"/>
          <w:del w:id="1849" w:author="Пользователь" w:date="2023-01-25T12:06:00Z"/>
        </w:rPr>
      </w:pPr>
      <w:del w:id="1848" w:author="Пользователь" w:date="2023-01-25T12:06: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jc w:val="center"/>
        <w:rPr>
          <w:color w:val="000000"/>
          <w:lang w:val="uk-UA"/>
          <w:del w:id="1851" w:author="Пользователь" w:date="2023-01-25T12:06:00Z"/>
        </w:rPr>
      </w:pPr>
      <w:del w:id="1850" w:author="Пользователь" w:date="2023-01-25T12:06:00Z">
        <w:r>
          <w:rPr>
            <w:color w:val="000000"/>
            <w:lang w:val="uk-UA"/>
          </w:rPr>
        </w:r>
      </w:del>
    </w:p>
    <w:p>
      <w:pPr>
        <w:pStyle w:val="Normal"/>
        <w:jc w:val="center"/>
        <w:rPr>
          <w:lang w:val="uk-UA"/>
          <w:del w:id="1853" w:author="Пользователь" w:date="2023-01-25T12:06:00Z"/>
        </w:rPr>
      </w:pPr>
      <w:del w:id="1852" w:author="Пользователь" w:date="2023-01-25T12:06:00Z">
        <w:r>
          <w:rPr>
            <w:lang w:val="uk-UA"/>
          </w:rPr>
        </w:r>
      </w:del>
    </w:p>
    <w:p>
      <w:pPr>
        <w:pStyle w:val="Normal"/>
        <w:jc w:val="center"/>
        <w:rPr>
          <w:lang w:val="uk-UA"/>
        </w:rPr>
      </w:pPr>
      <w:r>
        <w:rPr>
          <w:lang w:val="uk-UA"/>
        </w:rPr>
      </w:r>
    </w:p>
    <w:tbl>
      <w:tblPr>
        <w:tblW w:w="9592" w:type="dxa"/>
        <w:jc w:val="left"/>
        <w:tblInd w:w="-123" w:type="dxa"/>
        <w:tblLayout w:type="fixed"/>
        <w:tblCellMar>
          <w:top w:w="0" w:type="dxa"/>
          <w:left w:w="108" w:type="dxa"/>
          <w:bottom w:w="0" w:type="dxa"/>
          <w:right w:w="108" w:type="dxa"/>
        </w:tblCellMar>
      </w:tblPr>
      <w:tblGrid>
        <w:gridCol w:w="3894"/>
        <w:gridCol w:w="1471"/>
        <w:gridCol w:w="1274"/>
        <w:gridCol w:w="1482"/>
        <w:gridCol w:w="1471"/>
      </w:tblGrid>
      <w:tr>
        <w:trPr>
          <w:trHeight w:val="241"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4" w:author="Пользователь" w:date="2023-01-25T12:06:00Z">
              <w:r>
                <w:rPr>
                  <w:color w:val="000000"/>
                  <w:lang w:val="uk-UA"/>
                </w:rPr>
                <w:delText>Обсяг коштів, які пропонується залучити на виконання програми</w:delText>
              </w:r>
            </w:del>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5" w:author="Пользователь" w:date="2023-01-25T12:06:00Z">
              <w:r>
                <w:rPr>
                  <w:color w:val="000000"/>
                  <w:lang w:val="uk-UA"/>
                </w:rPr>
                <w:delText>Етапи виконання програми (тис. грн.)</w:delText>
              </w:r>
            </w:del>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6" w:author="Пользователь" w:date="2023-01-25T12:06:00Z">
              <w:r>
                <w:rPr>
                  <w:color w:val="000000"/>
                  <w:lang w:val="uk-UA"/>
                </w:rPr>
                <w:delText xml:space="preserve">Всього </w:delText>
              </w:r>
            </w:del>
          </w:p>
        </w:tc>
      </w:tr>
      <w:tr>
        <w:trPr>
          <w:trHeight w:val="58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7" w:author="Пользователь" w:date="2023-01-25T12:06: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8" w:author="Пользователь" w:date="2023-01-25T12:06:00Z">
              <w:r>
                <w:rPr>
                  <w:color w:val="000000"/>
                  <w:lang w:val="uk-UA"/>
                </w:rPr>
                <w:delText>2023р.</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59" w:author="Пользователь" w:date="2023-01-25T12:06:00Z">
              <w:r>
                <w:rPr>
                  <w:color w:val="000000"/>
                  <w:lang w:val="uk-UA"/>
                </w:rPr>
                <w:delText>2024р.</w:delText>
              </w:r>
            </w:del>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60" w:author="Пользователь" w:date="2023-01-25T12:06:00Z">
              <w:r>
                <w:rPr>
                  <w:color w:val="000000"/>
                  <w:lang w:val="uk-UA"/>
                </w:rPr>
                <w:delText>Обсяг ресурсів, всього, в тому числі:</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lang w:val="uk-UA"/>
              </w:rPr>
            </w:pPr>
            <w:del w:id="1861" w:author="Пользователь" w:date="2022-12-02T15:18:00Z">
              <w:r>
                <w:rPr>
                  <w:sz w:val="26"/>
                  <w:szCs w:val="26"/>
                  <w:lang w:val="uk-UA"/>
                </w:rPr>
                <w:delText>19976,405</w:delText>
              </w:r>
            </w:del>
            <w:del w:id="1862" w:author="Пользователь" w:date="2023-01-25T12:06:00Z">
              <w:r>
                <w:rPr>
                  <w:sz w:val="26"/>
                  <w:szCs w:val="26"/>
                  <w:lang w:val="uk-UA"/>
                </w:rPr>
                <w:delText>3</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1863" w:author="Пользователь" w:date="2022-12-05T17:45:00Z">
              <w:r>
                <w:rPr>
                  <w:bCs/>
                  <w:color w:val="000000"/>
                  <w:sz w:val="26"/>
                  <w:szCs w:val="26"/>
                  <w:lang w:val="uk-UA"/>
                </w:rPr>
                <w:delText>3423</w:delText>
              </w:r>
            </w:del>
            <w:del w:id="1864" w:author="Пользователь" w:date="2023-01-25T12:06:00Z">
              <w:r>
                <w:rPr>
                  <w:bCs/>
                  <w:color w:val="000000"/>
                  <w:sz w:val="26"/>
                  <w:szCs w:val="26"/>
                  <w:lang w:val="uk-UA"/>
                </w:rPr>
                <w:delText>,472</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1865" w:author="Пользователь" w:date="2023-01-25T12:06:00Z">
              <w:r>
                <w:rPr>
                  <w:bCs/>
                  <w:color w:val="000000"/>
                  <w:sz w:val="26"/>
                  <w:szCs w:val="26"/>
                  <w:lang w:val="uk-UA"/>
                </w:rPr>
                <w:delText>4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del w:id="1866" w:author="Пользователь" w:date="2022-12-02T15:19:00Z">
              <w:r>
                <w:rPr>
                  <w:bCs/>
                  <w:lang w:val="uk-UA"/>
                </w:rPr>
                <w:delText>23799,877</w:delText>
              </w:r>
            </w:del>
            <w:del w:id="1867" w:author="Пользователь" w:date="2023-01-25T12:06:00Z">
              <w:r>
                <w:rPr>
                  <w:bCs/>
                  <w:lang w:val="uk-UA"/>
                </w:rPr>
                <w:delText>5</w:delText>
              </w:r>
            </w:del>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del w:id="1869" w:author="Пользователь" w:date="2023-01-25T12:06:00Z"/>
              </w:rPr>
            </w:pPr>
            <w:del w:id="1868" w:author="Пользователь" w:date="2023-01-25T12:06:00Z">
              <w:r>
                <w:rPr>
                  <w:color w:val="000000"/>
                  <w:lang w:val="uk-UA"/>
                </w:rPr>
                <w:delText>Бюджет Южненської міської територіальної громади</w:delText>
              </w:r>
            </w:del>
          </w:p>
          <w:p>
            <w:pPr>
              <w:pStyle w:val="Normal"/>
              <w:jc w:val="center"/>
              <w:rPr>
                <w:color w:val="000000"/>
                <w:lang w:val="uk-UA"/>
              </w:rPr>
            </w:pPr>
            <w:r>
              <w:rPr>
                <w:color w:val="000000"/>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del w:id="1870" w:author="Пользователь" w:date="2022-12-02T15:20:00Z">
              <w:r>
                <w:rPr>
                  <w:bCs/>
                  <w:color w:val="000000"/>
                  <w:sz w:val="26"/>
                  <w:szCs w:val="26"/>
                  <w:lang w:val="uk-UA"/>
                </w:rPr>
                <w:delText>19576,405</w:delText>
              </w:r>
            </w:del>
            <w:del w:id="1871" w:author="Пользователь" w:date="2023-01-25T12:06:00Z">
              <w:r>
                <w:rPr>
                  <w:bCs/>
                  <w:color w:val="000000"/>
                  <w:sz w:val="26"/>
                  <w:szCs w:val="26"/>
                  <w:lang w:val="uk-UA"/>
                </w:rPr>
                <w:delText>3</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1872" w:author="Пользователь" w:date="2022-12-05T17:45:00Z">
              <w:r>
                <w:rPr>
                  <w:bCs/>
                  <w:color w:val="000000"/>
                  <w:sz w:val="26"/>
                  <w:szCs w:val="26"/>
                  <w:lang w:val="uk-UA"/>
                </w:rPr>
                <w:delText>3323</w:delText>
              </w:r>
            </w:del>
            <w:del w:id="1873" w:author="Пользователь" w:date="2023-01-25T12:06:00Z">
              <w:r>
                <w:rPr>
                  <w:bCs/>
                  <w:color w:val="000000"/>
                  <w:sz w:val="26"/>
                  <w:szCs w:val="26"/>
                  <w:lang w:val="uk-UA"/>
                </w:rPr>
                <w:delText>,472</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1874" w:author="Пользователь" w:date="2023-01-25T12:06:00Z">
              <w:r>
                <w:rPr>
                  <w:bCs/>
                  <w:color w:val="000000"/>
                  <w:sz w:val="26"/>
                  <w:szCs w:val="26"/>
                  <w:lang w:val="uk-UA"/>
                </w:rPr>
                <w:delText>3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del w:id="1875" w:author="Пользователь" w:date="2022-12-02T15:20:00Z">
              <w:r>
                <w:rPr>
                  <w:bCs/>
                  <w:sz w:val="26"/>
                  <w:szCs w:val="26"/>
                  <w:lang w:val="uk-UA"/>
                </w:rPr>
                <w:delText>23199,877</w:delText>
              </w:r>
            </w:del>
            <w:del w:id="1876" w:author="Пользователь" w:date="2023-01-25T12:06:00Z">
              <w:r>
                <w:rPr>
                  <w:bCs/>
                  <w:sz w:val="26"/>
                  <w:szCs w:val="26"/>
                  <w:lang w:val="uk-UA"/>
                </w:rPr>
                <w:delText>5</w:delText>
              </w:r>
            </w:del>
          </w:p>
        </w:tc>
      </w:tr>
      <w:tr>
        <w:trPr>
          <w:trHeight w:val="41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del w:id="1877" w:author="Пользователь" w:date="2023-01-25T12:06:00Z">
              <w:r>
                <w:rPr>
                  <w:color w:val="000000"/>
                  <w:lang w:val="uk-UA"/>
                </w:rPr>
                <w:delText>Інші джерела</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78" w:author="Пользователь" w:date="2023-01-25T12:06: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del w:id="1879" w:author="Пользователь" w:date="2023-01-25T12:06:00Z">
              <w:r>
                <w:rPr>
                  <w:bCs/>
                  <w:color w:val="000000"/>
                  <w:sz w:val="26"/>
                  <w:szCs w:val="26"/>
                  <w:lang w:val="uk-UA"/>
                </w:rPr>
                <w:delText>100,000</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del w:id="1880" w:author="Пользователь" w:date="2023-01-25T12:06:00Z">
              <w:r>
                <w:rPr>
                  <w:bCs/>
                  <w:color w:val="000000"/>
                  <w:sz w:val="26"/>
                  <w:szCs w:val="26"/>
                  <w:lang w:val="uk-UA"/>
                </w:rPr>
                <w:delText>100,000</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81" w:author="Пользователь" w:date="2023-01-25T12:06:00Z">
              <w:r>
                <w:rPr>
                  <w:bCs/>
                  <w:color w:val="000000"/>
                  <w:lang w:val="uk-UA"/>
                </w:rPr>
                <w:delText>600,000</w:delText>
              </w:r>
            </w:del>
          </w:p>
        </w:tc>
      </w:tr>
    </w:tbl>
    <w:p>
      <w:pPr>
        <w:pStyle w:val="Normal"/>
        <w:jc w:val="center"/>
        <w:rPr>
          <w:lang w:val="uk-UA"/>
          <w:del w:id="1883" w:author="Пользователь" w:date="2023-01-25T12:06:00Z"/>
        </w:rPr>
      </w:pPr>
      <w:del w:id="1882" w:author="Пользователь" w:date="2023-01-25T12:06:00Z">
        <w:r>
          <w:rPr>
            <w:lang w:val="uk-UA"/>
          </w:rPr>
        </w:r>
      </w:del>
    </w:p>
    <w:p>
      <w:pPr>
        <w:pStyle w:val="Normal"/>
        <w:jc w:val="center"/>
        <w:rPr>
          <w:lang w:val="uk-UA"/>
          <w:del w:id="1885" w:author="Пользователь" w:date="2023-01-25T12:06:00Z"/>
        </w:rPr>
      </w:pPr>
      <w:del w:id="1884" w:author="Пользователь" w:date="2023-01-25T12:06:00Z">
        <w:r>
          <w:rPr>
            <w:lang w:val="uk-UA"/>
          </w:rPr>
        </w:r>
      </w:del>
    </w:p>
    <w:p>
      <w:pPr>
        <w:pStyle w:val="Normal"/>
        <w:jc w:val="center"/>
        <w:rPr>
          <w:lang w:val="uk-UA"/>
          <w:del w:id="1887" w:author="Пользователь" w:date="2023-01-25T12:06:00Z"/>
        </w:rPr>
      </w:pPr>
      <w:del w:id="1886" w:author="Пользователь" w:date="2023-01-25T12:06:00Z">
        <w:r>
          <w:rPr>
            <w:lang w:val="uk-UA"/>
          </w:rPr>
        </w:r>
      </w:del>
    </w:p>
    <w:p>
      <w:pPr>
        <w:pStyle w:val="Normal"/>
        <w:jc w:val="center"/>
        <w:rPr>
          <w:lang w:val="uk-UA"/>
          <w:del w:id="1889" w:author="Пользователь" w:date="2023-01-25T12:06:00Z"/>
        </w:rPr>
      </w:pPr>
      <w:del w:id="1888" w:author="Пользователь" w:date="2023-01-25T12:06:00Z">
        <w:r>
          <w:rPr>
            <w:lang w:val="uk-UA"/>
          </w:rPr>
        </w:r>
      </w:del>
    </w:p>
    <w:p>
      <w:pPr>
        <w:pStyle w:val="Normal"/>
        <w:jc w:val="center"/>
        <w:rPr>
          <w:del w:id="1894" w:author="Пользователь" w:date="2023-01-25T12:06:00Z"/>
        </w:rPr>
      </w:pPr>
      <w:del w:id="1890" w:author="Пользователь" w:date="2023-01-25T12:06:00Z">
        <w:r>
          <w:rPr>
            <w:lang w:val="uk-UA"/>
          </w:rPr>
          <w:delText>  </w:delText>
        </w:r>
      </w:del>
      <w:del w:id="1891" w:author="Пользователь" w:date="2023-01-25T12:06:00Z">
        <w:r>
          <w:rPr>
            <w:b/>
            <w:bCs/>
            <w:color w:val="000000"/>
            <w:lang w:val="uk-UA"/>
          </w:rPr>
          <w:delText>6.</w:delText>
        </w:r>
      </w:del>
      <w:del w:id="1892" w:author="Пользователь" w:date="2023-01-25T12:06:00Z">
        <w:r>
          <w:rPr>
            <w:color w:val="000000"/>
            <w:lang w:val="uk-UA"/>
          </w:rPr>
          <w:delText> </w:delText>
        </w:r>
      </w:del>
      <w:del w:id="1893" w:author="Пользователь" w:date="2023-01-25T12:06:00Z">
        <w:r>
          <w:rPr>
            <w:b/>
            <w:bCs/>
            <w:color w:val="000000"/>
            <w:lang w:val="uk-UA"/>
          </w:rPr>
          <w:delText>Напрями діяльності та заходи Програми </w:delText>
        </w:r>
      </w:del>
    </w:p>
    <w:p>
      <w:pPr>
        <w:pStyle w:val="Normal"/>
        <w:jc w:val="center"/>
        <w:rPr>
          <w:b/>
          <w:b/>
          <w:bCs/>
          <w:color w:val="000000"/>
          <w:lang w:val="uk-UA"/>
          <w:del w:id="1896" w:author="Пользователь" w:date="2023-01-25T12:06:00Z"/>
        </w:rPr>
      </w:pPr>
      <w:del w:id="1895" w:author="Пользователь" w:date="2023-01-25T12:06:00Z">
        <w:r>
          <w:rPr>
            <w:b/>
            <w:bCs/>
            <w:color w:val="000000"/>
            <w:lang w:val="uk-UA"/>
          </w:rPr>
        </w:r>
      </w:del>
    </w:p>
    <w:p>
      <w:pPr>
        <w:pStyle w:val="Normal"/>
        <w:jc w:val="center"/>
        <w:rPr>
          <w:lang w:val="uk-UA"/>
          <w:del w:id="1898" w:author="Пользователь" w:date="2023-01-25T12:06:00Z"/>
        </w:rPr>
      </w:pPr>
      <w:del w:id="1897" w:author="Пользователь" w:date="2023-01-25T12:06:00Z">
        <w:r>
          <w:rPr>
            <w:lang w:val="uk-UA"/>
          </w:rPr>
        </w:r>
      </w:del>
    </w:p>
    <w:p>
      <w:pPr>
        <w:pStyle w:val="Normal"/>
        <w:jc w:val="center"/>
        <w:rPr>
          <w:lang w:val="uk-UA"/>
          <w:del w:id="1900" w:author="Пользователь" w:date="2023-01-25T12:06:00Z"/>
        </w:rPr>
      </w:pPr>
      <w:del w:id="1899" w:author="Пользователь" w:date="2023-01-25T12:06:00Z">
        <w:r>
          <w:rPr>
            <w:lang w:val="uk-UA"/>
          </w:rPr>
        </w:r>
      </w:del>
    </w:p>
    <w:p>
      <w:pPr>
        <w:pStyle w:val="Normal"/>
        <w:jc w:val="center"/>
        <w:rPr>
          <w:color w:val="000000"/>
          <w:lang w:val="uk-UA"/>
          <w:del w:id="1905" w:author="Пользователь" w:date="2023-01-25T12:06:00Z"/>
        </w:rPr>
      </w:pPr>
      <w:del w:id="1901" w:author="Пользователь" w:date="2023-01-25T12:06:00Z">
        <w:r>
          <w:rPr>
            <w:color w:val="000000"/>
            <w:lang w:val="uk-UA"/>
          </w:rPr>
          <w:delText>Основним напрямком Програми визначено вдосконалення матеріально - технічного забезпечення військових частин А2238, А0666, А4351, А7382,</w:delText>
        </w:r>
      </w:del>
      <w:del w:id="1902" w:author="Пользователь" w:date="2023-01-25T12:06:00Z">
        <w:r>
          <w:rPr>
            <w:lang w:val="uk-UA"/>
          </w:rPr>
          <w:delText xml:space="preserve"> </w:delText>
        </w:r>
      </w:del>
      <w:del w:id="1903" w:author="Пользователь" w:date="2023-01-25T12:06:00Z">
        <w:r>
          <w:rPr>
            <w:color w:val="000000"/>
            <w:lang w:val="uk-UA"/>
          </w:rPr>
          <w:delText>А1785,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w:delText>
        </w:r>
      </w:del>
      <w:del w:id="1904" w:author="Пользователь" w:date="2022-12-05T17:47:00Z">
        <w:r>
          <w:rPr>
            <w:color w:val="000000"/>
            <w:lang w:val="uk-UA"/>
          </w:rPr>
          <w:delText xml:space="preserve"> </w:delText>
        </w:r>
      </w:del>
    </w:p>
    <w:p>
      <w:pPr>
        <w:pStyle w:val="Normal"/>
        <w:jc w:val="center"/>
        <w:rPr>
          <w:color w:val="000000"/>
          <w:lang w:val="uk-UA"/>
          <w:del w:id="1907" w:author="Пользователь" w:date="2023-01-25T12:06:00Z"/>
        </w:rPr>
      </w:pPr>
      <w:del w:id="1906" w:author="Пользователь" w:date="2023-01-25T12:06:00Z">
        <w:r>
          <w:rPr>
            <w:color w:val="000000"/>
            <w:lang w:val="uk-UA"/>
          </w:rPr>
        </w:r>
      </w:del>
    </w:p>
    <w:p>
      <w:pPr>
        <w:pStyle w:val="Normal"/>
        <w:jc w:val="center"/>
        <w:rPr>
          <w:color w:val="000000"/>
          <w:lang w:val="uk-UA"/>
          <w:del w:id="1909" w:author="Пользователь" w:date="2023-01-25T12:06:00Z"/>
        </w:rPr>
      </w:pPr>
      <w:del w:id="1908" w:author="Пользователь" w:date="2023-01-25T12:06:00Z">
        <w:r>
          <w:rPr>
            <w:color w:val="000000"/>
            <w:lang w:val="uk-UA"/>
          </w:rPr>
        </w:r>
      </w:del>
    </w:p>
    <w:p>
      <w:pPr>
        <w:pStyle w:val="Normal"/>
        <w:jc w:val="center"/>
        <w:rPr>
          <w:color w:val="000000"/>
          <w:lang w:val="uk-UA"/>
          <w:del w:id="1911" w:author="Пользователь" w:date="2023-01-25T12:06:00Z"/>
        </w:rPr>
      </w:pPr>
      <w:del w:id="1910" w:author="Пользователь" w:date="2023-01-25T12:06:00Z">
        <w:r>
          <w:rPr>
            <w:color w:val="000000"/>
            <w:lang w:val="uk-UA"/>
          </w:rPr>
        </w:r>
      </w:del>
    </w:p>
    <w:p>
      <w:pPr>
        <w:pStyle w:val="Normal"/>
        <w:jc w:val="center"/>
        <w:rPr>
          <w:color w:val="000000"/>
          <w:lang w:val="uk-UA"/>
          <w:del w:id="1913" w:author="Пользователь" w:date="2023-01-25T12:06:00Z"/>
        </w:rPr>
      </w:pPr>
      <w:del w:id="1912" w:author="Пользователь" w:date="2023-01-25T12:06:00Z">
        <w:r>
          <w:rPr>
            <w:color w:val="000000"/>
            <w:lang w:val="uk-UA"/>
          </w:rPr>
        </w:r>
      </w:del>
    </w:p>
    <w:p>
      <w:pPr>
        <w:pStyle w:val="Normal"/>
        <w:jc w:val="center"/>
        <w:rPr>
          <w:color w:val="000000"/>
          <w:lang w:val="uk-UA"/>
          <w:del w:id="1915" w:author="Пользователь" w:date="2023-01-25T12:06:00Z"/>
        </w:rPr>
      </w:pPr>
      <w:del w:id="1914" w:author="Пользователь" w:date="2023-01-25T12:06:00Z">
        <w:r>
          <w:rPr>
            <w:color w:val="000000"/>
            <w:lang w:val="uk-UA"/>
          </w:rPr>
        </w:r>
      </w:del>
    </w:p>
    <w:p>
      <w:pPr>
        <w:pStyle w:val="Normal"/>
        <w:jc w:val="center"/>
        <w:rPr>
          <w:color w:val="000000"/>
          <w:lang w:val="uk-UA"/>
        </w:rPr>
      </w:pPr>
      <w:r>
        <w:rPr>
          <w:color w:val="000000"/>
          <w:lang w:val="uk-UA"/>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16" w:author="Пользователь" w:date="2023-01-25T12:06:00Z">
              <w:r>
                <w:rPr>
                  <w:color w:val="000000"/>
                  <w:sz w:val="20"/>
                  <w:szCs w:val="20"/>
                  <w:lang w:val="uk-UA"/>
                </w:rPr>
                <w:delText xml:space="preserve"> </w:delText>
              </w:r>
            </w:del>
            <w:del w:id="1917" w:author="Пользователь" w:date="2023-01-25T12:06:00Z">
              <w:r>
                <w:rPr>
                  <w:sz w:val="20"/>
                  <w:szCs w:val="20"/>
                  <w:lang w:val="uk-UA"/>
                </w:rPr>
                <w:delText xml:space="preserve">№ </w:delText>
              </w:r>
            </w:del>
            <w:del w:id="1918" w:author="Пользователь" w:date="2023-01-25T12:06: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del w:id="1920" w:author="Пользователь" w:date="2023-01-25T12:06:00Z"/>
              </w:rPr>
            </w:pPr>
            <w:del w:id="1919" w:author="Пользователь" w:date="2023-01-25T12:06:00Z">
              <w:r>
                <w:rPr>
                  <w:color w:val="000000"/>
                  <w:sz w:val="20"/>
                  <w:szCs w:val="20"/>
                  <w:lang w:val="uk-UA"/>
                </w:rPr>
              </w:r>
            </w:del>
          </w:p>
          <w:p>
            <w:pPr>
              <w:pStyle w:val="Normal"/>
              <w:jc w:val="center"/>
              <w:rPr>
                <w:color w:val="000000"/>
                <w:sz w:val="20"/>
                <w:szCs w:val="20"/>
                <w:lang w:val="uk-UA"/>
              </w:rPr>
            </w:pPr>
            <w:del w:id="1921" w:author="Пользователь" w:date="2023-01-25T12:06: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del w:id="1923" w:author="Пользователь" w:date="2023-01-25T12:06:00Z"/>
              </w:rPr>
            </w:pPr>
            <w:del w:id="1922" w:author="Пользователь" w:date="2023-01-25T12:06:00Z">
              <w:r>
                <w:rPr>
                  <w:color w:val="000000"/>
                  <w:sz w:val="20"/>
                  <w:szCs w:val="20"/>
                  <w:lang w:val="uk-UA"/>
                </w:rPr>
                <w:delText>Одиниця</w:delText>
              </w:r>
            </w:del>
          </w:p>
          <w:p>
            <w:pPr>
              <w:pStyle w:val="Normal"/>
              <w:jc w:val="center"/>
              <w:rPr>
                <w:sz w:val="20"/>
                <w:szCs w:val="20"/>
                <w:lang w:val="uk-UA"/>
              </w:rPr>
            </w:pPr>
            <w:del w:id="1924" w:author="Пользователь" w:date="2023-01-25T12:06: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1925" w:author="Пользователь" w:date="2023-01-25T12:06: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del w:id="1927" w:author="Пользователь" w:date="2023-01-25T12:06:00Z"/>
              </w:rPr>
            </w:pPr>
            <w:del w:id="1926" w:author="Пользователь" w:date="2023-01-25T12:06:00Z">
              <w:r>
                <w:rPr>
                  <w:color w:val="000000"/>
                  <w:sz w:val="20"/>
                  <w:szCs w:val="20"/>
                  <w:lang w:val="uk-UA"/>
                </w:rPr>
                <w:delText>Джерела фінансу-</w:delText>
              </w:r>
            </w:del>
          </w:p>
          <w:p>
            <w:pPr>
              <w:pStyle w:val="Normal"/>
              <w:jc w:val="center"/>
              <w:rPr>
                <w:color w:val="000000"/>
                <w:sz w:val="20"/>
                <w:szCs w:val="20"/>
                <w:lang w:val="uk-UA"/>
              </w:rPr>
            </w:pPr>
            <w:del w:id="1928" w:author="Пользователь" w:date="2023-01-25T12:06: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29" w:author="Пользователь" w:date="2023-01-25T12:06: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30" w:author="Пользователь" w:date="2023-01-25T12:06: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31" w:author="Пользователь" w:date="2023-01-25T12:06: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del w:id="1933" w:author="Пользователь" w:date="2023-01-25T12:06:00Z"/>
              </w:rPr>
            </w:pPr>
            <w:del w:id="1932" w:author="Пользователь" w:date="2023-01-25T12:06:00Z">
              <w:r>
                <w:rPr>
                  <w:color w:val="000000"/>
                  <w:sz w:val="20"/>
                  <w:szCs w:val="20"/>
                  <w:lang w:val="uk-UA"/>
                </w:rPr>
              </w:r>
            </w:del>
          </w:p>
          <w:p>
            <w:pPr>
              <w:pStyle w:val="Normal"/>
              <w:jc w:val="center"/>
              <w:rPr>
                <w:color w:val="000000"/>
                <w:sz w:val="20"/>
                <w:szCs w:val="20"/>
                <w:lang w:val="uk-UA"/>
              </w:rPr>
            </w:pPr>
            <w:del w:id="1934" w:author="Пользователь" w:date="2023-01-25T12:06: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35" w:author="Пользователь" w:date="2023-01-25T12:06: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1936" w:author="Пользователь" w:date="2023-01-25T12:06: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37" w:author="Пользователь" w:date="2023-01-25T12:06: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1938" w:author="Пользователь" w:date="2023-01-25T12:06: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39" w:author="Пользователь" w:date="2023-01-25T12:06: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40" w:author="Пользователь" w:date="2023-01-25T12:06: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del w:id="1941" w:author="Пользователь" w:date="2023-01-25T12:06: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1942" w:author="Пользователь" w:date="2023-01-25T12:06: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1943" w:author="Пользователь" w:date="2023-01-25T12:06: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1945" w:author="Пользователь" w:date="2023-01-25T12:06:00Z"/>
              </w:rPr>
            </w:pPr>
            <w:del w:id="1944" w:author="Пользователь" w:date="2023-01-25T12:06: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jc w:val="center"/>
              <w:rPr>
                <w:sz w:val="20"/>
                <w:szCs w:val="20"/>
                <w:lang w:val="uk-UA"/>
                <w:del w:id="1947" w:author="Пользователь" w:date="2023-01-25T12:06:00Z"/>
              </w:rPr>
            </w:pPr>
            <w:del w:id="1946" w:author="Пользователь" w:date="2023-01-25T12:06:00Z">
              <w:r>
                <w:rPr>
                  <w:sz w:val="20"/>
                  <w:szCs w:val="20"/>
                  <w:lang w:val="uk-UA"/>
                </w:rPr>
              </w:r>
            </w:del>
          </w:p>
          <w:p>
            <w:pPr>
              <w:pStyle w:val="Normal"/>
              <w:jc w:val="center"/>
              <w:rPr>
                <w:sz w:val="20"/>
                <w:szCs w:val="20"/>
                <w:lang w:val="uk-UA"/>
                <w:del w:id="1949" w:author="Пользователь" w:date="2023-01-25T12:06:00Z"/>
              </w:rPr>
            </w:pPr>
            <w:del w:id="1948" w:author="Пользователь" w:date="2023-01-25T12:06:00Z">
              <w:r>
                <w:rPr>
                  <w:sz w:val="20"/>
                  <w:szCs w:val="20"/>
                  <w:lang w:val="uk-UA"/>
                </w:rPr>
              </w:r>
            </w:del>
          </w:p>
          <w:p>
            <w:pPr>
              <w:pStyle w:val="Normal"/>
              <w:jc w:val="center"/>
              <w:rPr>
                <w:sz w:val="20"/>
                <w:szCs w:val="20"/>
                <w:lang w:val="uk-UA"/>
                <w:del w:id="1951" w:author="Пользователь" w:date="2023-01-25T12:06:00Z"/>
              </w:rPr>
            </w:pPr>
            <w:del w:id="1950"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1952"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del w:id="1953" w:author="Пользователь" w:date="2023-01-25T12:06: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del w:id="1955" w:author="Пользователь" w:date="2023-01-25T12:06:00Z"/>
              </w:rPr>
            </w:pPr>
            <w:del w:id="1954" w:author="Пользователь" w:date="2023-01-25T12:06:00Z">
              <w:r>
                <w:rPr>
                  <w:sz w:val="18"/>
                  <w:szCs w:val="18"/>
                  <w:lang w:val="uk-UA"/>
                </w:rPr>
              </w:r>
            </w:del>
          </w:p>
          <w:p>
            <w:pPr>
              <w:pStyle w:val="Normal"/>
              <w:jc w:val="center"/>
              <w:rPr>
                <w:sz w:val="18"/>
                <w:szCs w:val="18"/>
                <w:lang w:val="uk-UA"/>
                <w:del w:id="1957" w:author="Пользователь" w:date="2023-01-25T12:06:00Z"/>
              </w:rPr>
            </w:pPr>
            <w:del w:id="1956" w:author="Пользователь" w:date="2023-01-25T12:06:00Z">
              <w:r>
                <w:rPr>
                  <w:sz w:val="18"/>
                  <w:szCs w:val="18"/>
                  <w:lang w:val="uk-UA"/>
                </w:rPr>
              </w:r>
            </w:del>
          </w:p>
          <w:p>
            <w:pPr>
              <w:pStyle w:val="Normal"/>
              <w:jc w:val="center"/>
              <w:rPr>
                <w:sz w:val="18"/>
                <w:szCs w:val="18"/>
                <w:lang w:val="uk-UA"/>
                <w:del w:id="1959" w:author="Пользователь" w:date="2023-01-25T12:06:00Z"/>
              </w:rPr>
            </w:pPr>
            <w:del w:id="1958" w:author="Пользователь" w:date="2023-01-25T12:06:00Z">
              <w:r>
                <w:rPr>
                  <w:sz w:val="18"/>
                  <w:szCs w:val="18"/>
                  <w:lang w:val="uk-UA"/>
                </w:rPr>
                <w:delText xml:space="preserve">Всього, </w:delText>
              </w:r>
            </w:del>
          </w:p>
          <w:p>
            <w:pPr>
              <w:pStyle w:val="Normal"/>
              <w:jc w:val="center"/>
              <w:rPr>
                <w:sz w:val="18"/>
                <w:szCs w:val="18"/>
                <w:lang w:val="uk-UA"/>
                <w:del w:id="1961" w:author="Пользователь" w:date="2023-01-25T12:06:00Z"/>
              </w:rPr>
            </w:pPr>
            <w:del w:id="1960" w:author="Пользователь" w:date="2023-01-25T12:06:00Z">
              <w:r>
                <w:rPr>
                  <w:sz w:val="18"/>
                  <w:szCs w:val="18"/>
                  <w:lang w:val="uk-UA"/>
                </w:rPr>
                <w:delText>у т.ч.</w:delText>
              </w:r>
            </w:del>
          </w:p>
          <w:p>
            <w:pPr>
              <w:pStyle w:val="Normal"/>
              <w:jc w:val="center"/>
              <w:rPr>
                <w:sz w:val="18"/>
                <w:szCs w:val="18"/>
                <w:lang w:val="uk-UA"/>
                <w:del w:id="1963" w:author="Пользователь" w:date="2023-01-25T12:06:00Z"/>
              </w:rPr>
            </w:pPr>
            <w:del w:id="1962" w:author="Пользователь" w:date="2023-01-25T12:06: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jc w:val="center"/>
              <w:rPr>
                <w:sz w:val="18"/>
                <w:szCs w:val="18"/>
                <w:lang w:val="uk-UA"/>
                <w:del w:id="1965" w:author="Пользователь" w:date="2023-01-25T12:06:00Z"/>
              </w:rPr>
            </w:pPr>
            <w:del w:id="1964" w:author="Пользователь" w:date="2023-01-25T12:06:00Z">
              <w:r>
                <w:rPr>
                  <w:sz w:val="18"/>
                  <w:szCs w:val="18"/>
                  <w:lang w:val="uk-UA"/>
                </w:rPr>
              </w:r>
            </w:del>
          </w:p>
          <w:p>
            <w:pPr>
              <w:pStyle w:val="Normal"/>
              <w:jc w:val="center"/>
              <w:rPr>
                <w:sz w:val="18"/>
                <w:szCs w:val="18"/>
                <w:lang w:val="uk-UA"/>
                <w:del w:id="1967" w:author="Пользователь" w:date="2023-01-25T12:06:00Z"/>
              </w:rPr>
            </w:pPr>
            <w:del w:id="1966" w:author="Пользователь" w:date="2023-01-25T12:06:00Z">
              <w:r>
                <w:rPr>
                  <w:sz w:val="18"/>
                  <w:szCs w:val="18"/>
                  <w:lang w:val="uk-UA"/>
                </w:rPr>
                <w:delText>місцевий бюджет</w:delText>
              </w:r>
            </w:del>
          </w:p>
          <w:p>
            <w:pPr>
              <w:pStyle w:val="Normal"/>
              <w:jc w:val="center"/>
              <w:rPr>
                <w:sz w:val="18"/>
                <w:szCs w:val="18"/>
                <w:lang w:val="uk-UA"/>
                <w:del w:id="1969" w:author="Пользователь" w:date="2023-01-25T12:06:00Z"/>
              </w:rPr>
            </w:pPr>
            <w:del w:id="1968" w:author="Пользователь" w:date="2023-01-25T12:06:00Z">
              <w:r>
                <w:rPr>
                  <w:sz w:val="18"/>
                  <w:szCs w:val="18"/>
                  <w:lang w:val="uk-UA"/>
                </w:rPr>
              </w:r>
            </w:del>
          </w:p>
          <w:p>
            <w:pPr>
              <w:pStyle w:val="Normal"/>
              <w:jc w:val="center"/>
              <w:rPr>
                <w:sz w:val="18"/>
                <w:szCs w:val="18"/>
                <w:lang w:val="uk-UA"/>
                <w:del w:id="1971" w:author="Пользователь" w:date="2023-01-25T12:06:00Z"/>
              </w:rPr>
            </w:pPr>
            <w:del w:id="1970" w:author="Пользователь" w:date="2023-01-25T12:06:00Z">
              <w:r>
                <w:rPr>
                  <w:sz w:val="18"/>
                  <w:szCs w:val="18"/>
                  <w:lang w:val="uk-UA"/>
                </w:rPr>
              </w:r>
            </w:del>
          </w:p>
          <w:p>
            <w:pPr>
              <w:pStyle w:val="Normal"/>
              <w:jc w:val="center"/>
              <w:rPr>
                <w:sz w:val="20"/>
                <w:szCs w:val="20"/>
                <w:lang w:val="uk-UA"/>
              </w:rPr>
            </w:pPr>
            <w:del w:id="1972" w:author="Пользователь" w:date="2023-01-25T12:06: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1974" w:author="Пользователь" w:date="2023-01-25T12:06:00Z"/>
              </w:rPr>
            </w:pPr>
            <w:del w:id="1973" w:author="Пользователь" w:date="2023-01-25T12:06:00Z">
              <w:r>
                <w:rPr>
                  <w:sz w:val="19"/>
                  <w:szCs w:val="19"/>
                  <w:lang w:val="uk-UA"/>
                </w:rPr>
              </w:r>
            </w:del>
          </w:p>
          <w:p>
            <w:pPr>
              <w:pStyle w:val="Normal"/>
              <w:jc w:val="center"/>
              <w:rPr>
                <w:sz w:val="19"/>
                <w:szCs w:val="19"/>
                <w:lang w:val="uk-UA"/>
                <w:del w:id="1976" w:author="Пользователь" w:date="2023-01-25T12:06:00Z"/>
              </w:rPr>
            </w:pPr>
            <w:del w:id="1975" w:author="Пользователь" w:date="2023-01-25T12:06:00Z">
              <w:r>
                <w:rPr>
                  <w:sz w:val="19"/>
                  <w:szCs w:val="19"/>
                  <w:lang w:val="uk-UA"/>
                </w:rPr>
              </w:r>
            </w:del>
          </w:p>
          <w:p>
            <w:pPr>
              <w:pStyle w:val="Normal"/>
              <w:jc w:val="center"/>
              <w:rPr>
                <w:sz w:val="19"/>
                <w:szCs w:val="19"/>
                <w:lang w:val="uk-UA"/>
                <w:del w:id="1978" w:author="Пользователь" w:date="2023-01-25T12:06:00Z"/>
              </w:rPr>
            </w:pPr>
            <w:del w:id="1977" w:author="Пользователь" w:date="2023-01-25T12:06:00Z">
              <w:r>
                <w:rPr>
                  <w:sz w:val="19"/>
                  <w:szCs w:val="19"/>
                  <w:lang w:val="uk-UA"/>
                </w:rPr>
                <w:delText>3 057,500</w:delText>
              </w:r>
            </w:del>
          </w:p>
          <w:p>
            <w:pPr>
              <w:pStyle w:val="Normal"/>
              <w:jc w:val="center"/>
              <w:rPr>
                <w:sz w:val="19"/>
                <w:szCs w:val="19"/>
                <w:lang w:val="uk-UA"/>
                <w:del w:id="1980" w:author="Пользователь" w:date="2023-01-25T12:06:00Z"/>
              </w:rPr>
            </w:pPr>
            <w:del w:id="1979" w:author="Пользователь" w:date="2023-01-25T12:06:00Z">
              <w:r>
                <w:rPr>
                  <w:sz w:val="19"/>
                  <w:szCs w:val="19"/>
                  <w:lang w:val="uk-UA"/>
                </w:rPr>
              </w:r>
            </w:del>
          </w:p>
          <w:p>
            <w:pPr>
              <w:pStyle w:val="Normal"/>
              <w:jc w:val="center"/>
              <w:rPr>
                <w:sz w:val="19"/>
                <w:szCs w:val="19"/>
                <w:lang w:val="uk-UA"/>
                <w:del w:id="1982" w:author="Пользователь" w:date="2023-01-25T12:06:00Z"/>
              </w:rPr>
            </w:pPr>
            <w:del w:id="1981" w:author="Пользователь" w:date="2023-01-25T12:06:00Z">
              <w:r>
                <w:rPr>
                  <w:sz w:val="19"/>
                  <w:szCs w:val="19"/>
                  <w:lang w:val="uk-UA"/>
                </w:rPr>
              </w:r>
            </w:del>
          </w:p>
          <w:p>
            <w:pPr>
              <w:pStyle w:val="Normal"/>
              <w:jc w:val="center"/>
              <w:rPr>
                <w:sz w:val="19"/>
                <w:szCs w:val="19"/>
                <w:lang w:val="uk-UA"/>
                <w:del w:id="1984" w:author="Пользователь" w:date="2023-01-25T12:06:00Z"/>
              </w:rPr>
            </w:pPr>
            <w:del w:id="1983" w:author="Пользователь" w:date="2023-01-25T12:06:00Z">
              <w:r>
                <w:rPr>
                  <w:sz w:val="19"/>
                  <w:szCs w:val="19"/>
                  <w:lang w:val="uk-UA"/>
                </w:rPr>
              </w:r>
            </w:del>
          </w:p>
          <w:p>
            <w:pPr>
              <w:pStyle w:val="Normal"/>
              <w:jc w:val="center"/>
              <w:rPr>
                <w:sz w:val="19"/>
                <w:szCs w:val="19"/>
                <w:lang w:val="uk-UA"/>
                <w:del w:id="1986" w:author="Пользователь" w:date="2023-01-25T12:06:00Z"/>
              </w:rPr>
            </w:pPr>
            <w:del w:id="1985" w:author="Пользователь" w:date="2023-01-25T12:06:00Z">
              <w:r>
                <w:rPr>
                  <w:sz w:val="19"/>
                  <w:szCs w:val="19"/>
                  <w:lang w:val="uk-UA"/>
                </w:rPr>
                <w:delText>2 657,500</w:delText>
              </w:r>
            </w:del>
          </w:p>
          <w:p>
            <w:pPr>
              <w:pStyle w:val="Normal"/>
              <w:jc w:val="center"/>
              <w:rPr>
                <w:sz w:val="19"/>
                <w:szCs w:val="19"/>
                <w:lang w:val="uk-UA"/>
                <w:del w:id="1988" w:author="Пользователь" w:date="2023-01-25T12:06:00Z"/>
              </w:rPr>
            </w:pPr>
            <w:del w:id="1987" w:author="Пользователь" w:date="2023-01-25T12:06: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jc w:val="center"/>
              <w:rPr>
                <w:sz w:val="19"/>
                <w:szCs w:val="19"/>
                <w:lang w:val="uk-UA"/>
                <w:del w:id="1990" w:author="Пользователь" w:date="2023-01-25T12:06:00Z"/>
              </w:rPr>
            </w:pPr>
            <w:del w:id="1989" w:author="Пользователь" w:date="2023-01-25T12:06:00Z">
              <w:r>
                <w:rPr>
                  <w:sz w:val="19"/>
                  <w:szCs w:val="19"/>
                  <w:lang w:val="uk-UA"/>
                </w:rPr>
              </w:r>
            </w:del>
          </w:p>
          <w:p>
            <w:pPr>
              <w:pStyle w:val="Normal"/>
              <w:jc w:val="center"/>
              <w:rPr>
                <w:sz w:val="19"/>
                <w:szCs w:val="19"/>
                <w:lang w:val="uk-UA"/>
              </w:rPr>
            </w:pPr>
            <w:del w:id="1991" w:author="Пользователь" w:date="2023-01-25T12:06:00Z">
              <w:r>
                <w:rPr>
                  <w:sz w:val="19"/>
                  <w:szCs w:val="19"/>
                  <w:lang w:val="uk-UA"/>
                </w:rPr>
                <w:delText xml:space="preserve">   </w:delText>
              </w:r>
            </w:del>
            <w:del w:id="1992" w:author="Пользователь" w:date="2023-01-25T12:06: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1994" w:author="Пользователь" w:date="2023-01-25T12:06:00Z"/>
              </w:rPr>
            </w:pPr>
            <w:del w:id="1993" w:author="Пользователь" w:date="2023-01-25T12:06:00Z">
              <w:r>
                <w:rPr>
                  <w:sz w:val="19"/>
                  <w:szCs w:val="19"/>
                  <w:lang w:val="uk-UA"/>
                </w:rPr>
              </w:r>
            </w:del>
          </w:p>
          <w:p>
            <w:pPr>
              <w:pStyle w:val="Normal"/>
              <w:jc w:val="center"/>
              <w:rPr>
                <w:sz w:val="19"/>
                <w:szCs w:val="19"/>
                <w:lang w:val="uk-UA"/>
                <w:del w:id="1996" w:author="Пользователь" w:date="2023-01-25T12:06:00Z"/>
              </w:rPr>
            </w:pPr>
            <w:del w:id="1995" w:author="Пользователь" w:date="2023-01-25T12:06:00Z">
              <w:r>
                <w:rPr>
                  <w:sz w:val="19"/>
                  <w:szCs w:val="19"/>
                  <w:lang w:val="uk-UA"/>
                </w:rPr>
              </w:r>
            </w:del>
          </w:p>
          <w:p>
            <w:pPr>
              <w:pStyle w:val="Normal"/>
              <w:jc w:val="center"/>
              <w:rPr>
                <w:sz w:val="19"/>
                <w:szCs w:val="19"/>
                <w:lang w:val="uk-UA"/>
                <w:del w:id="1998" w:author="Пользователь" w:date="2023-01-25T12:06:00Z"/>
              </w:rPr>
            </w:pPr>
            <w:del w:id="1997" w:author="Пользователь" w:date="2023-01-25T12:06:00Z">
              <w:r>
                <w:rPr>
                  <w:sz w:val="19"/>
                  <w:szCs w:val="19"/>
                  <w:lang w:val="uk-UA"/>
                </w:rPr>
                <w:delText>400,000</w:delText>
              </w:r>
            </w:del>
          </w:p>
          <w:p>
            <w:pPr>
              <w:pStyle w:val="Normal"/>
              <w:jc w:val="center"/>
              <w:rPr>
                <w:sz w:val="19"/>
                <w:szCs w:val="19"/>
                <w:lang w:val="uk-UA"/>
                <w:del w:id="2000" w:author="Пользователь" w:date="2023-01-25T12:06:00Z"/>
              </w:rPr>
            </w:pPr>
            <w:del w:id="1999" w:author="Пользователь" w:date="2023-01-25T12:06:00Z">
              <w:r>
                <w:rPr>
                  <w:sz w:val="19"/>
                  <w:szCs w:val="19"/>
                  <w:lang w:val="uk-UA"/>
                </w:rPr>
              </w:r>
            </w:del>
          </w:p>
          <w:p>
            <w:pPr>
              <w:pStyle w:val="Normal"/>
              <w:jc w:val="center"/>
              <w:rPr>
                <w:sz w:val="19"/>
                <w:szCs w:val="19"/>
                <w:lang w:val="uk-UA"/>
                <w:del w:id="2002" w:author="Пользователь" w:date="2023-01-25T12:06:00Z"/>
              </w:rPr>
            </w:pPr>
            <w:del w:id="2001" w:author="Пользователь" w:date="2023-01-25T12:06:00Z">
              <w:r>
                <w:rPr>
                  <w:sz w:val="19"/>
                  <w:szCs w:val="19"/>
                  <w:lang w:val="uk-UA"/>
                </w:rPr>
              </w:r>
            </w:del>
          </w:p>
          <w:p>
            <w:pPr>
              <w:pStyle w:val="Normal"/>
              <w:jc w:val="center"/>
              <w:rPr>
                <w:sz w:val="19"/>
                <w:szCs w:val="19"/>
                <w:lang w:val="uk-UA"/>
                <w:del w:id="2004" w:author="Пользователь" w:date="2023-01-25T12:06:00Z"/>
              </w:rPr>
            </w:pPr>
            <w:del w:id="2003" w:author="Пользователь" w:date="2023-01-25T12:06:00Z">
              <w:r>
                <w:rPr>
                  <w:sz w:val="19"/>
                  <w:szCs w:val="19"/>
                  <w:lang w:val="uk-UA"/>
                </w:rPr>
              </w:r>
            </w:del>
          </w:p>
          <w:p>
            <w:pPr>
              <w:pStyle w:val="Normal"/>
              <w:jc w:val="center"/>
              <w:rPr>
                <w:sz w:val="19"/>
                <w:szCs w:val="19"/>
                <w:lang w:val="uk-UA"/>
                <w:del w:id="2006" w:author="Пользователь" w:date="2023-01-25T12:06:00Z"/>
              </w:rPr>
            </w:pPr>
            <w:del w:id="2005" w:author="Пользователь" w:date="2023-01-25T12:06:00Z">
              <w:r>
                <w:rPr>
                  <w:sz w:val="19"/>
                  <w:szCs w:val="19"/>
                  <w:lang w:val="uk-UA"/>
                </w:rPr>
                <w:delText>300,000</w:delText>
              </w:r>
            </w:del>
          </w:p>
          <w:p>
            <w:pPr>
              <w:pStyle w:val="Normal"/>
              <w:jc w:val="center"/>
              <w:rPr>
                <w:sz w:val="19"/>
                <w:szCs w:val="19"/>
                <w:lang w:val="uk-UA"/>
                <w:del w:id="2008" w:author="Пользователь" w:date="2023-01-25T12:06:00Z"/>
              </w:rPr>
            </w:pPr>
            <w:del w:id="2007" w:author="Пользователь" w:date="2023-01-25T12:06:00Z">
              <w:r>
                <w:rPr>
                  <w:sz w:val="19"/>
                  <w:szCs w:val="19"/>
                  <w:lang w:val="uk-UA"/>
                </w:rPr>
              </w:r>
            </w:del>
          </w:p>
          <w:p>
            <w:pPr>
              <w:pStyle w:val="Normal"/>
              <w:jc w:val="center"/>
              <w:rPr>
                <w:sz w:val="19"/>
                <w:szCs w:val="19"/>
                <w:lang w:val="uk-UA"/>
                <w:del w:id="2010" w:author="Пользователь" w:date="2023-01-25T12:06:00Z"/>
              </w:rPr>
            </w:pPr>
            <w:del w:id="2009" w:author="Пользователь" w:date="2023-01-25T12:06:00Z">
              <w:r>
                <w:rPr>
                  <w:sz w:val="19"/>
                  <w:szCs w:val="19"/>
                  <w:lang w:val="uk-UA"/>
                </w:rPr>
              </w:r>
            </w:del>
          </w:p>
          <w:p>
            <w:pPr>
              <w:pStyle w:val="Normal"/>
              <w:jc w:val="center"/>
              <w:rPr>
                <w:sz w:val="19"/>
                <w:szCs w:val="19"/>
                <w:lang w:val="uk-UA"/>
              </w:rPr>
            </w:pPr>
            <w:del w:id="2011" w:author="Пользователь" w:date="2023-01-25T12:06:00Z">
              <w:r>
                <w:rPr>
                  <w:sz w:val="19"/>
                  <w:szCs w:val="19"/>
                  <w:lang w:val="uk-UA"/>
                </w:rPr>
                <w:delText xml:space="preserve">   </w:delText>
              </w:r>
            </w:del>
            <w:del w:id="2012" w:author="Пользователь" w:date="2023-01-25T12:06: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014" w:author="Пользователь" w:date="2023-01-25T12:06:00Z"/>
              </w:rPr>
            </w:pPr>
            <w:del w:id="2013" w:author="Пользователь" w:date="2023-01-25T12:06:00Z">
              <w:r>
                <w:rPr>
                  <w:sz w:val="19"/>
                  <w:szCs w:val="19"/>
                  <w:lang w:val="uk-UA"/>
                </w:rPr>
              </w:r>
            </w:del>
          </w:p>
          <w:p>
            <w:pPr>
              <w:pStyle w:val="Normal"/>
              <w:jc w:val="center"/>
              <w:rPr>
                <w:sz w:val="19"/>
                <w:szCs w:val="19"/>
                <w:lang w:val="uk-UA"/>
                <w:del w:id="2016" w:author="Пользователь" w:date="2023-01-25T12:06:00Z"/>
              </w:rPr>
            </w:pPr>
            <w:del w:id="2015" w:author="Пользователь" w:date="2023-01-25T12:06:00Z">
              <w:r>
                <w:rPr>
                  <w:sz w:val="19"/>
                  <w:szCs w:val="19"/>
                  <w:lang w:val="uk-UA"/>
                </w:rPr>
              </w:r>
            </w:del>
          </w:p>
          <w:p>
            <w:pPr>
              <w:pStyle w:val="Normal"/>
              <w:jc w:val="center"/>
              <w:rPr>
                <w:sz w:val="19"/>
                <w:szCs w:val="19"/>
                <w:lang w:val="uk-UA"/>
                <w:del w:id="2018" w:author="Пользователь" w:date="2023-01-25T12:06:00Z"/>
              </w:rPr>
            </w:pPr>
            <w:del w:id="2017" w:author="Пользователь" w:date="2023-01-25T12:06:00Z">
              <w:r>
                <w:rPr>
                  <w:sz w:val="19"/>
                  <w:szCs w:val="19"/>
                  <w:lang w:val="uk-UA"/>
                </w:rPr>
                <w:delText>400,000</w:delText>
              </w:r>
            </w:del>
          </w:p>
          <w:p>
            <w:pPr>
              <w:pStyle w:val="Normal"/>
              <w:jc w:val="center"/>
              <w:rPr>
                <w:sz w:val="19"/>
                <w:szCs w:val="19"/>
                <w:lang w:val="uk-UA"/>
                <w:del w:id="2020" w:author="Пользователь" w:date="2023-01-25T12:06:00Z"/>
              </w:rPr>
            </w:pPr>
            <w:del w:id="2019" w:author="Пользователь" w:date="2023-01-25T12:06:00Z">
              <w:r>
                <w:rPr>
                  <w:sz w:val="19"/>
                  <w:szCs w:val="19"/>
                  <w:lang w:val="uk-UA"/>
                </w:rPr>
              </w:r>
            </w:del>
          </w:p>
          <w:p>
            <w:pPr>
              <w:pStyle w:val="Normal"/>
              <w:jc w:val="center"/>
              <w:rPr>
                <w:sz w:val="19"/>
                <w:szCs w:val="19"/>
                <w:lang w:val="uk-UA"/>
                <w:del w:id="2022" w:author="Пользователь" w:date="2023-01-25T12:06:00Z"/>
              </w:rPr>
            </w:pPr>
            <w:del w:id="2021" w:author="Пользователь" w:date="2023-01-25T12:06:00Z">
              <w:r>
                <w:rPr>
                  <w:sz w:val="19"/>
                  <w:szCs w:val="19"/>
                  <w:lang w:val="uk-UA"/>
                </w:rPr>
              </w:r>
            </w:del>
          </w:p>
          <w:p>
            <w:pPr>
              <w:pStyle w:val="Normal"/>
              <w:jc w:val="center"/>
              <w:rPr>
                <w:sz w:val="19"/>
                <w:szCs w:val="19"/>
                <w:lang w:val="uk-UA"/>
                <w:del w:id="2024" w:author="Пользователь" w:date="2023-01-25T12:06:00Z"/>
              </w:rPr>
            </w:pPr>
            <w:del w:id="2023" w:author="Пользователь" w:date="2023-01-25T12:06:00Z">
              <w:r>
                <w:rPr>
                  <w:sz w:val="19"/>
                  <w:szCs w:val="19"/>
                  <w:lang w:val="uk-UA"/>
                </w:rPr>
              </w:r>
            </w:del>
          </w:p>
          <w:p>
            <w:pPr>
              <w:pStyle w:val="Normal"/>
              <w:jc w:val="center"/>
              <w:rPr>
                <w:sz w:val="19"/>
                <w:szCs w:val="19"/>
                <w:lang w:val="uk-UA"/>
                <w:del w:id="2026" w:author="Пользователь" w:date="2023-01-25T12:06:00Z"/>
              </w:rPr>
            </w:pPr>
            <w:del w:id="2025" w:author="Пользователь" w:date="2023-01-25T12:06:00Z">
              <w:r>
                <w:rPr>
                  <w:sz w:val="19"/>
                  <w:szCs w:val="19"/>
                  <w:lang w:val="uk-UA"/>
                </w:rPr>
                <w:delText>300,000</w:delText>
              </w:r>
            </w:del>
          </w:p>
          <w:p>
            <w:pPr>
              <w:pStyle w:val="Normal"/>
              <w:jc w:val="center"/>
              <w:rPr>
                <w:sz w:val="19"/>
                <w:szCs w:val="19"/>
                <w:lang w:val="uk-UA"/>
                <w:del w:id="2028" w:author="Пользователь" w:date="2023-01-25T12:06:00Z"/>
              </w:rPr>
            </w:pPr>
            <w:del w:id="2027" w:author="Пользователь" w:date="2023-01-25T12:06:00Z">
              <w:r>
                <w:rPr>
                  <w:sz w:val="19"/>
                  <w:szCs w:val="19"/>
                  <w:lang w:val="uk-UA"/>
                </w:rPr>
              </w:r>
            </w:del>
          </w:p>
          <w:p>
            <w:pPr>
              <w:pStyle w:val="Normal"/>
              <w:jc w:val="center"/>
              <w:rPr>
                <w:sz w:val="19"/>
                <w:szCs w:val="19"/>
                <w:lang w:val="uk-UA"/>
                <w:del w:id="2030" w:author="Пользователь" w:date="2023-01-25T12:06:00Z"/>
              </w:rPr>
            </w:pPr>
            <w:del w:id="2029" w:author="Пользователь" w:date="2023-01-25T12:06:00Z">
              <w:r>
                <w:rPr>
                  <w:sz w:val="19"/>
                  <w:szCs w:val="19"/>
                  <w:lang w:val="uk-UA"/>
                </w:rPr>
              </w:r>
            </w:del>
          </w:p>
          <w:p>
            <w:pPr>
              <w:pStyle w:val="Normal"/>
              <w:jc w:val="center"/>
              <w:rPr>
                <w:sz w:val="19"/>
                <w:szCs w:val="19"/>
                <w:lang w:val="uk-UA"/>
              </w:rPr>
            </w:pPr>
            <w:del w:id="2031" w:author="Пользователь" w:date="2023-01-25T12:06: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del w:id="2033" w:author="Пользователь" w:date="2023-01-25T12:06:00Z"/>
              </w:rPr>
            </w:pPr>
            <w:del w:id="2032" w:author="Пользователь" w:date="2023-01-25T12:06:00Z">
              <w:r>
                <w:rPr>
                  <w:sz w:val="19"/>
                  <w:szCs w:val="19"/>
                  <w:lang w:val="uk-UA"/>
                </w:rPr>
              </w:r>
            </w:del>
          </w:p>
          <w:p>
            <w:pPr>
              <w:pStyle w:val="Normal"/>
              <w:jc w:val="center"/>
              <w:rPr>
                <w:sz w:val="19"/>
                <w:szCs w:val="19"/>
                <w:lang w:val="uk-UA"/>
                <w:del w:id="2035" w:author="Пользователь" w:date="2023-01-25T12:06:00Z"/>
              </w:rPr>
            </w:pPr>
            <w:del w:id="2034" w:author="Пользователь" w:date="2023-01-25T12:06:00Z">
              <w:r>
                <w:rPr>
                  <w:sz w:val="19"/>
                  <w:szCs w:val="19"/>
                  <w:lang w:val="uk-UA"/>
                </w:rPr>
              </w:r>
            </w:del>
          </w:p>
          <w:p>
            <w:pPr>
              <w:pStyle w:val="Normal"/>
              <w:jc w:val="center"/>
              <w:rPr>
                <w:sz w:val="19"/>
                <w:szCs w:val="19"/>
                <w:lang w:val="uk-UA"/>
                <w:del w:id="2037" w:author="Пользователь" w:date="2023-01-25T12:06:00Z"/>
              </w:rPr>
            </w:pPr>
            <w:del w:id="2036" w:author="Пользователь" w:date="2023-01-25T12:06:00Z">
              <w:r>
                <w:rPr>
                  <w:sz w:val="19"/>
                  <w:szCs w:val="19"/>
                  <w:lang w:val="uk-UA"/>
                </w:rPr>
                <w:delText>3 857,500</w:delText>
              </w:r>
            </w:del>
          </w:p>
          <w:p>
            <w:pPr>
              <w:pStyle w:val="Normal"/>
              <w:jc w:val="center"/>
              <w:rPr>
                <w:sz w:val="19"/>
                <w:szCs w:val="19"/>
                <w:lang w:val="uk-UA"/>
                <w:del w:id="2039" w:author="Пользователь" w:date="2023-01-25T12:06:00Z"/>
              </w:rPr>
            </w:pPr>
            <w:del w:id="2038" w:author="Пользователь" w:date="2023-01-25T12:06:00Z">
              <w:r>
                <w:rPr>
                  <w:sz w:val="19"/>
                  <w:szCs w:val="19"/>
                  <w:lang w:val="uk-UA"/>
                </w:rPr>
              </w:r>
            </w:del>
          </w:p>
          <w:p>
            <w:pPr>
              <w:pStyle w:val="Normal"/>
              <w:jc w:val="center"/>
              <w:rPr>
                <w:sz w:val="19"/>
                <w:szCs w:val="19"/>
                <w:lang w:val="uk-UA"/>
                <w:del w:id="2041" w:author="Пользователь" w:date="2023-01-25T12:06:00Z"/>
              </w:rPr>
            </w:pPr>
            <w:del w:id="2040" w:author="Пользователь" w:date="2023-01-25T12:06:00Z">
              <w:r>
                <w:rPr>
                  <w:sz w:val="19"/>
                  <w:szCs w:val="19"/>
                  <w:lang w:val="uk-UA"/>
                </w:rPr>
              </w:r>
            </w:del>
          </w:p>
          <w:p>
            <w:pPr>
              <w:pStyle w:val="Normal"/>
              <w:jc w:val="center"/>
              <w:rPr>
                <w:sz w:val="19"/>
                <w:szCs w:val="19"/>
                <w:lang w:val="uk-UA"/>
                <w:del w:id="2043" w:author="Пользователь" w:date="2023-01-25T12:06:00Z"/>
              </w:rPr>
            </w:pPr>
            <w:del w:id="2042" w:author="Пользователь" w:date="2023-01-25T12:06:00Z">
              <w:r>
                <w:rPr>
                  <w:sz w:val="19"/>
                  <w:szCs w:val="19"/>
                  <w:lang w:val="uk-UA"/>
                </w:rPr>
              </w:r>
            </w:del>
          </w:p>
          <w:p>
            <w:pPr>
              <w:pStyle w:val="Normal"/>
              <w:jc w:val="center"/>
              <w:rPr>
                <w:sz w:val="19"/>
                <w:szCs w:val="19"/>
                <w:lang w:val="uk-UA"/>
                <w:del w:id="2045" w:author="Пользователь" w:date="2023-01-25T12:06:00Z"/>
              </w:rPr>
            </w:pPr>
            <w:del w:id="2044" w:author="Пользователь" w:date="2023-01-25T12:06:00Z">
              <w:r>
                <w:rPr>
                  <w:sz w:val="19"/>
                  <w:szCs w:val="19"/>
                  <w:lang w:val="uk-UA"/>
                </w:rPr>
                <w:delText>3 257,500</w:delText>
              </w:r>
            </w:del>
          </w:p>
          <w:p>
            <w:pPr>
              <w:pStyle w:val="Normal"/>
              <w:jc w:val="center"/>
              <w:rPr>
                <w:sz w:val="19"/>
                <w:szCs w:val="19"/>
                <w:lang w:val="uk-UA"/>
                <w:del w:id="2047" w:author="Пользователь" w:date="2023-01-25T12:06:00Z"/>
              </w:rPr>
            </w:pPr>
            <w:del w:id="2046" w:author="Пользователь" w:date="2023-01-25T12:06:00Z">
              <w:r>
                <w:rPr>
                  <w:sz w:val="19"/>
                  <w:szCs w:val="19"/>
                  <w:lang w:val="uk-UA"/>
                </w:rPr>
              </w:r>
            </w:del>
          </w:p>
          <w:p>
            <w:pPr>
              <w:pStyle w:val="Normal"/>
              <w:jc w:val="center"/>
              <w:rPr>
                <w:sz w:val="19"/>
                <w:szCs w:val="19"/>
                <w:lang w:val="uk-UA"/>
                <w:del w:id="2049" w:author="Пользователь" w:date="2023-01-25T12:06:00Z"/>
              </w:rPr>
            </w:pPr>
            <w:del w:id="2048" w:author="Пользователь" w:date="2023-01-25T12:06:00Z">
              <w:r>
                <w:rPr>
                  <w:sz w:val="19"/>
                  <w:szCs w:val="19"/>
                  <w:lang w:val="uk-UA"/>
                </w:rPr>
              </w:r>
            </w:del>
          </w:p>
          <w:p>
            <w:pPr>
              <w:pStyle w:val="Normal"/>
              <w:jc w:val="center"/>
              <w:rPr>
                <w:sz w:val="19"/>
                <w:szCs w:val="19"/>
                <w:lang w:val="uk-UA"/>
              </w:rPr>
            </w:pPr>
            <w:del w:id="2050" w:author="Пользователь" w:date="2023-01-25T12:06:00Z">
              <w:r>
                <w:rPr>
                  <w:sz w:val="19"/>
                  <w:szCs w:val="19"/>
                  <w:lang w:val="uk-UA"/>
                </w:rPr>
                <w:delText xml:space="preserve">    </w:delText>
              </w:r>
            </w:del>
            <w:del w:id="2051" w:author="Пользователь" w:date="2023-01-25T12:06: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52" w:author="Пользователь" w:date="2023-01-25T12:06: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054" w:author="Пользователь" w:date="2023-01-25T12:06:00Z"/>
              </w:rPr>
            </w:pPr>
            <w:del w:id="2053" w:author="Пользователь" w:date="2023-01-25T12:06: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jc w:val="center"/>
              <w:rPr>
                <w:sz w:val="20"/>
                <w:szCs w:val="20"/>
                <w:lang w:val="uk-UA"/>
                <w:del w:id="2056" w:author="Пользователь" w:date="2023-01-25T12:06:00Z"/>
              </w:rPr>
            </w:pPr>
            <w:del w:id="2055" w:author="Пользователь" w:date="2023-01-25T12:06:00Z">
              <w:r>
                <w:rPr>
                  <w:sz w:val="20"/>
                  <w:szCs w:val="20"/>
                  <w:lang w:val="uk-UA"/>
                </w:rPr>
              </w:r>
            </w:del>
          </w:p>
          <w:p>
            <w:pPr>
              <w:pStyle w:val="Normal"/>
              <w:jc w:val="center"/>
              <w:rPr>
                <w:sz w:val="20"/>
                <w:szCs w:val="20"/>
                <w:lang w:val="uk-UA"/>
                <w:del w:id="2058" w:author="Пользователь" w:date="2023-01-25T12:06:00Z"/>
              </w:rPr>
            </w:pPr>
            <w:del w:id="2057"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059"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del w:id="2061" w:author="Пользователь" w:date="2023-01-25T12:06:00Z"/>
              </w:rPr>
            </w:pPr>
            <w:del w:id="2060" w:author="Пользователь" w:date="2023-01-25T12:06: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center"/>
              <w:rPr>
                <w:sz w:val="18"/>
                <w:szCs w:val="18"/>
                <w:lang w:val="uk-UA"/>
              </w:rPr>
            </w:pPr>
            <w:del w:id="2062" w:author="Пользователь" w:date="2023-01-25T12:06:00Z">
              <w:r>
                <w:rPr>
                  <w:sz w:val="18"/>
                  <w:szCs w:val="18"/>
                  <w:lang w:val="uk-UA"/>
                </w:rPr>
                <w:delText xml:space="preserve"> </w:delText>
              </w:r>
            </w:del>
            <w:del w:id="2063" w:author="Пользователь" w:date="2023-01-25T12:06: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064"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65" w:author="Пользователь" w:date="2023-01-25T12:06: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66"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67"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68" w:author="Пользователь" w:date="2023-01-25T12:06: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69" w:author="Пользователь" w:date="2023-01-25T12:06: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071" w:author="Пользователь" w:date="2023-01-25T12:06:00Z"/>
              </w:rPr>
            </w:pPr>
            <w:del w:id="2070" w:author="Пользователь" w:date="2023-01-25T12:06: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jc w:val="center"/>
              <w:rPr>
                <w:sz w:val="20"/>
                <w:szCs w:val="20"/>
                <w:lang w:val="uk-UA"/>
                <w:del w:id="2073" w:author="Пользователь" w:date="2023-01-25T12:06:00Z"/>
              </w:rPr>
            </w:pPr>
            <w:del w:id="2072" w:author="Пользователь" w:date="2023-01-25T12:06:00Z">
              <w:r>
                <w:rPr>
                  <w:sz w:val="20"/>
                  <w:szCs w:val="20"/>
                  <w:lang w:val="uk-UA"/>
                </w:rPr>
              </w:r>
            </w:del>
          </w:p>
          <w:p>
            <w:pPr>
              <w:pStyle w:val="Normal"/>
              <w:jc w:val="center"/>
              <w:rPr>
                <w:sz w:val="20"/>
                <w:szCs w:val="20"/>
                <w:lang w:val="uk-UA"/>
                <w:del w:id="2075" w:author="Пользователь" w:date="2023-01-25T12:06:00Z"/>
              </w:rPr>
            </w:pPr>
            <w:del w:id="2074" w:author="Пользователь" w:date="2023-01-25T12:06:00Z">
              <w:r>
                <w:rPr>
                  <w:sz w:val="20"/>
                  <w:szCs w:val="20"/>
                  <w:lang w:val="uk-UA"/>
                </w:rPr>
              </w:r>
            </w:del>
          </w:p>
          <w:p>
            <w:pPr>
              <w:pStyle w:val="Normal"/>
              <w:jc w:val="center"/>
              <w:rPr>
                <w:sz w:val="20"/>
                <w:szCs w:val="20"/>
                <w:lang w:val="uk-UA"/>
                <w:del w:id="2077" w:author="Пользователь" w:date="2023-01-25T12:06:00Z"/>
              </w:rPr>
            </w:pPr>
            <w:del w:id="2076" w:author="Пользователь" w:date="2023-01-25T12:06:00Z">
              <w:r>
                <w:rPr>
                  <w:sz w:val="20"/>
                  <w:szCs w:val="20"/>
                  <w:lang w:val="uk-UA"/>
                </w:rPr>
              </w:r>
            </w:del>
          </w:p>
          <w:p>
            <w:pPr>
              <w:pStyle w:val="Normal"/>
              <w:jc w:val="center"/>
              <w:rPr>
                <w:sz w:val="20"/>
                <w:szCs w:val="20"/>
                <w:lang w:val="uk-UA"/>
                <w:del w:id="2079" w:author="Пользователь" w:date="2023-01-25T12:06:00Z"/>
              </w:rPr>
            </w:pPr>
            <w:del w:id="2078"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080"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del w:id="2082" w:author="Пользователь" w:date="2023-01-25T12:06:00Z"/>
              </w:rPr>
            </w:pPr>
            <w:del w:id="2081" w:author="Пользователь" w:date="2023-01-25T12:06:00Z">
              <w:r>
                <w:rPr>
                  <w:sz w:val="18"/>
                  <w:szCs w:val="18"/>
                  <w:lang w:val="uk-UA"/>
                </w:rPr>
                <w:delText xml:space="preserve">Виконавчий комітет Южненської міської ради Одеського району Одеської області, </w:delText>
              </w:r>
            </w:del>
          </w:p>
          <w:p>
            <w:pPr>
              <w:pStyle w:val="Normal"/>
              <w:jc w:val="center"/>
              <w:rPr>
                <w:sz w:val="18"/>
                <w:szCs w:val="18"/>
                <w:lang w:val="uk-UA"/>
                <w:del w:id="2084" w:author="Пользователь" w:date="2023-01-25T12:06:00Z"/>
              </w:rPr>
            </w:pPr>
            <w:del w:id="2083" w:author="Пользователь" w:date="2023-01-25T12:06:00Z">
              <w:r>
                <w:rPr>
                  <w:sz w:val="18"/>
                  <w:szCs w:val="18"/>
                  <w:lang w:val="uk-UA"/>
                </w:rPr>
              </w:r>
            </w:del>
          </w:p>
          <w:p>
            <w:pPr>
              <w:pStyle w:val="Normal"/>
              <w:jc w:val="center"/>
              <w:rPr>
                <w:sz w:val="18"/>
                <w:szCs w:val="18"/>
                <w:lang w:val="uk-UA"/>
                <w:del w:id="2086" w:author="Пользователь" w:date="2023-01-25T12:06:00Z"/>
              </w:rPr>
            </w:pPr>
            <w:del w:id="2085" w:author="Пользователь" w:date="2023-01-25T12:06:00Z">
              <w:r>
                <w:rPr>
                  <w:sz w:val="18"/>
                  <w:szCs w:val="18"/>
                  <w:lang w:val="uk-UA"/>
                </w:rPr>
                <w:delText xml:space="preserve">ЮКП «МУНІЦИПАЛЬНА ВАРТА» </w:delText>
              </w:r>
            </w:del>
          </w:p>
          <w:p>
            <w:pPr>
              <w:pStyle w:val="Normal"/>
              <w:jc w:val="center"/>
              <w:rPr>
                <w:sz w:val="18"/>
                <w:szCs w:val="18"/>
                <w:lang w:val="uk-UA"/>
                <w:del w:id="2088" w:author="Пользователь" w:date="2023-01-25T12:06:00Z"/>
              </w:rPr>
            </w:pPr>
            <w:del w:id="2087" w:author="Пользователь" w:date="2023-01-25T12:06:00Z">
              <w:r>
                <w:rPr>
                  <w:sz w:val="18"/>
                  <w:szCs w:val="18"/>
                  <w:lang w:val="uk-UA"/>
                </w:rPr>
                <w:delText xml:space="preserve"> </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089"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0" w:author="Пользователь" w:date="2023-01-25T12:06: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1"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2"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3" w:author="Пользователь" w:date="2023-01-25T12:06: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4" w:author="Пользователь" w:date="2023-01-25T12:06: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095" w:author="Пользователь" w:date="2023-01-25T12:06: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096"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098" w:author="Пользователь" w:date="2023-01-25T12:06:00Z"/>
              </w:rPr>
            </w:pPr>
            <w:del w:id="2097" w:author="Пользователь" w:date="2023-01-25T12:06:00Z">
              <w:r>
                <w:rPr>
                  <w:sz w:val="18"/>
                  <w:szCs w:val="18"/>
                  <w:lang w:val="uk-UA"/>
                </w:rPr>
                <w:delText>Виконавчий комітет Южненської міської ради Одеського району Одеської області,</w:delText>
              </w:r>
            </w:del>
          </w:p>
          <w:p>
            <w:pPr>
              <w:pStyle w:val="Normal"/>
              <w:jc w:val="center"/>
              <w:rPr>
                <w:sz w:val="18"/>
                <w:szCs w:val="18"/>
                <w:lang w:val="uk-UA"/>
                <w:del w:id="2100" w:author="Пользователь" w:date="2023-01-25T12:06:00Z"/>
              </w:rPr>
            </w:pPr>
            <w:del w:id="2099" w:author="Пользователь" w:date="2023-01-25T12:06:00Z">
              <w:r>
                <w:rPr>
                  <w:sz w:val="18"/>
                  <w:szCs w:val="18"/>
                  <w:lang w:val="uk-UA"/>
                </w:rPr>
                <w:delText>Військова частина  А2238</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101"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02" w:author="Пользователь" w:date="2023-01-25T12:06: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03" w:author="Пользователь" w:date="2023-01-25T12:06: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04"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05" w:author="Пользователь" w:date="2023-01-25T12:06: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06" w:author="Пользователь" w:date="2023-01-25T12:06:00Z">
              <w:bookmarkStart w:id="23" w:name="_Hlk121154383"/>
              <w:bookmarkEnd w:id="23"/>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108" w:author="Пользователь" w:date="2023-01-25T12:06:00Z"/>
              </w:rPr>
            </w:pPr>
            <w:del w:id="2107" w:author="Пользователь" w:date="2023-01-25T12:06: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center"/>
              <w:rPr>
                <w:sz w:val="20"/>
                <w:szCs w:val="20"/>
                <w:lang w:val="uk-UA"/>
                <w:del w:id="2110" w:author="Пользователь" w:date="2023-01-25T12:06:00Z"/>
              </w:rPr>
            </w:pPr>
            <w:del w:id="2109" w:author="Пользователь" w:date="2023-01-25T12:06: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111"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113" w:author="Пользователь" w:date="2023-01-25T12:06:00Z"/>
              </w:rPr>
            </w:pPr>
            <w:del w:id="2112" w:author="Пользователь" w:date="2023-01-25T12:06:00Z">
              <w:r>
                <w:rPr>
                  <w:sz w:val="18"/>
                  <w:szCs w:val="18"/>
                  <w:lang w:val="uk-UA"/>
                </w:rPr>
                <w:delText>Виконавчий комітет Южненської міської ради</w:delText>
              </w:r>
            </w:del>
          </w:p>
          <w:p>
            <w:pPr>
              <w:pStyle w:val="Normal"/>
              <w:jc w:val="center"/>
              <w:rPr>
                <w:sz w:val="18"/>
                <w:szCs w:val="18"/>
                <w:lang w:val="uk-UA"/>
                <w:del w:id="2116" w:author="Пользователь" w:date="2023-01-25T12:06:00Z"/>
              </w:rPr>
            </w:pPr>
            <w:del w:id="2114" w:author="Пользователь" w:date="2023-01-25T12:06:00Z">
              <w:r>
                <w:rPr>
                  <w:sz w:val="18"/>
                  <w:szCs w:val="18"/>
                  <w:lang w:val="uk-UA"/>
                </w:rPr>
                <w:delText xml:space="preserve"> </w:delText>
              </w:r>
            </w:del>
            <w:del w:id="2115" w:author="Пользователь" w:date="2023-01-25T12:06:00Z">
              <w:r>
                <w:rPr>
                  <w:sz w:val="18"/>
                  <w:szCs w:val="18"/>
                  <w:lang w:val="uk-UA"/>
                </w:rPr>
                <w:delText>Одеського району Одеської області,</w:delText>
              </w:r>
            </w:del>
          </w:p>
          <w:p>
            <w:pPr>
              <w:pStyle w:val="Normal"/>
              <w:jc w:val="center"/>
              <w:rPr>
                <w:sz w:val="18"/>
                <w:szCs w:val="18"/>
                <w:lang w:val="uk-UA"/>
                <w:del w:id="2118" w:author="Пользователь" w:date="2023-01-25T12:06:00Z"/>
              </w:rPr>
            </w:pPr>
            <w:del w:id="2117" w:author="Пользователь" w:date="2023-01-25T12:06:00Z">
              <w:r>
                <w:rPr>
                  <w:sz w:val="18"/>
                  <w:szCs w:val="18"/>
                  <w:lang w:val="uk-UA"/>
                </w:rPr>
                <w:delText>Військова частина  А0666</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119"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0" w:author="Пользователь" w:date="2023-01-25T12:06: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1" w:author="Пользователь" w:date="2023-01-25T12:06:00Z">
              <w:r>
                <w:rPr>
                  <w:sz w:val="20"/>
                  <w:szCs w:val="20"/>
                  <w:lang w:val="uk-UA"/>
                </w:rPr>
                <w:delText>60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2"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3" w:author="Пользователь" w:date="2023-01-25T12:06:00Z">
              <w:r>
                <w:rPr>
                  <w:sz w:val="20"/>
                  <w:szCs w:val="20"/>
                  <w:lang w:val="uk-UA"/>
                </w:rPr>
                <w:delText>6000,000</w:delText>
              </w:r>
            </w:del>
          </w:p>
        </w:tc>
      </w:tr>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4" w:author="Пользователь" w:date="2023-01-25T12:06:00Z">
              <w:r>
                <w:rPr>
                  <w:sz w:val="20"/>
                  <w:szCs w:val="20"/>
                  <w:lang w:val="uk-UA"/>
                </w:rPr>
                <w:delText>6.</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25" w:author="Пользователь" w:date="2023-01-25T12:06: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126" w:author="Пользователь" w:date="2023-01-25T12:06: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128" w:author="Пользователь" w:date="2023-01-25T12:06:00Z"/>
              </w:rPr>
            </w:pPr>
            <w:del w:id="2127" w:author="Пользователь" w:date="2023-01-25T12:06:00Z">
              <w:r>
                <w:rPr>
                  <w:sz w:val="18"/>
                  <w:szCs w:val="18"/>
                  <w:lang w:val="uk-UA"/>
                </w:rPr>
                <w:delText>Виконавчий комітет Южненської міської ради</w:delText>
              </w:r>
            </w:del>
          </w:p>
          <w:p>
            <w:pPr>
              <w:pStyle w:val="Normal"/>
              <w:jc w:val="center"/>
              <w:rPr>
                <w:sz w:val="18"/>
                <w:szCs w:val="18"/>
                <w:lang w:val="uk-UA"/>
                <w:del w:id="2131" w:author="Пользователь" w:date="2023-01-25T12:06:00Z"/>
              </w:rPr>
            </w:pPr>
            <w:del w:id="2129" w:author="Пользователь" w:date="2023-01-25T12:06:00Z">
              <w:r>
                <w:rPr>
                  <w:sz w:val="18"/>
                  <w:szCs w:val="18"/>
                  <w:lang w:val="uk-UA"/>
                </w:rPr>
                <w:delText xml:space="preserve"> </w:delText>
              </w:r>
            </w:del>
            <w:del w:id="2130" w:author="Пользователь" w:date="2023-01-25T12:06:00Z">
              <w:r>
                <w:rPr>
                  <w:sz w:val="18"/>
                  <w:szCs w:val="18"/>
                  <w:lang w:val="uk-UA"/>
                </w:rPr>
                <w:delText>Одеського району Одеської області,</w:delText>
              </w:r>
            </w:del>
          </w:p>
          <w:p>
            <w:pPr>
              <w:pStyle w:val="Normal"/>
              <w:jc w:val="center"/>
              <w:rPr>
                <w:sz w:val="18"/>
                <w:szCs w:val="18"/>
                <w:lang w:val="uk-UA"/>
                <w:del w:id="2133" w:author="Пользователь" w:date="2023-01-25T12:06:00Z"/>
              </w:rPr>
            </w:pPr>
            <w:del w:id="2132" w:author="Пользователь" w:date="2023-01-25T12:06:00Z">
              <w:r>
                <w:rPr>
                  <w:sz w:val="18"/>
                  <w:szCs w:val="18"/>
                  <w:lang w:val="uk-UA"/>
                </w:rPr>
                <w:delText>Військова частина  А7382</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134" w:author="Пользователь" w:date="2023-01-25T12:06: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35" w:author="Пользователь" w:date="2023-01-25T12:06: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36" w:author="Пользователь" w:date="2023-01-25T12:06:00Z">
              <w:r>
                <w:rPr>
                  <w:sz w:val="20"/>
                  <w:szCs w:val="20"/>
                  <w:lang w:val="uk-UA"/>
                </w:rPr>
                <w:delText>3023,472</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37" w:author="Пользователь" w:date="2023-01-25T12:06: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38" w:author="Пользователь" w:date="2023-01-25T12:06:00Z">
              <w:r>
                <w:rPr>
                  <w:sz w:val="20"/>
                  <w:szCs w:val="20"/>
                  <w:lang w:val="uk-UA"/>
                </w:rPr>
                <w:delText>3023,472</w:delText>
              </w:r>
            </w:del>
          </w:p>
        </w:tc>
      </w:tr>
    </w:tbl>
    <w:p>
      <w:pPr>
        <w:pStyle w:val="Normal"/>
        <w:jc w:val="center"/>
        <w:rPr>
          <w:color w:val="000000"/>
          <w:sz w:val="20"/>
          <w:szCs w:val="20"/>
          <w:lang w:val="uk-UA"/>
          <w:del w:id="2140" w:author="Пользователь" w:date="2023-01-25T12:06:00Z"/>
        </w:rPr>
      </w:pPr>
      <w:del w:id="2139" w:author="Пользователь" w:date="2023-01-25T12:06:00Z">
        <w:bookmarkStart w:id="24" w:name="_Hlk121132701"/>
        <w:bookmarkEnd w:id="24"/>
        <w:r>
          <w:rPr>
            <w:color w:val="000000"/>
            <w:sz w:val="20"/>
            <w:szCs w:val="20"/>
            <w:lang w:val="uk-UA"/>
          </w:rPr>
          <w:delText>матеріальних цінностей</w:delText>
        </w:r>
      </w:del>
    </w:p>
    <w:p>
      <w:pPr>
        <w:pStyle w:val="Normal"/>
        <w:jc w:val="center"/>
        <w:rPr>
          <w:color w:val="000000"/>
          <w:sz w:val="20"/>
          <w:szCs w:val="20"/>
          <w:lang w:val="uk-UA"/>
        </w:rPr>
      </w:pPr>
      <w:del w:id="2141" w:author="Пользователь" w:date="2023-01-25T12:06:00Z">
        <w:r>
          <w:rPr>
            <w:color w:val="000000"/>
            <w:sz w:val="20"/>
            <w:szCs w:val="20"/>
            <w:lang w:val="uk-UA"/>
          </w:rPr>
          <w:delText>і</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del w:id="2142" w:author="Пользователь" w:date="2023-01-25T12:06:00Z">
              <w:r>
                <w:rPr>
                  <w:color w:val="000000"/>
                  <w:sz w:val="20"/>
                  <w:szCs w:val="20"/>
                  <w:lang w:val="uk-UA"/>
                </w:rPr>
                <w:delText>особового складу військової частини</w:delText>
              </w:r>
            </w:del>
            <w:del w:id="2143" w:author="Пользователь" w:date="2023-01-25T12:06:00Z">
              <w:r>
                <w:rPr>
                  <w:color w:val="000000"/>
                  <w:sz w:val="18"/>
                  <w:szCs w:val="18"/>
                  <w:lang w:val="uk-UA"/>
                </w:rPr>
                <w:delText>, Військова частина А1785</w:delText>
              </w:r>
            </w:del>
            <w:del w:id="2144" w:author="Пользователь" w:date="2023-01-25T12:06:00Z">
              <w:r>
                <w:rPr>
                  <w:color w:val="000000"/>
                  <w:sz w:val="20"/>
                  <w:szCs w:val="20"/>
                  <w:lang w:val="uk-UA"/>
                </w:rPr>
                <w:delText>55</w:delText>
              </w:r>
            </w:del>
            <w:del w:id="2145" w:author="Пользователь" w:date="2023-01-25T12:06:00Z">
              <w:r>
                <w:rPr>
                  <w:sz w:val="20"/>
                  <w:szCs w:val="20"/>
                  <w:lang w:val="uk-UA"/>
                </w:rPr>
                <w:delText>8.</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146" w:author="Пользователь" w:date="2023-01-25T12:06:00Z">
              <w:r>
                <w:rPr>
                  <w:color w:val="000000"/>
                  <w:sz w:val="20"/>
                  <w:szCs w:val="20"/>
                  <w:lang w:val="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del w:id="2147" w:author="Пользователь" w:date="2023-01-25T12:06:00Z">
              <w:r>
                <w:rPr>
                  <w:color w:val="000000"/>
                  <w:sz w:val="18"/>
                  <w:szCs w:val="18"/>
                  <w:lang w:val="uk-UA"/>
                </w:rPr>
                <w:delText xml:space="preserve">тис.грн </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del w:id="2149" w:author="Пользователь" w:date="2023-01-25T12:06:00Z"/>
              </w:rPr>
            </w:pPr>
            <w:del w:id="2148" w:author="Пользователь" w:date="2023-01-25T12:06:00Z">
              <w:r>
                <w:rPr>
                  <w:color w:val="000000"/>
                  <w:sz w:val="18"/>
                  <w:szCs w:val="18"/>
                  <w:lang w:val="uk-UA"/>
                </w:rPr>
                <w:delText xml:space="preserve">Фонд комунального майна Южненської міської ради Одеського району </w:delText>
              </w:r>
            </w:del>
          </w:p>
          <w:p>
            <w:pPr>
              <w:pStyle w:val="Normal"/>
              <w:jc w:val="center"/>
              <w:rPr>
                <w:color w:val="000000"/>
                <w:sz w:val="18"/>
                <w:szCs w:val="18"/>
                <w:lang w:val="uk-UA"/>
                <w:del w:id="2151" w:author="Пользователь" w:date="2023-01-25T12:06:00Z"/>
              </w:rPr>
            </w:pPr>
            <w:del w:id="2150" w:author="Пользователь" w:date="2023-01-25T12:06:00Z">
              <w:r>
                <w:rPr>
                  <w:color w:val="000000"/>
                  <w:sz w:val="18"/>
                  <w:szCs w:val="18"/>
                  <w:lang w:val="uk-UA"/>
                </w:rPr>
                <w:delText xml:space="preserve">Одеської області, </w:delText>
              </w:r>
            </w:del>
          </w:p>
          <w:p>
            <w:pPr>
              <w:pStyle w:val="Normal"/>
              <w:jc w:val="center"/>
              <w:rPr>
                <w:sz w:val="18"/>
                <w:szCs w:val="18"/>
                <w:lang w:val="uk-UA"/>
                <w:del w:id="2153" w:author="Пользователь" w:date="2023-01-25T12:06:00Z"/>
              </w:rPr>
            </w:pPr>
            <w:del w:id="2152" w:author="Пользователь" w:date="2023-01-25T12:06:00Z">
              <w:r>
                <w:rPr>
                  <w:sz w:val="18"/>
                  <w:szCs w:val="18"/>
                  <w:lang w:val="uk-UA"/>
                </w:rPr>
                <w:delText>Військова частина  А7382</w:delText>
              </w:r>
            </w:del>
          </w:p>
          <w:p>
            <w:pPr>
              <w:pStyle w:val="Normal"/>
              <w:jc w:val="center"/>
              <w:rPr>
                <w:color w:val="000000"/>
                <w:sz w:val="18"/>
                <w:szCs w:val="18"/>
                <w:lang w:val="uk-UA"/>
              </w:rPr>
            </w:pPr>
            <w:r>
              <w:rPr>
                <w:color w:val="000000"/>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del w:id="2155" w:author="Пользователь" w:date="2023-01-25T12:06:00Z"/>
              </w:rPr>
            </w:pPr>
            <w:del w:id="2154" w:author="Пользователь" w:date="2023-01-25T12:06:00Z">
              <w:r>
                <w:rPr>
                  <w:color w:val="000000"/>
                  <w:sz w:val="18"/>
                  <w:szCs w:val="18"/>
                  <w:lang w:val="uk-UA"/>
                </w:rPr>
                <w:delText>місцевий</w:delText>
              </w:r>
            </w:del>
          </w:p>
          <w:p>
            <w:pPr>
              <w:pStyle w:val="Normal"/>
              <w:jc w:val="center"/>
              <w:rPr>
                <w:color w:val="000000"/>
                <w:sz w:val="18"/>
                <w:szCs w:val="18"/>
                <w:lang w:val="uk-UA"/>
              </w:rPr>
            </w:pPr>
            <w:del w:id="2156" w:author="Пользователь" w:date="2023-01-25T12:06:00Z">
              <w:r>
                <w:rPr>
                  <w:color w:val="000000"/>
                  <w:sz w:val="18"/>
                  <w:szCs w:val="18"/>
                  <w:lang w:val="uk-UA"/>
                </w:rPr>
                <w:delText>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157" w:author="Пользователь" w:date="2023-01-25T12:06:00Z">
              <w:r>
                <w:rPr>
                  <w:color w:val="000000"/>
                  <w:sz w:val="20"/>
                  <w:szCs w:val="20"/>
                  <w:lang w:val="uk-UA"/>
                </w:rPr>
                <w:delText>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158" w:author="Пользователь" w:date="2023-01-25T12:06:00Z">
              <w:r>
                <w:rPr>
                  <w:color w:val="000000"/>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159" w:author="Пользователь" w:date="2023-01-25T12:06:00Z">
              <w:r>
                <w:rPr>
                  <w:color w:val="000000"/>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160" w:author="Пользователь" w:date="2023-01-25T12:06:00Z">
              <w:r>
                <w:rPr>
                  <w:color w:val="000000"/>
                  <w:sz w:val="20"/>
                  <w:szCs w:val="20"/>
                  <w:lang w:val="uk-UA"/>
                </w:rPr>
                <w:delText>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162" w:author="Пользователь" w:date="2023-01-25T12:06:00Z"/>
              </w:rPr>
            </w:pPr>
            <w:del w:id="2161" w:author="Пользователь" w:date="2023-01-25T12:06:00Z">
              <w:r>
                <w:rPr>
                  <w:sz w:val="20"/>
                  <w:szCs w:val="20"/>
                  <w:lang w:val="uk-UA"/>
                </w:rPr>
                <w:delText xml:space="preserve">Всього по Програмі, </w:delText>
              </w:r>
            </w:del>
          </w:p>
          <w:p>
            <w:pPr>
              <w:pStyle w:val="Normal"/>
              <w:jc w:val="center"/>
              <w:rPr>
                <w:sz w:val="20"/>
                <w:szCs w:val="20"/>
                <w:lang w:val="uk-UA"/>
              </w:rPr>
            </w:pPr>
            <w:del w:id="2163" w:author="Пользователь" w:date="2023-01-25T12:06: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del w:id="2165" w:author="Пользователь" w:date="2023-01-25T12:06:00Z"/>
              </w:rPr>
            </w:pPr>
            <w:del w:id="2164" w:author="Пользователь" w:date="2023-01-25T12:06:00Z">
              <w:r>
                <w:rPr>
                  <w:sz w:val="18"/>
                  <w:szCs w:val="18"/>
                  <w:lang w:val="uk-UA"/>
                </w:rPr>
              </w:r>
            </w:del>
          </w:p>
          <w:p>
            <w:pPr>
              <w:pStyle w:val="Normal"/>
              <w:jc w:val="center"/>
              <w:rPr>
                <w:sz w:val="18"/>
                <w:szCs w:val="18"/>
                <w:lang w:val="uk-UA"/>
              </w:rPr>
            </w:pPr>
            <w:del w:id="2166" w:author="Пользователь" w:date="2023-01-25T12:06: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167" w:author="Пользователь" w:date="2022-12-02T15:31:00Z">
              <w:r>
                <w:rPr>
                  <w:sz w:val="19"/>
                  <w:szCs w:val="19"/>
                  <w:lang w:val="uk-UA"/>
                </w:rPr>
                <w:delText>19 976,405</w:delText>
              </w:r>
            </w:del>
            <w:del w:id="2168" w:author="Пользователь" w:date="2023-01-25T12:06:00Z">
              <w:r>
                <w:rPr>
                  <w:sz w:val="19"/>
                  <w:szCs w:val="19"/>
                  <w:lang w:val="uk-UA"/>
                </w:rPr>
                <w:delText>14731,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del w:id="2169" w:author="Пользователь" w:date="2023-01-25T12:06:00Z">
              <w:r>
                <w:rPr>
                  <w:sz w:val="19"/>
                  <w:szCs w:val="19"/>
                  <w:lang w:val="uk-UA"/>
                </w:rPr>
                <w:delText>9423,472</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170" w:author="Пользователь" w:date="2023-01-25T12:06: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del w:id="2171" w:author="Пользователь" w:date="2022-12-02T15:31:00Z">
              <w:r>
                <w:rPr>
                  <w:sz w:val="19"/>
                  <w:szCs w:val="19"/>
                  <w:lang w:val="uk-UA"/>
                </w:rPr>
                <w:delText>23 799,877</w:delText>
              </w:r>
            </w:del>
            <w:del w:id="2172" w:author="Пользователь" w:date="2023-01-25T12:06:00Z">
              <w:r>
                <w:rPr>
                  <w:sz w:val="19"/>
                  <w:szCs w:val="19"/>
                  <w:lang w:val="uk-UA"/>
                </w:rPr>
                <w:delText>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73" w:author="Пользователь" w:date="2023-01-25T12:06: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del w:id="2174" w:author="Пользователь" w:date="2023-01-25T12:06: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75" w:author="Пользователь" w:date="2023-01-25T12:06: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76" w:author="Пользователь" w:date="2023-01-25T12:06: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177" w:author="Пользователь" w:date="2023-01-25T12:06:00Z">
              <w:r>
                <w:rPr>
                  <w:sz w:val="20"/>
                  <w:szCs w:val="20"/>
                  <w:lang w:val="uk-UA"/>
                </w:rPr>
                <w:delText>600,000</w:delText>
              </w:r>
            </w:del>
          </w:p>
        </w:tc>
      </w:tr>
    </w:tbl>
    <w:p>
      <w:pPr>
        <w:pStyle w:val="Normal"/>
        <w:jc w:val="center"/>
        <w:rPr>
          <w:b/>
          <w:b/>
          <w:bCs/>
          <w:color w:val="000000"/>
          <w:lang w:val="uk-UA"/>
          <w:del w:id="2179" w:author="Пользователь" w:date="2023-01-25T12:06:00Z"/>
        </w:rPr>
      </w:pPr>
      <w:del w:id="2178" w:author="Пользователь" w:date="2023-01-25T12:06:00Z">
        <w:r>
          <w:rPr>
            <w:b/>
            <w:bCs/>
            <w:color w:val="000000"/>
            <w:lang w:val="uk-UA"/>
          </w:rPr>
        </w:r>
      </w:del>
    </w:p>
    <w:p>
      <w:pPr>
        <w:pStyle w:val="Normal"/>
        <w:jc w:val="center"/>
        <w:rPr>
          <w:b/>
          <w:b/>
          <w:bCs/>
          <w:color w:val="000000"/>
          <w:lang w:val="uk-UA"/>
          <w:del w:id="2181" w:author="Пользователь" w:date="2023-01-25T12:06:00Z"/>
        </w:rPr>
      </w:pPr>
      <w:del w:id="2180" w:author="Пользователь" w:date="2023-01-25T12:06:00Z">
        <w:r>
          <w:rPr>
            <w:b/>
            <w:bCs/>
            <w:color w:val="000000"/>
            <w:lang w:val="uk-UA"/>
          </w:rPr>
        </w:r>
      </w:del>
    </w:p>
    <w:p>
      <w:pPr>
        <w:pStyle w:val="Normal"/>
        <w:jc w:val="center"/>
        <w:rPr>
          <w:b/>
          <w:b/>
          <w:bCs/>
          <w:color w:val="000000"/>
          <w:lang w:val="uk-UA"/>
          <w:del w:id="2183" w:author="Пользователь" w:date="2023-01-25T12:06:00Z"/>
        </w:rPr>
      </w:pPr>
      <w:del w:id="2182" w:author="Пользователь" w:date="2023-01-25T12:06:00Z">
        <w:r>
          <w:rPr>
            <w:b/>
            <w:bCs/>
            <w:color w:val="000000"/>
            <w:lang w:val="uk-UA"/>
          </w:rPr>
        </w:r>
      </w:del>
    </w:p>
    <w:p>
      <w:pPr>
        <w:pStyle w:val="Normal"/>
        <w:jc w:val="center"/>
        <w:rPr>
          <w:lang w:val="uk-UA"/>
          <w:del w:id="2185" w:author="Пользователь" w:date="2023-01-25T12:06:00Z"/>
        </w:rPr>
      </w:pPr>
      <w:del w:id="2184" w:author="Пользователь" w:date="2023-01-25T12:06:00Z">
        <w:r>
          <w:rPr>
            <w:b/>
            <w:bCs/>
            <w:color w:val="000000"/>
            <w:lang w:val="uk-UA"/>
          </w:rPr>
          <w:delText>7. Очікувані результати та ефективність Програми</w:delText>
        </w:r>
      </w:del>
    </w:p>
    <w:p>
      <w:pPr>
        <w:pStyle w:val="Normal"/>
        <w:jc w:val="center"/>
        <w:rPr>
          <w:lang w:val="uk-UA"/>
          <w:del w:id="2187" w:author="Пользователь" w:date="2023-01-25T12:06:00Z"/>
        </w:rPr>
      </w:pPr>
      <w:del w:id="2186" w:author="Пользователь" w:date="2023-01-25T12:06:00Z">
        <w:r>
          <w:rPr>
            <w:lang w:val="uk-UA"/>
          </w:rPr>
          <w:delText> </w:delText>
        </w:r>
      </w:del>
    </w:p>
    <w:p>
      <w:pPr>
        <w:pStyle w:val="Normal"/>
        <w:jc w:val="center"/>
        <w:rPr>
          <w:lang w:val="uk-UA"/>
          <w:del w:id="2189" w:author="Пользователь" w:date="2023-01-25T12:06:00Z"/>
        </w:rPr>
      </w:pPr>
      <w:del w:id="2188" w:author="Пользователь" w:date="2023-01-25T12:06: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jc w:val="center"/>
        <w:rPr>
          <w:b/>
          <w:b/>
          <w:bCs/>
          <w:color w:val="000000"/>
          <w:lang w:val="uk-UA"/>
          <w:del w:id="2191" w:author="Пользователь" w:date="2023-01-25T12:06:00Z"/>
        </w:rPr>
      </w:pPr>
      <w:del w:id="2190" w:author="Пользователь" w:date="2023-01-25T12:06:00Z">
        <w:r>
          <w:rPr>
            <w:b/>
            <w:bCs/>
            <w:color w:val="000000"/>
            <w:lang w:val="uk-UA"/>
          </w:rPr>
        </w:r>
      </w:del>
    </w:p>
    <w:p>
      <w:pPr>
        <w:pStyle w:val="Normal"/>
        <w:jc w:val="center"/>
        <w:rPr>
          <w:b/>
          <w:b/>
          <w:bCs/>
          <w:color w:val="000000"/>
          <w:lang w:val="uk-UA"/>
          <w:del w:id="2193" w:author="Пользователь" w:date="2023-01-25T12:06:00Z"/>
        </w:rPr>
      </w:pPr>
      <w:del w:id="2192" w:author="Пользователь" w:date="2023-01-25T12:06:00Z">
        <w:r>
          <w:rPr>
            <w:b/>
            <w:bCs/>
            <w:color w:val="000000"/>
            <w:lang w:val="uk-UA"/>
          </w:rPr>
        </w:r>
      </w:del>
    </w:p>
    <w:p>
      <w:pPr>
        <w:pStyle w:val="Normal"/>
        <w:jc w:val="center"/>
        <w:rPr>
          <w:lang w:val="uk-UA"/>
          <w:del w:id="2195" w:author="Пользователь" w:date="2023-01-25T12:06:00Z"/>
        </w:rPr>
      </w:pPr>
      <w:del w:id="2194" w:author="Пользователь" w:date="2023-01-25T12:06:00Z">
        <w:r>
          <w:rPr>
            <w:b/>
            <w:bCs/>
            <w:color w:val="000000"/>
            <w:lang w:val="uk-UA"/>
          </w:rPr>
          <w:delText>Соціальний ефект реалізації Програми:</w:delText>
        </w:r>
      </w:del>
    </w:p>
    <w:p>
      <w:pPr>
        <w:pStyle w:val="Normal"/>
        <w:jc w:val="center"/>
        <w:rPr>
          <w:lang w:val="uk-UA"/>
          <w:del w:id="2197" w:author="Пользователь" w:date="2023-01-25T12:06:00Z"/>
        </w:rPr>
      </w:pPr>
      <w:del w:id="2196" w:author="Пользователь" w:date="2023-01-25T12:06:00Z">
        <w:r>
          <w:rPr>
            <w:color w:val="000000"/>
            <w:lang w:val="uk-UA"/>
          </w:rPr>
          <w:delText>Передбачається, що реалізація Програми на 2022-2024 роки дасть можливість:</w:delText>
        </w:r>
      </w:del>
    </w:p>
    <w:p>
      <w:pPr>
        <w:pStyle w:val="Normal"/>
        <w:jc w:val="center"/>
        <w:rPr>
          <w:lang w:val="uk-UA"/>
          <w:del w:id="2199" w:author="Пользователь" w:date="2023-01-25T12:06:00Z"/>
        </w:rPr>
      </w:pPr>
      <w:del w:id="2198" w:author="Пользователь" w:date="2023-01-25T12:06:00Z">
        <w:r>
          <w:rPr>
            <w:color w:val="000000"/>
            <w:lang w:val="uk-UA"/>
          </w:rPr>
          <w:delText>- підвищити обороноздатність держави;</w:delText>
        </w:r>
      </w:del>
    </w:p>
    <w:p>
      <w:pPr>
        <w:pStyle w:val="Normal"/>
        <w:jc w:val="center"/>
        <w:rPr>
          <w:lang w:val="uk-UA"/>
          <w:del w:id="2201" w:author="Пользователь" w:date="2023-01-25T12:06:00Z"/>
        </w:rPr>
      </w:pPr>
      <w:del w:id="2200" w:author="Пользователь" w:date="2023-01-25T12:06: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jc w:val="center"/>
        <w:rPr>
          <w:lang w:val="uk-UA"/>
          <w:del w:id="2203" w:author="Пользователь" w:date="2023-01-25T12:06:00Z"/>
        </w:rPr>
      </w:pPr>
      <w:del w:id="2202" w:author="Пользователь" w:date="2023-01-25T12:06:00Z">
        <w:r>
          <w:rPr>
            <w:color w:val="000000"/>
            <w:lang w:val="uk-UA"/>
          </w:rPr>
          <w:delText>- ефективно боротися з диверсійними та іншими незаконно створеними озброєними формуваннями;</w:delText>
        </w:r>
      </w:del>
    </w:p>
    <w:p>
      <w:pPr>
        <w:pStyle w:val="Normal"/>
        <w:jc w:val="center"/>
        <w:rPr>
          <w:lang w:val="uk-UA"/>
          <w:del w:id="2205" w:author="Пользователь" w:date="2023-01-25T12:06:00Z"/>
        </w:rPr>
      </w:pPr>
      <w:del w:id="2204" w:author="Пользователь" w:date="2023-01-25T12:06:00Z">
        <w:r>
          <w:rPr>
            <w:color w:val="000000"/>
            <w:lang w:val="uk-UA"/>
          </w:rPr>
          <w:delText>- підтримувати безпеку і правопорядок на території населених пунктів громади;</w:delText>
        </w:r>
      </w:del>
    </w:p>
    <w:p>
      <w:pPr>
        <w:pStyle w:val="Normal"/>
        <w:jc w:val="center"/>
        <w:rPr>
          <w:lang w:val="uk-UA"/>
          <w:del w:id="2207" w:author="Пользователь" w:date="2023-01-25T12:06:00Z"/>
        </w:rPr>
      </w:pPr>
      <w:del w:id="2206" w:author="Пользователь" w:date="2023-01-25T12:06:00Z">
        <w:r>
          <w:rPr>
            <w:color w:val="000000"/>
            <w:lang w:val="uk-UA"/>
          </w:rPr>
          <w:delText>- зменшити кількість загиблих та постраждалих серед мирного населення;</w:delText>
        </w:r>
      </w:del>
    </w:p>
    <w:p>
      <w:pPr>
        <w:pStyle w:val="Normal"/>
        <w:jc w:val="center"/>
        <w:rPr>
          <w:lang w:val="uk-UA"/>
          <w:del w:id="2209" w:author="Пользователь" w:date="2023-01-25T12:06:00Z"/>
        </w:rPr>
      </w:pPr>
      <w:del w:id="2208" w:author="Пользователь" w:date="2023-01-25T12:06:00Z">
        <w:r>
          <w:rPr>
            <w:color w:val="000000"/>
            <w:lang w:val="uk-UA"/>
          </w:rPr>
          <w:delText>- в повному обсязі оснастити формування підрозділів територіальної оборони</w:delText>
        </w:r>
      </w:del>
    </w:p>
    <w:p>
      <w:pPr>
        <w:pStyle w:val="Normal"/>
        <w:jc w:val="center"/>
        <w:rPr>
          <w:lang w:val="uk-UA"/>
          <w:del w:id="2211" w:author="Пользователь" w:date="2023-01-25T12:06:00Z"/>
        </w:rPr>
      </w:pPr>
      <w:del w:id="2210" w:author="Пользователь" w:date="2023-01-25T12:06:00Z">
        <w:r>
          <w:rPr>
            <w:lang w:val="uk-UA"/>
          </w:rPr>
        </w:r>
      </w:del>
    </w:p>
    <w:p>
      <w:pPr>
        <w:pStyle w:val="Normal"/>
        <w:jc w:val="center"/>
        <w:rPr>
          <w:b/>
          <w:b/>
          <w:bCs/>
          <w:color w:val="000000"/>
          <w:lang w:val="uk-UA"/>
          <w:del w:id="2213" w:author="Пользователь" w:date="2023-01-25T12:06:00Z"/>
        </w:rPr>
      </w:pPr>
      <w:del w:id="2212" w:author="Пользователь" w:date="2023-01-25T12:06:00Z">
        <w:r>
          <w:rPr>
            <w:b/>
            <w:bCs/>
            <w:color w:val="000000"/>
            <w:lang w:val="uk-UA"/>
          </w:rPr>
        </w:r>
      </w:del>
    </w:p>
    <w:p>
      <w:pPr>
        <w:pStyle w:val="Normal"/>
        <w:jc w:val="center"/>
        <w:rPr>
          <w:b/>
          <w:b/>
          <w:bCs/>
          <w:color w:val="000000"/>
          <w:lang w:val="uk-UA"/>
          <w:del w:id="2215" w:author="Пользователь" w:date="2023-01-25T12:06:00Z"/>
        </w:rPr>
      </w:pPr>
      <w:del w:id="2214" w:author="Пользователь" w:date="2023-01-25T12:06:00Z">
        <w:r>
          <w:rPr>
            <w:b/>
            <w:bCs/>
            <w:color w:val="000000"/>
            <w:lang w:val="uk-UA"/>
          </w:rPr>
        </w:r>
      </w:del>
    </w:p>
    <w:p>
      <w:pPr>
        <w:pStyle w:val="Normal"/>
        <w:jc w:val="center"/>
        <w:rPr>
          <w:del w:id="2218" w:author="Пользователь" w:date="2023-01-25T12:06:00Z"/>
        </w:rPr>
      </w:pPr>
      <w:del w:id="2216" w:author="Пользователь" w:date="2023-01-25T12:06:00Z">
        <w:r>
          <w:rPr>
            <w:b/>
            <w:bCs/>
            <w:color w:val="000000"/>
            <w:lang w:val="uk-UA"/>
          </w:rPr>
          <w:delText>8. Координація та контроль за ходом виконання Програми.</w:delText>
        </w:r>
      </w:del>
      <w:del w:id="2217" w:author="Пользователь" w:date="2023-01-25T12:06:00Z">
        <w:r>
          <w:rPr>
            <w:lang w:val="uk-UA"/>
          </w:rPr>
          <w:delText> </w:delText>
        </w:r>
      </w:del>
    </w:p>
    <w:p>
      <w:pPr>
        <w:pStyle w:val="Normal"/>
        <w:jc w:val="center"/>
        <w:rPr>
          <w:lang w:val="uk-UA"/>
          <w:del w:id="2220" w:author="Пользователь" w:date="2023-01-25T12:06:00Z"/>
        </w:rPr>
      </w:pPr>
      <w:del w:id="2219" w:author="Пользователь" w:date="2023-01-25T12:06:00Z">
        <w:r>
          <w:rPr>
            <w:lang w:val="uk-UA"/>
          </w:rPr>
        </w:r>
      </w:del>
    </w:p>
    <w:p>
      <w:pPr>
        <w:pStyle w:val="Normal"/>
        <w:jc w:val="center"/>
        <w:rPr>
          <w:lang w:val="uk-UA"/>
          <w:del w:id="2222" w:author="Пользователь" w:date="2023-01-25T12:06:00Z"/>
        </w:rPr>
      </w:pPr>
      <w:del w:id="2221" w:author="Пользователь" w:date="2023-01-25T12:06: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jc w:val="center"/>
        <w:rPr>
          <w:lang w:val="uk-UA"/>
          <w:del w:id="2226" w:author="Пользователь" w:date="2023-01-25T12:06:00Z"/>
        </w:rPr>
      </w:pPr>
      <w:del w:id="2223" w:author="Пользователь" w:date="2023-01-25T12:06:00Z">
        <w:r>
          <w:rPr>
            <w:color w:val="000000"/>
            <w:lang w:val="uk-UA"/>
          </w:rPr>
          <w:delText>Контроль</w:delText>
        </w:r>
      </w:del>
      <w:del w:id="2224" w:author="Пользователь" w:date="2023-01-25T12:06:00Z">
        <w:r>
          <w:rPr>
            <w:b/>
            <w:bCs/>
            <w:color w:val="000000"/>
            <w:lang w:val="uk-UA"/>
          </w:rPr>
          <w:delText> </w:delText>
        </w:r>
      </w:del>
      <w:del w:id="2225" w:author="Пользователь" w:date="2023-01-25T12:06: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jc w:val="center"/>
        <w:rPr>
          <w:color w:val="000000"/>
          <w:lang w:val="uk-UA"/>
          <w:del w:id="2228" w:author="Пользователь" w:date="2023-01-25T12:06:00Z"/>
        </w:rPr>
      </w:pPr>
      <w:del w:id="2227" w:author="Пользователь" w:date="2023-01-25T12:06: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jc w:val="center"/>
        <w:rPr>
          <w:rFonts w:eastAsia="Calibri"/>
          <w:color w:val="000000"/>
          <w:lang w:val="uk-UA" w:eastAsia="en-US"/>
          <w:del w:id="2230" w:author="Пользователь" w:date="2023-01-25T12:06:00Z"/>
        </w:rPr>
      </w:pPr>
      <w:del w:id="2229" w:author="Пользователь" w:date="2023-01-25T12:06:00Z">
        <w:r>
          <w:rPr>
            <w:rFonts w:eastAsia="Calibri"/>
            <w:color w:val="000000"/>
            <w:lang w:val="uk-UA" w:eastAsia="en-US"/>
          </w:rPr>
        </w:r>
      </w:del>
    </w:p>
    <w:p>
      <w:pPr>
        <w:pStyle w:val="Normal"/>
        <w:jc w:val="center"/>
        <w:rPr>
          <w:rFonts w:eastAsia="Calibri"/>
          <w:lang w:val="uk-UA" w:eastAsia="en-US"/>
          <w:del w:id="2232" w:author="Пользователь" w:date="2023-01-25T12:06:00Z"/>
        </w:rPr>
      </w:pPr>
      <w:del w:id="2231" w:author="Пользователь" w:date="2023-01-25T12:06:00Z">
        <w:r>
          <w:rPr>
            <w:rFonts w:eastAsia="Calibri"/>
            <w:lang w:val="uk-UA" w:eastAsia="en-US"/>
          </w:rPr>
        </w:r>
      </w:del>
    </w:p>
    <w:p>
      <w:pPr>
        <w:pStyle w:val="Normal"/>
        <w:jc w:val="center"/>
        <w:rPr>
          <w:rFonts w:eastAsia="Calibri"/>
          <w:lang w:val="uk-UA" w:eastAsia="en-US"/>
          <w:del w:id="2234" w:author="Пользователь" w:date="2023-01-25T12:06:00Z"/>
        </w:rPr>
      </w:pPr>
      <w:del w:id="2233" w:author="Пользователь" w:date="2023-01-25T12:06:00Z">
        <w:r>
          <w:rPr>
            <w:rFonts w:eastAsia="Calibri"/>
            <w:lang w:val="uk-UA" w:eastAsia="en-US"/>
          </w:rPr>
        </w:r>
      </w:del>
    </w:p>
    <w:p>
      <w:pPr>
        <w:pStyle w:val="Normal"/>
        <w:jc w:val="center"/>
        <w:rPr>
          <w:rFonts w:eastAsia="Calibri"/>
          <w:lang w:val="uk-UA" w:eastAsia="en-US"/>
          <w:del w:id="2236" w:author="Пользователь" w:date="2023-01-25T12:06:00Z"/>
        </w:rPr>
      </w:pPr>
      <w:del w:id="2235" w:author="Пользователь" w:date="2023-01-25T12:06:00Z">
        <w:r>
          <w:rPr>
            <w:rFonts w:eastAsia="Calibri"/>
            <w:lang w:val="uk-UA" w:eastAsia="en-US"/>
          </w:rPr>
        </w:r>
      </w:del>
    </w:p>
    <w:p>
      <w:pPr>
        <w:pStyle w:val="Normal"/>
        <w:jc w:val="center"/>
        <w:rPr>
          <w:rFonts w:eastAsia="Calibri"/>
          <w:lang w:val="uk-UA" w:eastAsia="en-US"/>
          <w:del w:id="2238" w:author="Пользователь" w:date="2023-01-25T12:06:00Z"/>
        </w:rPr>
      </w:pPr>
      <w:del w:id="2237" w:author="Пользователь" w:date="2023-01-25T12:06:00Z">
        <w:r>
          <w:rPr>
            <w:rFonts w:eastAsia="Calibri"/>
            <w:lang w:val="uk-UA" w:eastAsia="en-US"/>
          </w:rPr>
        </w:r>
      </w:del>
    </w:p>
    <w:p>
      <w:pPr>
        <w:pStyle w:val="Normal"/>
        <w:jc w:val="center"/>
        <w:rPr>
          <w:rFonts w:eastAsia="Calibri"/>
          <w:lang w:val="uk-UA" w:eastAsia="en-US"/>
          <w:del w:id="2240" w:author="Пользователь" w:date="2023-01-25T12:06:00Z"/>
        </w:rPr>
      </w:pPr>
      <w:del w:id="2239" w:author="Пользователь" w:date="2023-01-25T12:06:00Z">
        <w:r>
          <w:rPr>
            <w:rFonts w:eastAsia="Calibri"/>
            <w:lang w:val="uk-UA" w:eastAsia="en-US"/>
          </w:rPr>
          <w:delText>Секретар Южненської міської ради                                                     Оксана ВОРОТНІКОВА</w:delText>
        </w:r>
      </w:del>
    </w:p>
    <w:p>
      <w:pPr>
        <w:pStyle w:val="Normal"/>
        <w:jc w:val="center"/>
        <w:rPr>
          <w:rFonts w:eastAsia="Calibri"/>
          <w:lang w:val="uk-UA" w:eastAsia="en-US"/>
          <w:del w:id="2242" w:author="Пользователь" w:date="2023-01-25T12:06:00Z"/>
        </w:rPr>
      </w:pPr>
      <w:del w:id="2241" w:author="Пользователь" w:date="2023-01-25T12:06:00Z">
        <w:r>
          <w:rPr>
            <w:rFonts w:eastAsia="Calibri"/>
            <w:lang w:val="uk-UA" w:eastAsia="en-US"/>
          </w:rPr>
        </w:r>
      </w:del>
    </w:p>
    <w:p>
      <w:pPr>
        <w:pStyle w:val="Normal"/>
        <w:jc w:val="center"/>
        <w:rPr>
          <w:rFonts w:eastAsia="Calibri"/>
          <w:lang w:val="uk-UA" w:eastAsia="en-US"/>
          <w:del w:id="2244" w:author="Пользователь" w:date="2023-01-25T12:06:00Z"/>
        </w:rPr>
      </w:pPr>
      <w:del w:id="2243" w:author="Пользователь" w:date="2023-01-25T12:06:00Z">
        <w:r>
          <w:rPr>
            <w:rFonts w:eastAsia="Calibri"/>
            <w:lang w:val="uk-UA" w:eastAsia="en-US"/>
          </w:rPr>
        </w:r>
      </w:del>
    </w:p>
    <w:p>
      <w:pPr>
        <w:pStyle w:val="Normal"/>
        <w:jc w:val="center"/>
        <w:rPr>
          <w:rFonts w:eastAsia="Calibri"/>
          <w:lang w:val="uk-UA" w:eastAsia="en-US"/>
          <w:del w:id="2246" w:author="Пользователь" w:date="2023-01-25T12:06:00Z"/>
        </w:rPr>
      </w:pPr>
      <w:del w:id="2245" w:author="Пользователь" w:date="2023-01-25T12:06:00Z">
        <w:r>
          <w:rPr>
            <w:rFonts w:eastAsia="Calibri"/>
            <w:lang w:val="uk-UA" w:eastAsia="en-US"/>
          </w:rPr>
        </w:r>
      </w:del>
    </w:p>
    <w:p>
      <w:pPr>
        <w:pStyle w:val="Normal"/>
        <w:jc w:val="center"/>
        <w:rPr>
          <w:rFonts w:eastAsia="Calibri"/>
          <w:lang w:val="uk-UA" w:eastAsia="en-US"/>
          <w:del w:id="2248" w:author="Пользователь" w:date="2023-02-09T16:10:00Z"/>
        </w:rPr>
      </w:pPr>
      <w:del w:id="2247" w:author="Пользователь" w:date="2023-02-09T16:10:00Z">
        <w:r>
          <w:rPr>
            <w:rFonts w:eastAsia="Calibri"/>
            <w:lang w:val="uk-UA" w:eastAsia="en-US"/>
          </w:rPr>
        </w:r>
      </w:del>
    </w:p>
    <w:p>
      <w:pPr>
        <w:pStyle w:val="Normal"/>
        <w:jc w:val="center"/>
        <w:rPr>
          <w:rFonts w:eastAsia="Calibri"/>
          <w:lang w:val="uk-UA" w:eastAsia="en-US"/>
          <w:del w:id="2250" w:author="Пользователь" w:date="2023-02-09T16:10:00Z"/>
        </w:rPr>
      </w:pPr>
      <w:del w:id="2249" w:author="Пользователь" w:date="2023-02-09T16:10:00Z">
        <w:r>
          <w:rPr>
            <w:rFonts w:eastAsia="Calibri"/>
            <w:lang w:val="uk-UA" w:eastAsia="en-US"/>
          </w:rPr>
        </w:r>
      </w:del>
    </w:p>
    <w:p>
      <w:pPr>
        <w:pStyle w:val="Normal"/>
        <w:jc w:val="center"/>
        <w:rPr>
          <w:rFonts w:eastAsia="Calibri"/>
          <w:lang w:val="uk-UA" w:eastAsia="en-US"/>
          <w:del w:id="2252" w:author="Пользователь" w:date="2023-02-09T16:10:00Z"/>
        </w:rPr>
      </w:pPr>
      <w:del w:id="2251" w:author="Пользователь" w:date="2023-02-09T16:10:00Z">
        <w:r>
          <w:rPr>
            <w:rFonts w:eastAsia="Calibri"/>
            <w:lang w:val="uk-UA" w:eastAsia="en-US"/>
          </w:rPr>
        </w:r>
      </w:del>
    </w:p>
    <w:p>
      <w:pPr>
        <w:pStyle w:val="Normal"/>
        <w:jc w:val="center"/>
        <w:rPr>
          <w:lang w:val="uk-UA"/>
          <w:del w:id="2254" w:author="Пользователь" w:date="2023-01-25T12:06:00Z"/>
        </w:rPr>
      </w:pPr>
      <w:del w:id="2253" w:author="Пользователь" w:date="2023-01-25T12:06:00Z">
        <w:r>
          <w:rPr>
            <w:lang w:val="uk-UA"/>
          </w:rPr>
          <w:delText>Виконавець: Альона ПРОХОРОВА</w:delText>
        </w:r>
      </w:del>
    </w:p>
    <w:p>
      <w:pPr>
        <w:pStyle w:val="Normal"/>
        <w:jc w:val="center"/>
        <w:rPr>
          <w:lang w:val="uk-UA"/>
          <w:del w:id="2256" w:author="Пользователь" w:date="2023-01-25T12:06:00Z"/>
        </w:rPr>
      </w:pPr>
      <w:del w:id="2255" w:author="Пользователь" w:date="2023-01-25T12:06:00Z">
        <w:r>
          <w:rPr>
            <w:lang w:val="uk-UA"/>
          </w:rPr>
        </w:r>
      </w:del>
    </w:p>
    <w:p>
      <w:pPr>
        <w:pStyle w:val="Normal"/>
        <w:jc w:val="center"/>
        <w:rPr>
          <w:lang w:val="uk-UA"/>
          <w:del w:id="2258" w:author="Пользователь" w:date="2023-02-09T16:10:00Z"/>
        </w:rPr>
      </w:pPr>
      <w:del w:id="2257" w:author="Пользователь" w:date="2023-02-09T16:10:00Z">
        <w:r>
          <w:rPr>
            <w:lang w:val="uk-UA"/>
          </w:rPr>
        </w:r>
      </w:del>
    </w:p>
    <w:p>
      <w:pPr>
        <w:pStyle w:val="Normal"/>
        <w:jc w:val="center"/>
        <w:rPr>
          <w:lang w:val="uk-UA"/>
          <w:del w:id="2260" w:author="Пользователь" w:date="2023-02-09T16:10:00Z"/>
        </w:rPr>
      </w:pPr>
      <w:del w:id="2259" w:author="Пользователь" w:date="2023-02-09T16:10:00Z">
        <w:r>
          <w:rPr>
            <w:lang w:val="uk-UA"/>
          </w:rPr>
        </w:r>
      </w:del>
    </w:p>
    <w:p>
      <w:pPr>
        <w:pStyle w:val="Normal"/>
        <w:jc w:val="center"/>
        <w:rPr>
          <w:lang w:val="uk-UA"/>
          <w:del w:id="2262" w:author="Пользователь" w:date="2023-02-09T16:10:00Z"/>
        </w:rPr>
      </w:pPr>
      <w:del w:id="2261" w:author="Пользователь" w:date="2023-02-09T16:10:00Z">
        <w:r>
          <w:rPr>
            <w:lang w:val="uk-UA"/>
          </w:rPr>
        </w:r>
      </w:del>
    </w:p>
    <w:p>
      <w:pPr>
        <w:pStyle w:val="Normal"/>
        <w:jc w:val="center"/>
        <w:rPr>
          <w:lang w:val="uk-UA"/>
          <w:del w:id="2264" w:author="Пользователь" w:date="2023-02-09T16:10:00Z"/>
        </w:rPr>
      </w:pPr>
      <w:del w:id="2263" w:author="Пользователь" w:date="2023-02-09T16:10:00Z">
        <w:r>
          <w:rPr>
            <w:lang w:val="uk-UA"/>
          </w:rPr>
        </w:r>
      </w:del>
    </w:p>
    <w:p>
      <w:pPr>
        <w:pStyle w:val="Normal"/>
        <w:jc w:val="center"/>
        <w:rPr>
          <w:lang w:val="uk-UA"/>
          <w:del w:id="2266" w:author="Пользователь" w:date="2023-02-09T16:10:00Z"/>
        </w:rPr>
      </w:pPr>
      <w:del w:id="2265" w:author="Пользователь" w:date="2023-02-09T16:10:00Z">
        <w:r>
          <w:rPr>
            <w:lang w:val="uk-UA"/>
          </w:rPr>
        </w:r>
      </w:del>
    </w:p>
    <w:p>
      <w:pPr>
        <w:pStyle w:val="Normal"/>
        <w:jc w:val="center"/>
        <w:rPr>
          <w:color w:val="000000"/>
          <w:lang w:val="uk-UA"/>
          <w:del w:id="2268" w:author="Пользователь" w:date="2023-02-09T16:10:00Z"/>
        </w:rPr>
      </w:pPr>
      <w:del w:id="2267" w:author="Пользователь" w:date="2023-02-09T16:10:00Z">
        <w:r>
          <w:rPr>
            <w:color w:val="000000"/>
            <w:lang w:val="uk-UA"/>
          </w:rPr>
          <w:delText xml:space="preserve">                                                                                                                                                                                                                                                                                                                          </w:delText>
        </w:r>
      </w:del>
    </w:p>
    <w:p>
      <w:pPr>
        <w:pStyle w:val="Normal"/>
        <w:jc w:val="center"/>
        <w:rPr>
          <w:color w:val="000000"/>
          <w:lang w:val="uk-UA"/>
          <w:del w:id="2270" w:author="Пользователь" w:date="2023-02-09T16:10:00Z"/>
        </w:rPr>
      </w:pPr>
      <w:del w:id="2269" w:author="Пользователь" w:date="2023-02-09T16:10:00Z">
        <w:r>
          <w:rPr>
            <w:color w:val="000000"/>
            <w:lang w:val="uk-UA"/>
          </w:rPr>
        </w:r>
      </w:del>
    </w:p>
    <w:p>
      <w:pPr>
        <w:pStyle w:val="Normal"/>
        <w:jc w:val="center"/>
        <w:rPr>
          <w:color w:val="000000"/>
          <w:lang w:val="uk-UA"/>
          <w:del w:id="2272" w:author="Пользователь" w:date="2023-02-09T16:10:00Z"/>
        </w:rPr>
      </w:pPr>
      <w:del w:id="2271" w:author="Пользователь" w:date="2023-02-09T16:10:00Z">
        <w:r>
          <w:rPr>
            <w:color w:val="000000"/>
            <w:lang w:val="uk-UA"/>
          </w:rPr>
        </w:r>
      </w:del>
    </w:p>
    <w:p>
      <w:pPr>
        <w:pStyle w:val="Normal"/>
        <w:jc w:val="center"/>
        <w:rPr>
          <w:color w:val="000000"/>
          <w:lang w:val="uk-UA"/>
          <w:del w:id="2274" w:author="Пользователь" w:date="2023-02-09T16:10:00Z"/>
        </w:rPr>
      </w:pPr>
      <w:del w:id="2273" w:author="Пользователь" w:date="2023-02-09T16:10:00Z">
        <w:r>
          <w:rPr>
            <w:color w:val="000000"/>
            <w:lang w:val="uk-UA"/>
          </w:rPr>
        </w:r>
      </w:del>
    </w:p>
    <w:p>
      <w:pPr>
        <w:pStyle w:val="Normal"/>
        <w:jc w:val="center"/>
        <w:rPr>
          <w:color w:val="000000"/>
          <w:lang w:val="uk-UA"/>
          <w:del w:id="2276" w:author="Пользователь" w:date="2023-02-09T16:10:00Z"/>
        </w:rPr>
      </w:pPr>
      <w:del w:id="2275" w:author="Пользователь" w:date="2023-02-09T16:10:00Z">
        <w:r>
          <w:rPr>
            <w:color w:val="000000"/>
            <w:lang w:val="uk-UA"/>
          </w:rPr>
        </w:r>
      </w:del>
    </w:p>
    <w:p>
      <w:pPr>
        <w:pStyle w:val="Normal"/>
        <w:jc w:val="center"/>
        <w:rPr>
          <w:color w:val="000000"/>
          <w:lang w:val="uk-UA"/>
          <w:del w:id="2278" w:author="Пользователь" w:date="2023-02-09T16:10:00Z"/>
        </w:rPr>
      </w:pPr>
      <w:del w:id="2277" w:author="Пользователь" w:date="2023-02-09T16:10:00Z">
        <w:r>
          <w:rPr>
            <w:color w:val="000000"/>
            <w:lang w:val="uk-UA"/>
          </w:rPr>
        </w:r>
      </w:del>
    </w:p>
    <w:p>
      <w:pPr>
        <w:pStyle w:val="Normal"/>
        <w:jc w:val="center"/>
        <w:rPr>
          <w:color w:val="000000"/>
          <w:lang w:val="uk-UA"/>
          <w:del w:id="2280" w:author="Пользователь" w:date="2023-02-09T16:10:00Z"/>
        </w:rPr>
      </w:pPr>
      <w:del w:id="2279" w:author="Пользователь" w:date="2023-02-09T16:10:00Z">
        <w:r>
          <w:rPr>
            <w:color w:val="000000"/>
            <w:lang w:val="uk-UA"/>
          </w:rPr>
        </w:r>
      </w:del>
    </w:p>
    <w:p>
      <w:pPr>
        <w:pStyle w:val="Normal"/>
        <w:jc w:val="center"/>
        <w:rPr>
          <w:rFonts w:eastAsia="Calibri"/>
          <w:b/>
          <w:b/>
          <w:bCs/>
          <w:sz w:val="22"/>
          <w:szCs w:val="22"/>
          <w:lang w:val="uk-UA" w:eastAsia="en-US"/>
          <w:del w:id="2282" w:author="Пользователь" w:date="2023-02-09T16:10:00Z"/>
        </w:rPr>
      </w:pPr>
      <w:del w:id="2281" w:author="Пользователь" w:date="2023-02-09T16:10:00Z">
        <w:bookmarkStart w:id="25" w:name="_Hlk121135787"/>
        <w:bookmarkEnd w:id="25"/>
        <w:r>
          <w:rPr>
            <w:rFonts w:eastAsia="Calibri"/>
            <w:b/>
            <w:bCs/>
            <w:sz w:val="22"/>
            <w:szCs w:val="22"/>
            <w:lang w:val="uk-UA" w:eastAsia="en-US"/>
          </w:rPr>
          <w:delText>ОБҐРУНТУВАННЯ</w:delText>
        </w:r>
      </w:del>
    </w:p>
    <w:p>
      <w:pPr>
        <w:pStyle w:val="Normal"/>
        <w:jc w:val="center"/>
        <w:rPr>
          <w:rFonts w:eastAsia="Calibri"/>
          <w:b/>
          <w:b/>
          <w:bCs/>
          <w:sz w:val="22"/>
          <w:szCs w:val="22"/>
          <w:lang w:val="uk-UA" w:eastAsia="en-US"/>
          <w:del w:id="2284" w:author="Пользователь" w:date="2023-02-09T16:10:00Z"/>
        </w:rPr>
      </w:pPr>
      <w:del w:id="2283" w:author="Пользователь" w:date="2023-02-09T16:10:00Z">
        <w:r>
          <w:rPr>
            <w:rFonts w:eastAsia="Calibri"/>
            <w:b/>
            <w:bCs/>
            <w:sz w:val="22"/>
            <w:szCs w:val="22"/>
            <w:lang w:val="uk-UA" w:eastAsia="en-US"/>
          </w:rPr>
        </w:r>
      </w:del>
    </w:p>
    <w:p>
      <w:pPr>
        <w:pStyle w:val="Normal"/>
        <w:jc w:val="center"/>
        <w:rPr>
          <w:rFonts w:eastAsia="Calibri"/>
          <w:b/>
          <w:b/>
          <w:bCs/>
          <w:sz w:val="22"/>
          <w:szCs w:val="22"/>
          <w:lang w:val="uk-UA" w:eastAsia="en-US"/>
          <w:del w:id="2286" w:author="Пользователь" w:date="2023-02-09T16:10:00Z"/>
        </w:rPr>
      </w:pPr>
      <w:del w:id="2285" w:author="Пользователь" w:date="2023-02-09T16:10:00Z">
        <w:r>
          <w:rPr>
            <w:rFonts w:eastAsia="Calibri"/>
            <w:b/>
            <w:bCs/>
            <w:sz w:val="22"/>
            <w:szCs w:val="22"/>
            <w:lang w:val="uk-UA" w:eastAsia="en-US"/>
          </w:rPr>
          <w:delText>до проєкту рішення Южненської міської ради Одеського району Одеської області</w:delText>
        </w:r>
      </w:del>
    </w:p>
    <w:p>
      <w:pPr>
        <w:pStyle w:val="Normal"/>
        <w:jc w:val="center"/>
        <w:rPr>
          <w:rFonts w:eastAsia="Calibri"/>
          <w:b/>
          <w:b/>
          <w:bCs/>
          <w:sz w:val="22"/>
          <w:szCs w:val="22"/>
          <w:lang w:val="uk-UA" w:eastAsia="en-US"/>
          <w:del w:id="2290" w:author="Пользователь" w:date="2023-02-09T16:10:00Z"/>
        </w:rPr>
      </w:pPr>
      <w:del w:id="2287" w:author="Пользователь" w:date="2023-02-09T16:10:00Z">
        <w:r>
          <w:rPr>
            <w:rFonts w:eastAsia="Calibri"/>
            <w:b/>
            <w:bCs/>
            <w:sz w:val="22"/>
            <w:szCs w:val="22"/>
            <w:lang w:val="uk-UA" w:eastAsia="en-US"/>
          </w:rPr>
          <w:delText xml:space="preserve">«Про внесення </w:delText>
        </w:r>
      </w:del>
      <w:del w:id="2288" w:author="Пользователь" w:date="2023-02-09T16:10:00Z">
        <w:bookmarkStart w:id="26" w:name="_Hlk121132658"/>
        <w:r>
          <w:rPr>
            <w:rFonts w:eastAsia="Calibri"/>
            <w:b/>
            <w:bCs/>
            <w:sz w:val="22"/>
            <w:szCs w:val="22"/>
            <w:lang w:val="uk-UA" w:eastAsia="en-US"/>
          </w:rPr>
          <w:delTex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2289" w:author="Пользователь" w:date="2023-02-09T16:10:00Z">
        <w:bookmarkEnd w:id="26"/>
        <w:r>
          <w:rPr>
            <w:rFonts w:eastAsia="Calibri"/>
            <w:b/>
            <w:bCs/>
            <w:sz w:val="22"/>
            <w:szCs w:val="22"/>
            <w:lang w:val="uk-UA" w:eastAsia="en-US"/>
          </w:rPr>
          <w:delText>, затвердженої рішенням Южненської міської ради від 04.03.2022 №948-VIII, шляхом викладення її у новій редакції»</w:delText>
        </w:r>
      </w:del>
    </w:p>
    <w:p>
      <w:pPr>
        <w:pStyle w:val="Normal"/>
        <w:jc w:val="center"/>
        <w:rPr>
          <w:rFonts w:eastAsia="Calibri"/>
          <w:b/>
          <w:b/>
          <w:bCs/>
          <w:sz w:val="22"/>
          <w:szCs w:val="22"/>
          <w:lang w:val="uk-UA" w:eastAsia="en-US"/>
          <w:del w:id="2292" w:author="Пользователь" w:date="2023-02-09T16:10:00Z"/>
        </w:rPr>
      </w:pPr>
      <w:del w:id="2291" w:author="Пользователь" w:date="2023-02-09T16:10:00Z">
        <w:r>
          <w:rPr>
            <w:rFonts w:eastAsia="Calibri"/>
            <w:b/>
            <w:bCs/>
            <w:sz w:val="22"/>
            <w:szCs w:val="22"/>
            <w:lang w:val="uk-UA" w:eastAsia="en-US"/>
          </w:rPr>
        </w:r>
      </w:del>
    </w:p>
    <w:p>
      <w:pPr>
        <w:pStyle w:val="Normal"/>
        <w:jc w:val="center"/>
        <w:rPr>
          <w:del w:id="2296" w:author="Пользователь" w:date="2023-01-25T12:10:00Z"/>
        </w:rPr>
      </w:pPr>
      <w:del w:id="2293" w:author="Пользователь" w:date="2023-02-09T16:10:00Z">
        <w:r>
          <w:rPr>
            <w:rFonts w:eastAsia="Calibri"/>
            <w:b/>
            <w:bCs/>
            <w:sz w:val="22"/>
            <w:szCs w:val="22"/>
            <w:lang w:val="uk-UA" w:eastAsia="en-US"/>
          </w:rPr>
          <w:tab/>
        </w:r>
      </w:del>
      <w:del w:id="2294" w:author="Пользователь" w:date="2023-01-25T12:10:00Z">
        <w:r>
          <w:rPr>
            <w:rFonts w:eastAsia="Calibri"/>
            <w:sz w:val="22"/>
            <w:szCs w:val="22"/>
            <w:lang w:val="uk-UA" w:eastAsia="en-US"/>
          </w:rPr>
          <w:delText xml:space="preserve">Проєкт рішення розроблено у відповідності </w:delText>
        </w:r>
      </w:del>
      <w:del w:id="2295" w:author="Пользователь" w:date="2023-01-25T12:10:00Z">
        <w:r>
          <w:rPr>
            <w:sz w:val="22"/>
            <w:szCs w:val="22"/>
            <w:lang w:val="uk-UA"/>
          </w:rPr>
          <w:delText>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delText>
        </w:r>
      </w:del>
    </w:p>
    <w:p>
      <w:pPr>
        <w:pStyle w:val="Normal"/>
        <w:jc w:val="center"/>
        <w:rPr>
          <w:rFonts w:eastAsia="Calibri"/>
          <w:sz w:val="22"/>
          <w:szCs w:val="22"/>
          <w:lang w:val="uk-UA" w:eastAsia="en-US"/>
          <w:del w:id="2301" w:author="Пользователь" w:date="2023-01-25T12:10:00Z"/>
        </w:rPr>
      </w:pPr>
      <w:del w:id="2297" w:author="Пользователь" w:date="2023-01-25T12:10:00Z">
        <w:r>
          <w:rPr>
            <w:sz w:val="22"/>
            <w:szCs w:val="22"/>
            <w:lang w:val="uk-UA"/>
          </w:rPr>
          <w:tab/>
        </w:r>
      </w:del>
      <w:del w:id="2298" w:author="Пользователь" w:date="2023-01-25T12:10:00Z">
        <w:r>
          <w:rPr>
            <w:rFonts w:eastAsia="Calibri"/>
            <w:sz w:val="22"/>
            <w:szCs w:val="22"/>
            <w:lang w:val="uk-UA" w:eastAsia="en-US"/>
          </w:rPr>
          <w:delText>Розглянувши листи ТВО начальника тилу логістики оперативного командування військ  «Південь» полковника Олександра МАЛЯРЧУКА від 02.12.2022 року № 1924, командира військової частини А4351 підполковника Олександра ГЕТМАНЧЕНКА від 02.12.2022 року №749/211/4351, беручи до уваги протокол</w:delText>
        </w:r>
      </w:del>
      <w:del w:id="2299" w:author="Пользователь" w:date="2023-01-25T12:10:00Z">
        <w:r>
          <w:rPr>
            <w:sz w:val="22"/>
            <w:szCs w:val="22"/>
            <w:lang w:val="uk-UA"/>
          </w:rPr>
          <w:delText xml:space="preserve"> постійної комісії з питань бюджету, фінансово-економічної, інвестиційної політики та підприємництва Южненської міської ради від _________ №__________</w:delText>
        </w:r>
      </w:del>
      <w:del w:id="2300" w:author="Пользователь" w:date="2023-01-25T12:10:00Z">
        <w:r>
          <w:rPr>
            <w:rFonts w:eastAsia="Calibri"/>
            <w:sz w:val="22"/>
            <w:szCs w:val="22"/>
            <w:lang w:val="uk-UA" w:eastAsia="en-US"/>
          </w:rPr>
          <w:delText>,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а саме:</w:delText>
        </w:r>
      </w:del>
    </w:p>
    <w:p>
      <w:pPr>
        <w:pStyle w:val="Normal"/>
        <w:jc w:val="center"/>
        <w:rPr>
          <w:rFonts w:eastAsia="Calibri"/>
          <w:sz w:val="22"/>
          <w:szCs w:val="22"/>
          <w:lang w:val="uk-UA" w:eastAsia="en-US"/>
        </w:rPr>
      </w:pPr>
      <w:r>
        <w:rPr>
          <w:rFonts w:eastAsia="Calibri"/>
          <w:sz w:val="22"/>
          <w:szCs w:val="22"/>
          <w:lang w:val="uk-UA" w:eastAsia="en-US"/>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02" w:author="Пользователь" w:date="2023-01-25T12:10: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del w:id="2304" w:author="Пользователь" w:date="2023-01-25T12:10:00Z"/>
              </w:rPr>
            </w:pPr>
            <w:del w:id="2303" w:author="Пользователь" w:date="2023-01-25T12:10: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jc w:val="center"/>
              <w:rPr>
                <w:sz w:val="20"/>
                <w:szCs w:val="20"/>
                <w:lang w:val="uk-UA"/>
                <w:del w:id="2306" w:author="Пользователь" w:date="2023-01-25T12:10:00Z"/>
              </w:rPr>
            </w:pPr>
            <w:del w:id="2305" w:author="Пользователь" w:date="2023-01-25T12:10:00Z">
              <w:r>
                <w:rPr>
                  <w:sz w:val="20"/>
                  <w:szCs w:val="20"/>
                  <w:lang w:val="uk-UA"/>
                </w:rPr>
              </w:r>
            </w:del>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307" w:author="Пользователь" w:date="2023-01-25T12:10: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del w:id="2309" w:author="Пользователь" w:date="2023-01-25T12:10:00Z"/>
              </w:rPr>
            </w:pPr>
            <w:del w:id="2308" w:author="Пользователь" w:date="2023-01-25T12:10:00Z">
              <w:r>
                <w:rPr>
                  <w:sz w:val="18"/>
                  <w:szCs w:val="18"/>
                  <w:lang w:val="uk-UA"/>
                </w:rPr>
                <w:delText>Виконавчий комітет Южненської міської ради</w:delText>
              </w:r>
            </w:del>
          </w:p>
          <w:p>
            <w:pPr>
              <w:pStyle w:val="Normal"/>
              <w:jc w:val="center"/>
              <w:rPr>
                <w:sz w:val="18"/>
                <w:szCs w:val="18"/>
                <w:lang w:val="uk-UA"/>
                <w:del w:id="2312" w:author="Пользователь" w:date="2023-01-25T12:10:00Z"/>
              </w:rPr>
            </w:pPr>
            <w:del w:id="2310" w:author="Пользователь" w:date="2023-01-25T12:10:00Z">
              <w:r>
                <w:rPr>
                  <w:sz w:val="18"/>
                  <w:szCs w:val="18"/>
                  <w:lang w:val="uk-UA"/>
                </w:rPr>
                <w:delText xml:space="preserve"> </w:delText>
              </w:r>
            </w:del>
            <w:del w:id="2311" w:author="Пользователь" w:date="2023-01-25T12:10:00Z">
              <w:r>
                <w:rPr>
                  <w:sz w:val="18"/>
                  <w:szCs w:val="18"/>
                  <w:lang w:val="uk-UA"/>
                </w:rPr>
                <w:delText>Одеського району Одеської області,</w:delText>
              </w:r>
            </w:del>
          </w:p>
          <w:p>
            <w:pPr>
              <w:pStyle w:val="Normal"/>
              <w:jc w:val="center"/>
              <w:rPr>
                <w:sz w:val="18"/>
                <w:szCs w:val="18"/>
                <w:lang w:val="uk-UA"/>
                <w:del w:id="2314" w:author="Пользователь" w:date="2023-01-25T12:10:00Z"/>
              </w:rPr>
            </w:pPr>
            <w:del w:id="2313" w:author="Пользователь" w:date="2023-01-25T12:10:00Z">
              <w:r>
                <w:rPr>
                  <w:sz w:val="18"/>
                  <w:szCs w:val="18"/>
                  <w:lang w:val="uk-UA"/>
                </w:rPr>
                <w:delText>Військова частина  А0666</w:delText>
              </w:r>
            </w:del>
          </w:p>
          <w:p>
            <w:pPr>
              <w:pStyle w:val="Normal"/>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del w:id="2315" w:author="Пользователь" w:date="2023-01-25T12:10: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16" w:author="Пользователь" w:date="2023-01-25T12:10:00Z">
              <w:r>
                <w:rPr>
                  <w:sz w:val="20"/>
                  <w:szCs w:val="20"/>
                  <w:lang w:val="uk-UA"/>
                </w:rPr>
                <w:delText>-</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17" w:author="Пользователь" w:date="2023-01-25T12:10:00Z">
              <w:r>
                <w:rPr>
                  <w:sz w:val="20"/>
                  <w:szCs w:val="20"/>
                  <w:lang w:val="uk-UA"/>
                </w:rPr>
                <w:delText>60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18" w:author="Пользователь" w:date="2023-01-25T12:10: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19" w:author="Пользователь" w:date="2023-01-25T12:10:00Z">
              <w:r>
                <w:rPr>
                  <w:sz w:val="20"/>
                  <w:szCs w:val="20"/>
                  <w:lang w:val="uk-UA"/>
                </w:rPr>
                <w:delText>6000,000</w:delText>
              </w:r>
            </w:del>
          </w:p>
        </w:tc>
      </w:tr>
    </w:tbl>
    <w:p>
      <w:pPr>
        <w:pStyle w:val="Normal"/>
        <w:jc w:val="center"/>
        <w:rPr>
          <w:rFonts w:eastAsia="Calibri"/>
          <w:sz w:val="22"/>
          <w:szCs w:val="22"/>
          <w:lang w:val="uk-UA" w:eastAsia="en-US"/>
          <w:del w:id="2321" w:author="Пользователь" w:date="2023-01-25T12:10:00Z"/>
        </w:rPr>
      </w:pPr>
      <w:del w:id="2320" w:author="Пользователь" w:date="2023-01-25T12:10:00Z">
        <w:r>
          <w:rPr>
            <w:rFonts w:eastAsia="Calibri"/>
            <w:sz w:val="22"/>
            <w:szCs w:val="22"/>
            <w:lang w:val="uk-UA" w:eastAsia="en-US"/>
          </w:rPr>
        </w:r>
      </w:del>
    </w:p>
    <w:p>
      <w:pPr>
        <w:pStyle w:val="Normal"/>
        <w:jc w:val="center"/>
        <w:rPr>
          <w:rFonts w:eastAsia="Calibri"/>
          <w:sz w:val="22"/>
          <w:szCs w:val="22"/>
          <w:lang w:val="uk-UA" w:eastAsia="en-US"/>
        </w:rPr>
      </w:pPr>
      <w:r>
        <w:rPr>
          <w:rFonts w:eastAsia="Calibri"/>
          <w:sz w:val="22"/>
          <w:szCs w:val="22"/>
          <w:lang w:val="uk-UA" w:eastAsia="en-US"/>
        </w:rPr>
      </w:r>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38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del w:id="2323" w:author="Пользователь" w:date="2023-01-25T12:10:00Z"/>
              </w:rPr>
            </w:pPr>
            <w:del w:id="2322" w:author="Пользователь" w:date="2023-01-25T12:10:00Z">
              <w:r>
                <w:rPr>
                  <w:color w:val="000000"/>
                  <w:sz w:val="20"/>
                  <w:szCs w:val="20"/>
                  <w:lang w:val="uk-UA"/>
                </w:rPr>
                <w:delText>матеріальних цінностей</w:delText>
              </w:r>
            </w:del>
          </w:p>
          <w:p>
            <w:pPr>
              <w:pStyle w:val="Normal"/>
              <w:jc w:val="center"/>
              <w:rPr>
                <w:color w:val="000000"/>
                <w:sz w:val="20"/>
                <w:szCs w:val="20"/>
                <w:lang w:val="uk-UA"/>
                <w:del w:id="2325" w:author="Пользователь" w:date="2023-01-25T12:10:00Z"/>
              </w:rPr>
            </w:pPr>
            <w:del w:id="2324" w:author="Пользователь" w:date="2023-01-25T12:10:00Z">
              <w:r>
                <w:rPr>
                  <w:color w:val="000000"/>
                  <w:sz w:val="20"/>
                  <w:szCs w:val="20"/>
                  <w:lang w:val="uk-UA"/>
                </w:rPr>
                <w:delText>і</w:delText>
              </w:r>
            </w:del>
          </w:p>
          <w:p>
            <w:pPr>
              <w:pStyle w:val="Normal"/>
              <w:jc w:val="center"/>
              <w:rPr>
                <w:color w:val="000000"/>
                <w:sz w:val="20"/>
                <w:szCs w:val="20"/>
                <w:lang w:val="uk-UA"/>
              </w:rPr>
            </w:pPr>
            <w:del w:id="2326" w:author="Пользователь" w:date="2023-01-25T12:10:00Z">
              <w:r>
                <w:rPr>
                  <w:color w:val="000000"/>
                  <w:sz w:val="20"/>
                  <w:szCs w:val="20"/>
                  <w:lang w:val="uk-UA"/>
                </w:rPr>
                <w:delText>особового складу військової части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rPr>
            </w:pPr>
            <w:del w:id="2327" w:author="Пользователь" w:date="2023-01-25T12:10:00Z">
              <w:r>
                <w:rPr>
                  <w:color w:val="000000"/>
                  <w:sz w:val="18"/>
                  <w:szCs w:val="18"/>
                  <w:lang w:val="uk-UA"/>
                </w:rPr>
                <w:delText>, Військова частина А1785</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28" w:author="Пользователь" w:date="2023-01-25T12:10:00Z">
              <w:r>
                <w:rPr>
                  <w:color w:val="000000"/>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29" w:author="Пользователь" w:date="2023-01-25T12:10:00Z">
              <w:r>
                <w:rPr>
                  <w:color w:val="000000"/>
                  <w:sz w:val="20"/>
                  <w:szCs w:val="20"/>
                  <w:lang w:val="uk-UA"/>
                </w:rPr>
                <w:delText>5</w:delText>
              </w:r>
            </w:del>
          </w:p>
        </w:tc>
      </w:tr>
      <w:tr>
        <w:trPr>
          <w:trHeight w:val="32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del w:id="2330" w:author="Пользователь" w:date="2023-01-25T12:10:00Z">
              <w:r>
                <w:rPr>
                  <w:sz w:val="20"/>
                  <w:szCs w:val="20"/>
                  <w:lang w:val="uk-UA"/>
                </w:rPr>
                <w:delText>8.</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31" w:author="Пользователь" w:date="2023-01-25T12:10:00Z">
              <w:r>
                <w:rPr>
                  <w:color w:val="000000"/>
                  <w:sz w:val="20"/>
                  <w:szCs w:val="20"/>
                  <w:lang w:val="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del w:id="2332" w:author="Пользователь" w:date="2023-01-25T12:10:00Z">
              <w:r>
                <w:rPr>
                  <w:color w:val="000000"/>
                  <w:sz w:val="18"/>
                  <w:szCs w:val="18"/>
                  <w:lang w:val="uk-UA"/>
                </w:rPr>
                <w:delText xml:space="preserve">тис.грн </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uk-UA"/>
                <w:del w:id="2334" w:author="Пользователь" w:date="2023-01-25T12:10:00Z"/>
              </w:rPr>
            </w:pPr>
            <w:del w:id="2333" w:author="Пользователь" w:date="2023-01-25T12:10:00Z">
              <w:r>
                <w:rPr>
                  <w:color w:val="000000"/>
                  <w:sz w:val="18"/>
                  <w:szCs w:val="18"/>
                  <w:lang w:val="uk-UA"/>
                </w:rPr>
                <w:delText xml:space="preserve">Фонд комунального майна Южненської міської ради </w:delText>
              </w:r>
            </w:del>
          </w:p>
          <w:p>
            <w:pPr>
              <w:pStyle w:val="Normal"/>
              <w:jc w:val="center"/>
              <w:rPr>
                <w:color w:val="000000"/>
                <w:sz w:val="18"/>
                <w:szCs w:val="18"/>
                <w:lang w:val="uk-UA"/>
                <w:del w:id="2336" w:author="Пользователь" w:date="2023-01-25T12:10:00Z"/>
              </w:rPr>
            </w:pPr>
            <w:del w:id="2335" w:author="Пользователь" w:date="2023-01-25T12:10:00Z">
              <w:r>
                <w:rPr>
                  <w:color w:val="000000"/>
                  <w:sz w:val="18"/>
                  <w:szCs w:val="18"/>
                  <w:lang w:val="uk-UA"/>
                </w:rPr>
                <w:delText xml:space="preserve">Одеського району Одеської області, </w:delText>
              </w:r>
            </w:del>
          </w:p>
          <w:p>
            <w:pPr>
              <w:pStyle w:val="Normal"/>
              <w:jc w:val="center"/>
              <w:rPr>
                <w:sz w:val="18"/>
                <w:szCs w:val="18"/>
                <w:lang w:val="uk-UA"/>
                <w:del w:id="2338" w:author="Пользователь" w:date="2023-01-25T12:10:00Z"/>
              </w:rPr>
            </w:pPr>
            <w:del w:id="2337" w:author="Пользователь" w:date="2023-01-25T12:10:00Z">
              <w:r>
                <w:rPr>
                  <w:sz w:val="18"/>
                  <w:szCs w:val="18"/>
                  <w:lang w:val="uk-UA"/>
                </w:rPr>
                <w:delText>Військова частина  А7382</w:delText>
              </w:r>
            </w:del>
          </w:p>
          <w:p>
            <w:pPr>
              <w:pStyle w:val="Normal"/>
              <w:jc w:val="center"/>
              <w:rPr>
                <w:color w:val="000000"/>
                <w:sz w:val="18"/>
                <w:szCs w:val="18"/>
                <w:lang w:val="uk-UA"/>
              </w:rPr>
            </w:pPr>
            <w:r>
              <w:rPr>
                <w:color w:val="000000"/>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del w:id="2340" w:author="Пользователь" w:date="2023-01-25T12:10:00Z"/>
              </w:rPr>
            </w:pPr>
            <w:del w:id="2339" w:author="Пользователь" w:date="2023-01-25T12:10:00Z">
              <w:r>
                <w:rPr>
                  <w:color w:val="000000"/>
                  <w:sz w:val="18"/>
                  <w:szCs w:val="18"/>
                  <w:lang w:val="uk-UA"/>
                </w:rPr>
                <w:delText>місцевий</w:delText>
              </w:r>
            </w:del>
          </w:p>
          <w:p>
            <w:pPr>
              <w:pStyle w:val="Normal"/>
              <w:jc w:val="center"/>
              <w:rPr>
                <w:color w:val="000000"/>
                <w:sz w:val="18"/>
                <w:szCs w:val="18"/>
                <w:lang w:val="uk-UA"/>
              </w:rPr>
            </w:pPr>
            <w:del w:id="2341" w:author="Пользователь" w:date="2023-01-25T12:10:00Z">
              <w:r>
                <w:rPr>
                  <w:color w:val="000000"/>
                  <w:sz w:val="18"/>
                  <w:szCs w:val="18"/>
                  <w:lang w:val="uk-UA"/>
                </w:rPr>
                <w:delText>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42" w:author="Пользователь" w:date="2023-01-25T12:10:00Z">
              <w:r>
                <w:rPr>
                  <w:color w:val="000000"/>
                  <w:sz w:val="20"/>
                  <w:szCs w:val="20"/>
                  <w:lang w:val="uk-UA"/>
                </w:rPr>
                <w:delText>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43" w:author="Пользователь" w:date="2023-01-25T12:10:00Z">
              <w:r>
                <w:rPr>
                  <w:color w:val="000000"/>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44" w:author="Пользователь" w:date="2023-01-25T12:10:00Z">
              <w:r>
                <w:rPr>
                  <w:color w:val="000000"/>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del w:id="2345" w:author="Пользователь" w:date="2023-01-25T12:10:00Z">
              <w:r>
                <w:rPr>
                  <w:color w:val="000000"/>
                  <w:sz w:val="20"/>
                  <w:szCs w:val="20"/>
                  <w:lang w:val="uk-UA"/>
                </w:rPr>
                <w:delText>0,0</w:delText>
              </w:r>
            </w:del>
          </w:p>
        </w:tc>
      </w:tr>
    </w:tbl>
    <w:p>
      <w:pPr>
        <w:pStyle w:val="Normal"/>
        <w:jc w:val="center"/>
        <w:rPr>
          <w:rFonts w:eastAsia="Calibri"/>
          <w:lang w:val="uk-UA" w:eastAsia="en-US"/>
          <w:del w:id="2347" w:author="Пользователь" w:date="2023-01-25T12:10:00Z"/>
        </w:rPr>
      </w:pPr>
      <w:del w:id="2346" w:author="Пользователь" w:date="2023-01-25T12:10:00Z">
        <w:r>
          <w:rPr>
            <w:rFonts w:eastAsia="Calibri"/>
            <w:lang w:val="uk-UA" w:eastAsia="en-US"/>
          </w:rPr>
        </w:r>
      </w:del>
    </w:p>
    <w:p>
      <w:pPr>
        <w:pStyle w:val="Normal"/>
        <w:jc w:val="center"/>
        <w:rPr>
          <w:rFonts w:eastAsia="Calibri"/>
          <w:lang w:val="uk-UA" w:eastAsia="en-US"/>
          <w:del w:id="2349" w:author="Пользователь" w:date="2023-01-25T12:10:00Z"/>
        </w:rPr>
      </w:pPr>
      <w:del w:id="2348" w:author="Пользователь" w:date="2023-01-25T12:10:00Z">
        <w:r>
          <w:rPr>
            <w:rFonts w:eastAsia="Calibri"/>
            <w:lang w:val="uk-UA" w:eastAsia="en-US"/>
          </w:rPr>
        </w:r>
      </w:del>
    </w:p>
    <w:p>
      <w:pPr>
        <w:pStyle w:val="Normal"/>
        <w:jc w:val="center"/>
        <w:rPr>
          <w:rFonts w:eastAsia="Calibri"/>
          <w:lang w:val="uk-UA" w:eastAsia="en-US"/>
          <w:del w:id="2351" w:author="Пользователь" w:date="2023-01-25T12:10:00Z"/>
        </w:rPr>
      </w:pPr>
      <w:del w:id="2350" w:author="Пользователь" w:date="2023-01-25T12:10:00Z">
        <w:r>
          <w:rPr>
            <w:rFonts w:eastAsia="Calibri"/>
            <w:lang w:val="uk-UA" w:eastAsia="en-US"/>
          </w:rPr>
        </w:r>
      </w:del>
    </w:p>
    <w:p>
      <w:pPr>
        <w:pStyle w:val="Normal"/>
        <w:jc w:val="center"/>
        <w:rPr>
          <w:rFonts w:eastAsia="Calibri"/>
          <w:lang w:val="uk-UA" w:eastAsia="en-US"/>
          <w:del w:id="2353" w:author="Пользователь" w:date="2023-01-25T12:10:00Z"/>
        </w:rPr>
      </w:pPr>
      <w:del w:id="2352" w:author="Пользователь" w:date="2023-01-25T12:10:00Z">
        <w:r>
          <w:rPr>
            <w:rFonts w:eastAsia="Calibri"/>
            <w:lang w:val="uk-UA" w:eastAsia="en-US"/>
          </w:rPr>
        </w:r>
      </w:del>
    </w:p>
    <w:p>
      <w:pPr>
        <w:pStyle w:val="Normal"/>
        <w:jc w:val="center"/>
        <w:rPr>
          <w:rFonts w:eastAsia="Calibri"/>
          <w:lang w:val="uk-UA" w:eastAsia="en-US"/>
          <w:del w:id="2355" w:author="Пользователь" w:date="2023-01-25T12:10:00Z"/>
        </w:rPr>
      </w:pPr>
      <w:del w:id="2354" w:author="Пользователь" w:date="2023-01-25T12:10:00Z">
        <w:r>
          <w:rPr>
            <w:rFonts w:eastAsia="Calibri"/>
            <w:lang w:val="uk-UA" w:eastAsia="en-US"/>
          </w:rPr>
        </w:r>
      </w:del>
    </w:p>
    <w:p>
      <w:pPr>
        <w:pStyle w:val="Normal"/>
        <w:jc w:val="center"/>
        <w:rPr>
          <w:rFonts w:eastAsia="Calibri"/>
          <w:lang w:val="uk-UA" w:eastAsia="en-US"/>
          <w:del w:id="2357" w:author="Пользователь" w:date="2023-01-25T12:10:00Z"/>
        </w:rPr>
      </w:pPr>
      <w:del w:id="2356" w:author="Пользователь" w:date="2023-01-25T12:10:00Z">
        <w:r>
          <w:rPr>
            <w:rFonts w:eastAsia="Calibri"/>
            <w:b/>
            <w:bCs/>
            <w:sz w:val="22"/>
            <w:szCs w:val="22"/>
            <w:lang w:val="uk-UA" w:eastAsia="en-US"/>
          </w:rPr>
          <w:delText>Виконавець                                                                                             Альона ПРОХОРОВА</w:delText>
        </w:r>
      </w:del>
    </w:p>
    <w:p>
      <w:pPr>
        <w:pStyle w:val="Normal"/>
        <w:jc w:val="center"/>
        <w:rPr>
          <w:color w:val="000000"/>
          <w:lang w:val="uk-UA"/>
          <w:del w:id="2359" w:author="Пользователь" w:date="2023-01-25T12:10:00Z"/>
        </w:rPr>
      </w:pPr>
      <w:del w:id="2358" w:author="Пользователь" w:date="2023-01-25T12:10:00Z">
        <w:r>
          <w:rPr>
            <w:color w:val="000000"/>
            <w:lang w:val="uk-UA"/>
          </w:rPr>
          <w:delText xml:space="preserve"> </w:delText>
        </w:r>
      </w:del>
    </w:p>
    <w:p>
      <w:pPr>
        <w:pStyle w:val="Normal"/>
        <w:jc w:val="center"/>
        <w:rPr>
          <w:lang w:val="uk-UA"/>
          <w:del w:id="2361" w:author="Пользователь" w:date="2023-01-25T12:10:00Z"/>
        </w:rPr>
      </w:pPr>
      <w:del w:id="2360" w:author="Пользователь" w:date="2023-01-25T12:10:00Z">
        <w:r>
          <w:rPr>
            <w:color w:val="000000"/>
            <w:lang w:val="uk-UA"/>
          </w:rPr>
          <w:delText xml:space="preserve">                                                          </w:delText>
        </w:r>
      </w:del>
    </w:p>
    <w:p>
      <w:pPr>
        <w:pStyle w:val="Normal"/>
        <w:jc w:val="center"/>
        <w:rPr>
          <w:lang w:val="uk-UA"/>
          <w:del w:id="2363" w:author="Пользователь" w:date="2023-01-25T12:10:00Z"/>
        </w:rPr>
      </w:pPr>
      <w:del w:id="2362" w:author="Пользователь" w:date="2023-01-25T12:10:00Z">
        <w:r>
          <w:rPr>
            <w:lang w:val="uk-UA"/>
          </w:rPr>
        </w:r>
      </w:del>
    </w:p>
    <w:p>
      <w:pPr>
        <w:pStyle w:val="Normal"/>
        <w:jc w:val="center"/>
        <w:rPr>
          <w:lang w:val="uk-UA"/>
        </w:rPr>
      </w:pPr>
      <w:r>
        <w:rPr>
          <w:lang w:val="uk-UA"/>
        </w:rPr>
      </w:r>
      <w:bookmarkStart w:id="27" w:name="_Hlk121135787"/>
      <w:bookmarkStart w:id="28" w:name="_Hlk121135787"/>
      <w:bookmarkEnd w:id="28"/>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cc"/>
    <w:family w:val="modern"/>
    <w:pitch w:val="default"/>
  </w:font>
  <w:font w:name="Verdana">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rFonts w:ascii="san-serif;Times New Roman" w:hAnsi="san-serif;Times New Roman" w:cs="san-serif;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35">
    <w:name w:val="Название Знак3"/>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6">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7">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8">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6">
    <w:name w:val="Название Знак2"/>
    <w:qFormat/>
    <w:rPr>
      <w:rFonts w:ascii="Arial" w:hAnsi="Arial" w:cs="Mangal"/>
      <w:sz w:val="28"/>
      <w:szCs w:val="28"/>
      <w:lang w:val="uk-UA"/>
    </w:rPr>
  </w:style>
  <w:style w:type="character" w:styleId="217">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20">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4">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5">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6">
    <w:name w:val="Основной текст (2)"/>
    <w:basedOn w:val="Normal"/>
    <w:qFormat/>
    <w:pPr>
      <w:shd w:fill="FFFFFF" w:val="clear"/>
      <w:spacing w:lineRule="atLeast" w:line="240"/>
    </w:pPr>
    <w:rPr>
      <w:rFonts w:eastAsia="Arial Unicode MS"/>
      <w:b/>
      <w:bCs/>
      <w:sz w:val="21"/>
      <w:szCs w:val="21"/>
      <w:lang w:val="uk-UA"/>
    </w:rPr>
  </w:style>
  <w:style w:type="paragraph" w:styleId="310">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7">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3">
    <w:name w:val="Указатель3"/>
    <w:basedOn w:val="Normal"/>
    <w:qFormat/>
    <w:pPr>
      <w:suppressLineNumbers/>
      <w:suppressAutoHyphens w:val="true"/>
    </w:pPr>
    <w:rPr>
      <w:rFonts w:cs="Lohit Hindi;MS Gothic"/>
      <w:lang w:eastAsia="zh-CN"/>
    </w:rPr>
  </w:style>
  <w:style w:type="paragraph" w:styleId="228">
    <w:name w:val="Название2"/>
    <w:basedOn w:val="Normal"/>
    <w:qFormat/>
    <w:pPr>
      <w:suppressLineNumbers/>
      <w:suppressAutoHyphens w:val="true"/>
      <w:spacing w:before="120" w:after="120"/>
    </w:pPr>
    <w:rPr>
      <w:rFonts w:cs="Tahoma"/>
      <w:i/>
      <w:iCs/>
      <w:sz w:val="20"/>
      <w:szCs w:val="20"/>
      <w:lang w:eastAsia="zh-CN"/>
    </w:rPr>
  </w:style>
  <w:style w:type="paragraph" w:styleId="229">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232">
    <w:name w:val="Основний текст2"/>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4">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5">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6">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7">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5">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8">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9">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10">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22">
    <w:name w:val="Стандартни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40">
    <w:name w:val="Звичайний (веб)2"/>
    <w:basedOn w:val="Normal"/>
    <w:qFormat/>
    <w:pPr>
      <w:suppressAutoHyphens w:val="true"/>
      <w:spacing w:before="280" w:after="280"/>
    </w:pPr>
    <w:rPr>
      <w:lang w:eastAsia="zh-CN"/>
    </w:rPr>
  </w:style>
  <w:style w:type="paragraph" w:styleId="327">
    <w:name w:val="Основний текст3"/>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3:00Z</dcterms:created>
  <dc:creator>Maria</dc:creator>
  <dc:description/>
  <cp:keywords/>
  <dc:language>en-US</dc:language>
  <cp:lastModifiedBy>Юлія Зарудніцька</cp:lastModifiedBy>
  <cp:lastPrinted>2024-02-13T15:10:00Z</cp:lastPrinted>
  <dcterms:modified xsi:type="dcterms:W3CDTF">2025-02-19T16:08:00Z</dcterms:modified>
  <cp:revision>37</cp:revision>
  <dc:subject/>
  <dc:title>ПРОЕКТ  РІШЕННЯ</dc:title>
</cp:coreProperties>
</file>