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</w:t>
      </w:r>
      <w:r>
        <w:rPr>
          <w:bCs/>
          <w:lang w:val="uk-UA"/>
        </w:rPr>
        <w:t>Додаток 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 xml:space="preserve">до проєкту рішення </w:t>
      </w:r>
    </w:p>
    <w:p>
      <w:pPr>
        <w:pStyle w:val="Normal"/>
        <w:ind w:left="5659" w:firstLine="13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Південнівської міської ради</w:t>
      </w:r>
    </w:p>
    <w:p>
      <w:pPr>
        <w:pStyle w:val="Normal"/>
        <w:ind w:left="5659" w:firstLine="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ро комунальний заклад «Центр надання соціальних послуг Південнівської міської</w:t>
        <w:br/>
        <w:t>ради Одеського району Одеської області»</w:t>
      </w:r>
    </w:p>
    <w:p>
      <w:pPr>
        <w:pStyle w:val="Style17"/>
        <w:numPr>
          <w:ilvl w:val="0"/>
          <w:numId w:val="6"/>
        </w:numPr>
        <w:spacing w:before="280" w:after="24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Загальні положення</w:t>
      </w:r>
      <w:bookmarkEnd w:id="0"/>
    </w:p>
    <w:p>
      <w:pPr>
        <w:pStyle w:val="Style17"/>
        <w:numPr>
          <w:ilvl w:val="1"/>
          <w:numId w:val="6"/>
        </w:numPr>
        <w:spacing w:before="0" w:after="119"/>
        <w:ind w:left="0" w:firstLine="567"/>
        <w:jc w:val="both"/>
        <w:rPr/>
      </w:pPr>
      <w:r>
        <w:rPr/>
        <w:t xml:space="preserve">Комунальний заклад «Центр надання соціальних послуг </w:t>
      </w:r>
      <w:bookmarkStart w:id="1" w:name="_Hlk183699886"/>
      <w:r>
        <w:rPr/>
        <w:t>Південнівської</w:t>
      </w:r>
      <w:bookmarkEnd w:id="1"/>
      <w:r>
        <w:rPr/>
        <w:t xml:space="preserve"> міської ради Одеського району Одеської області» (далі - Центр) є комплексним бюджетним комунальним закладом соціального захисту населення, структурні підрозділи якого провадять соціальну роботу та надають соціальні послуги особам/сім’ям, які належать до вразливих груп населення та/або перебувають у складних життєвих обставинах (далі -особи/сім’ї).</w:t>
      </w:r>
    </w:p>
    <w:p>
      <w:pPr>
        <w:pStyle w:val="Style17"/>
        <w:numPr>
          <w:ilvl w:val="1"/>
          <w:numId w:val="6"/>
        </w:numPr>
        <w:spacing w:before="0" w:after="119"/>
        <w:ind w:left="0" w:firstLine="567"/>
        <w:jc w:val="both"/>
        <w:rPr/>
      </w:pPr>
      <w:r>
        <w:rPr/>
        <w:t>Повне найменування Центру: комунальний заклад «Центр надання</w:t>
        <w:br/>
        <w:t>соціальних послуг Південнівської міської ради Одеського району Одеської області».</w:t>
        <w:br/>
        <w:t>Скорочене найменування: КЗ «ЦНСП ПМР»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утворюється, реорганізується та ліквідується в порядку,</w:t>
        <w:br/>
        <w:t xml:space="preserve">передбаченому законодавством, </w:t>
      </w:r>
      <w:bookmarkStart w:id="2" w:name="_Hlk183700254"/>
      <w:r>
        <w:rPr/>
        <w:t>Південнівською</w:t>
      </w:r>
      <w:bookmarkEnd w:id="2"/>
      <w:r>
        <w:rPr/>
        <w:t xml:space="preserve"> міською радою (далі - засновник) для</w:t>
        <w:br/>
        <w:t>виконання завдань і функцій центру соціальних служб та територіального центру</w:t>
        <w:br/>
        <w:t xml:space="preserve">соціального обслуговування (надання соціальних послуг) і підпорядковується Управлінню соціальної політики </w:t>
      </w:r>
      <w:bookmarkStart w:id="3" w:name="_Hlk183701201"/>
      <w:r>
        <w:rPr/>
        <w:t>Південнівської</w:t>
      </w:r>
      <w:bookmarkEnd w:id="3"/>
      <w:r>
        <w:rPr/>
        <w:t xml:space="preserve"> міської ради Одеського району Одеської області.</w:t>
      </w:r>
    </w:p>
    <w:p>
      <w:pPr>
        <w:pStyle w:val="Style17"/>
        <w:spacing w:before="0" w:after="0"/>
        <w:ind w:firstLine="567"/>
        <w:jc w:val="both"/>
        <w:rPr/>
      </w:pPr>
      <w:r>
        <w:rPr/>
        <w:t>Діяльність Центру повинна відповідати критеріям діяльності надавачів соціальних</w:t>
        <w:br/>
        <w:t>послуг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є правонаступником усіх майнових і немайнових прав і обов’язків</w:t>
        <w:br/>
        <w:t>реорганізованих шляхом злиття закладів: комунального закладу «Територіальний центр</w:t>
        <w:br/>
        <w:t>соціального обслуговування (надання соціальних послуг) Южненської міської ради</w:t>
        <w:br/>
        <w:t>Одеської області» (код ЄДРПОУ 37894167) та Южненського міського центру соціальних</w:t>
        <w:br/>
        <w:t>служб для сім’ї, дітей та молоді (код ЄДРПОУ 22477139)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Методичний та інформаційний супровід діяльності Центру забезпечує Одеський обласний Центр соціальних служб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є юридичною особою, має самостійний баланс, рахунки в органах</w:t>
        <w:br/>
        <w:t>Казначейства, печатку із своїм найменуванням, штампи та бланки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Положення про Центр, структура та чисельність працівників, умови оплати праці центру затверджуються Південнівською міською радою відповідно до законодавства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у своїй діяльності керується Конституцією та законами України, актами Президента України та Кабінету Міністрів України, наказами Мінсоцполітики, іншими нормативно-правовими актами з питань надання соціальних послуг, а також цим</w:t>
        <w:br/>
        <w:t>Положенням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провадить діяльність за принципами недискримінації, дотримання прав людини, прав дитини та прав осіб з інвалідністю; гуманізму; забезпечення рівних прав та можливостей жінок і чоловіків; поваги до честі та гідності; толерантності; законності; соціальної справедливості; доступності та відкритості; неупередженості та безпечності; добровільності; індивідуального підходу; комплексності; конфіденційності; максимальної ефективності та прозорості використання надавачами соціальних послуг бюджетних та інших коштів; забезпечення високого рівня якості соціальних послуг.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Завдання Центр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Основними завданнями Центру є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;</w:t>
      </w:r>
    </w:p>
    <w:p>
      <w:pPr>
        <w:pStyle w:val="Style17"/>
        <w:spacing w:before="0" w:after="0"/>
        <w:ind w:firstLine="567"/>
        <w:jc w:val="both"/>
        <w:rPr/>
      </w:pPr>
      <w:r>
        <w:rPr/>
        <w:t>надання особам/сім’ям комплексу соціальних послуг, яких вони потребують, відповідно до переліку послуг, затвердженого Мінсоцполітики, з метою мінімізації або подолання таких обставин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відповідно до визначених цим Положенням завдань: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виявляє осіб/сім’ї і веде їх облік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проводить оцінювання потреб осіб/сімей у соціальних послугах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надає соціальні послуги відповідно до державних стандартів соціальних послуг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надає допомогу особам/сім’ям у розв’язанні їх соціально-побутових проблем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безпечує соціальне супроводження прийомних сімей і дитячих будинків сімейного типу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безпечує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 на підставах, передбачених законом, за повідомленням виконавчого органу з питань соціального захисту населення Південнівської міської ради, бере участь у роботі спостережних комісій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складає план реабілітації особи, яка постраждала від торгівлі людьми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вносить відомості до реєстру надавачів та отримувачів соціальних послуг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проводить моніторинг та оцінювання якості наданих ним соціальних послуг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створює умови для навчання та підвищення кваліфікації працівників, які надають соціальні послуги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взаємодіє з іншими суб’єктами системи надання соціальних послуг, а також з органами, установами, закладами, фізичними особами - підприємцями, які в межах компетенції, надають допомогу особам/сім’ям та/або здійснюють їх захист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інформує населення громади та осіб/сім’ї індивідуально про перелік, обсяг і зміст соціальних послуг, які він надає, умови та порядок їх отримання. Інформація на паперових та інших носіях повинна викладатися із забезпеченням контрасту і розміру шрифту, які даватимуть змогу вільно читати її, зокрема особам із порушеннями зору і тим, що переміщуються у кріслах колісних.</w:t>
      </w:r>
    </w:p>
    <w:p>
      <w:pPr>
        <w:pStyle w:val="Style17"/>
        <w:spacing w:before="0" w:after="0"/>
        <w:ind w:firstLine="567"/>
        <w:jc w:val="both"/>
        <w:rPr/>
      </w:pPr>
      <w:r>
        <w:rPr/>
        <w:t>Інформація також надається у вигляді листівок, буклетів, брошур, за потреби - із застосуванням рельєфно-крапкового шрифту (шрифту Брайля), мовою, доступною для розуміння та читання особами з інвалідністю внаслідок інтелектуальних порушень.</w:t>
      </w:r>
    </w:p>
    <w:p>
      <w:pPr>
        <w:pStyle w:val="Style17"/>
        <w:spacing w:before="0" w:after="0"/>
        <w:ind w:firstLine="567"/>
        <w:jc w:val="both"/>
        <w:rPr/>
      </w:pPr>
      <w:r>
        <w:rPr/>
        <w:t>Відповідні матеріали розміщуються в засобах масової інформації, на веб-сайтах суб’єктів, що надають соціальну послугу, інших інформаційних ресурсах: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інформує населення про сімейні форми виховання дітей та проводить первинний відбір кандидатів у прийомні батьки, батьки-вихователі, патронатні вихователі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бере участь у визначенні потреб населення громади у соціальних послугах, а також у підготовці та виконанні програм надання соціальних послуг, розроблених за результатами визначення потреб населення громади у соціальних послугах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готує статистичні та інформаційно-аналітичні матеріали стосовно наданих соціальних послуг і проведеної соціальної роботи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безпечує захист персональних даних отримувачів соціальних послуг відповідно до Закону України «Про захист персональних даних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bookmarkStart w:id="4" w:name="bookmark4"/>
      <w:r>
        <w:rPr>
          <w:b/>
          <w:bCs/>
        </w:rPr>
        <w:t>Послуги Центру</w:t>
      </w:r>
      <w:bookmarkEnd w:id="4"/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, з урахуванням потреб громади у соціальних послугах, може надавати такі соціальні послуги: догляд вдома, денний догляд, догляд стаціонарний; підтримане проживання; соціальна адаптація; соціальна інтеграція та реінтеграція; надання притулку; екстрене (кризове) втручання; консультування; соціальний супровід; представництво інтересів; посередництво (медіація); соціальна профілактика; натуральна допомога; фізичний супровід осіб з інвалідністю, які мають порушення опорно-рухового апарату та пересуваються на кріслах колісних, порушення зору; переклад жестовою мовою; догляд та виховання дітей в умовах, наближених до сімейних; супровід під час інклюзивного навчання; інформування; інші послуги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Послуги надаються Центром за місцем проживання/перебування особи/сім’ї (вдома), у приміщенні надавача соціальних послуг, за місцем перебування особи/сім’ї поза межами приміщення надавача соціальних послуг (зокрема на вулиці)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Підставою для надання соціальних послуг є: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направлення особи/сім’ї для отримання соціальних послуг, видане на підставі відповідного рішення виконавчого органу з питань соціального захисту населення </w:t>
      </w:r>
      <w:bookmarkStart w:id="5" w:name="_Hlk183701928"/>
      <w:r>
        <w:rPr/>
        <w:t>Південнівської</w:t>
      </w:r>
      <w:bookmarkEnd w:id="5"/>
      <w:r>
        <w:rPr/>
        <w:t xml:space="preserve"> міської ради;</w:t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результати оцінювання потреб особи/сім’ї у соціальних послугах.</w:t>
      </w:r>
    </w:p>
    <w:p>
      <w:pPr>
        <w:pStyle w:val="Style17"/>
        <w:spacing w:before="0" w:after="0"/>
        <w:ind w:firstLine="567"/>
        <w:jc w:val="both"/>
        <w:rPr/>
      </w:pPr>
      <w:r>
        <w:rPr/>
        <w:t>Рішення про надання послуг особі/сім’ї приймається відповідно до Порядку організації надання соціальних послуг, затвердженого Кабінетом Міністрів України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Соціальні послуги надаються отримувачам за рахунок бюджетних коштів, з установленням диференційованої плати залежно від доходу отримувача соціальних послуг або за рахунок отримувача соціальних послуг/третіх осіб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Тарифи на соціальні послуги щороку визначаються Центром і затверджуються </w:t>
      </w:r>
      <w:bookmarkStart w:id="6" w:name="_Hlk183702512"/>
      <w:r>
        <w:rPr/>
        <w:t>Південнівською</w:t>
      </w:r>
      <w:bookmarkEnd w:id="6"/>
      <w:r>
        <w:rPr/>
        <w:t xml:space="preserve"> міською радою один раз на рік.</w:t>
      </w:r>
    </w:p>
    <w:p>
      <w:pPr>
        <w:pStyle w:val="Style17"/>
        <w:spacing w:before="0" w:after="0"/>
        <w:ind w:firstLine="567"/>
        <w:jc w:val="both"/>
        <w:rPr/>
      </w:pPr>
      <w:r>
        <w:rPr/>
        <w:t>Кошти, що надходять від надання платних соціальних послуг, використовуються в установленому законодавством порядку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Моніторинг та оцінювання якості соціальних послуг у Центрі проводиться відповідно до законодавства.</w:t>
      </w:r>
    </w:p>
    <w:p>
      <w:pPr>
        <w:pStyle w:val="Style17"/>
        <w:spacing w:before="0" w:after="0"/>
        <w:ind w:firstLine="567"/>
        <w:jc w:val="both"/>
        <w:rPr/>
      </w:pPr>
      <w:r>
        <w:rPr/>
        <w:t>Контроль за додержанням Центром вимог законодавства у сфері надання соціальних послуг здійснюється в порядку, визначеному Кабінетом Міністрів Україн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bookmarkStart w:id="7" w:name="bookmark6"/>
      <w:r>
        <w:rPr>
          <w:b/>
          <w:bCs/>
        </w:rPr>
        <w:t>Структура Центру</w:t>
      </w:r>
      <w:bookmarkEnd w:id="7"/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Для надання соціальних послуг у Центрі утворюються структурні підрозділи (відділення):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b/>
          <w:bCs/>
        </w:rPr>
        <w:t>відділення соціальної роботи в громаді</w:t>
      </w:r>
      <w:r>
        <w:rPr/>
        <w:t xml:space="preserve"> (проведення соціальної роботи з особами/сім’ями, зокрема інформаційно-просвітницька, соціально-профілактична робота, оцінювання потреб осіб/сімей у соціальних послугах, організація надання їм соціальних послуг шляхом ведення випадку, моніторинг надання соціальних послуг центром, соціальне супроводження прийомних сімей і дитячих будинків сімейного типу,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, забезпечення інформаційного супроводу та підтримки ветеранів війни, демобілізованих осіб та членів їх сімей, консультування з питань забезпечення реалізації прав та можливостей, отримання статусів, пільг, виплат, медичної допомоги, адміністративних, соціальних, освітніх, реабілітаційних та інших послуг, працевлаштування; забезпечення ефективної підтримки переходу ветеранів війни та демобілізованих осіб від військової служби до цивільного життя, надання допомоги під час реалізації ними передбачених законодавством прав та соціальних гарантій з урахуванням індивідуальних потреб)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b/>
          <w:bCs/>
        </w:rPr>
        <w:t>мобільна бригада</w:t>
      </w:r>
      <w:r>
        <w:rPr/>
        <w:t xml:space="preserve"> соціально-психологічної допомоги особам, які постраждали від домашнього насильства та/або насильства за ознакою статі (надання особам, які постраждали від домашнього насильства та/або насильства за ознакою статі, послуг кризового та екстреного втручання, інформування, консультування, представництва інтересів; формування нетерпимого ставлення громадян до проявів домашнього насильства та/або насильства за ознакою статі, проведення заходів у сфері запобігання та протидії насильству). У центрі також можуть утворюватися мобільні бригади екстреного реагування для надання послуг кризового та екстреного втручання іншим вразливим групам населення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b/>
          <w:bCs/>
        </w:rPr>
        <w:t>відділення натуральної та грошової допомоги</w:t>
      </w:r>
      <w:r>
        <w:rPr/>
        <w:t xml:space="preserve"> (надання натуральної та грошової допомоги (продукти харчування, предмети і засоби особистої гігієни, санітарно- гігієнічні засоби для прибирання, засоби догляду, одяг, взуття, інші предмети першої необхідності, організація харчування тощо) особам/сім’ям, які перебувають у складних життєвих обставинах)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b/>
          <w:bCs/>
          <w:color w:val="000000"/>
        </w:rPr>
        <w:t xml:space="preserve">відділення соціальних послуг за місцем проживання </w:t>
      </w:r>
      <w:r>
        <w:rPr>
          <w:color w:val="000000"/>
        </w:rPr>
        <w:t>(надання соціальних послуг догляду вдома</w:t>
      </w:r>
      <w:r>
        <w:rPr/>
        <w:t>, соціального супроводу особам/сім’ям, які перебувають у складних життєвих обставинах, за місцем їх проживання/перебування)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b/>
          <w:bCs/>
          <w:sz w:val="24"/>
          <w:szCs w:val="24"/>
          <w:lang w:val="uk-UA"/>
        </w:rPr>
        <w:t>відділення «Ветеранський простір»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shd w:fill="FFFFFF" w:val="clear"/>
          <w:lang w:val="uk-UA"/>
        </w:rPr>
        <w:t xml:space="preserve">забезпечення надання комплексної допомоги (комплексу дій) у різних сферах, зокрема сприяння організаційному вирішенню питань надання правової, соціальної, психологічної допомоги, публічних (електронних публічних), соціальних, медичних, реабілітаційних, освітніх та інших послуг, проведення інформаційно-просвітницької роботи з метою профілактики та запобігання розвитку психічних та поведінкових розладів, </w:t>
      </w:r>
      <w:r>
        <w:rPr>
          <w:sz w:val="24"/>
          <w:szCs w:val="24"/>
          <w:lang w:val="uk-UA"/>
        </w:rPr>
        <w:t xml:space="preserve">військовослужбовцям Збройних Сил України, інших утворених для захисту незалежності, суверенітету та територіальної цілісності України збройних формувань; ветеранам війни (учасникам бойових дій, особам з інвалідністю внаслідок війни та учасникам війни); особам, які мають особливі заслуги перед Батьківщиною; членам сімей вказаних осіб; членам сімей загиблих (померлих) ветеранів війни, Захисників і Захисниць України. </w:t>
      </w:r>
      <w:r>
        <w:rPr>
          <w:sz w:val="24"/>
          <w:szCs w:val="24"/>
        </w:rPr>
        <w:t>Діяльність відділення направлена на сприяння фізичному та психологічному відновленню, адаптацію до цивільного життя, зміцненню/відновленню родинних та суспільно-корисних зв'язків).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відповідно до потреб громади в Центрі можуть утворюватись інші структурні підрозділи, діяльність яких спрямована на надання соціальних послуг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Зазначені структурні підрозділи утворюються за рішенням засновника Центру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Структурний підрозділ очолює керівник, якого призначає на посаду та звільняє директор Центру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 xml:space="preserve">Положення про структурні підрозділи Центру затверджуються директором Центру та погоджуються з Управлінням соціальної політики </w:t>
      </w:r>
      <w:r>
        <w:rPr>
          <w:color w:val="000000"/>
        </w:rPr>
        <w:t xml:space="preserve">Південнівської </w:t>
      </w:r>
      <w:r>
        <w:rPr/>
        <w:t>міської ради Одеського району Одеської області.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280" w:after="240"/>
        <w:jc w:val="center"/>
        <w:rPr>
          <w:b/>
          <w:b/>
          <w:bCs/>
        </w:rPr>
      </w:pPr>
      <w:bookmarkStart w:id="8" w:name="bookmark8"/>
      <w:r>
        <w:rPr>
          <w:b/>
          <w:bCs/>
        </w:rPr>
        <w:t>Права Центру</w:t>
      </w:r>
      <w:bookmarkEnd w:id="8"/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має право: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самостійно визначати форми та методи роботи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подавати до органів державної влади та органів місцевого самоврядування запити на інформацію, необхідну для організації надання соціальних послуг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утворювати робочі групи, мультидисциплінарні команди із залученням представників установ, закладів, організацій тощо, які в межах компетенції надають допомогу особам/сім’ям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лучати на договірній основі підприємства, установи, організації, фізичних осіб, волонтерів до надання соціальних послуг у підрозділах центру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лучати грошові кошти та інші ресурси (людські, матеріальні, інформаційні тощо), необхідні для надання соціальних послуг;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bookmarkStart w:id="9" w:name="bookmark10"/>
      <w:r>
        <w:rPr>
          <w:b/>
          <w:bCs/>
        </w:rPr>
        <w:t>Кадрова політика Центру</w:t>
      </w:r>
      <w:bookmarkEnd w:id="9"/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очолює директор, якого призначає на посаду (на конкурсній основі за контрактом) та звільняє з посади засновник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Директор Центру: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організовує роботу Центру, персонально відповідає за виконання завдань центру, визначає ступінь відповідальності працівників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дійснює контроль за повнотою та якістю надання соціальних послуг особам/сім’ям відповідно до державних стандартів і нормативів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безпечує своєчасне подання звітності про роботу Центру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тверджує положення про структурні підрозділи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тверджує посадові інструкції працівників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призначає в установленому порядку на посади та звільняє з посад працівників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тверджує правила внутрішнього розпорядку Центру та контролює їх виконання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видає відповідно до компетенції накази та розпорядження, організовує та контролює їх виконання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укладає договори, діє від імені Центру і представляє його інтереси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розпоряджається коштами Центру в межах затвердженого кошторису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безпечує фінансово-господарську діяльність Центру, створення та розвиток матеріально-технічної бази для проведення комплексу заходів із надання соціальних послуг особам/сім’ям, у тому числі забезпечення автотранспортними засобами, спеціальними засобами для догляду і самообслуговування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забезпечує проведення атестації працівників в порядку, визначеному законодавством, та сприяє підвищенню їх кваліфікації;</w:t>
      </w:r>
    </w:p>
    <w:p>
      <w:pPr>
        <w:pStyle w:val="Style17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/>
        <w:t>вживає заходів для поліпшення умов праці, забезпечення дотримання вимог законодавства з охорони праці, внутрішнього трудового розпорядку, санітарної та пожежної безпе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6.2.14.</w:t>
        <w:tab/>
        <w:t>здійснює інші повноваження, передбачені законодавств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6.3.</w:t>
        <w:tab/>
        <w:t>Центр забезпечує для працівників, які надають соціальні послуги:</w:t>
      </w:r>
    </w:p>
    <w:p>
      <w:pPr>
        <w:pStyle w:val="Style17"/>
        <w:spacing w:before="0" w:after="0"/>
        <w:ind w:firstLine="567"/>
        <w:jc w:val="both"/>
        <w:rPr/>
      </w:pPr>
      <w:r>
        <w:rPr/>
        <w:t>6.3.1.</w:t>
        <w:tab/>
        <w:t>створення належних умов для професійної діяльності (у тому числі підвищення кваліфікації, супервізії);</w:t>
      </w:r>
    </w:p>
    <w:p>
      <w:pPr>
        <w:pStyle w:val="Style17"/>
        <w:spacing w:before="0" w:after="0"/>
        <w:ind w:firstLine="567"/>
        <w:jc w:val="both"/>
        <w:rPr/>
      </w:pPr>
      <w:r>
        <w:rPr/>
        <w:t>6.3.2.</w:t>
        <w:tab/>
        <w:t>проведення профілактичного медичного огляду;</w:t>
      </w:r>
    </w:p>
    <w:p>
      <w:pPr>
        <w:pStyle w:val="Style17"/>
        <w:spacing w:before="0" w:after="0"/>
        <w:ind w:firstLine="567"/>
        <w:jc w:val="both"/>
        <w:rPr/>
      </w:pPr>
      <w:r>
        <w:rPr/>
        <w:t>6.3.3.</w:t>
        <w:tab/>
        <w:t>захист професійної честі, гідності та ділової репутації, зокрема в судовому порядку;</w:t>
      </w:r>
    </w:p>
    <w:p>
      <w:pPr>
        <w:pStyle w:val="Style17"/>
        <w:spacing w:before="0" w:after="0"/>
        <w:ind w:firstLine="567"/>
        <w:jc w:val="both"/>
        <w:rPr/>
      </w:pPr>
      <w:r>
        <w:rPr/>
        <w:t>6.3.4.</w:t>
        <w:tab/>
        <w:t>надання спеціального одягу, взуття, інвентарю, велосипедів, проїзних квитків або виплату грошової компенсації за їх придбання відповідно до норм, затверджених засновником;</w:t>
      </w:r>
    </w:p>
    <w:p>
      <w:pPr>
        <w:pStyle w:val="Style17"/>
        <w:spacing w:before="0" w:after="0"/>
        <w:ind w:firstLine="567"/>
        <w:jc w:val="both"/>
        <w:rPr/>
      </w:pPr>
      <w:r>
        <w:rPr/>
        <w:t>6.3.5.</w:t>
        <w:tab/>
        <w:t>створення безпечних умов праці.</w:t>
      </w:r>
    </w:p>
    <w:p>
      <w:pPr>
        <w:pStyle w:val="Style17"/>
        <w:numPr>
          <w:ilvl w:val="0"/>
          <w:numId w:val="6"/>
        </w:numPr>
        <w:spacing w:before="280" w:after="240"/>
        <w:jc w:val="center"/>
        <w:rPr>
          <w:b/>
          <w:b/>
          <w:bCs/>
        </w:rPr>
      </w:pPr>
      <w:bookmarkStart w:id="10" w:name="bookmark12"/>
      <w:r>
        <w:rPr>
          <w:b/>
          <w:bCs/>
        </w:rPr>
        <w:t>Фінансово-господарська діяльність Центру</w:t>
      </w:r>
      <w:bookmarkEnd w:id="10"/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Утримання центру забезпечується за рахунок коштів, передбачених у бюджеті громади, а також за рахунок інших джерел, не заборонених законодавством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Діяльність центру не направлена на отримання прибутку.</w:t>
      </w:r>
    </w:p>
    <w:p>
      <w:pPr>
        <w:pStyle w:val="Style17"/>
        <w:spacing w:before="0" w:after="0"/>
        <w:ind w:firstLine="567"/>
        <w:jc w:val="both"/>
        <w:rPr/>
      </w:pPr>
      <w:r>
        <w:rPr/>
        <w:t>Доходи (прибутки) центру використовуються виключно для фінансування видатків</w:t>
        <w:br/>
        <w:t>на утримання Центру, реалізації мети (цілей, завдань) та напрямів діяльності Центру,</w:t>
        <w:br/>
        <w:t>визначених цим Положенням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Умови оплати праці, тривалість робочого часу та відпусток працівників Центру встановлюються відповідно до законодавства.</w:t>
      </w:r>
    </w:p>
    <w:p>
      <w:pPr>
        <w:pStyle w:val="Style17"/>
        <w:spacing w:before="0" w:after="0"/>
        <w:ind w:firstLine="567"/>
        <w:jc w:val="both"/>
        <w:rPr/>
      </w:pPr>
      <w:r>
        <w:rPr/>
        <w:t>З урахуванням потреб та можливостей територіальної громади у Центрі може бути</w:t>
        <w:br/>
        <w:t>запроваджено підсумований облік робочого часу відповідно до норм Кодексу законів про працю України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Типовий штатний норматив чисельності працівників Центру затверджується Міністерством соціальної політики України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Ведення діловодства, бухгалтерського обліку та статистичної звітності у Центрі здійснюється відповідно до законодавства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Центр володіє та користується майном, яке передано йому на праві оперативного управління Південнівською міською радою, юридичними та фізичними особами, а також майном, придбаним за рахунок бюджетних коштів та інших джерел, не заборонених законодавств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Центр має право на придбання та оренду обладнання, необхідного для забезпечення функціонування центру.</w:t>
      </w:r>
    </w:p>
    <w:p>
      <w:pPr>
        <w:pStyle w:val="Style17"/>
        <w:numPr>
          <w:ilvl w:val="1"/>
          <w:numId w:val="6"/>
        </w:numPr>
        <w:spacing w:before="0" w:after="0"/>
        <w:ind w:left="0" w:firstLine="567"/>
        <w:jc w:val="both"/>
        <w:rPr/>
      </w:pPr>
      <w:r>
        <w:rPr/>
        <w:t>Засновник забезпечує створення та розвиток у Центрі необхідної матеріально-технічної бази, в тому числі відповідність приміщень санітарно-гігієнічним, будівельним і технічним нормам, вимогам пожежної безпеки та іншим нормам згідно із законодавством.</w:t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Style17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</w:rPr>
        <w:t xml:space="preserve">Виконавець </w:t>
        <w:tab/>
        <w:tab/>
        <w:tab/>
        <w:tab/>
        <w:tab/>
        <w:tab/>
      </w:r>
      <w:r>
        <w:rPr>
          <w:b/>
          <w:lang w:val="uk-UA"/>
        </w:rPr>
        <w:t>Світлана ЛІТВЕ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Style w:val="Style15"/>
          <w:sz w:val="24"/>
          <w:szCs w:val="24"/>
        </w:rPr>
        <w:t>Додаток 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 xml:space="preserve">до проєкту рішення </w:t>
      </w:r>
    </w:p>
    <w:p>
      <w:pPr>
        <w:pStyle w:val="Normal"/>
        <w:ind w:left="5659" w:firstLine="13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 xml:space="preserve">Південнівської міської ради </w:t>
      </w:r>
    </w:p>
    <w:p>
      <w:pPr>
        <w:pStyle w:val="Normal"/>
        <w:ind w:left="5659" w:firstLine="13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труктура та штатна чисельність комунального закладу</w:t>
        <w:br/>
        <w:t>«Центр надання соціальних послуг Південнівської міської ради Одеського району</w:t>
        <w:br/>
        <w:t>Одеської області»</w:t>
      </w:r>
    </w:p>
    <w:p>
      <w:pPr>
        <w:pStyle w:val="Normal"/>
        <w:widowControl w:val="false"/>
        <w:spacing w:lineRule="auto" w:line="252"/>
        <w:ind w:firstLine="320"/>
        <w:jc w:val="both"/>
        <w:rPr/>
      </w:pPr>
      <w:r>
        <w:rPr>
          <w:color w:val="000000"/>
          <w:lang w:val="uk-UA" w:eastAsia="uk-UA"/>
        </w:rPr>
        <w:t>Враховуючи постанову КМУ від 03.03.2020 року № 177 «Деякі питання діяльності центрів надання соціальних послуг»,</w:t>
      </w:r>
      <w:r>
        <w:rPr>
          <w:color w:val="FF0000"/>
          <w:lang w:val="uk-UA" w:eastAsia="uk-UA"/>
        </w:rPr>
        <w:t xml:space="preserve"> </w:t>
      </w:r>
      <w:r>
        <w:rPr>
          <w:lang w:val="uk-UA" w:eastAsia="uk-UA"/>
        </w:rPr>
        <w:t>постанову КМУ від 02.08.2024 року № 868 «Деякі питання оплати праці фахівців із супроводу ветеранів війни та демобілізованих осіб», керуючись наказом Міністерства соціальної політики України від 12.07.2016 року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та наказом Міністерства соціальної політики України від 26.01.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затвердити структуру та чисельність комунального закладу «Центр надання соціальних послуг» Південнівської міської</w:t>
      </w:r>
      <w:r>
        <w:rPr>
          <w:color w:val="000000"/>
          <w:lang w:val="uk-UA" w:eastAsia="uk-UA"/>
        </w:rPr>
        <w:t xml:space="preserve"> ради Одеського району Одеської області»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812"/>
        <w:gridCol w:w="2693"/>
      </w:tblGrid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атні одиниці</w:t>
            </w:r>
          </w:p>
        </w:tc>
      </w:tr>
      <w:tr>
        <w:trPr>
          <w:trHeight w:val="3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ий персо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</w:tr>
      <w:tr>
        <w:trPr>
          <w:trHeight w:val="2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спектор з кад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5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бітник з комплексного обслуговування й ремонту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ділення соціальних послуг за місцем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ступник директора - завідувач відді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оціальний робі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</w:tr>
      <w:tr>
        <w:trPr>
          <w:trHeight w:val="2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ділення соціальної роботи в грома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</w:tr>
      <w:tr>
        <w:trPr>
          <w:trHeight w:val="2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ідувач відді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 II катег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 І катег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ідділення натуральної та грошової 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val="uk-UA" w:eastAsia="uk-UA"/>
              </w:rPr>
            </w:pPr>
            <w:r>
              <w:rPr>
                <w:rFonts w:eastAsia="Microsoft Sans Serif"/>
                <w:lang w:val="uk-UA" w:eastAsia="uk-UA"/>
              </w:rPr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відді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ий праці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ий робі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00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     </w:t>
            </w:r>
            <w:r>
              <w:rPr>
                <w:b/>
                <w:bCs/>
                <w:lang w:val="uk-UA" w:eastAsia="uk-UA"/>
              </w:rPr>
              <w:t xml:space="preserve">Відділення «Ветеранський простір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3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відді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5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00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фахівець із супроводу ветеранів війни та демобілізова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ець </w:t>
        <w:tab/>
        <w:tab/>
        <w:tab/>
        <w:t xml:space="preserve">                              Світлана ЛІТВЕНЮК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56"/>
        <w:ind w:left="346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</w:t>
      </w:r>
      <w:r>
        <w:rPr>
          <w:color w:val="000000"/>
          <w:lang w:val="uk-UA" w:eastAsia="uk-UA"/>
        </w:rPr>
        <w:t>Додаток 3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 xml:space="preserve">до проєкту рішення </w:t>
      </w:r>
    </w:p>
    <w:p>
      <w:pPr>
        <w:pStyle w:val="Normal"/>
        <w:ind w:left="5659" w:firstLine="13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 xml:space="preserve">Південнівської міської ради 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ПОЛОЖ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68" w:before="0" w:after="200"/>
        <w:ind w:left="180" w:firstLine="420"/>
        <w:jc w:val="both"/>
        <w:outlineLvl w:val="0"/>
        <w:rPr/>
      </w:pPr>
      <w:bookmarkStart w:id="11" w:name="bookmark2"/>
      <w:r>
        <w:rPr>
          <w:b/>
          <w:bCs/>
          <w:color w:val="000000"/>
          <w:lang w:val="uk-UA" w:eastAsia="uk-UA"/>
        </w:rPr>
        <w:t>про умови оплати праці працівників комунального закладу «Центр надання соціальних послуг Південнівської міської ради Одеського району Одеської області»</w:t>
      </w:r>
      <w:bookmarkEnd w:id="1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становити тарифні розряди згідно наказу Міністерства соціальної політики України від 18.05.2015 року №526 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, спільного наказу Міністерства охорони здоров’я України та Міністерства праці та соціальної політики України від 05.10.2005 року № 308/519 «Про впорядкування умов оплати праці працівників закладів охорони здоров’я та установ соціального захисту населенн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значити розміри посадових окладів працівників на рівні, передбаченому законодавством, згідно постанови Кабінету Міністрів України від 30.08.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52"/>
        <w:ind w:left="0" w:firstLine="520"/>
        <w:jc w:val="both"/>
        <w:rPr/>
      </w:pPr>
      <w:r>
        <w:rPr>
          <w:color w:val="000000"/>
          <w:lang w:val="uk-UA" w:eastAsia="uk-UA"/>
        </w:rPr>
        <w:t>Встановити розмір надбавки за складність та напруженість у роботі на рівні 50% до посадового окладу, згідно п.п.2 п.3 постанови Кабінету Міністрів України від 30.08.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.4.4. спільного наказу Міністерства охорони здоров’я України та Міністерства праці та соціальної політики України від 05.10.2005 року № 308/519 «Про впорядкування умов оплати праці працівників закладів охорони здоров’я та установ соціального захисту населення», п.2 наказу Міністерства соціальної політики України від 18.05.2015 року № 526 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52"/>
        <w:ind w:left="0" w:firstLine="520"/>
        <w:jc w:val="both"/>
        <w:rPr/>
      </w:pPr>
      <w:r>
        <w:rPr>
          <w:color w:val="000000"/>
          <w:lang w:val="uk-UA" w:eastAsia="uk-UA"/>
        </w:rPr>
        <w:t>Встановити розмір надбавки за шкідливі умови праці на рівні 15% до посадового окладу, визначеним категоріям працівників, згідно п.2.4.5 та п.2.</w:t>
      </w:r>
      <w:r>
        <w:rPr>
          <w:lang w:val="uk-UA" w:eastAsia="uk-UA"/>
        </w:rPr>
        <w:t xml:space="preserve">4 </w:t>
      </w:r>
      <w:r>
        <w:rPr>
          <w:color w:val="000000"/>
          <w:lang w:val="uk-UA" w:eastAsia="uk-UA"/>
        </w:rPr>
        <w:t>додатку 3 спільного наказу Міністерства охорони здоров’я України та Міністерства праці та соціальної політики України від 05.10.2005 року № 308/519 «Про впорядкування умов оплати праці працівників закладів охорони здоров’я та установ соціального захисту населенн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5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плачувати працівникам закладу щомісячну надбавку за вислугу років у відсотках до посадового окладу, залежно від стажу роботи, в таких розмірах: понад 3 роки - 10 відсотків, понад 10 років - 20 відсотків, понад 20 років - 30 відсотків, згідно п.3. постанови КМУ від 21.07.2017р. № 435 «Деякі питання оплати праці працівників центрів соціальних служб для сім’ї, дітей та молоді», наказу Міністерства соціальної політики України від 15.06.2011р. №239 «Про затвердження Порядку виплати надбавки за вислугу років працівникам державних та комунальних установ соціального захисту населенн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52"/>
        <w:ind w:left="0" w:firstLine="520"/>
        <w:jc w:val="both"/>
        <w:rPr/>
      </w:pPr>
      <w:r>
        <w:rPr>
          <w:color w:val="000000"/>
          <w:lang w:val="uk-UA" w:eastAsia="uk-UA"/>
        </w:rPr>
        <w:t>Виплачувати працівникам, які використовують у роботі дезінфікувальні засоби, доплата в розмірі 10 відсотків посадового окладу (тарифної ставки), згідно п.п.3.4.7 спільного наказу Міністерства охорони здоров’я України та Міністерства праці та соціальної політики України від 05.10.2005 року № 308/519 «Про впорядкування умов оплати праці працівників закладів охорони здоров’я та установ соціального захисту населенн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9" w:leader="none"/>
        </w:tabs>
        <w:spacing w:lineRule="auto" w:line="252"/>
        <w:ind w:left="0" w:firstLine="520"/>
        <w:jc w:val="both"/>
        <w:rPr/>
      </w:pPr>
      <w:r>
        <w:rPr>
          <w:color w:val="000000"/>
          <w:lang w:val="uk-UA" w:eastAsia="uk-UA"/>
        </w:rPr>
        <w:t>Здійснювати доплату до рівня мінімальної заробітної плати, якщо нарахована заробітна плата працівника, який виконав місячну норму праці, є нижчою за законодавчо встановлений розмір мінімальної заробітної плати, яка виплачується щомісячно одночасно з виплатою заробітної плати, згідно ст.3, закону України від 24.03.1995р. №108/95-ВР «Про оплату прац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ти право директору здійснювати преміювання працівникі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2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повідно до їх особистого вкладу в загальні результати роботи (щомісячно) в розмірі до 100 відсотків посадового окладу з урахуванням надбавки за вислугу років, надбавки складність та напруженість у роботі, за шкідливі умови праці, інших доплат і надбавок, передбачених законодавством, а при наявності економії фонду оплати праці в межах встановленого фонду оплати праці затвердженого у кошторис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2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державних і професійних свят та ювілейних дат у розмірі що не перевищує середньомісячну заробітну плату, або у конкретних сумах до кожного свята в межах встановленого фонду оплати праці затвердженого у кошторисі з урахуванням економії. '</w:t>
      </w:r>
    </w:p>
    <w:p>
      <w:pPr>
        <w:pStyle w:val="Normal"/>
        <w:widowControl w:val="false"/>
        <w:spacing w:lineRule="auto" w:line="252"/>
        <w:ind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нкретні умови, порядок та розміри преміювання працівників визначаються у положенні про преміювання.</w:t>
      </w:r>
    </w:p>
    <w:p>
      <w:pPr>
        <w:pStyle w:val="Normal"/>
        <w:widowControl w:val="false"/>
        <w:spacing w:lineRule="auto" w:line="252"/>
        <w:ind w:firstLine="520"/>
        <w:jc w:val="both"/>
        <w:rPr/>
      </w:pPr>
      <w:r>
        <w:rPr>
          <w:color w:val="000000"/>
          <w:lang w:val="uk-UA" w:eastAsia="uk-UA"/>
        </w:rPr>
        <w:t>Преміювання директора закладу здійснюється згідно до наказу начальника управління соціальної політики Південнівської міської ради, відповідно до його особистого вкладу в загальні результати роботи (щомісячно), на підставі письмового обгрунтування, в розмірі до 100 відсотків посадового окладу з урахуванням надбавки за вислугу років, надбавки складність та напруженість у роботі, за шкідливі умови праці, інших доплат і надбавок, передбачених законодавством, при наявності економії фонду оплати праці в межах встановленого фонду оплати праці затвердженого у кошторис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9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вати працівникам матеріальну допомогу на оздоровлення при наданні щорічної відпустки у розмірі, що не перевищує середньомісячної заробітної плати працівника, згідно п.п.б, п.4 постанови Кабінету Міністрів України від 30.08.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.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ind w:left="0" w:firstLine="284"/>
        <w:jc w:val="both"/>
        <w:rPr>
          <w:lang w:val="uk-UA" w:eastAsia="uk-UA"/>
        </w:rPr>
      </w:pPr>
      <w:bookmarkStart w:id="12" w:name="_Hlk190851019"/>
      <w:bookmarkEnd w:id="12"/>
      <w:r>
        <w:rPr>
          <w:lang w:val="uk-UA" w:eastAsia="uk-UA"/>
        </w:rPr>
        <w:t>Встановити провідному фахівцю із супроводу ветеранів війни та демобілізованих осіб розмір надбавки за особливий характер праці на рівні 50% до посадового окладу, згідно п.2 постанови Кабінету Міністрів України від 02.08.2024 року № 868 «Деякі питання оплати праці фахівців із супроводу ветеранів війни та демобілізованих осіб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uk-UA" w:eastAsia="uk-UA"/>
        </w:rPr>
      </w:pPr>
      <w:bookmarkStart w:id="13" w:name="_Hlk190851019"/>
      <w:bookmarkEnd w:id="13"/>
      <w:r>
        <w:rPr>
          <w:lang w:val="uk-UA" w:eastAsia="uk-UA"/>
        </w:rPr>
        <w:t>Встановити провідному фахівцю із супроводу ветеранів війни та демобілізованих осіб премію до 100% до посадового окладу і надбавок з нарахуваннями, згідно п.7 постанови Кабінету Міністрів України від 05.07.2024 року № 779 «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252"/>
        <w:ind w:left="0" w:firstLine="5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що до початку нового бюджетного періоду не прийнято рішення про місцевий бюд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2" w:leader="none"/>
        </w:tabs>
        <w:spacing w:lineRule="auto" w:line="25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оціальні стандарти та соціальні гарантії у поточному бюджетному періоді застосовуються у розмірах та на умовах, що діяли у грудні попереднього бюджетного пері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2" w:leader="none"/>
        </w:tabs>
        <w:spacing w:lineRule="auto" w:line="25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орми цього рішення діють до прийняття відповідного рішення на наступний бюджетний період.</w:t>
      </w:r>
    </w:p>
    <w:p>
      <w:pPr>
        <w:pStyle w:val="Normal"/>
        <w:jc w:val="both"/>
        <w:rPr>
          <w:b/>
          <w:b/>
          <w:color w:val="000000"/>
          <w:lang w:val="en-US" w:eastAsia="uk-UA"/>
        </w:rPr>
      </w:pPr>
      <w:r>
        <w:rPr>
          <w:b/>
          <w:color w:val="000000"/>
          <w:lang w:val="en-US" w:eastAsia="uk-UA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Виконавець </w:t>
        <w:tab/>
        <w:tab/>
        <w:tab/>
        <w:t xml:space="preserve">                              Світлана ЛІТВЕНЮК</w:t>
      </w:r>
    </w:p>
    <w:p>
      <w:pPr>
        <w:pStyle w:val="Style20"/>
        <w:ind w:left="4956" w:firstLine="708"/>
        <w:jc w:val="center"/>
        <w:rPr>
          <w:rStyle w:val="Style16"/>
          <w:sz w:val="24"/>
          <w:szCs w:val="24"/>
        </w:rPr>
      </w:pPr>
      <w:r>
        <w:rPr>
          <w:b/>
          <w:lang w:val="uk-UA"/>
        </w:rPr>
      </w:r>
    </w:p>
    <w:p>
      <w:pPr>
        <w:pStyle w:val="Style20"/>
        <w:ind w:left="4956" w:firstLine="708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Style20"/>
        <w:ind w:left="4956" w:firstLine="708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Style20"/>
        <w:ind w:left="4956" w:firstLine="708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Style20"/>
        <w:ind w:left="4956" w:firstLine="708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Style20"/>
        <w:ind w:left="4956" w:firstLine="708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Style20"/>
        <w:ind w:left="4956" w:firstLine="708"/>
        <w:jc w:val="center"/>
        <w:rPr/>
      </w:pPr>
      <w:r>
        <w:rPr>
          <w:rStyle w:val="Style16"/>
          <w:sz w:val="24"/>
          <w:szCs w:val="24"/>
        </w:rPr>
        <w:t>Таблиц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402"/>
        <w:gridCol w:w="708"/>
        <w:gridCol w:w="993"/>
        <w:gridCol w:w="1275"/>
        <w:gridCol w:w="1134"/>
        <w:gridCol w:w="709"/>
        <w:gridCol w:w="709"/>
      </w:tblGrid>
      <w:tr>
        <w:trPr>
          <w:trHeight w:val="41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rPr>
                <w:color w:val="000000"/>
                <w:sz w:val="17"/>
                <w:szCs w:val="17"/>
                <w:lang w:val="uk-UA" w:eastAsia="uk-UA"/>
              </w:rPr>
            </w:pPr>
            <w:bookmarkStart w:id="14" w:name="_Hlk190705872"/>
            <w:bookmarkEnd w:id="14"/>
            <w:r>
              <w:rPr>
                <w:color w:val="000000"/>
                <w:sz w:val="17"/>
                <w:szCs w:val="17"/>
                <w:lang w:val="uk-UA" w:eastAsia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17"/>
                <w:szCs w:val="17"/>
                <w:lang w:val="uk-UA" w:eastAsia="uk-UA"/>
              </w:rPr>
            </w:pPr>
            <w:r>
              <w:rPr>
                <w:color w:val="000000"/>
                <w:sz w:val="17"/>
                <w:szCs w:val="17"/>
                <w:lang w:val="uk-UA" w:eastAsia="uk-UA"/>
              </w:rPr>
              <w:t>По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uk-UA" w:eastAsia="uk-UA"/>
              </w:rPr>
            </w:pPr>
            <w:r>
              <w:rPr>
                <w:color w:val="000000"/>
                <w:sz w:val="17"/>
                <w:szCs w:val="17"/>
                <w:lang w:val="uk-UA" w:eastAsia="uk-UA"/>
              </w:rPr>
              <w:t>Штатні один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uk-UA" w:eastAsia="uk-UA"/>
              </w:rPr>
            </w:pPr>
            <w:r>
              <w:rPr>
                <w:color w:val="000000"/>
                <w:sz w:val="17"/>
                <w:szCs w:val="17"/>
                <w:lang w:val="uk-UA" w:eastAsia="uk-UA"/>
              </w:rPr>
              <w:t>Надбавка згідно наказу Міністерства охорони здоров’я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uk-UA" w:eastAsia="uk-UA"/>
              </w:rPr>
            </w:pPr>
            <w:r>
              <w:rPr>
                <w:color w:val="000000"/>
                <w:sz w:val="17"/>
                <w:szCs w:val="17"/>
                <w:lang w:val="uk-UA" w:eastAsia="uk-UA"/>
              </w:rPr>
              <w:t>України та Міністерства праці та соціальної політики України від 05.10.2005 року №308/519 та Постановою Кабінету Міністрів України від 30.08.2002 року № 1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uk-UA" w:eastAsia="uk-UA"/>
              </w:rPr>
            </w:pPr>
            <w:r>
              <w:rPr>
                <w:color w:val="000000"/>
                <w:sz w:val="17"/>
                <w:szCs w:val="17"/>
                <w:lang w:val="uk-UA" w:eastAsia="uk-UA"/>
              </w:rPr>
              <w:t>Підвищення посадових окладів згідно наказу Міністерства охорони здоров’я України та Міністерства праці та соціальної політики України від 05.10.2005 року №308/519 (Додаток № 3 п 2.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uk-UA" w:eastAsia="uk-UA"/>
              </w:rPr>
            </w:pPr>
            <w:r>
              <w:rPr>
                <w:color w:val="000000"/>
                <w:sz w:val="17"/>
                <w:szCs w:val="17"/>
                <w:lang w:val="uk-UA" w:eastAsia="uk-UA"/>
              </w:rPr>
              <w:t>Доплата п.п.3.4.7 спільного наказу Міністерства охорони здоров’я України та Міністерства праці та соціальної політики України від 05.10.2005 року № 308/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Надбавка згідно Постанови КМУ від 24.01.2025 року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 xml:space="preserve">Премія у розмірах </w:t>
            </w:r>
            <w:bookmarkStart w:id="15" w:name="_Hlk190851130"/>
            <w:r>
              <w:rPr>
                <w:sz w:val="17"/>
                <w:szCs w:val="17"/>
                <w:lang w:val="uk-UA" w:eastAsia="uk-UA"/>
              </w:rPr>
              <w:t>посадового окладу і надбавок з нарахуваннями</w:t>
            </w:r>
            <w:r>
              <w:rPr>
                <w:sz w:val="17"/>
                <w:szCs w:val="17"/>
              </w:rPr>
              <w:t xml:space="preserve"> </w:t>
            </w:r>
            <w:bookmarkEnd w:id="15"/>
            <w:r>
              <w:rPr>
                <w:sz w:val="17"/>
                <w:szCs w:val="17"/>
                <w:lang w:val="uk-UA" w:eastAsia="uk-UA"/>
              </w:rPr>
              <w:t>згідно Постанови КМУ від 05.07.2024 року № 779</w:t>
            </w:r>
          </w:p>
        </w:tc>
      </w:tr>
      <w:tr>
        <w:trPr>
          <w:trHeight w:val="302" w:hRule="exac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Адміністративний персонал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спектор з кад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val="uk-UA" w:eastAsia="uk-U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6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8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2" w:hRule="exac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ділення соціальних послуг за місцем проживання</w:t>
            </w:r>
          </w:p>
        </w:tc>
      </w:tr>
      <w:tr>
        <w:trPr>
          <w:trHeight w:val="6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ідувач відділення - заступник дир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val="uk-UA" w:eastAsia="uk-UA"/>
              </w:rPr>
            </w:pPr>
            <w:r>
              <w:rPr>
                <w:rFonts w:eastAsia="Microsoft Sans Serif"/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оціальний робі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2" w:hRule="exac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ідділення соціальної роботи в громаді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ідувач відді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4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5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 II катег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із соціальної роботи І катег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2" w:hRule="exac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lang w:val="uk-UA" w:eastAsia="uk-UA"/>
              </w:rPr>
            </w:pPr>
            <w:r>
              <w:rPr>
                <w:b/>
                <w:bCs/>
                <w:lang w:eastAsia="uk-UA"/>
              </w:rPr>
              <w:t xml:space="preserve">                                  </w:t>
            </w:r>
            <w:r>
              <w:rPr>
                <w:b/>
                <w:bCs/>
                <w:lang w:val="uk-UA" w:eastAsia="uk-UA"/>
              </w:rPr>
              <w:t>Відділення натуральної та грошової допомоги</w:t>
            </w:r>
          </w:p>
        </w:tc>
      </w:tr>
      <w:tr>
        <w:trPr>
          <w:trHeight w:val="3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відді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ий праці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ьний робі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0" w:hRule="exac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ідділення «Ветеранський простір»</w:t>
            </w:r>
          </w:p>
        </w:tc>
      </w:tr>
      <w:tr>
        <w:trPr>
          <w:trHeight w:val="3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відді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3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>
          <w:trHeight w:val="8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фахівець із супроводу ветеранів війни та демобілізованих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0%</w:t>
            </w:r>
          </w:p>
        </w:tc>
      </w:tr>
      <w:tr>
        <w:trPr>
          <w:trHeight w:val="34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val="uk-UA" w:eastAsia="uk-UA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ець </w:t>
        <w:tab/>
        <w:tab/>
        <w:tab/>
        <w:t xml:space="preserve">                              Світлана ЛІТВЕНЮК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w w:val="12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uk-U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Основной текст_"/>
    <w:qFormat/>
    <w:rPr>
      <w:sz w:val="16"/>
      <w:szCs w:val="16"/>
    </w:rPr>
  </w:style>
  <w:style w:type="character" w:styleId="Style16">
    <w:name w:val="Подпись к таблице_"/>
    <w:qFormat/>
    <w:rPr>
      <w:sz w:val="16"/>
      <w:szCs w:val="16"/>
    </w:rPr>
  </w:style>
  <w:style w:type="character" w:styleId="Rvts9">
    <w:name w:val="rvts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119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220"/>
      <w:ind w:firstLine="320"/>
    </w:pPr>
    <w:rPr>
      <w:sz w:val="16"/>
      <w:szCs w:val="16"/>
      <w:lang w:val="en-US"/>
    </w:rPr>
  </w:style>
  <w:style w:type="paragraph" w:styleId="Style20">
    <w:name w:val="Подпись к таблице"/>
    <w:basedOn w:val="Normal"/>
    <w:qFormat/>
    <w:pPr>
      <w:widowControl w:val="false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7:00Z</dcterms:created>
  <dc:creator>user21</dc:creator>
  <dc:description/>
  <cp:keywords/>
  <dc:language>en-US</dc:language>
  <cp:lastModifiedBy>Юлія Зарудніцька</cp:lastModifiedBy>
  <cp:lastPrinted>2025-02-19T12:20:00Z</cp:lastPrinted>
  <dcterms:modified xsi:type="dcterms:W3CDTF">2025-02-20T08:23:00Z</dcterms:modified>
  <cp:revision>34</cp:revision>
  <dc:subject/>
  <dc:title/>
</cp:coreProperties>
</file>