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одаток 1</w:t>
      </w:r>
    </w:p>
    <w:p>
      <w:pPr>
        <w:pStyle w:val="Normal"/>
        <w:ind w:left="2832" w:firstLine="708"/>
        <w:jc w:val="right"/>
        <w:rPr/>
      </w:pPr>
      <w:r>
        <w:rPr>
          <w:sz w:val="22"/>
          <w:lang w:val="uk-UA"/>
        </w:rPr>
        <w:t>до проєкту рішення</w:t>
      </w:r>
    </w:p>
    <w:p>
      <w:pPr>
        <w:pStyle w:val="Normal"/>
        <w:ind w:left="2832" w:firstLine="708"/>
        <w:jc w:val="right"/>
        <w:rPr/>
      </w:pPr>
      <w:r>
        <w:rPr>
          <w:sz w:val="22"/>
          <w:lang w:val="uk-UA"/>
        </w:rPr>
        <w:t xml:space="preserve">виконавчого комітету </w:t>
      </w:r>
    </w:p>
    <w:p>
      <w:pPr>
        <w:pStyle w:val="TextBodyIndent"/>
        <w:rPr>
          <w:sz w:val="24"/>
          <w:szCs w:val="24"/>
        </w:rPr>
      </w:pPr>
      <w:r>
        <w:rPr>
          <w:sz w:val="22"/>
        </w:rPr>
        <w:t>Південнівської міської ради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НОМЕНКЛАТУРА ТА ОБСЯГИ</w:t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місцевого матеріального резерву для запобігання</w:t>
      </w:r>
      <w:r>
        <w:rPr>
          <w:b/>
          <w:bCs/>
          <w:sz w:val="28"/>
        </w:rPr>
        <w:t xml:space="preserve"> і </w:t>
      </w:r>
      <w:r>
        <w:rPr>
          <w:b/>
          <w:bCs/>
          <w:sz w:val="28"/>
          <w:lang w:val="uk-UA"/>
        </w:rPr>
        <w:t xml:space="preserve"> ліквідації  наслідків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дзвичайних ситуацій </w:t>
      </w:r>
      <w:r>
        <w:rPr>
          <w:b/>
          <w:bCs/>
          <w:sz w:val="28"/>
          <w:szCs w:val="28"/>
          <w:lang w:val="uk-UA"/>
        </w:rPr>
        <w:t>на території Южненської міської територіальної громад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оменклатура та обсяги місцевого матеріального резерву для запобіг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 ліквідації  наслідків надзвичайних ситуацій </w:t>
      </w:r>
      <w:r>
        <w:rPr>
          <w:b/>
          <w:bCs/>
          <w:lang w:val="uk-UA"/>
        </w:rPr>
        <w:t>на території Южненської міської територіальної громади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ab/>
        <w:tab/>
        <w:t xml:space="preserve">                                       тис.грн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"/>
        <w:gridCol w:w="46"/>
        <w:gridCol w:w="4671"/>
        <w:gridCol w:w="1127"/>
        <w:gridCol w:w="1285"/>
        <w:gridCol w:w="1134"/>
        <w:gridCol w:w="1422"/>
        <w:gridCol w:w="1138"/>
        <w:gridCol w:w="1136"/>
        <w:gridCol w:w="2547"/>
      </w:tblGrid>
      <w:tr>
        <w:trPr>
          <w:cantSplit w:val="true"/>
        </w:trPr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а матеріальних резерві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. виміру 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ланований обсяг запас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ено в резер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ісце зберігання)</w:t>
            </w:r>
          </w:p>
        </w:tc>
      </w:tr>
      <w:tr>
        <w:trPr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одиницях виміру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исячах гриве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lang w:val="uk-UA"/>
              </w:rPr>
            </w:pPr>
            <w:bookmarkStart w:id="0" w:name="_Hlk127792224"/>
            <w:r>
              <w:rPr>
                <w:b/>
                <w:lang w:val="uk-UA"/>
              </w:rPr>
              <w:t>Пально-мастильні матеріали</w:t>
            </w:r>
            <w:bookmarkEnd w:id="0"/>
          </w:p>
        </w:tc>
      </w:tr>
      <w:tr>
        <w:trPr>
          <w:trHeight w:val="452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нз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9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Південнівської міської ради Одеського району Одеської області</w:t>
            </w:r>
          </w:p>
        </w:tc>
      </w:tr>
      <w:tr>
        <w:trPr>
          <w:trHeight w:val="562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9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нз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теплових мереж «Южтеплокомуненерго»</w:t>
            </w:r>
          </w:p>
        </w:tc>
      </w:tr>
      <w:tr>
        <w:trPr>
          <w:trHeight w:val="564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2,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2,4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hd w:fill="FFFFFF" w:val="clear"/>
                <w:lang w:val="uk-UA"/>
              </w:rPr>
              <w:t>КОМУНАЛЬНЕ ПІДПРИЄМСТВО «Спецтранс»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Екосервіс»</w:t>
            </w:r>
          </w:p>
        </w:tc>
      </w:tr>
      <w:tr>
        <w:trPr>
          <w:trHeight w:val="641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2319"/>
                <w:color w:val="000000"/>
                <w:sz w:val="22"/>
                <w:szCs w:val="22"/>
                <w:lang w:val="uk-UA"/>
              </w:rPr>
              <w:t>Комунальне пі</w:t>
            </w:r>
            <w:r>
              <w:rPr>
                <w:color w:val="000000"/>
                <w:sz w:val="22"/>
                <w:szCs w:val="22"/>
                <w:lang w:val="uk-UA"/>
              </w:rPr>
              <w:t>дприємство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ЮЖНЕНСЬКЕ УЗБЕРЕЖЖ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Style w:val="2319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  «Південнівська міська лікарня» Південнівської міської ради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,5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,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мунальне підприємство «Водопостачання та каналізація»</w:t>
            </w:r>
          </w:p>
        </w:tc>
      </w:tr>
      <w:tr>
        <w:trPr>
          <w:trHeight w:val="306" w:hRule="atLeast"/>
          <w:cantSplit w:val="true"/>
        </w:trPr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18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8,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9 245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>Засоби радіаційного і хімічного захисту</w:t>
            </w:r>
          </w:p>
        </w:tc>
      </w:tr>
      <w:tr>
        <w:trPr>
          <w:trHeight w:val="30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індивідуального захисту органів дихання від небезпечних хімічних речов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білярський старостинський округ</w:t>
            </w:r>
          </w:p>
        </w:tc>
      </w:tr>
      <w:tr>
        <w:trPr>
          <w:trHeight w:val="306" w:hRule="atLeast"/>
          <w:cantSplit w:val="true"/>
        </w:trPr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Лікарські засоби та вироби медичного призначення 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локсацин 0,2 г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2"/>
                <w:lang w:val="uk-UA"/>
              </w:rPr>
              <w:t>Комунальне некомерційне підприємство  «Південнівська міська лікарня» Південнівської міської ради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кацин 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іна сульбактал 1,5 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ліна  тригідрат №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септол 480 №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онидазол 0,5% 100мл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а натрієва сіль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наліна г/х 0,1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ідол №6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окордин 2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базол 1% 5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гоксин 0,02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амін 0,5% 5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уфілін 2,4% 5мл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топрил 0,025 г №20таб.(амлодіпі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діамін 25% 1мл шприц-тю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я сульфат 25% 5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трогліцерин 0,0005% №4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іномід 10% 5мл №10(аритмі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ін 0,04 №10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ін 0,04 2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нгін 10 мл пласт.-амп.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аверіна г/х 2,5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фантін К 0,0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 1%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 0,5 №1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ьгін 50% 2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лгін 5мл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ранола тар трат 0,1% 1 мл. шприц-</w:t>
            </w:r>
            <w:r>
              <w:rPr>
                <w:sz w:val="22"/>
                <w:szCs w:val="22"/>
                <w:lang w:val="uk-UA"/>
              </w:rPr>
              <w:t xml:space="preserve">тю-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клофенак 2,4% 3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метацин №12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( інфулган)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альган 0,5 №10 таб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альган 5мл №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змолгон 5х5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змолгон №20 та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мадол-гідрохлорид 2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фіна г/х 1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едол 2% 1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цилоцид расан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іліантовий зелений спир-й р-н 1% 2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д 5% 5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метрин 6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ис водню 3% 2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ирт етиловий 96%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иртові серветки №100 Хосписеп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ум 5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каіна г/х 10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каіна г/х 10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ін 5% мл пласт.-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ьтракаін 1мл №1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я хлорид 3%,  40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ностерил КЕ 10% 50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10% 4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(20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(200 мл)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5% 50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ностерил 50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нгера р-н 400 мл пласт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іологічний розчин 0,9% 500 мл пл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ЕС-стерил 10% 5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а сульфат 0,1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40% 20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я тіосульфат 30% 1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оване вугілля №1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мброксол 75 мг №1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парин 5000 ОД 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медрол 1% 1мл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теросорбент «Белосорб» №4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тамзілат 12,5% 2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ція глюкона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кол 1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оєва кислота 0,5 г 2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 20 мл №30 капс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дрон порошок  18,9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льфацил-натрій 20% 1 мл шприц-тю-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зат натрія  13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лементина фумарат №5 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урінова к-та 4% 1мл шприц 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апрокламід 10мг 2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 4 мг 1мл тюбик-крапе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нізолон  30 мг 1мл ам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5,0 семілонг СМК 10 мл 400 ОД(фармасулин 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лібенкламід 5 мг №100(діоглізи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рагент анти Д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120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20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алентна протигангренозна сир-т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алентна проти зміїна сироват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равцева сироватка 1,0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иправцевий анатоксин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ватка протиботулічних типів А, В,С, Е, F 10 000; 5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 кож типу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рагенти  анти А, анти 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міназин 2,5%-2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перідол 25 мг-10 мл №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-ка валеріани 2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ибутерат натрію 20% -10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зепан 0,5% 1мл №10(Сибазо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іопентал натрію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корбінова к-та 5%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аміна хлорид 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иксодина гідро -хлорид 5% 1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коферол 30% 1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корбінова кислота 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евіт №30 таб. (декамеві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гіпсовий №15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нестерильний 5х10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нестерильний 7х4 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стерильний 5х10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стерильний 7х14 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 гігроскопічна 10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 шлунковий №15,18,21,24,27,30,33,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 дуоденальний №12,13,14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внутрішньовенний №18,20,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для катетеризації центральних ве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підключичний 0,5; 1,0; 1,4 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Фолея №18, 20, 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тгут полірований стерильний з гол-ю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йкопластир 5х500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ка –пакет дихаль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рля відбілена 1000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Охолоджуючі пакети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для огляду №7,8,9 № 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стерильні медичні № 7, 8, 9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ерветки стерильні 10х15 см  № 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ерветки  стерильні 6х12 см  №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Система для внутрішньовенних вливан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рубка ендотрахіальна №5,5; 6,0; 6,5; 7,0; 8,0; 9,0; 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рубка трахіостомічна №7, 8,9,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Шовк хірургіч-ий атравматичний з гол-ю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1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2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Шина гнуч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омірець ортопедични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ата 100 гр. н/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  «Центр  первинної медико-санітарної допомоги» Південнівської міської ради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ар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укавички оглядові стер.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ін'єкційний одноразового застосування торгової марки IGAR трикомпонентний "Луєр-Лок" 2мл з голко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міаку р-н 10% 4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лгін р-нд/ін 50% амп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тропіну сульфат амп 0,1%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люкоза 5% 20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отаверин-Д 2%  2 мл. № 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ексаметазону фосфат 4мг/мл 1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имедрол 1% амп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дреналін 0,18% 1 мл.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агнія сульфат 25% 10 мл.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НАТРІЮ ХЛОРИД Розчин ізотонічний для інфузій 0,9 % по 500 мл у контейнер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армадіпин 2% 25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Хлоропірамін гідрохлорид 20 мг/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люкоза 40% амп. 20 мл.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клофенак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-н д/ін 2,5% амп. 3мл №10 (70720)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clofenac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Ацетилсаліцилова к-та табл.0,5 № 10. 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etylsalicylic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id</w:t>
            </w:r>
            <w:r>
              <w:rPr>
                <w:color w:val="000000"/>
                <w:sz w:val="22"/>
                <w:szCs w:val="22"/>
                <w:lang w:val="uk-UA"/>
              </w:rPr>
              <w:t>(7062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топрил-КМП 0,025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топрес 25 мг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ітрогліцерин табл. 0,0005 №40. 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lycery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rinitrate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ндасетрон 2мг/мл №5. МНН </w:t>
            </w:r>
            <w:r>
              <w:rPr>
                <w:color w:val="000000"/>
                <w:sz w:val="22"/>
                <w:szCs w:val="22"/>
              </w:rPr>
              <w:t>Ondasetpon</w:t>
            </w:r>
            <w:r>
              <w:rPr>
                <w:color w:val="000000"/>
                <w:sz w:val="22"/>
                <w:szCs w:val="22"/>
                <w:lang w:val="uk-UA"/>
              </w:rPr>
              <w:t>.01014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арацетамол табл 500 мг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льбутомол -Інтерлі 10мл 200 доз. МНН </w:t>
            </w:r>
            <w:r>
              <w:rPr>
                <w:sz w:val="22"/>
                <w:szCs w:val="22"/>
              </w:rPr>
              <w:t>Salbutamol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</w:rPr>
              <w:t>008P040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7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7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78,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 xml:space="preserve">. </w:t>
            </w:r>
            <w:r>
              <w:rPr>
                <w:b/>
                <w:iCs/>
                <w:lang w:val="uk-UA"/>
              </w:rPr>
              <w:t xml:space="preserve"> Продовольство </w:t>
            </w:r>
          </w:p>
        </w:tc>
      </w:tr>
      <w:tr>
        <w:trPr>
          <w:trHeight w:val="1415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рно (пшениця та/або кукурудза) для борошна і круп та/або випікання хліба та хлібобулочних виробів нетривалого зберіг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97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85,8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85,8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975,76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Южненськ</w:t>
            </w:r>
            <w:r>
              <w:rPr>
                <w:bCs/>
              </w:rPr>
              <w:t>а</w:t>
            </w:r>
            <w:r>
              <w:rPr>
                <w:bCs/>
                <w:lang w:val="uk-UA"/>
              </w:rPr>
              <w:t xml:space="preserve"> міська територіальна громада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ош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64,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64,6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и, рис: зерно для круп в перерахунку на еквівалент круп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935,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935,4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8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і вироб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49,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49,5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я соняшник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99,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99,0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ерви м'ясні, рибні, бобові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165,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165,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460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к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,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,4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ко пастеризоване або його замінник (згущене молоко, сухе молоко в перерахунку на еквівалент незбираного молок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270,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270,7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920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лібобулочні </w:t>
            </w:r>
            <w:r>
              <w:rPr>
                <w:color w:val="000000"/>
                <w:lang w:val="uk-UA"/>
              </w:rPr>
              <w:t xml:space="preserve">вироби тривалого зберігання </w:t>
            </w:r>
            <w:r>
              <w:rPr>
                <w:color w:val="000000"/>
              </w:rPr>
              <w:t>та кондитерські вироби (печиво, сухарі, хлібці, бублики, пряник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24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247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, ка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107,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107,6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,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ліб та хлібобулочні вироби нетривалого зберіг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4,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4,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872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175112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140,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140,2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right="-2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5112,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.  Засоби забезпечення аварійно-рятувальних робіт та інші матеріальні цінності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варювальний апарат САГ А – 120 (дизель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1" w:name="_Hlk17374781"/>
            <w:r>
              <w:rPr>
                <w:lang w:val="uk-UA"/>
              </w:rPr>
              <w:t>Комунальне підприємство «Водопостачання та каналізація»</w:t>
            </w:r>
            <w:bookmarkEnd w:id="1"/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Генератор HONDA 5500CXS (бензинов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помпа</w:t>
            </w:r>
            <w:r>
              <w:rPr>
                <w:lang w:val="en-US"/>
              </w:rPr>
              <w:t xml:space="preserve"> HONDA WN-30 XK 3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помпа HONDA WT40X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сувний насос агрегат АНД-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Екскаватор JCB CX SITEMAST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втомобіль ГАЗ-33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генератор Atlas AJ-S275 КНС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генератор Atlas AJ-S275 КНС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</w:t>
            </w:r>
            <w:r>
              <w:rPr/>
              <w:t xml:space="preserve"> HYUNDAI H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</w:t>
            </w:r>
            <w:r>
              <w:rPr/>
              <w:t xml:space="preserve"> ГАЗ-2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</w:t>
            </w:r>
            <w:r>
              <w:rPr>
                <w:lang w:val="uk-UA"/>
              </w:rPr>
              <w:t xml:space="preserve">ний </w:t>
            </w:r>
            <w:r>
              <w:rPr/>
              <w:t xml:space="preserve">генератор </w:t>
            </w:r>
            <w:r>
              <w:rPr>
                <w:lang w:val="uk-UA"/>
              </w:rPr>
              <w:t>380 В на 10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</w:t>
            </w:r>
            <w:r>
              <w:rPr>
                <w:lang w:val="uk-UA"/>
              </w:rPr>
              <w:t xml:space="preserve">ний </w:t>
            </w:r>
            <w:r>
              <w:rPr/>
              <w:t xml:space="preserve">генератор </w:t>
            </w:r>
            <w:r>
              <w:rPr>
                <w:lang w:val="uk-UA"/>
              </w:rPr>
              <w:t>220 В на 5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 xml:space="preserve">Дизель-генераторна установка </w:t>
            </w:r>
            <w:r>
              <w:rPr>
                <w:bCs/>
                <w:lang w:val="en-US"/>
              </w:rPr>
              <w:t>Caterpillar</w:t>
            </w:r>
            <w:r>
              <w:rPr>
                <w:bCs/>
              </w:rPr>
              <w:t xml:space="preserve"> 3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  <w:r>
              <w:rPr>
                <w:lang w:val="en-US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bookmarkStart w:id="2" w:name="_Hlk17374799"/>
            <w:r>
              <w:rPr>
                <w:lang w:val="uk-UA"/>
              </w:rPr>
              <w:t xml:space="preserve">Комунальне підприємство теплових мереж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3"/>
                <w:szCs w:val="23"/>
                <w:lang w:val="uk-UA"/>
              </w:rPr>
              <w:t>Южтеплокомуненерго</w:t>
            </w:r>
            <w:r>
              <w:rPr>
                <w:sz w:val="22"/>
                <w:szCs w:val="22"/>
                <w:lang w:val="uk-UA"/>
              </w:rPr>
              <w:t>»</w:t>
            </w:r>
            <w:bookmarkEnd w:id="2"/>
          </w:p>
        </w:tc>
      </w:tr>
      <w:tr>
        <w:trPr>
          <w:trHeight w:val="1660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Дизельний генератор </w:t>
            </w:r>
            <w:r>
              <w:rPr>
                <w:bCs/>
                <w:lang w:val="en-US"/>
              </w:rPr>
              <w:t>F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ils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65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lang w:val="uk-UA"/>
              </w:rPr>
              <w:t>Комунальне некомерційне підприємство «Південнівська міська лікарня» Південнівської міської ради</w:t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-53371 з зимовим обладнанн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>
                <w:shd w:fill="FFFFFF" w:val="clear"/>
                <w:lang w:val="uk-UA"/>
              </w:rPr>
              <w:t>КОМУНАЛЬНЕ ПІДПРИЄМСТВО «Спецтранс»</w:t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Т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МТ3-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навантажув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арус-8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Богдан – А - 22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-9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Комунальне підприємство «Екосервіс»</w:t>
            </w:r>
          </w:p>
          <w:p>
            <w:pPr>
              <w:pStyle w:val="Normal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-3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ідропідіймач АП 1809 ГАЗ 33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огенератор TOSHIB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нзопил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-82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r>
              <w:rPr>
                <w:rStyle w:val="2319"/>
                <w:color w:val="000000"/>
                <w:lang w:val="uk-UA"/>
              </w:rPr>
              <w:t>Комунальне пі</w:t>
            </w:r>
            <w:r>
              <w:rPr>
                <w:color w:val="000000"/>
                <w:lang w:val="uk-UA"/>
              </w:rPr>
              <w:t>дприємство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uk-UA"/>
              </w:rPr>
              <w:t>ЮЖНЕНСЬКЕ УЗБЕРЕЖЖ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25" w:hRule="atLeast"/>
          <w:cantSplit w:val="true"/>
        </w:trPr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. Засоби подолання стихійного лиха та інші матеріальні цінності</w:t>
            </w:r>
          </w:p>
        </w:tc>
      </w:tr>
      <w:tr>
        <w:trPr>
          <w:trHeight w:val="543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>Комунальне підприємство теплових мереж «Южтеплокомуненерго»</w:t>
            </w:r>
          </w:p>
        </w:tc>
      </w:tr>
      <w:tr>
        <w:trPr>
          <w:trHeight w:val="553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іль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shd w:fill="FFFFFF" w:val="clear"/>
                <w:lang w:val="uk-UA"/>
              </w:rPr>
              <w:t>КОМУНАЛЬНЕ ПІДПРИЄМСТВО «Спецтранс»</w:t>
            </w:r>
          </w:p>
        </w:tc>
      </w:tr>
      <w:tr>
        <w:trPr>
          <w:trHeight w:val="487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 технічн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 «Екосервіс» </w:t>
            </w:r>
          </w:p>
        </w:tc>
      </w:tr>
      <w:tr>
        <w:trPr>
          <w:trHeight w:val="583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319"/>
                <w:color w:val="000000"/>
                <w:lang w:val="uk-UA"/>
              </w:rPr>
              <w:t>Комунальне пі</w:t>
            </w:r>
            <w:r>
              <w:rPr>
                <w:color w:val="000000"/>
                <w:lang w:val="uk-UA"/>
              </w:rPr>
              <w:t>дприємство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uk-UA"/>
              </w:rPr>
              <w:t>ЮЖНЕНСЬКЕ УЗБЕРЕЖЖ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55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 технічн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9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,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. Засоби енергозабезпечення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енератор (бензинов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73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73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комунального майна </w:t>
            </w:r>
            <w:r>
              <w:rPr>
                <w:szCs w:val="28"/>
                <w:lang w:val="uk-UA" w:eastAsia="uk-UA"/>
              </w:rPr>
              <w:t>Южненської міської ради</w:t>
            </w:r>
            <w:r>
              <w:rPr>
                <w:szCs w:val="28"/>
                <w:lang w:val="uk-UA"/>
              </w:rPr>
              <w:t xml:space="preserve"> Одеського району Одеської області</w:t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73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73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І. Засоби загальногосподарського призначення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зервуар для в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1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1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комунального майна </w:t>
            </w:r>
            <w:r>
              <w:rPr>
                <w:szCs w:val="28"/>
                <w:lang w:val="uk-UA" w:eastAsia="uk-UA"/>
              </w:rPr>
              <w:t>Южненської міської ради</w:t>
            </w:r>
            <w:r>
              <w:rPr>
                <w:szCs w:val="28"/>
                <w:lang w:val="uk-UA"/>
              </w:rPr>
              <w:t xml:space="preserve"> Одеського району Одеської області</w:t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1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1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Х. Інші матеріальні цінності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ет пластиковий ручками місткістю  до 12 кг/картонне пакуванн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9,8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9,8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Южненськ</w:t>
            </w:r>
            <w:r>
              <w:rPr>
                <w:bCs/>
              </w:rPr>
              <w:t>а</w:t>
            </w:r>
            <w:r>
              <w:rPr>
                <w:bCs/>
                <w:lang w:val="uk-UA"/>
              </w:rPr>
              <w:t xml:space="preserve"> міська територіальна громада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ет пластиковий ручками місткістю  до 3 кг/картонне пакуванн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7,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7,8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 стрічка (скотч)(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,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,9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йч-плівка (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,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,8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84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65,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65,5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Х. Будівельні матеріали, обладнання та інвентар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Плівка поліетилен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Южненської міської ради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Скот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OSB-пли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Рукавички захисн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Ножиці будівельн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Ніж будівель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Степлер будівель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Скоби великі для степлера будівельн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Мішок для будівельного смітт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8,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8,2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єкт рішення підготовлен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відділу з питань надзвичайних ситуацій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правління правового забезпечення та взаємодії з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ержавними органами Південнівської міської ради                                                                                                               Вадим ФЕРЯБОВ</w:t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19">
    <w:name w:val="2319"/>
    <w:basedOn w:val="Style13"/>
    <w:qFormat/>
    <w:rPr/>
  </w:style>
  <w:style w:type="character" w:styleId="2075">
    <w:name w:val="20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18"/>
      <w:ind w:left="4120" w:hanging="0"/>
      <w:jc w:val="right"/>
    </w:pPr>
    <w:rPr>
      <w:sz w:val="1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3:00Z</dcterms:created>
  <dc:creator>Admin</dc:creator>
  <dc:description/>
  <cp:keywords/>
  <dc:language>en-US</dc:language>
  <cp:lastModifiedBy>user</cp:lastModifiedBy>
  <cp:lastPrinted>2025-02-19T10:57:00Z</cp:lastPrinted>
  <dcterms:modified xsi:type="dcterms:W3CDTF">2025-02-19T09:00:00Z</dcterms:modified>
  <cp:revision>839</cp:revision>
  <dc:subject/>
  <dc:title/>
</cp:coreProperties>
</file>