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івденнів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5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;Times New Roman" w:ascii="Times New Roman;Times New Roman" w:hAnsi="Times New Roman;Times New Roman"/>
              </w:rPr>
              <w:t>автоматизованої системи централізова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Южненській міській територіальній громаді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1.</w:t>
            </w:r>
            <w:r>
              <w:rPr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19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області, у т.ч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-20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5 418,5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5 322,5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22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Cs w:val="19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 059,59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,0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963,5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6,0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6,0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роєктні робот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Cs w:val="18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358,9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358,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Закупівля аварійно – рятувального,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>Виконавчий комітет Південнівської міської ради Одеського району Одеської області/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Каркасно-тентовий намет  30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-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овні розпорядники коштів: Виконавчий коміте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іської ради Одеського району Одеської області, Управління освіт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>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 172,8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0,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2,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A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L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рамках Проєкту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SAI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39 ДПРЧ </w:t>
            </w:r>
            <w:r>
              <w:rPr>
                <w:rFonts w:cs="Times New Roman;Times New Roman" w:ascii="Times New Roman;Times New Roman" w:hAnsi="Times New Roman;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конавчий коміте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івденнівської </w:t>
            </w:r>
            <w:r>
              <w:rPr>
                <w:rFonts w:cs="Times New Roman;Times New Roman" w:ascii="Times New Roman;Times New Roman" w:hAnsi="Times New Roman;Times New Roman"/>
              </w:rPr>
              <w:t>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</w:t>
            </w:r>
            <w:r>
              <w:rPr>
                <w:rFonts w:cs="Times New Roman;Times New Roman" w:ascii="Times New Roman;Times New Roman" w:hAnsi="Times New Roman;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10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 396,0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 0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9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5,3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363,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Проєкт рішення підготовле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забезпечення та взаємодії з державними органами </w:t>
      </w:r>
      <w:r>
        <w:rPr>
          <w:rFonts w:cs="Times New Roman;Times New Roman" w:ascii="Times New Roman;Times New Roman" w:hAnsi="Times New Roman;Times New Roman"/>
          <w:sz w:val="24"/>
        </w:rPr>
        <w:t>Південнівської</w:t>
      </w:r>
      <w:r>
        <w:rPr>
          <w:rFonts w:cs="Times New Roman;Times New Roman" w:ascii="Times New Roman;Times New Roman" w:hAnsi="Times New Roman;Times New Roman"/>
        </w:rPr>
        <w:t xml:space="preserve">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даток 2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івденнівської міської ради 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851"/>
        <w:gridCol w:w="992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uk-UA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  <w:lang w:eastAsia="ru-RU"/>
              </w:rPr>
              <w:t>Обсяг видатків на н</w:t>
            </w: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1"/>
                <w:lang w:eastAsia="ru-RU"/>
              </w:rPr>
            </w:pPr>
            <w:r>
              <w:rPr>
                <w:b w:val="false"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 черга. м.Южне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963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18"/>
              </w:rPr>
              <w:t>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i/>
                <w:i/>
                <w:sz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Н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 (ІІ черга. с.Сичавка, с.Кошари, с.Булдинка, с.Нові Білярі, с.Григорі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 358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проєктних робіт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сума витрат на проєкт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1"/>
                <w:lang w:eastAsia="ru-RU"/>
              </w:rPr>
            </w:pPr>
            <w:r>
              <w:rPr>
                <w:b w:val="false"/>
                <w:bCs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 322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 w:cs="Times New Roman;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1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едня вартість о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0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Проєкт рішення підготовле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відділу з питань надзвичайних ситуацій управління правового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та взаємодії з державними органами Південнівської міської ради                                                                                   Вадим ФЕРЯБОВ</w:t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Оля</cp:lastModifiedBy>
  <cp:lastPrinted>2025-02-19T11:22:00Z</cp:lastPrinted>
  <dcterms:modified xsi:type="dcterms:W3CDTF">2025-02-20T08:53:00Z</dcterms:modified>
  <cp:revision>303</cp:revision>
  <dc:subject/>
  <dc:title>Напрями діяльності та заходи</dc:title>
</cp:coreProperties>
</file>