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left="720" w:hanging="0"/>
        <w:rPr>
          <w:color w:val="000000"/>
          <w:lang w:val="uk-UA" w:eastAsia="ru-RU"/>
        </w:rPr>
      </w:pPr>
      <w:r>
        <w:rPr>
          <w:lang w:val="uk-UA" w:eastAsia="uk-UA"/>
        </w:rPr>
        <w:t xml:space="preserve">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  <w:tab/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капітального ремонту)</w:t>
      </w:r>
      <w:r>
        <w:rPr>
          <w:b/>
          <w:bCs/>
          <w:lang w:val="uk-UA"/>
        </w:rPr>
        <w:t>, які передаються з балансу управління капітального будівництва Южненської міської ради Одеського району Одеської області балансоутримувачу Комунальному підприємству «Екосервіс»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Hlk28081224"/>
      <w:bookmarkStart w:id="1" w:name="_Hlk28081224"/>
      <w:bookmarkEnd w:id="1"/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890"/>
        <w:gridCol w:w="215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вентарний номер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йменування основних засобів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, грн.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КП "Екосервіс"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вердого покриття (пішохідна доріжка) вздовж житлових будинків по просп. Миру, 15,17,25 м. Южного Одеської області 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 003,79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lang w:val="uk-UA"/>
              </w:rPr>
              <w:t>Проєктно-вишукувальні роботи 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 762,9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color w:val="000000"/>
                <w:lang w:val="uk-UA"/>
              </w:rPr>
              <w:t>Технічний нагляд (2021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764,7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ригування проектно-вишукувальної документації (2023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 810,9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вердого покриття (пішохідна доріжка) вздовж житлових будинків по просп. Миру, 15, 17, 25 м. Южного Одеської області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 077,6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гування проєктної документації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00,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вердого покриття (пішохідна доріжка) вздовж житлових будинків по просп. Миру, 15, 17, 25 м. Южного Одеської області. Додаткові роботи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85,8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нагляд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63,5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нагляд. Додаткові роботи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7,5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1072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ий нагляд (2024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6,1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 </w:t>
            </w:r>
            <w:r>
              <w:rPr>
                <w:b/>
                <w:color w:val="000000"/>
                <w:lang w:val="uk-UA" w:eastAsia="uk-UA"/>
              </w:rPr>
              <w:t>Разом: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 946 24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Т.в.о. начальника управління 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work</dc:creator>
  <dc:description/>
  <cp:keywords/>
  <dc:language>en-US</dc:language>
  <cp:lastModifiedBy>Юлія Зарудніцька</cp:lastModifiedBy>
  <cp:lastPrinted>2025-02-12T11:01:00Z</cp:lastPrinted>
  <dcterms:modified xsi:type="dcterms:W3CDTF">2025-02-21T12:15:00Z</dcterms:modified>
  <cp:revision>275</cp:revision>
  <dc:subject/>
  <dc:title/>
</cp:coreProperties>
</file>