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49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ерелік </w:t>
      </w:r>
      <w:r>
        <w:rPr>
          <w:b/>
          <w:bCs/>
          <w:color w:val="000000"/>
          <w:lang w:val="uk-UA"/>
        </w:rPr>
        <w:t>вартості  проведених поліпшень  основних засобів (робіт з реконструкції та капітального ремонту)</w:t>
      </w:r>
      <w:r>
        <w:rPr>
          <w:b/>
          <w:bCs/>
          <w:lang w:val="uk-UA"/>
        </w:rPr>
        <w:t xml:space="preserve">, які передаються з балансу управління капітального будівництва Южненської міської ради Одеського району Одеської області балансоутримувачу </w:t>
      </w:r>
      <w:r>
        <w:rPr>
          <w:b/>
          <w:bCs/>
          <w:shd w:fill="FFFFFF" w:val="clear"/>
          <w:lang w:val="uk-UA"/>
        </w:rPr>
        <w:t>Комунальному некомерційному підприємству «Південнівська міська лікарня» Пів</w:t>
        <w:softHyphen/>
        <w:t>ден</w:t>
        <w:softHyphen/>
        <w:t>нів</w:t>
        <w:softHyphen/>
        <w:t>ської міської ради</w:t>
      </w:r>
      <w:r>
        <w:rPr/>
        <w:t>: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890"/>
        <w:gridCol w:w="215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КНП «Південнівська міська лікарня» ПМ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системи медичного газопостачання з влаштуванням майданчика під джерела медичних газів  КНП "Южненська міська лікарня" Южненської міської ради за адресою:Одеська область, Одеський район, м. Южне, вул. Хіміків, 1 (2023-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2 614,7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ктні роботи</w:t>
            </w:r>
            <w:r>
              <w:rPr>
                <w:color w:val="000000"/>
                <w:lang w:val="uk-UA"/>
              </w:rPr>
              <w:t xml:space="preserve"> (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499,9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ий нагляд (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 723,3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вторський нагляд</w:t>
            </w:r>
            <w:r>
              <w:rPr>
                <w:color w:val="000000"/>
                <w:lang w:val="uk-UA"/>
              </w:rPr>
              <w:t xml:space="preserve"> (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конструкція системи медичного газопостачання з влаштуванням майданчика під джерела медичних газів  КНП "Южненська міська лікарня" Южненської міської ради за адресою:Одеська область, Одеський район, м. Южне, вул. Хіміків, 1 (Додаткові роботи)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2024р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 029,4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 xml:space="preserve">оригування проєктної документації 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2024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48,2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7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ий нагляд</w:t>
            </w:r>
            <w:r>
              <w:rPr>
                <w:color w:val="000000"/>
                <w:lang w:val="uk-UA"/>
              </w:rPr>
              <w:t>. Додаткові роботи</w:t>
            </w:r>
            <w:r>
              <w:rPr>
                <w:color w:val="000000"/>
              </w:rPr>
              <w:t xml:space="preserve">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892,0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італьний ремонт будівлі та елементів благоустрою щодо доступності осіб з інвалідністю та іншихмаломобільних груп населення КНП ЮМЛ Южненської міської ради, за адресою: Одеська обл., м.южне, вул. Будівельників, 19 (2021-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 822,4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є</w:t>
            </w:r>
            <w:r>
              <w:rPr/>
              <w:t>ктні роботи</w:t>
            </w:r>
            <w:r>
              <w:rPr>
                <w:lang w:val="uk-UA"/>
              </w:rPr>
              <w:t xml:space="preserve"> 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03,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 xml:space="preserve">кспертиза </w:t>
            </w:r>
            <w:r>
              <w:rPr>
                <w:lang w:val="uk-UA"/>
              </w:rPr>
              <w:t>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,3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хнічний нагляд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4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074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Капітальний ремонт будівлі та елементів благоустрою щодо доступності осіб з інвалідністю та іншихмаломобільних груп населення КНП ЮМЛ Южненської міської ради, за адресою: Одеська обл., м.Южне, вул. Хіміків, 1</w:t>
            </w:r>
            <w:r>
              <w:rPr>
                <w:lang w:val="uk-UA"/>
              </w:rPr>
              <w:t xml:space="preserve"> (2021-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1 004,0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є</w:t>
            </w:r>
            <w:r>
              <w:rPr/>
              <w:t>ктні роботи</w:t>
            </w:r>
            <w:r>
              <w:rPr>
                <w:lang w:val="uk-UA"/>
              </w:rPr>
              <w:t xml:space="preserve"> 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 xml:space="preserve">кспертиза </w:t>
            </w:r>
            <w:r>
              <w:rPr>
                <w:lang w:val="uk-UA"/>
              </w:rPr>
              <w:t>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6,2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4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ий нагляд</w:t>
            </w:r>
            <w:r>
              <w:rPr>
                <w:lang w:val="uk-UA"/>
              </w:rPr>
              <w:t xml:space="preserve"> (2021-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37,3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 135 320,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Т.в.о. начальника управління                                                               Олександр ПАВ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work</dc:creator>
  <dc:description/>
  <cp:keywords/>
  <dc:language>en-US</dc:language>
  <cp:lastModifiedBy>Юлія Зарудніцька</cp:lastModifiedBy>
  <cp:lastPrinted>2025-02-12T10:56:00Z</cp:lastPrinted>
  <dcterms:modified xsi:type="dcterms:W3CDTF">2025-02-21T12:17:00Z</dcterms:modified>
  <cp:revision>284</cp:revision>
  <dc:subject/>
  <dc:title/>
</cp:coreProperties>
</file>