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ГРУНТУВАНН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 проєкту  рішення Південнівської міської р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Про затвердження Порядку надання  послуги з перевезення людей з обмеженими фізичними можливостями  та відшкодування витрат з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за послугу з перевезення осіб з інвалідністю спеціалізованим автомобільним транспортом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Соціальне таксі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иконання цільової Програми «Соціальне таксі» на 2025 рік, з метою 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ання додаткової соціальної підтримки ветеранів війни, дітей з інвалідністю та осіб з інвалідністю з порушенням опорно-рухового апарату, осіб, які пересуваються на кріслах колісних, інших маломобільних груп населення, у вигляді організації перевезення спеціальним автотранспортом, відповідно до усного доручення міського голови, </w:t>
      </w:r>
      <w:r>
        <w:rPr>
          <w:rFonts w:cs="Times New Roman" w:ascii="Times New Roman" w:hAnsi="Times New Roman"/>
          <w:sz w:val="24"/>
          <w:szCs w:val="24"/>
        </w:rPr>
        <w:t xml:space="preserve"> відповідно до Законів України “Про основи соціальної захищеності осіб з інвалідністю в Україні”, “Про реабілітацію осіб з інвалідністю в Україні”, розпорядження Кабінету Міністрів України від 14.04.2021 № 366-р «Про схвалення Національної стратегії із створення безбар’єрного простору в Україні на період до 2030 року», 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зу Президента України від 18.12.2007 року №1228/2007 “Про додаткові невідкладні заходи щодо створення сприятливих умов для життєдіяльності осіб з обмеженими фізичними можливостями”,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зу Президента України </w:t>
      </w:r>
      <w:r>
        <w:rPr>
          <w:rFonts w:cs="Times New Roman" w:ascii="Times New Roman" w:hAnsi="Times New Roman"/>
          <w:sz w:val="24"/>
          <w:szCs w:val="24"/>
        </w:rPr>
        <w:t>від 03.12.2015 року №678/2015“Про активізацію роботи щодо забезпечення прав людей з інвалідністю”, виникла необхідність розробки проєкту рішенн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аний Порядок регулює механізм надання послуги “Соціального таксі” для перевезення людей з обмеженими фізичними можливостями безкоштовно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в межах бюджетних асигнувань, визначених на даний вид діяльності на відповідний бюджетний період, для осіб, які зареєстровані/задекларовані на території громади (в тому числі з числа внутрішньо переміщених осіб).</w:t>
      </w:r>
    </w:p>
    <w:p>
      <w:pPr>
        <w:pStyle w:val="Style17"/>
        <w:shd w:fill="FFFFFF" w:val="clear"/>
        <w:suppressAutoHyphens w:val="false"/>
        <w:spacing w:before="0" w:after="0"/>
        <w:ind w:left="0" w:hanging="0"/>
        <w:contextualSpacing/>
        <w:jc w:val="both"/>
        <w:rPr>
          <w:rFonts w:eastAsia="Arial"/>
          <w:kern w:val="2"/>
        </w:rPr>
      </w:pPr>
      <w:r>
        <w:rPr>
          <w:rFonts w:eastAsia="Arial"/>
          <w:kern w:val="2"/>
        </w:rPr>
        <w:t xml:space="preserve">Одержувачами послуги є: </w:t>
      </w:r>
    </w:p>
    <w:p>
      <w:pPr>
        <w:pStyle w:val="Style17"/>
        <w:shd w:fill="FFFFFF" w:val="clear"/>
        <w:suppressAutoHyphens w:val="false"/>
        <w:spacing w:before="0" w:after="0"/>
        <w:ind w:left="0" w:firstLine="360"/>
        <w:contextualSpacing/>
        <w:jc w:val="both"/>
        <w:rPr/>
      </w:pPr>
      <w:r>
        <w:rPr>
          <w:rFonts w:eastAsia="Arial"/>
          <w:kern w:val="2"/>
        </w:rPr>
        <w:t xml:space="preserve">- </w:t>
      </w:r>
      <w:r>
        <w:rPr/>
        <w:t>дорослі і діти з захворюваннями опорно-рухового апарату та іншими захворюваннями, які пересуваються на кріслах колісних, при наявності індивідуальної програми реабілітації з висновком про необхідність користування кріслом колісним або висновку ЛКК, зареєстровані/задекларовані в громаді та включені до ЦБІ (в тому числі з числа внутрішньо переміщених осіб);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/>
        <w:t>діти з інвалідністю (діти з інвалідністю з вродженими вадами розвитку, які постійно пересуваються на кріслах колісних, діти з інвалідністю з важкою формою аутизму) з одним супроводжуючим;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/>
        <w:t>особи з інвалідністю 1 групи (особи з інвалідністю внаслідок війни, по зору);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/>
        <w:t>захисники та захисниці після тяжких поранень з порушенням опорно-рухового апарату,  до моменту оформлення інвалідності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орядок передбачає ведення обліку </w:t>
      </w:r>
      <w:r>
        <w:rPr>
          <w:rFonts w:cs="Times New Roman" w:ascii="Times New Roman" w:hAnsi="Times New Roman"/>
          <w:sz w:val="24"/>
          <w:szCs w:val="24"/>
        </w:rPr>
        <w:t xml:space="preserve">осіб, які бажають скористатися послугами з перевезення на спеціалізованому автотранспортному засобі, </w:t>
      </w:r>
      <w:r>
        <w:rPr>
          <w:rFonts w:cs="Times New Roman" w:ascii="Times New Roman" w:hAnsi="Times New Roman"/>
          <w:sz w:val="24"/>
          <w:szCs w:val="24"/>
          <w:lang w:eastAsia="uk-UA"/>
        </w:rPr>
        <w:t>створення та організація роботи диспетчерської служби, перелік документів, права та обов'язки організатора перевезень, виконавця та одержувачів, Порядок відшкодування витрат за послуги з перевезення, тощо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ик управління                                       Наталя МОНАСТИРСЬ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right="-1617" w:firstLine="720"/>
      <w:jc w:val="center"/>
      <w:outlineLvl w:val="1"/>
    </w:pPr>
    <w:rPr>
      <w:rFonts w:ascii="Times New Roman" w:hAnsi="Times New Roman" w:cs="Times New Roman"/>
      <w:b/>
      <w:sz w:val="2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b/>
      <w:lang w:val="ru-RU" w:bidi="ar-SA"/>
    </w:rPr>
  </w:style>
  <w:style w:type="character" w:styleId="Rvts0">
    <w:name w:val="rvts0"/>
    <w:basedOn w:val="Style13"/>
    <w:qFormat/>
    <w:rPr/>
  </w:style>
  <w:style w:type="character" w:styleId="Rvts9">
    <w:name w:val="rvts9"/>
    <w:qFormat/>
    <w:rPr/>
  </w:style>
  <w:style w:type="character" w:styleId="Style14">
    <w:name w:val="Абзац списку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5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Абзац списку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2:00Z</dcterms:created>
  <dc:creator>user31</dc:creator>
  <dc:description/>
  <cp:keywords/>
  <dc:language>en-US</dc:language>
  <cp:lastModifiedBy>User</cp:lastModifiedBy>
  <cp:lastPrinted>2023-01-17T16:02:00Z</cp:lastPrinted>
  <dcterms:modified xsi:type="dcterms:W3CDTF">2025-02-18T12:55:00Z</dcterms:modified>
  <cp:revision>111</cp:revision>
  <dc:subject/>
  <dc:title/>
</cp:coreProperties>
</file>