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виконавчого комітету Південнів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 погодження змін та доповнень до Програми соціального захисту та підтримки окремих категорій населення Южненської міської територіальної громади на 2024-2026 ро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аслідок ракетної атак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ичиненою збройною агресією російської федерації проти України, в громаді були пошкоджено нерухоме майно житлового фонду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посилення соціальної підтримк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страждалих/ власників/ наймачів об’єктів нерухомого майна житлового фонду, пошкоджених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ідповідно до рішення Южненської міської ради від 13.07.2023р. №140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жненської міської територіальної громади на 2024-2026 роки» (із зміна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а затвердженого окремим рішенням Порядку, керуючись ст.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никла потреба внести зміни та доповнення до Програми, а сам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міни у Паспорті Програми, загальний обсяг фінансового ресурсу змінити  цифру «129385,3»  тис.грн. на цифру 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uk-UA"/>
        </w:rPr>
        <w:t>130385,3</w:t>
      </w:r>
      <w:r>
        <w:rPr>
          <w:rFonts w:cs="Times New Roman" w:ascii="Times New Roman" w:hAnsi="Times New Roman"/>
          <w:sz w:val="28"/>
          <w:szCs w:val="28"/>
          <w:lang w:eastAsia="ru-RU"/>
        </w:rPr>
        <w:t>» тис.грн., в тому числі  на 2025 рік цифру «54486,2» тис.грн. змінити на цифру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486,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тис.грн., зміни у Орієнтовному обсязі  ресурсного забезпечення Програм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міни Результативних показників, що характеризують викон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и соціального захисту та підтримки окремих категорій населення Южненської міської територіальної громади на 2024-2026 роки, а саме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гальна сума коштів на виконання заходу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ання одноразової матеріальної  допомоги за рішенням Координаційної ради,</w:t>
      </w:r>
      <w:r>
        <w:rPr>
          <w:b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2025 рік  змінена з цифри </w:t>
      </w:r>
      <w:r>
        <w:rPr>
          <w:rFonts w:cs="Times New Roman" w:ascii="Times New Roman" w:hAnsi="Times New Roman"/>
          <w:sz w:val="28"/>
          <w:szCs w:val="28"/>
          <w:lang w:eastAsia="ru-RU"/>
        </w:rPr>
        <w:t>«7000,00»  тис.грн. на цифру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тис.грн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ількість осіб, які отримують одноразову матеріальну допомогу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2025 рік збільшилась на 100 осіб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ній розмір допомоги на 1 особу, яка опинилась у складних життєвих обставинах внаслідо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бройною агресією російської федерації проти України, на 2025 рік замість цифри «23913» грн., змінюється на цифру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697</w:t>
      </w:r>
      <w:r>
        <w:rPr>
          <w:rFonts w:cs="Times New Roman" w:ascii="Times New Roman" w:hAnsi="Times New Roman"/>
          <w:sz w:val="28"/>
          <w:szCs w:val="28"/>
          <w:lang w:eastAsia="ru-RU"/>
        </w:rPr>
        <w:t>» 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льна сума додаткових коштів на 2025 рік складатиме 1000,00 тис.грн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ab/>
        <w:tab/>
        <w:t xml:space="preserve">         </w:t>
        <w:tab/>
        <w:t>Наталя МОНАСТИРСЬКА</w:t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3-02-06T11:10:00Z</cp:lastPrinted>
  <dcterms:modified xsi:type="dcterms:W3CDTF">2025-02-20T10:05:00Z</dcterms:modified>
  <cp:revision>95</cp:revision>
  <dc:subject/>
  <dc:title/>
</cp:coreProperties>
</file>