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виконавчого комітету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bookmarkStart w:id="0" w:name="_Hlk17633891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дження цільової Програми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«Соціальне такс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ання додаткової соціальної підтримки ветеранів війни, дітей з інвалідністю та осіб з інвалідністю з порушенням опорно-рухового апарату, осіб, які пересуваються на кріслах колісних, інших маломобільних груп населення, у вигляді організації перевезення спеціальним автотранспортом, відповідно до усного доручення міського голови,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Законів України «Про основи соціальної захищеності осіб з інвалідністю в Україні», «Про реабілітацію осіб з інвалідністю в Україні», «Про автомобільний транспорт»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у Президента України від 18.12.2007 року №1228/2007 «Про додаткові невідкладні заходи щодо створення сприятливих умов для життєдіяльності осіб з обмеженими фізичними можливостями»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у Президента України </w:t>
      </w:r>
      <w:r>
        <w:rPr>
          <w:rFonts w:cs="Times New Roman" w:ascii="Times New Roman" w:hAnsi="Times New Roman"/>
          <w:sz w:val="28"/>
          <w:szCs w:val="28"/>
        </w:rPr>
        <w:t>від 03.12.2015 року №678/2015 «Про активізацію роботи щодо забезпечення прав людей з інвалідністю», виникла потреба у підготовці відповідного проєкту рішен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в розробці Програми </w:t>
      </w:r>
      <w:bookmarkStart w:id="1" w:name="_Hlk188007747"/>
      <w:r>
        <w:rPr>
          <w:rFonts w:cs="Times New Roman" w:ascii="Times New Roman" w:hAnsi="Times New Roman"/>
          <w:sz w:val="28"/>
          <w:szCs w:val="28"/>
        </w:rPr>
        <w:t xml:space="preserve">виникла внаслідок існування проблеми у забезпеченні вільного пересування в межах та поза межами громади ветеранів війни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іб з порушенням опорно-рухового апарату, осіб з інвалідністю та дітей з інвалідністю, які пересуваються на кріслах колісних, </w:t>
      </w:r>
      <w:r>
        <w:rPr>
          <w:rFonts w:cs="Times New Roman" w:ascii="Times New Roman" w:hAnsi="Times New Roman"/>
          <w:sz w:val="28"/>
          <w:szCs w:val="28"/>
        </w:rPr>
        <w:t xml:space="preserve">з іншими захворюваннями, які обмежують або унеможливлюють їх самостійне пересування, шляхом орган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зень транспортним засобом спеціального призначенн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а ситуація, що склалася на сучасному етапі розвитку України, зумовлює необхідність підвищення соціального захисту жінок і чоловіків з обмеженими фізичними можливостями  на місцевому рівн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ьогодні, в громаді відсутні спеціалізовані транспортні служби для перевез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іб з інвалідністю та дітей з інвалідністю, які мають порушення опорно-рухового апарату  </w:t>
      </w:r>
      <w:r>
        <w:rPr>
          <w:rFonts w:cs="Times New Roman" w:ascii="Times New Roman" w:hAnsi="Times New Roman"/>
          <w:sz w:val="28"/>
          <w:szCs w:val="28"/>
        </w:rPr>
        <w:t xml:space="preserve">та інших маломобільних груп населення. В закладах соціальної сфери громади відсутній спеціально обладнаний автомобільний транспорт з підйомним пристроєм, призначений для перевезення осіб з обмеженими фізичними можливостями, порушенням опорно-рухового апарату, які пересуваються на кріслах колісних, який можливо було б використовувати під організацію соціальної послуги - транспортної по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вчення потреби, загальний обсяг коштів місцевого бюджету, що пропонується залучити на виконання Програми </w:t>
      </w:r>
      <w:r>
        <w:rPr>
          <w:rFonts w:cs="Times New Roman" w:ascii="Times New Roman" w:hAnsi="Times New Roman"/>
          <w:b/>
          <w:sz w:val="28"/>
          <w:szCs w:val="28"/>
        </w:rPr>
        <w:t>на 2025 рік</w:t>
      </w:r>
      <w:r>
        <w:rPr>
          <w:rFonts w:cs="Times New Roman" w:ascii="Times New Roman" w:hAnsi="Times New Roman"/>
          <w:sz w:val="28"/>
          <w:szCs w:val="28"/>
        </w:rPr>
        <w:t xml:space="preserve"> складає </w:t>
      </w:r>
      <w:r>
        <w:rPr>
          <w:rFonts w:cs="Times New Roman" w:ascii="Times New Roman" w:hAnsi="Times New Roman"/>
          <w:b/>
          <w:sz w:val="28"/>
          <w:szCs w:val="28"/>
        </w:rPr>
        <w:t>97,2 тис.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User</cp:lastModifiedBy>
  <cp:lastPrinted>2023-01-17T16:02:00Z</cp:lastPrinted>
  <dcterms:modified xsi:type="dcterms:W3CDTF">2025-02-17T10:16:00Z</dcterms:modified>
  <cp:revision>109</cp:revision>
  <dc:subject/>
  <dc:title/>
</cp:coreProperties>
</file>