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до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комітету Південні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 ________ 2025 р.  № 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громадян, які перебувають </w:t>
      </w:r>
      <w:r>
        <w:rPr>
          <w:b/>
          <w:bCs/>
          <w:lang w:val="uk-UA"/>
        </w:rPr>
        <w:t>на квартирному обліку у виконавчому коміте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івденнівської міської ради, та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4243"/>
        <w:gridCol w:w="7"/>
        <w:gridCol w:w="1074"/>
        <w:gridCol w:w="1783"/>
        <w:gridCol w:w="190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Муригіна Ірина Олекс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4.07.1</w:t>
            </w:r>
            <w:r>
              <w:rPr>
                <w:lang w:val="uk-UA"/>
              </w:rPr>
              <w:t>99</w:t>
            </w:r>
            <w:r>
              <w:rPr/>
              <w:t>1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динока мати з 01.06.1998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Пінегіна Тетяна Анатол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4.0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Ільченко Тетяна Володими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5.04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Васильків Анатолій Василь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4.05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Віталій О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ренко Ганна Дмит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хович Світлана Микифо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зов Віктор Олександ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нацька Аліна Вікто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1992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Захарова Надія Оле</w:t>
            </w:r>
            <w:r>
              <w:rPr>
                <w:lang w:val="uk-UA"/>
              </w:rPr>
              <w:t xml:space="preserve">ксіївна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8.06.1993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Акулінушкіна Світлана Володимирів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6.07.1993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дин</w:t>
            </w:r>
            <w:r>
              <w:rPr>
                <w:sz w:val="22"/>
                <w:szCs w:val="22"/>
                <w:lang w:val="uk-UA"/>
              </w:rPr>
              <w:t>ока м</w:t>
            </w:r>
            <w:r>
              <w:rPr>
                <w:sz w:val="22"/>
                <w:szCs w:val="22"/>
              </w:rPr>
              <w:t>а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Муравський Микола Степан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3.11.1993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Цуранова Людмила Іван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3.11.1993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мед. висн</w:t>
            </w:r>
            <w:r>
              <w:rPr>
                <w:sz w:val="22"/>
                <w:szCs w:val="22"/>
                <w:lang w:val="uk-UA"/>
              </w:rPr>
              <w:t>ово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Горбенко Тетяна Юр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0.11.1993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мед. висн</w:t>
            </w:r>
            <w:r>
              <w:rPr>
                <w:sz w:val="22"/>
                <w:szCs w:val="22"/>
                <w:lang w:val="uk-UA"/>
              </w:rPr>
              <w:t>овок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винка Лілія Григор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шканьова Катерина Матві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юк Валерій Ві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нсіонер </w:t>
            </w:r>
            <w:r>
              <w:rPr>
                <w:sz w:val="22"/>
                <w:szCs w:val="22"/>
              </w:rPr>
              <w:t>МВС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ятнікова Тетяна Василі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бачова Валентина Миколаї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199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етан Раїса Павл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хатська Тетяна Миколаї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енко Ольга Йосип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ша Тетяна Володимир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кова Неля Миколаї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това Оксана Костянти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ліков Сергій Валентино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ська Ольга Степа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ботарська Світлана Васил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а Любов Володимир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0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ць Валентина Євге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нєльніков Віктор Вячеславови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тюк Анжела Васил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4.05.2002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чипорчук Ольга Іванів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95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7.06.2000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</w:t>
      </w:r>
      <w:r>
        <w:rPr/>
        <w:t xml:space="preserve">          </w:t>
      </w:r>
      <w:r>
        <w:rPr>
          <w:lang w:val="uk-UA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9"/>
        <w:gridCol w:w="1764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Валентин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іфліклій Анастасія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Наталя Васил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шина Ні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а Михайло Олекс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стярова Оле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нець Наталя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Галина Серг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ова Тетян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очкіна Світлана Юріїв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женов Віталій Олександ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йзим Людмила Ів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овенко Валерій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р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ова Наталя Володими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чук Лариса Дмит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шук Ольг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головко Тетяна Владиславівн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а Оле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ш Наталя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янський Юрій Іван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а Людмила Микола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вис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гальова Наталія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а м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манова Ірина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унайська Світлана Вітал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ук Жанна Йосип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ашенко Віолетта Юр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вис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ієнко Ольга Леонт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ало Олег Олександр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доводюк Світлана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маренко Любов Семен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199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ровна Світлана Вікто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199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а м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ас Євгенія Володими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199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од. ро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ький Дмитро Геннадій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ов Сергій Володимир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дирєва Юлія Ігор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женарь Петро Опанас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 б/д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химчук Світлана Сергі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ан Олександр Миколай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 б/д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шко Олена Миколаї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висновок</w:t>
            </w:r>
          </w:p>
          <w:p>
            <w:pPr>
              <w:pStyle w:val="Normal"/>
              <w:jc w:val="center"/>
              <w:rPr/>
            </w:pPr>
            <w:r>
              <w:rPr/>
              <w:t>з 22.11.2012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марчук Анатолій Володимир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людова Наталія Іван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енко Олена Іванів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рсін Олексій Миколай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іцер запа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Сергій Іван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івник СЦ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лін Євген Михайлови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4215"/>
        <w:gridCol w:w="36"/>
        <w:gridCol w:w="991"/>
        <w:gridCol w:w="6"/>
        <w:gridCol w:w="17"/>
        <w:gridCol w:w="1681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ал Наталя Дми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юк Руслан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1.   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епська Людмила Михай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хтарян Норік Артавазд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11.2004р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., багатоді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дросенко Віталій Дми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0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плюн Алл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щенко Наталя Пе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єнко Сергій Олек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. П к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Сергій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ченко Сергій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ьора Володимир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отова Іри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усмяк Інна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тицький Юрій Леонід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. І к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інськой Леонід Леонід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Анатолій Афана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ник б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>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єтов Віктор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жинський Володими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овська Леся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Володимир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Ліля Леоні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</w:t>
            </w:r>
            <w:r>
              <w:rPr>
                <w:sz w:val="22"/>
                <w:szCs w:val="22"/>
                <w:lang w:val="uk-UA"/>
              </w:rPr>
              <w:t>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іжок Валерій Віта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ево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лан Сергій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Інна Анд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овський Володимир Миколай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06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Віра Леоні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к Олег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хно Оле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Світла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ль Тетя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інов Сергій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Микола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в Максим Олекс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нін Олекс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чицька Надія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ба Сергій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инець Тетяна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2.2007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іль Серг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лембет Михайло О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к Людмил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лар Ярослав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абльова Гали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.04.2008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юшевська Раїс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лак Євген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менчук Юр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хтя Олександр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н Сергій Костя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авська Юлія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ь Оксан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рановська Земфіра Ільїмда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ловйов Ігор Вячеславови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з 21.03.2019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чанюк Кароліна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єєв Андрій О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ибко Володимир Володими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севич Оле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нтян Валентин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к Тетяна Михай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Анатолій Ю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чук Сергій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гжанін Андр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оба Михайло Петрови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9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з 17.08.2023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Ганн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ський Вадим Ві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талер Анатол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охін Павло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ова Тетян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іган Іри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ренко Олександра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жінська Наталія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іт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ська Наталя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а Катери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Любов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ова Наталія Васи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хова Жан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Ан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овенко Юлія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енко Володимир Володими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інець Олексій Ю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єй Наталія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. вис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ак Валентин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1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чук Інна Леонід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Сергій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      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.3 гр. внаслідок вій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ш Олена Тавріз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янкіна Марія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ржинська Анастасія Анд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 Ганна Вадим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трюга Ольг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Алл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у Геннадій Костя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сі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ена Лідія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ікова Ольг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нюк Ольга І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ова Зінаїд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ова Наталя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інова Людмил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уральнова Анастас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лія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Володимир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ий Анатолій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Вадим Леонт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вська Оксана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Наталія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 Микола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зін Олександр Микола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ка Марія 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ко Павло Степ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тський Юрій Адольф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Натал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ксан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шкович Альона Дмит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 Олег Фед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 Олекс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енков Кирило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італій Вадим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ховська Лідія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хно Наталя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чел Валентина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енко Олена Вікт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ін Юрій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єнко Олексій Геннад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а Тетя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онос Анастасія Анато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Тетяна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к Іго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ньов Павло Анд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 Євген Валер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ків Людмил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нова Марія Анто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он Наталія Микола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 Кирило Анато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 Меланія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щик Олег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2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Олена Володими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ньова Тетяна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Ганна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инока ма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енко Євгенія Анд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Володимир Василь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нко Тетян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ов Сергій Євге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дєєва Катерина І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 Віктор Фед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Інна Олекс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Дмитро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ай Вікторія Ю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іна Ганна Павл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зієнко Олег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ов Євген Серг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лександр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енко Алла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сова Ганна В”ячеслав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ик Микола І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 Світлана Ів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Наталя Гри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ксана Валер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иченко Сергій Воло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калін Дмитро Євге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Олена Серг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инська Надія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ли Надія Іл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кий Андрій Володими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сул Руслан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3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Олена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кович Оксана Михай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Катерина Олег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ован Юлія Андр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дянський Ілля Євген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Катерина Микола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Надія Олекс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 Іри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як Валерій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жилова Світлана Іва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ов Леонід Василь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нко Сергій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нгей Артем Павл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Регіна Микола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Вікторія Валенти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рова Лариса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ій Олег Павл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4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алерій Ю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 21.07.2015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Сергій Іван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ик Оксана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інь Костянтин Григ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Олександр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уба Кристина Олег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ик Майя Іва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єтличний Олександр Серг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5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авський Андрій Вікт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зова Наталія Пет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євський Вадим Серг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к Марина Анатол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 ПБ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юк Юлія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-Дереневич Роман Вітал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Оксана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04.2016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Олександр Фед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арський Віталій Станіслав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нський Юрій Вікт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о Юрій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о Дмитро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іна Людмила Федо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ченко Ольга Іван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унов Борис Олександ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анюк Ганна Вітеслав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6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дня Олена Михай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ий Валерій Дмит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ксандр Вікт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Віктор Федо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онкова Марина Олександ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яєв Максим Володими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ршин Павло Володимир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ієвська Наталія Микола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 Тетяна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. війни 3 гр. у складі сім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ї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ін Сергій Павл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Іри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Світлана Васил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а Наталя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р Василина Пет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ксана Володими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овський Ігор Валер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11.2017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ич Маргарита Вадим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єнко Микола Василь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7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ьтек Юлія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зов Юрій Георгій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 СЦ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Артур Якович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новська Олена Петрі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Юлія Сергіївн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нюк Олександр Олександрович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ло Олена Юріївн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Ірина Сергіївн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"/>
        <w:gridCol w:w="4168"/>
        <w:gridCol w:w="990"/>
        <w:gridCol w:w="1843"/>
        <w:gridCol w:w="18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</w:t>
            </w:r>
            <w:r>
              <w:rPr>
                <w:lang w:val="uk-UA" w:eastAsia="en-US"/>
              </w:rPr>
              <w:t>8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 Петро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Олен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Максим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уха Вікторія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н Світлана Ром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єв Костянтин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а Тетяна Олександрі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нко Вікторія Григ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Ольг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Валерія Валер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ков Євген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Діана Ів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енко Віталій Анатол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ан Геннадій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овська Алін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а Ганна Степ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калов Олексій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 Максим Влад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 Володими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 Денис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18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р Ольга Анатолії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 Ром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2.20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-сирі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а Віра Станіслав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 Олександр Василь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йсал Алєся Геннад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яєва Лілія Валенти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щикова Людмила Леонід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ко Окса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енюк Вікторія Вітал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ік Володимир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бчук Олександр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а Марія Олег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льг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Тетяна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серовська Наталія Анатол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юк Людмила Борис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ик Ольг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и-героїн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Олександ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ич Олеся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9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йняк Тетяна Фед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Вікторія Володими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Еллада Дмит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 Дмит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8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9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орис Василь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ьга Васил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ишина Ган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стік Артем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-сирі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 Олен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цька Катери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0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 ПБП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ченко Тетян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ндантов Максим Євген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ць Сергій Пет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ерчук Борис Юр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ько Вікторія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цейськи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ар Ігнаті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 ПБП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рчук Юрій Іг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жул Олександра Русл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никова Ірина Сергі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Мари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Юрій Юр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настасія Роман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числа дітей-сиріт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ун Максим Юр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Ольг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а Інна Олександ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22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– член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ог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енко Іван О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з 17.08.2023р.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а Ірина Миколаї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Юрій Ві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уха Дмитро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ль Арту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ва Тетяна Віктор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Анастасія Максим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23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ександр Воло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Михайло Пав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кін Василь Микола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д. родина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ченко Микола Сергій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ва Любов Едуарді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4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55"/>
        <w:gridCol w:w="1034"/>
        <w:gridCol w:w="1780"/>
        <w:gridCol w:w="187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10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лов Володимир Вікт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2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щенко Євгеній Іг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ишин Артем 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чеслав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всєєв Сергій Воло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лгошея Віталій О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ексєєв Микола Кири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нак Іван Іва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3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ійко Василь Геннад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денкул Сергій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7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йка Олег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7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цак Валерій Валер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чепурнов Олег Валер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щенко Олександр О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хай Кирило Пет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євич А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ПБ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євич Л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ПБ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овлев Дмитро Олег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рфеніє Олександр Микола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тманов Данило Віталі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ПБ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гута Сергій Воло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1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, ВП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ов Олег Миколай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алатій Руслан Василь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.2024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б/д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сектору розподілу</w:t>
      </w:r>
    </w:p>
    <w:p>
      <w:pPr>
        <w:pStyle w:val="Normal"/>
        <w:jc w:val="both"/>
        <w:rPr/>
      </w:pPr>
      <w:r>
        <w:rPr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Admin</dc:creator>
  <dc:description/>
  <cp:keywords/>
  <dc:language>en-US</dc:language>
  <cp:lastModifiedBy>admin</cp:lastModifiedBy>
  <cp:lastPrinted>2025-02-04T12:03:00Z</cp:lastPrinted>
  <dcterms:modified xsi:type="dcterms:W3CDTF">2025-02-04T10:08:00Z</dcterms:modified>
  <cp:revision>26</cp:revision>
  <dc:subject/>
  <dc:title/>
</cp:coreProperties>
</file>