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Додаток   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        до рішення виконавч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комітету Південнівськ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       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від ________ 2025р. № 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 П И С О 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громадян, які перебувають у черзі на першочергове отримання  житлової площі у виконавчому комітеті Південнівської міської ради, та які пройшли  перереєстрацію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на 2025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4299"/>
        <w:gridCol w:w="939"/>
        <w:gridCol w:w="1890"/>
        <w:gridCol w:w="14"/>
        <w:gridCol w:w="188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uk-UA"/>
              </w:rPr>
              <w:t>П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  <w:lang w:val="uk-UA"/>
              </w:rPr>
              <w:t>я, по-батьков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Скла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  <w:lang w:val="uk-UA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  <w:lang w:val="uk-UA"/>
              </w:rPr>
              <w:t>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uk-UA"/>
              </w:rPr>
              <w:t>постановк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улінушкіна Світлана Володимирі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1993р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равський Микола Степано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1993 р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бенко Тетяна Юрії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1993р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. висновок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ранюк Валерій Вікторо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1994р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нсіонер МВС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отова Оксана Костянтині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9.1995р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нєльніков Віктор Вячеславо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1995р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бинець Наталя Анатолії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1996р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йзим Людмила Івані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1996р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овенко Валерій Миколайо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1996р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арчук Лариса Дмитрі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1996р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ранова Олена Анатолії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1997р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ш Наталя Миколаї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1997р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ва Людмила Миколаї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7.1997р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. висновок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угальова Наталія Володимирі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1997р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ригіна Ірина Олексії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1998р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дунайська Світлана Віталії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6.1998р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горашенко Віолета Юрії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1998р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. висновок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кровна Світлана Вікторі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.1999р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ас Євгенія Володимирі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1999р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ичипорчук Ольга Івані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2000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женарь Петро Опанасо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0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нтюк Анжела Василі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0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. висновок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бан Олександр Миколайо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0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аненко Сергій Івано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0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єманова Ірина Володимирі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0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хтарян Норік Артаваздо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1.200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цейськи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ов Сергій Васильо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9.2005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усмяк Інна Вікторі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05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640" w:firstLine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64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64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64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640" w:firstLine="360"/>
        <w:jc w:val="both"/>
        <w:rPr>
          <w:lang w:val="uk-UA"/>
        </w:rPr>
      </w:pPr>
      <w:r>
        <w:rPr>
          <w:lang w:val="uk-UA"/>
        </w:rPr>
        <w:t xml:space="preserve">2.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202"/>
        <w:gridCol w:w="1069"/>
        <w:gridCol w:w="1774"/>
        <w:gridCol w:w="188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uk-UA"/>
              </w:rPr>
              <w:t>П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  <w:lang w:val="uk-UA"/>
              </w:rPr>
              <w:t>я, по-батьков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Скла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  <w:lang w:val="uk-UA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  <w:lang w:val="uk-UA"/>
              </w:rPr>
              <w:t>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uk-UA"/>
              </w:rPr>
              <w:t>постанов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апшин Анатолій Афанасійович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2005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ковська Леся Григор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.2006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дієнко Ліля Леонід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.2006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ріжок Валерій Віталій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2006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еревод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околова Інна Андрі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2006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убовський Володимир Миколай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2006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шня Світлана Олександр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07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міль Сергій Володимир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08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ик Людмила Олексі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8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абльова Галина Микола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3.04.2008р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юшевська Раїса Микола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2008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рлак Євген Василь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2008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менчук Юрій Володимир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08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цейськ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юхтя Олександр Анатолій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2008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мін Сергій Костянтин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2008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лтавська Юлія Віктор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2008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дибко Володимир Володимир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2008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севич Олена Володимир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2008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нтян Валентин Валентин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2009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дорчук Сергій Петр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09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гжанін Андрій Анатолій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09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доровський Вадим Віктор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2010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шталер Анатолій Володимир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2010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рохін Павло Миколай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.2010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карова Тетяна Анатолі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.2010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. висново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мренко  Олександра Юрі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0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жінська Наталія Анатолі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10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ва Анна Олександр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1.07.201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єй Наталія Олександр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201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. висново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таш Олена Тавріз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201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тянкіна Марія Сергі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201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рлаку Геннадій Костянтин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1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мена Лідія Григор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1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ронкова Зінаїда Анатолі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2012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шкова Наталя Валері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туральнова Анастасія Микола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авльова Наталія Іван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шкович Альона Дмитр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ук Олексій Анатолій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хальченко Олена Віктор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201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ешко Олена Микола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.201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. висново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ньків Людмила Володимир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.201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ля Меланія Іван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1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баньова Тетяна Юрі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</w:tbl>
    <w:p>
      <w:pPr>
        <w:pStyle w:val="Normal"/>
        <w:ind w:left="3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3.                        </w:t>
      </w:r>
    </w:p>
    <w:p>
      <w:pPr>
        <w:pStyle w:val="Normal"/>
        <w:ind w:left="3540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</w:t>
      </w:r>
      <w:r>
        <w:rPr>
          <w:lang w:val="en-US"/>
        </w:rPr>
        <w:tab/>
        <w:t xml:space="preserve">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02"/>
        <w:gridCol w:w="1069"/>
        <w:gridCol w:w="1714"/>
        <w:gridCol w:w="195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uk-UA"/>
              </w:rPr>
              <w:t>П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  <w:lang w:val="uk-UA"/>
              </w:rPr>
              <w:t>я, по-батьков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Скла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  <w:lang w:val="uk-UA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  <w:lang w:val="uk-UA"/>
              </w:rPr>
              <w:t>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uk-UA"/>
              </w:rPr>
              <w:t>постано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кова Ганна Юрі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стушенко Євгенія Андрі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мельянов Сергій Євген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дєєва Катерина Ігор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інченко Олександр Володимир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досова Ганна 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чеслав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агатод.роди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ока  ма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дєєва Наталя Григор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итриченко Сергій Володимир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ковинська Надія Володимир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шали Надія Ілл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ранова Катерина Олег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1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уб Надія Олексі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1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аєва Ірина Васил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1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Валерій Юрій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07.201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 Олександр Валерій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.201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нзу Тетяна Васил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.201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тавський Андрій Віктор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201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/ді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ов Леонід Василь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201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вальов Олександр Федор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.201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/ді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балюк Наталя Іван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.201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пінський Юрій Віктор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201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іна Людмила Федор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одня Олена Михайл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овський Валерій Дмитр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СЦ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 Віктор Федор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єршин Павло Володимир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ін Сергій Павл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СЦ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ова Наталя Володимир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яновський Ігор Валерій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0.11.2017р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цівник СЦЗ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єнєнко Микола Василь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СЦ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іязов Юрій Георгій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1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СЦ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ло Олена Юрі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201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а Тетяна Олександр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6.201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льтек Юлія Сергі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1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кан Геннадій Сергій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1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/ді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вйов Ігор Вячеслав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3.2019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/ді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йсал Алєся Геннаді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2019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тільник Наталія Васил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.2019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цей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щикова Людмила Леонід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.2019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енюк Вікторія Віталі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2019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Ольга Сергі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2019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а Тетяна Васил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2019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ик Ольга Микола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9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ти-герої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сієнко Олександр Володимир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9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цей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Борис Василь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.2020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. родина</w:t>
            </w:r>
          </w:p>
        </w:tc>
      </w:tr>
    </w:tbl>
    <w:p>
      <w:pPr>
        <w:pStyle w:val="Normal"/>
        <w:ind w:left="9204" w:hanging="354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540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en-US"/>
        </w:rPr>
        <w:t xml:space="preserve">             </w:t>
      </w: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ind w:left="3540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</w:t>
      </w:r>
      <w:r>
        <w:rPr>
          <w:lang w:val="en-US"/>
        </w:rPr>
        <w:t xml:space="preserve">4.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96"/>
        <w:gridCol w:w="1069"/>
        <w:gridCol w:w="16"/>
        <w:gridCol w:w="1698"/>
        <w:gridCol w:w="195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\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uk-UA"/>
              </w:rPr>
              <w:t>П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  <w:lang w:val="uk-UA"/>
              </w:rPr>
              <w:t>я, по-батьков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Скла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  <w:lang w:val="uk-UA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  <w:lang w:val="uk-UA"/>
              </w:rPr>
              <w:t>ї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uk-UA"/>
              </w:rPr>
              <w:t>постанов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ендантов Максим Євгеній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021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ферчук Борис Юрій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021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дько Вікторія Віктор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21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цейськ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нжул Олександра Руслан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21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а Марина Олександр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.2022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кевич Юрій Юрій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.2022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гун Максим Юрій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22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часник  б/дій, ВП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єва Ірина Миколаї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23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 у складі с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ї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лотний Юрій Віктор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2023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Вадим Віктор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8.2023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тенко Іван Олександр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8.2023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уха Дмитро Володимир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2023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, ВП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гова Тетяна Віктор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0.2023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ченко Анастасія Максимі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2023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Олександр Володимир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24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шенко Михайло Павл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24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часник б/ді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кін Василь Миколайо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24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, багатод. роди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маченко Микола Сергійови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24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злов Володимир Вікторови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2.2024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щенко Євгеній Ігорови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03.2024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, ВП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ячишин Артем В</w:t>
            </w:r>
            <w:r>
              <w:rPr>
                <w:bCs/>
                <w:lang w:val="en-US"/>
              </w:rPr>
              <w:t>’</w:t>
            </w:r>
            <w:r>
              <w:rPr>
                <w:bCs/>
                <w:lang w:val="uk-UA"/>
              </w:rPr>
              <w:t>ячеславови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03.2024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, ВП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всєєв Сергій Володимирови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03.2024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ексєєв Микола Кирилови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03.2024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снак Іван Іванови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03.2024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ійко Василь Геннадійови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.07.2024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денкул Сергій Михайлови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.07.2024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йка Олег Михайлови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07.2024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, ВП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ицак Валерій Валерійови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10.2024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, ВП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чепурнов Олег Валерійови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10.2024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рщенко Олександр Олександрови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10.2024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хай Кирило Петрови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10.2024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ковлев Дмитро Олегови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11.2024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, ВП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рфеніє Олександр Миколайови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11.2024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игута Сергій Володимирови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11.2024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, ВП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салатій Руслан Васильови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12.2024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Завідувач сектору розподіл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реалізації житла                                                                                        Інга СИЛАНТЬЄ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50:00Z</dcterms:created>
  <dc:creator>Admin</dc:creator>
  <dc:description/>
  <cp:keywords/>
  <dc:language>en-US</dc:language>
  <cp:lastModifiedBy>admin</cp:lastModifiedBy>
  <cp:lastPrinted>2023-02-16T12:27:00Z</cp:lastPrinted>
  <dcterms:modified xsi:type="dcterms:W3CDTF">2025-01-15T08:26:00Z</dcterms:modified>
  <cp:revision>15</cp:revision>
  <dc:subject/>
  <dc:title/>
</cp:coreProperties>
</file>