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Додаток  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lang w:val="uk-UA"/>
        </w:rPr>
        <w:t xml:space="preserve">         </w:t>
      </w:r>
      <w:r>
        <w:rPr/>
        <w:t>до рішення викон</w:t>
      </w:r>
      <w:r>
        <w:rPr>
          <w:lang w:val="uk-UA"/>
        </w:rPr>
        <w:t>авч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комітету Південнівської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lang w:val="uk-UA"/>
        </w:rPr>
        <w:t xml:space="preserve">           </w:t>
      </w:r>
      <w:r>
        <w:rPr/>
        <w:t>мі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lang w:val="uk-UA"/>
        </w:rPr>
        <w:t xml:space="preserve">          </w:t>
      </w:r>
      <w:r>
        <w:rPr>
          <w:lang w:val="uk-UA"/>
        </w:rPr>
        <w:t xml:space="preserve">від _________2025 р.  № ___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</w:t>
      </w:r>
      <w:r>
        <w:rPr>
          <w:b/>
          <w:bCs/>
        </w:rPr>
        <w:t>С П И С О 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г</w:t>
      </w:r>
      <w:r>
        <w:rPr>
          <w:b/>
          <w:bCs/>
        </w:rPr>
        <w:t>ромадян</w:t>
      </w:r>
      <w:r>
        <w:rPr>
          <w:bCs/>
          <w:lang w:val="uk-UA"/>
        </w:rPr>
        <w:t>-</w:t>
      </w:r>
      <w:r>
        <w:rPr>
          <w:b/>
          <w:bCs/>
        </w:rPr>
        <w:t>молодих фахівців, які перебувають у черзі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на позачергове отримання житлової площі у </w:t>
      </w:r>
      <w:r>
        <w:rPr>
          <w:b/>
          <w:bCs/>
          <w:lang w:val="uk-UA"/>
        </w:rPr>
        <w:t xml:space="preserve">виконавчому комітеті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Південнівської міської ради, та які пройшли перереєстрацію на 2025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9"/>
        <w:gridCol w:w="1076"/>
        <w:gridCol w:w="1783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Кучеренко Ольга Йосип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16.02.1995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 xml:space="preserve">мол. </w:t>
            </w:r>
            <w:r>
              <w:rPr>
                <w:sz w:val="22"/>
                <w:szCs w:val="22"/>
                <w:lang w:val="uk-UA"/>
              </w:rPr>
              <w:t>ф</w:t>
            </w:r>
            <w:r>
              <w:rPr>
                <w:sz w:val="22"/>
                <w:szCs w:val="22"/>
              </w:rPr>
              <w:t>ахівец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Книшук Ольга Миколаї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30.01.1997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мол. фахівец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а Катерина Миколаї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2011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. фахівец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менко Любов Валерії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2011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. фахівець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вач сектору розподі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реалізації житла                                                                                        Інга СИЛАНТЬЄВ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Додаток   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        до рішення виконавч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комітету Південнівськ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         міської ради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від _______2025 р.</w:t>
      </w:r>
      <w:r>
        <w:rPr/>
        <w:t xml:space="preserve"> </w:t>
      </w:r>
      <w:r>
        <w:rPr>
          <w:lang w:val="uk-UA"/>
        </w:rPr>
        <w:t xml:space="preserve"> № ___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П И С О 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іцерів запасу, які перебувають на квартирному обліку</w:t>
      </w:r>
    </w:p>
    <w:p>
      <w:pPr>
        <w:pStyle w:val="Normal"/>
        <w:jc w:val="center"/>
        <w:rPr/>
      </w:pPr>
      <w:r>
        <w:rPr>
          <w:b/>
          <w:bCs/>
        </w:rPr>
        <w:t xml:space="preserve">у </w:t>
      </w:r>
      <w:r>
        <w:rPr>
          <w:b/>
          <w:bCs/>
          <w:lang w:val="uk-UA"/>
        </w:rPr>
        <w:t>виконавчому комітеті Південнівської міської ради</w:t>
      </w:r>
      <w:r>
        <w:rPr>
          <w:b/>
          <w:bCs/>
        </w:rPr>
        <w:t>,</w:t>
      </w:r>
      <w:r>
        <w:rPr>
          <w:b/>
          <w:bCs/>
          <w:lang w:val="uk-UA"/>
        </w:rPr>
        <w:t xml:space="preserve"> та</w:t>
      </w:r>
      <w:r>
        <w:rPr>
          <w:b/>
          <w:bCs/>
        </w:rPr>
        <w:t xml:space="preserve"> які пройшли перереєстраці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</w:t>
      </w:r>
      <w:r>
        <w:rPr>
          <w:b/>
          <w:bCs/>
          <w:lang w:val="uk-UA"/>
        </w:rPr>
        <w:t>25</w:t>
      </w:r>
      <w:r>
        <w:rPr>
          <w:b/>
          <w:bCs/>
        </w:rPr>
        <w:t xml:space="preserve"> рі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1"/>
        <w:gridCol w:w="1076"/>
        <w:gridCol w:w="1782"/>
        <w:gridCol w:w="19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Чурсін Олексій Миколай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15.01.2004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офіцер запасу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вач сектору розподі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реалізації житла                                                                                        Інга СИЛАНТЬЄВА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Додаток   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   до рішення виконавч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комітету Південнівської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      міської ради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від _____ __2025 р. № 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С П И С О </w:t>
      </w:r>
      <w:r>
        <w:rPr>
          <w:b/>
          <w:bCs/>
          <w:lang w:val="uk-UA"/>
        </w:rPr>
        <w:t>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ромадян – осіб з інвалідністю внаслідок війни та громадян – членів сім’ї загиблого, які перебувають на квартирному обліку у виконавчому комітеті  Південнівської міської ради, та які пройшли перереєстрацію на 2025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1"/>
        <w:gridCol w:w="1070"/>
        <w:gridCol w:w="1718"/>
        <w:gridCol w:w="20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Ісаєва Тетяна Сергії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.08.2017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інвалідністю 3 групи внаслідок війни у складі сім’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Чепура Інна Олександрі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.09.2022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 – член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 загиблого у складі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игаль Артур Володимир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.10.2023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інвалідністю 2 групи внаслідок вій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олгошея Віталій Олександр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.03.2024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інвалідністю 2 групи внаслідок вій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нопрієнко Сергій Валерій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5.06.2024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інвалідністю 3 групи внаслідок вій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овальов Олег Миколай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12.2024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інвалідністю 2 групи внаслідок війни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вач сектору розподі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реалізації житла                                                                                        Інга СИЛАНТЬЄВ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Додаток   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        до рішення виконавч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комітету Південнівської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          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 xml:space="preserve">від _______2025 р.  № ___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П И С О 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громадян – учасників ліквідації </w:t>
      </w:r>
      <w:r>
        <w:rPr>
          <w:b/>
          <w:bCs/>
          <w:lang w:val="uk-UA"/>
        </w:rPr>
        <w:t xml:space="preserve"> наслідків </w:t>
      </w:r>
      <w:r>
        <w:rPr>
          <w:b/>
          <w:bCs/>
        </w:rPr>
        <w:t>аварії на ЧАЕС (І, П категорі</w:t>
      </w:r>
      <w:r>
        <w:rPr>
          <w:b/>
          <w:bCs/>
          <w:lang w:val="uk-UA"/>
        </w:rPr>
        <w:t>я</w:t>
      </w:r>
      <w:r>
        <w:rPr>
          <w:b/>
          <w:bCs/>
        </w:rPr>
        <w:t>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які перебувають на квартирному обліку у </w:t>
      </w:r>
      <w:r>
        <w:rPr>
          <w:b/>
          <w:bCs/>
          <w:lang w:val="uk-UA"/>
        </w:rPr>
        <w:t>виконавчому комітеті Південнівсько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міської ради, та</w:t>
      </w:r>
      <w:r>
        <w:rPr>
          <w:b/>
          <w:bCs/>
        </w:rPr>
        <w:t xml:space="preserve"> які пройшли перереєстрацію на 20</w:t>
      </w:r>
      <w:r>
        <w:rPr>
          <w:b/>
          <w:bCs/>
          <w:lang w:val="uk-UA"/>
        </w:rPr>
        <w:t xml:space="preserve">25 </w:t>
      </w:r>
      <w:r>
        <w:rPr>
          <w:b/>
          <w:bCs/>
        </w:rPr>
        <w:t>рі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35"/>
        <w:gridCol w:w="1072"/>
        <w:gridCol w:w="1720"/>
        <w:gridCol w:w="2003"/>
      </w:tblGrid>
      <w:tr>
        <w:trPr>
          <w:trHeight w:val="6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Новоєнко Сергій Олексійови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09.06.2005р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П категорі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Шептицький Юрій Леонідови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08.12.2005р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І категорі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вач сектору розподі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реалізації житла                                                                                        Інга СИЛАНТЬЄ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Додаток   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       до рішення виконавч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комітету Південнівської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           міської ради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 xml:space="preserve">від _______2025 р. № ____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</w:t>
      </w:r>
      <w:r>
        <w:rPr>
          <w:b/>
          <w:bCs/>
          <w:lang w:val="uk-UA"/>
        </w:rPr>
        <w:t>С П И С О 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ітей-сиріт та дітей, позбавлених батьківського піклування, а також осіб з їх числа,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які перебувають на квартирному обліку у виконавчому комітеті Південнівської міської ради, які пройшли перереєстрацію на 2025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9"/>
        <w:gridCol w:w="1076"/>
        <w:gridCol w:w="1783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Яцук Марина Анатолії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.02.201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соба з числа дітей, позбавл. батьківського пікл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льник Олександр Роман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.02.2019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соба з числа дітей-сирі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Чістік Артем Олександр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.09.2020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соба з числа дітей-сирі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ерезецька Катерина Олександр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.11.2020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соба з числа дітей, позбавл. батьківського пікл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ухар Ігнатій Михайл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.07.2021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соба з числа дітей, позбавл. батьківського пікл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льник Анастасія Роман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.02.2022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соба з числа дітей-сирі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Юр</w:t>
            </w:r>
            <w:r>
              <w:rPr>
                <w:lang w:val="en-US" w:eastAsia="en-US"/>
              </w:rPr>
              <w:t>’</w:t>
            </w:r>
            <w:r>
              <w:rPr>
                <w:lang w:val="uk-UA" w:eastAsia="en-US"/>
              </w:rPr>
              <w:t>євич А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11.2024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>дитина, позбавл. батьківського пікл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Юр</w:t>
            </w:r>
            <w:r>
              <w:rPr>
                <w:lang w:val="en-US" w:eastAsia="en-US"/>
              </w:rPr>
              <w:t>’</w:t>
            </w:r>
            <w:r>
              <w:rPr>
                <w:lang w:val="uk-UA" w:eastAsia="en-US"/>
              </w:rPr>
              <w:t>євич Лу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11.2024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итина, позбавл. батьківського пікл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етманов Данило Віталій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11.2024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итина, позбавл. батьківського піклуванн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вач сектору розподі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реалізації житла                                                                                        Інга СИЛАНТЬЄВ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/>
        <w:t xml:space="preserve">Додаток   </w:t>
      </w:r>
      <w:r>
        <w:rPr>
          <w:lang w:val="uk-UA"/>
        </w:rPr>
        <w:t>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lang w:val="uk-UA"/>
        </w:rPr>
        <w:t xml:space="preserve">            </w:t>
      </w:r>
      <w:r>
        <w:rPr/>
        <w:t>до рішення викон</w:t>
      </w:r>
      <w:r>
        <w:rPr>
          <w:lang w:val="uk-UA"/>
        </w:rPr>
        <w:t>авч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комітету Південнівської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        міської ради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 xml:space="preserve">від ________2025 р. № ____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П И С О 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суддів</w:t>
      </w:r>
      <w:r>
        <w:rPr>
          <w:b/>
          <w:bCs/>
        </w:rPr>
        <w:t>, які перебувають на квартирному обліку</w:t>
      </w:r>
      <w:r>
        <w:rPr>
          <w:b/>
          <w:bCs/>
          <w:lang w:val="uk-UA"/>
        </w:rPr>
        <w:t xml:space="preserve"> у виконавчому коміте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івденнівської міської ради, та  які пройшли перереєстрацію на 2025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9"/>
        <w:gridCol w:w="1076"/>
        <w:gridCol w:w="1783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Барановська Земфіра Ільїмдар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9.10.2008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удд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Лемець Сергій Петр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.01.2020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уддя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вач сектору розподі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реалізації житла                                                                                        Інга СИЛАНТЬЄВ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bookmarkStart w:id="0" w:name="_Hlk34226146"/>
      <w:bookmarkEnd w:id="0"/>
      <w:r>
        <w:rPr/>
        <w:tab/>
        <w:tab/>
        <w:t xml:space="preserve">                       </w:t>
      </w:r>
      <w:r>
        <w:rPr>
          <w:lang w:val="uk-UA"/>
        </w:rPr>
        <w:t xml:space="preserve">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/>
        <w:t>Додаток   9</w:t>
      </w:r>
    </w:p>
    <w:p>
      <w:pPr>
        <w:pStyle w:val="Normal"/>
        <w:jc w:val="both"/>
        <w:rPr>
          <w:lang w:val="uk-UA"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lang w:val="uk-UA"/>
        </w:rPr>
        <w:t xml:space="preserve">          </w:t>
      </w:r>
      <w:r>
        <w:rPr/>
        <w:t>до рішення викон</w:t>
      </w:r>
      <w:r>
        <w:rPr>
          <w:lang w:val="uk-UA"/>
        </w:rPr>
        <w:t>авч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комітету Південнівської</w:t>
      </w:r>
    </w:p>
    <w:p>
      <w:pPr>
        <w:pStyle w:val="Normal"/>
        <w:jc w:val="both"/>
        <w:rPr>
          <w:lang w:val="uk-UA"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lang w:val="uk-UA"/>
        </w:rPr>
        <w:t xml:space="preserve">          </w:t>
      </w:r>
      <w:r>
        <w:rPr/>
        <w:t>міської</w:t>
      </w:r>
      <w:r>
        <w:rPr>
          <w:lang w:val="uk-UA"/>
        </w:rPr>
        <w:t xml:space="preserve"> ради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                           </w:t>
      </w:r>
      <w:r>
        <w:rPr>
          <w:lang w:val="uk-UA"/>
        </w:rPr>
        <w:t xml:space="preserve">          </w:t>
      </w:r>
      <w:r>
        <w:rPr>
          <w:lang w:val="uk-UA"/>
        </w:rPr>
        <w:t xml:space="preserve">від ________2025 р.  № ____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П И С О 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омадян – переселенців із Чорнобильської зони,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які перебувають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на квартирному обліку у </w:t>
      </w:r>
      <w:r>
        <w:rPr>
          <w:b/>
          <w:bCs/>
          <w:lang w:val="uk-UA"/>
        </w:rPr>
        <w:t>виконавчому комітеті Південнівської міської рад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та</w:t>
      </w:r>
      <w:r>
        <w:rPr>
          <w:b/>
          <w:bCs/>
        </w:rPr>
        <w:t xml:space="preserve"> які пройшли перереєстрацію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на 20</w:t>
      </w:r>
      <w:r>
        <w:rPr>
          <w:b/>
          <w:bCs/>
          <w:lang w:val="uk-UA"/>
        </w:rPr>
        <w:t>25</w:t>
      </w:r>
      <w:r>
        <w:rPr>
          <w:b/>
          <w:bCs/>
        </w:rPr>
        <w:t xml:space="preserve"> рі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9"/>
        <w:gridCol w:w="1076"/>
        <w:gridCol w:w="1783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Литвин Сергій Іван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19.12.199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Ковальчук Анатолій Адам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09.07.1998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Гребенчук Олексій Захар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11.05.2000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Демчук Петро Олексій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14.05.2002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 xml:space="preserve"> </w:t>
            </w:r>
            <w:r>
              <w:rPr>
                <w:lang w:val="uk-UA"/>
              </w:rPr>
              <w:t>5</w:t>
            </w:r>
            <w:r>
              <w:rPr/>
              <w:t xml:space="preserve">.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Чиколовець Галина Матвії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09.12.2004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інвалід 2 груп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 xml:space="preserve"> </w:t>
            </w:r>
            <w:r>
              <w:rPr>
                <w:lang w:val="uk-UA"/>
              </w:rPr>
              <w:t>6</w:t>
            </w:r>
            <w:r>
              <w:rPr/>
              <w:t xml:space="preserve">.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Хромець Марія Адам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 xml:space="preserve">1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10.03.2005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нкас Віктор Петр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вач сектору розподі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реалізації житла                                                                                        Інга СИЛАНТЬЄВ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1" w:name="_Hlk34226146"/>
      <w:bookmarkStart w:id="2" w:name="_Hlk34226146"/>
      <w:bookmarkEnd w:id="2"/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6:00Z</dcterms:created>
  <dc:creator>Admin</dc:creator>
  <dc:description/>
  <cp:keywords/>
  <dc:language>en-US</dc:language>
  <cp:lastModifiedBy>admin</cp:lastModifiedBy>
  <cp:lastPrinted>2025-02-04T11:50:00Z</cp:lastPrinted>
  <dcterms:modified xsi:type="dcterms:W3CDTF">2025-02-04T09:50:00Z</dcterms:modified>
  <cp:revision>6</cp:revision>
  <dc:subject/>
  <dc:title/>
</cp:coreProperties>
</file>