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до проекту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мін до фінансового плану КОМУНАЛЬНОГО НЕКОМЕРЦІЙОГО ПІДПРИЄМСТВА «ТЕЛЕБАЧЕННЯ ГРОМАДИ» на 2025 рік, затвердженим рішенням виконавчого комітету Південнівської міської рада від 11.12.2024р.№2039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ляхом викладення її у новій реда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нести зміни до фінансового плану на 2025 рік, у зв’язку із внесення змін до Міської програми підтримки суб’єкта у сфері  аудіовізуальних медіа (КОМУНАЛЬНЕ  НЕКОМЕРЦІЙНЕ ПІДПРИЄМСТВО ТЕЛЕБАЧЕННЯ ГРОМАДИ»), засновником якого є Південнівська міська рада, на 2024-2026 роки, згідно рішення Південнівської міської ра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від 11.12.2024р. №203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вносимо в доходну частину до розділу Інші фінансові доходи (код рядка 007) – </w:t>
      </w:r>
      <w:r>
        <w:rPr>
          <w:b/>
          <w:color w:val="000000"/>
          <w:sz w:val="28"/>
          <w:szCs w:val="28"/>
          <w:lang w:val="uk-UA"/>
        </w:rPr>
        <w:t xml:space="preserve">4 073 063,00 </w:t>
      </w:r>
      <w:r>
        <w:rPr>
          <w:sz w:val="28"/>
          <w:szCs w:val="28"/>
          <w:lang w:val="uk-UA"/>
        </w:rPr>
        <w:t xml:space="preserve">грн. В які входять кошти із місцевого бюджету за цільовими програмами, згідно рішення </w:t>
      </w:r>
      <w:r>
        <w:rPr>
          <w:color w:val="000000"/>
          <w:sz w:val="28"/>
          <w:szCs w:val="28"/>
          <w:lang w:val="uk-UA"/>
        </w:rPr>
        <w:t>Рішення  Южненської  міської ради  від 29.08.2024 року №1849-VIII «Про внесення змін та доповнень до Міської програми підтримки суб’єкта у сфері  аудіовізуальних медіа (КОМУНАЛЬНЕ НЕКОМЕРЦІЙНЕ ПІДПРИЄМСТВО «ТЕЛЕБАЧЕННЯ ГРОМАДИ»), засновником якого є Южненська міська рада, на 2024-2026 ро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гальному фонду </w:t>
      </w:r>
      <w:r>
        <w:rPr>
          <w:b/>
          <w:color w:val="000000"/>
          <w:sz w:val="28"/>
          <w:szCs w:val="28"/>
          <w:lang w:val="uk-UA"/>
        </w:rPr>
        <w:t xml:space="preserve">4 073 063,00 </w:t>
      </w:r>
      <w:r>
        <w:rPr>
          <w:b/>
          <w:bCs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969"/>
      </w:tblGrid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грн.</w:t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 працівникі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 160 215,0</w:t>
            </w:r>
          </w:p>
        </w:tc>
      </w:tr>
      <w:tr>
        <w:trPr>
          <w:trHeight w:val="3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 247,0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мунальні та інші витра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 601,0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073 063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з міського бюджету підприємство направляє виключно на реалізацію запланованих заходів, які пов’язані з наданням послуг громадського мовлення. Крім того, телеорганізація має статус служби оповіщення та зв’язку і регулярно здійснює оповіщення населення про повітряну тривог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ка</w:t>
        <w:tab/>
        <w:tab/>
        <w:tab/>
        <w:tab/>
        <w:tab/>
        <w:tab/>
        <w:tab/>
        <w:t>Ольга ГОДОВЕНК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7:00Z</dcterms:created>
  <dc:creator>Olga</dc:creator>
  <dc:description/>
  <cp:keywords/>
  <dc:language>en-US</dc:language>
  <cp:lastModifiedBy>User</cp:lastModifiedBy>
  <cp:lastPrinted>2020-09-10T09:17:00Z</cp:lastPrinted>
  <dcterms:modified xsi:type="dcterms:W3CDTF">2025-02-27T09:36:00Z</dcterms:modified>
  <cp:revision>17</cp:revision>
  <dc:subject/>
  <dc:title/>
</cp:coreProperties>
</file>