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даток 1</w:t>
      </w:r>
    </w:p>
    <w:p>
      <w:pPr>
        <w:pStyle w:val="Normal"/>
        <w:ind w:left="2832" w:firstLine="708"/>
        <w:jc w:val="right"/>
        <w:rPr/>
      </w:pPr>
      <w:r>
        <w:rPr>
          <w:sz w:val="22"/>
          <w:lang w:val="uk-UA"/>
        </w:rPr>
        <w:t>до Прогр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ОМЕНКЛАТУРА ТА ОБСЯГИ</w:t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місцевого матеріального резерву для запобігання</w:t>
      </w:r>
      <w:r>
        <w:rPr>
          <w:b/>
          <w:bCs/>
          <w:sz w:val="28"/>
        </w:rPr>
        <w:t xml:space="preserve"> і </w:t>
      </w:r>
      <w:r>
        <w:rPr>
          <w:b/>
          <w:bCs/>
          <w:sz w:val="28"/>
          <w:lang w:val="uk-UA"/>
        </w:rPr>
        <w:t xml:space="preserve"> ліквідації  наслідків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дзвичайних ситуацій </w:t>
      </w:r>
      <w:r>
        <w:rPr>
          <w:b/>
          <w:bCs/>
          <w:sz w:val="28"/>
          <w:szCs w:val="28"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менклатура та обсяги місцевого матеріального резерву для запобі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ліквідації  наслідків надзвичайних ситуацій </w:t>
      </w:r>
      <w:r>
        <w:rPr>
          <w:b/>
          <w:bCs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 xml:space="preserve">                                       тис.грн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"/>
        <w:gridCol w:w="46"/>
        <w:gridCol w:w="4671"/>
        <w:gridCol w:w="1127"/>
        <w:gridCol w:w="1285"/>
        <w:gridCol w:w="1134"/>
        <w:gridCol w:w="1422"/>
        <w:gridCol w:w="1138"/>
        <w:gridCol w:w="1136"/>
        <w:gridCol w:w="2264"/>
      </w:tblGrid>
      <w:tr>
        <w:trPr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а матеріальних резерві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виміру 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ий обсяг зап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ено в резерв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це зберігання)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диницях виміру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исячах грив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lang w:val="uk-UA"/>
              </w:rPr>
            </w:pPr>
            <w:bookmarkStart w:id="0" w:name="_Hlk127792224"/>
            <w:r>
              <w:rPr>
                <w:b/>
                <w:lang w:val="uk-UA"/>
              </w:rPr>
              <w:t>Пально-мастильні матеріали</w:t>
            </w:r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Південнівської міської ради Одеського району Одеської області</w:t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hd w:fill="FFFFFF" w:val="clear"/>
                <w:lang w:val="uk-UA"/>
              </w:rPr>
              <w:t>КОМУНАЛЬНЕ ПІДПРИЄМСТВО «Спецтранс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Екосервіс»</w:t>
            </w:r>
          </w:p>
        </w:tc>
      </w:tr>
      <w:tr>
        <w:trPr>
          <w:trHeight w:val="641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2319"/>
                <w:color w:val="000000"/>
                <w:sz w:val="22"/>
                <w:szCs w:val="22"/>
                <w:lang w:val="uk-UA"/>
              </w:rPr>
              <w:t>Комунальне пі</w:t>
            </w:r>
            <w:r>
              <w:rPr>
                <w:color w:val="000000"/>
                <w:sz w:val="22"/>
                <w:szCs w:val="22"/>
                <w:lang w:val="uk-UA"/>
              </w:rPr>
              <w:t>дприємство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УЗБЕРЕЖЖ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Style w:val="2319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  «Південнівська міська лікарня» Південнівської міської ради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Водопостачання та каналізація»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8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 245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Засоби радіаційного і хімічного захисту</w:t>
            </w:r>
          </w:p>
        </w:tc>
      </w:tr>
      <w:tr>
        <w:trPr>
          <w:trHeight w:val="3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від небезпечних хімічних речов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білярський старостинський округ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Лікарські засоби та вироби медичного призначення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локсацин 0,2 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Комунальне некомерційне підприємство  «Південнівська міська лікарня» Південнів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 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а сульбактал 1,5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мпіцилліна  тригідрат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ептол 480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идазол 0,5% 100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а натрієва сіль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наліна г/х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дол №6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кордин 2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азол 1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гоксин 0,02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амін 0,5% 5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уфілін 2,4% 5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топрил 0,025 г №20таб.(амлодіпі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іамін 25% 1мл шприц-тю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я сульфат 25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рогліцерин 0,0005%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омід 10% 5мл №10(аритмі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№10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отаверін 0,04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нгін 10 мл пласт.-амп.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аверіна г/х 2,5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фантін К 0,0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 1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 0,5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ьгін 50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лгін 5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ранола тар трат 0,1% 1 мл. шприц-</w:t>
            </w:r>
            <w:r>
              <w:rPr>
                <w:sz w:val="22"/>
                <w:szCs w:val="22"/>
                <w:lang w:val="uk-UA"/>
              </w:rPr>
              <w:t xml:space="preserve">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лофенак 2,4% 3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метацин №12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( інфулган)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0,5 №10 та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5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5х5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азмолгон №20 та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-гідрохлорид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а г/х 1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2% 1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цилоцид раса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іліантовий зелений спир-й р-н 1% 2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д 5% 5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етрин 6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с водню 3% 2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96%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ртові серветки №100 Хосписеп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ум 5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 5% мл пласт.-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тракаін 1мл №1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я хлорид 3%,  4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стерил КЕ 10% 5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10% 4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5% 50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остерил 5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нгера р-н 400 мл пласт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іологічний розчин 0,9% 500 мл п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ЕС-стерил 10% 5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а сульфат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40% 2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я тіосульфат 30% 1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оване вугілля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 75 мг №1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ин 5000 ОД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едрол 1% 1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теросорбент «Белосорб»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амзілат 12,5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ція глюкон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кол 1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єва кислота 0,5 г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 20 мл №30 кап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дрон порошок  18,9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ьфацил-натрій 20% 1 мл шприц-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зат натрія  13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лементина фумарат №5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урінова к-та 4% 1мл шприц 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прокламід 10мг 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 4 мг 1мл тюбик-крап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 30 мг 1мл а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5,0 семілонг СМК 10 мл 400 ОД(фармасулин 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енкламід 5 мг №100(діоглізи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рагент анти 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гангренозна сир-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 зміїна сирова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равцева сироватка 1,0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правцевий анатокси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протиботулічних типів А, В,С, Е, F 10 000; 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 кож тип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рагенти  анти А, анти 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назин 2,5%-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перідол 25 мг-10 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-ка валеріани 2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бутерат натрію 20% -1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ан 0,5% 1мл №10(Сибаз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-та 5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аміна хлорид 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ксодина гідро -хлорид 5% 1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ферол 30% 1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ислота 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евіт №30 таб. (декамеві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№15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7х1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гігроскопічна 10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шлунковий №15,18,21,24,27,30,33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дуоденальний №12,13,14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нутрішньовенний №18,20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для катетеризації центральних в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підключичний 0,5; 1,0; 1,4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Фолея №18, 20,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тгут полірований стериль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копластир 5х50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–пакет дихаль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ля відбілена 1000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лоджуючі паке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для огляду №7,8,9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стерильні медичні № 7, 8, 9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стерильні 10х15 см 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 стерильні 6х12 см  №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истема для внутрішньовенних вливан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ендотрахіальна №5,5; 6,0; 6,5; 7,0; 8,0; 9,0;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трахіостомічна №7, 8,9,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овк хірургіч-ий атравматич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1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ина гну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ірець ортопедич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та 100 гр. н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Центр  первинної медико-санітарної допомоги» Південнів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р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укавички оглядові стер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ін'єкційний одноразового застосування торгової марки IGAR трикомпонентний "Луєр-Лок" 2мл з голк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іаку р-н 10% 4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лгін р-нд/ін 50% амп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тропіну сульфат амп 0,1%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5% 2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отаверин-Д 2%  2 мл. №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ексаметазону фосфат 4мг/мл 1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имедрол 1% амп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дреналін 0,18% 1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гнія сульфат 25% 10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ТРІЮ ХЛОРИД Розчин ізотонічний для інфузій 0,9 % по 500 мл у контейнер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армадіпин 2% 25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лоропірамін гідрохлорид 20 мг/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40% амп. 20 мл.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клофенак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-н д/ін 2,5% амп. 3мл №10 (70720)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clofenac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цетилсаліцилова к-та табл.0,5 № 1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ylsalicyli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id</w:t>
            </w:r>
            <w:r>
              <w:rPr>
                <w:color w:val="000000"/>
                <w:sz w:val="22"/>
                <w:szCs w:val="22"/>
                <w:lang w:val="uk-UA"/>
              </w:rPr>
              <w:t>(706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ил-КМП 0,025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ес 25 мг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ітрогліцерин табл. 0,0005 №4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lycery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initrate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ндасетрон 2мг/мл №5. МНН </w:t>
            </w:r>
            <w:r>
              <w:rPr>
                <w:color w:val="000000"/>
                <w:sz w:val="22"/>
                <w:szCs w:val="22"/>
              </w:rPr>
              <w:t>Ondasetpon</w:t>
            </w:r>
            <w:r>
              <w:rPr>
                <w:color w:val="000000"/>
                <w:sz w:val="22"/>
                <w:szCs w:val="22"/>
                <w:lang w:val="uk-UA"/>
              </w:rPr>
              <w:t>.01014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ацетамол табл 500 м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льбутомол -Інтерлі 10мл 200 доз. МНН </w:t>
            </w:r>
            <w:r>
              <w:rPr>
                <w:sz w:val="22"/>
                <w:szCs w:val="22"/>
              </w:rPr>
              <w:t>Salbutamol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008P040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  <w:iCs/>
                <w:lang w:val="uk-UA"/>
              </w:rPr>
              <w:t xml:space="preserve"> Продовольство </w:t>
            </w:r>
          </w:p>
        </w:tc>
      </w:tr>
      <w:tr>
        <w:trPr>
          <w:trHeight w:val="1415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 (пшениця та/або кукурудза) для борошна і круп та/або випікання хліба та хлібобулочних виробів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ош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и, рис: зерно для круп в перерахунку на еквівалент круп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і вир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я соняшни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ерви м'ясні, рибні, бобов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астеризоване або його замінник (згущене молоко, сухе молоко в перерахунку на еквівалент незбираного моло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лібобулочні </w:t>
            </w:r>
            <w:r>
              <w:rPr>
                <w:color w:val="000000"/>
                <w:lang w:val="uk-UA"/>
              </w:rPr>
              <w:t xml:space="preserve">вироби тривалого зберігання </w:t>
            </w:r>
            <w:r>
              <w:rPr>
                <w:color w:val="000000"/>
              </w:rPr>
              <w:t>та кондитерські вироби (печиво, сухарі, хлібці, бублики, пряни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, к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іб та хлібобулочні вироби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75112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5112,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 Засоби забезпечення аварійно-рятувальних робіт та інші матеріальні цінності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варювальний апарат САГ А – 120 (дизел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Hlk17374781"/>
            <w:r>
              <w:rPr>
                <w:lang w:val="uk-UA"/>
              </w:rPr>
              <w:t>Комунальне підприємство «Водопостачання та каналізація»</w:t>
            </w:r>
            <w:bookmarkEnd w:id="1"/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Генератор HONDA 5500CXS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</w:t>
            </w:r>
            <w:r>
              <w:rPr>
                <w:lang w:val="en-US"/>
              </w:rPr>
              <w:t xml:space="preserve"> HONDA WN-30 XK 3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 HONDA WT40X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ий насос агрегат АНД-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кскаватор JCB CX SITEMAS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обіль ГАЗ-3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HYUNDAI H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ГАЗ-2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380 В на 10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220 В на 5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Дизель-генераторна установка </w:t>
            </w:r>
            <w:r>
              <w:rPr>
                <w:bCs/>
                <w:lang w:val="en-US"/>
              </w:rPr>
              <w:t>Caterpillar</w:t>
            </w:r>
            <w:r>
              <w:rPr>
                <w:bCs/>
              </w:rPr>
              <w:t xml:space="preserve"> 3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  <w:r>
              <w:rPr>
                <w:lang w:val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bookmarkStart w:id="2" w:name="_Hlk17374799"/>
            <w:r>
              <w:rPr>
                <w:lang w:val="uk-UA"/>
              </w:rPr>
              <w:t xml:space="preserve">Комунальне підприємство теплових мереж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3"/>
                <w:szCs w:val="23"/>
                <w:lang w:val="uk-UA"/>
              </w:rPr>
              <w:t>Южтеплокомуненерго</w:t>
            </w:r>
            <w:r>
              <w:rPr>
                <w:sz w:val="22"/>
                <w:szCs w:val="22"/>
                <w:lang w:val="uk-UA"/>
              </w:rPr>
              <w:t>»</w:t>
            </w:r>
            <w:bookmarkEnd w:id="2"/>
          </w:p>
        </w:tc>
      </w:tr>
      <w:tr>
        <w:trPr>
          <w:trHeight w:val="1660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изельний генератор </w:t>
            </w:r>
            <w:r>
              <w:rPr>
                <w:bCs/>
                <w:lang w:val="en-US"/>
              </w:rPr>
              <w:t>F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ls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lang w:val="uk-UA"/>
              </w:rPr>
              <w:t>Комунальне некомерційне підприємство «Південнівська міська лікарня» Південнівської міської ради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-53371 з зимовим обладнанн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>
                <w:shd w:fill="FFFFFF" w:val="clear"/>
                <w:lang w:val="uk-UA"/>
              </w:rPr>
              <w:t>КОМУНАЛЬНЕ ПІДПРИЄМСТВО «Спецтранс»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Т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3-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-8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Богдан – А - 22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Комунальне підприємство «Екосервіс»</w:t>
            </w:r>
          </w:p>
          <w:p>
            <w:pPr>
              <w:pStyle w:val="Normal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ідропідіймач АП 1809 ГАЗ 3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генератор TOSHI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. Засоби подолання стихійного лиха та інші матеріальні цінності</w:t>
            </w:r>
          </w:p>
        </w:tc>
      </w:tr>
      <w:tr>
        <w:trPr>
          <w:trHeight w:val="543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53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shd w:fill="FFFFFF" w:val="clear"/>
                <w:lang w:val="uk-UA"/>
              </w:rPr>
              <w:t>КОМУНАЛЬНЕ ПІДПРИЄМСТВО «Спецтранс»</w:t>
            </w:r>
          </w:p>
        </w:tc>
      </w:tr>
      <w:tr>
        <w:trPr>
          <w:trHeight w:val="487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Екосервіс» </w:t>
            </w:r>
          </w:p>
        </w:tc>
      </w:tr>
      <w:tr>
        <w:trPr>
          <w:trHeight w:val="583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. Засоби енергозабезпечення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нератор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 Південнівської</w:t>
            </w:r>
            <w:r>
              <w:rPr>
                <w:szCs w:val="28"/>
                <w:lang w:val="uk-UA" w:eastAsia="uk-UA"/>
              </w:rPr>
              <w:t xml:space="preserve">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І. Засоби загальногосподарського призначення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зервуар для в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Південнів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Х. Інші матеріальні цінності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12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3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 стрічка (скотч)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йч-плівка 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4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Х. Будівельні матеріали, обладнання та інвентар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лівка поліетилен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Южненської міської ради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кот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OSB-пли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Рукавички захисн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Ножиці будівельн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Ніж будівель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теплер будівель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коби великі для степлера будівельн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Мішок для будівельного смітт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8,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8,2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536" w:gutter="0" w:header="0" w:top="17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19">
    <w:name w:val="2319"/>
    <w:basedOn w:val="Style13"/>
    <w:qFormat/>
    <w:rPr/>
  </w:style>
  <w:style w:type="character" w:styleId="2075">
    <w:name w:val="20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18"/>
      <w:ind w:left="4120" w:hanging="0"/>
      <w:jc w:val="right"/>
    </w:pPr>
    <w:rPr>
      <w:sz w:val="1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3:00Z</dcterms:created>
  <dc:creator>Admin</dc:creator>
  <dc:description/>
  <cp:keywords/>
  <dc:language>en-US</dc:language>
  <cp:lastModifiedBy>Y Y</cp:lastModifiedBy>
  <cp:lastPrinted>2025-03-04T16:20:00Z</cp:lastPrinted>
  <dcterms:modified xsi:type="dcterms:W3CDTF">2025-03-04T14:21:00Z</dcterms:modified>
  <cp:revision>840</cp:revision>
  <dc:subject/>
  <dc:title/>
</cp:coreProperties>
</file>