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04.03.2025 № 21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ян, які перебувають у черзі на першочергове отримання  житлової площі у виконавчому комітеті Південнівської міської ради, та які пройшли  перереєстрацію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299"/>
        <w:gridCol w:w="939"/>
        <w:gridCol w:w="1890"/>
        <w:gridCol w:w="14"/>
        <w:gridCol w:w="188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лінушкіна Світлана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93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вський Микола Степан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1993 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енко Тетяна Юр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93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юк Валерій Вікто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94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нсіонер МВ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това Оксана Костянтин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нєльніков Віктор Вячеслав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95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бинець Наталя Анатол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зим Людмила Іван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овенко Валерій Миколай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чук Лариса Дмит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а Олена Анатол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ш Наталя Микола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а Людмила Микола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7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гальова Наталія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игіна Ірина Олекс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98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дунайська Світлана Вітал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1998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ашенко Віолета Юр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1998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ровна Світлана Вікто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99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ас Євгенія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1999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ичипорчук Ольга Іван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женарь Петро Опанас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тюк Анжела Васил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н Олександр Миколай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Сергій Іван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манова Ірина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хтарян Норік Артавазд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00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Сергій Василь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смяк Інна Вікто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  <w:t xml:space="preserve">2.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2"/>
        <w:gridCol w:w="1069"/>
        <w:gridCol w:w="1774"/>
        <w:gridCol w:w="18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пшин Анатолій Афанасійович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0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ковська Леся Гри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дієнко Ліля Леонід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ріжок Валерій Віта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ево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колова Інна Анд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овський Володимир Миколай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ня Світла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іль Серг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к Людмила Олекс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абльова Галин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.04.2008р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юшевська Раїс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лак Євген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менчук Юр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хтя Олександр Анато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н Сергій Костянти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олтавська Юлія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ибко Володимир Володимир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евич Олена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нтян Валентин Валенти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едорчук Сергій Пет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гжанін Андрій Анато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ський Вадим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талер Анатол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охін Павло Микола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а Тетяна Анато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 Олександр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жінська Наталія Анато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Ан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.07.201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єй Наталія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аш Олена Тавріз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янкіна Марія Серг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ку Геннадій Костянти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ена Лідія Гри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кова Зінаїда Анато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2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кова Наталя Вале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уральнова Анастасія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Наталія Ів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шкович Альона Дмит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к Олексій Анато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енко Олена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шко Олен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ьків Людмила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я Меланія Ів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баньова Тетян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</w:tbl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3.                        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ab/>
        <w:t xml:space="preserve">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2"/>
        <w:gridCol w:w="1069"/>
        <w:gridCol w:w="1714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а Ганн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ушенко Євгенія Анд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льянов Сергій Євге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дєєва Катерина І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Олександр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Ган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роди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дєєва Наталя Гри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триченко Серг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инська Надія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али Надія Іл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ранова Катерина Олег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Надія Олекс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Ірина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алерій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7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Олександр Вале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авський Андрій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ов Леонід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ьов Олександр Фед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Наталя Ів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ий Юрій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на Людмила Фед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я Олена Михай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ий Валерій Дмит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Віктор Фед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ршин Павло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ін Сергій Павл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а Наталя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овський Ігор Вале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11.2017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СЦ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єнко Микола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зов Юрій Георг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ло Олен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Тетя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ьтек Юлія Серг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ан Геннадій Серг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йов Ігор Вячеслав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йсал Алєся Геннад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цей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щикова Людмила Леонід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енюк Вікторія Віта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льга Серг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Тетяна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ик Ольг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и-герої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сієнко Олександр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цей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орис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</w:tbl>
    <w:p>
      <w:pPr>
        <w:pStyle w:val="Normal"/>
        <w:ind w:left="9204" w:hanging="354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en-US"/>
        </w:rPr>
        <w:t xml:space="preserve">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 xml:space="preserve">4.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96"/>
        <w:gridCol w:w="1069"/>
        <w:gridCol w:w="16"/>
        <w:gridCol w:w="1698"/>
        <w:gridCol w:w="195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\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ндантов Максим Євген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ерчук Борис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ько Вікторія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жул Олександра Русл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Мари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Юрій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н Максим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7.2022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Ірин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Юрій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енко Іван Олександ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уха Дмитро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ва Тетяна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Анастасія Максим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о Олександр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Михайло Павл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кін Василь Микола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багатод. роди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ченко Микола Серг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лов Володимир Вікто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енко Євгеній Іго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ишин Артем 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чеслав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сєєв Сергій Володими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Алексєєв Микола Кирил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нак Іван Іван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ійко Василь Геннад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денкул Сергій Михайл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Олег Михайл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7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цак Валерій Валер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епурнов Олег Валер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щенко Олександр Олександ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ехай Кирило Пет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лев Дмитро Олег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феніє Олександр Микола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гута Сергій Володими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алатій Руслан Василь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0:00Z</dcterms:created>
  <dc:creator>Admin</dc:creator>
  <dc:description/>
  <cp:keywords/>
  <dc:language>en-US</dc:language>
  <cp:lastModifiedBy>Y Y</cp:lastModifiedBy>
  <cp:lastPrinted>2025-03-04T17:51:00Z</cp:lastPrinted>
  <dcterms:modified xsi:type="dcterms:W3CDTF">2025-03-04T15:57:00Z</dcterms:modified>
  <cp:revision>16</cp:revision>
  <dc:subject/>
  <dc:title/>
</cp:coreProperties>
</file>