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від 04.03.2025 № 2115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г</w:t>
      </w:r>
      <w:r>
        <w:rPr>
          <w:b/>
          <w:bCs/>
        </w:rPr>
        <w:t>ромадян</w:t>
      </w:r>
      <w:r>
        <w:rPr>
          <w:bCs/>
          <w:lang w:val="uk-UA"/>
        </w:rPr>
        <w:t>-</w:t>
      </w:r>
      <w:r>
        <w:rPr>
          <w:b/>
          <w:bCs/>
        </w:rPr>
        <w:t>молодих фахівців, які перебувають у черз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на позачергове отримання житлової площі у </w:t>
      </w:r>
      <w:r>
        <w:rPr>
          <w:b/>
          <w:bCs/>
          <w:lang w:val="uk-UA"/>
        </w:rPr>
        <w:t xml:space="preserve">виконавчому комітеті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учеренко Ольга Йосип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6.02.199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мол. </w:t>
            </w:r>
            <w:r>
              <w:rPr>
                <w:sz w:val="22"/>
                <w:szCs w:val="22"/>
                <w:lang w:val="uk-UA"/>
              </w:rPr>
              <w:t>ф</w:t>
            </w:r>
            <w:r>
              <w:rPr>
                <w:sz w:val="22"/>
                <w:szCs w:val="22"/>
              </w:rPr>
              <w:t>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нишук Ольг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0.01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а Катерин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Любов Валер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04.03.2025 № 211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іцерів запасу, які перебувають на квартирному обліку</w:t>
      </w:r>
    </w:p>
    <w:p>
      <w:pPr>
        <w:pStyle w:val="Normal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uk-UA"/>
        </w:rPr>
        <w:t>виконавчому комітеті Південнівської міської ради</w:t>
      </w:r>
      <w:r>
        <w:rPr>
          <w:b/>
          <w:bCs/>
        </w:rPr>
        <w:t>,</w:t>
      </w:r>
      <w:r>
        <w:rPr>
          <w:b/>
          <w:bCs/>
          <w:lang w:val="uk-UA"/>
        </w:rPr>
        <w:t xml:space="preserve"> та</w:t>
      </w:r>
      <w:r>
        <w:rPr>
          <w:b/>
          <w:bCs/>
        </w:rPr>
        <w:t xml:space="preserve"> які пройшли перереєстраці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1"/>
        <w:gridCol w:w="1076"/>
        <w:gridCol w:w="1782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урсін Олексій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5.01.200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фіцер запасу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Керуючий справ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 xml:space="preserve">від 04.03.2025 № 2115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С П И С О </w:t>
      </w:r>
      <w:r>
        <w:rPr>
          <w:b/>
          <w:bCs/>
          <w:lang w:val="uk-UA"/>
        </w:rPr>
        <w:t>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– осіб з інвалідністю внаслідок війни та громадян – членів сім’ї загиблого, які перебувають на квартирному обліку у виконавчому комітеті  Південнівської міської ради, та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1"/>
        <w:gridCol w:w="1070"/>
        <w:gridCol w:w="1718"/>
        <w:gridCol w:w="2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саєва Тетяна Сергії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08.2017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3 групи внаслідок війни у складі сім’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пура Інна Олександрі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9.2022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– член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ого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игаль Артур Воло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10.2023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лгошея Віталій Олександ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03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нопрієнко Сергій Валерій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5.06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3 групи внаслідок вій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ьов Олег Миколай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12.2024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ід 04.03.2025 № 2115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ромадян – учасників ліквідації </w:t>
      </w:r>
      <w:r>
        <w:rPr>
          <w:b/>
          <w:bCs/>
          <w:lang w:val="uk-UA"/>
        </w:rPr>
        <w:t xml:space="preserve"> наслідків </w:t>
      </w:r>
      <w:r>
        <w:rPr>
          <w:b/>
          <w:bCs/>
        </w:rPr>
        <w:t>аварії на ЧАЕС (І, П категорі</w:t>
      </w:r>
      <w:r>
        <w:rPr>
          <w:b/>
          <w:bCs/>
          <w:lang w:val="uk-UA"/>
        </w:rPr>
        <w:t>я</w:t>
      </w:r>
      <w:r>
        <w:rPr>
          <w:b/>
          <w:bCs/>
        </w:rPr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кі перебувають на квартирному обліку у </w:t>
      </w:r>
      <w:r>
        <w:rPr>
          <w:b/>
          <w:bCs/>
          <w:lang w:val="uk-UA"/>
        </w:rPr>
        <w:t>виконавчому комітеті Південнівсько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ї ради, та</w:t>
      </w:r>
      <w:r>
        <w:rPr>
          <w:b/>
          <w:bCs/>
        </w:rPr>
        <w:t xml:space="preserve"> які пройшли перереєстрацію на 20</w:t>
      </w:r>
      <w:r>
        <w:rPr>
          <w:b/>
          <w:bCs/>
          <w:lang w:val="uk-UA"/>
        </w:rPr>
        <w:t xml:space="preserve">25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5"/>
        <w:gridCol w:w="1072"/>
        <w:gridCol w:w="1720"/>
        <w:gridCol w:w="2003"/>
      </w:tblGrid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Новоєнко Сергій Олексій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6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П категорі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Шептицький Юрій Леонід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8.12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від 04.03.2025 № 2115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тей-сиріт та дітей, позбавлених батьківського піклування, а також осіб з їх числа,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які перебувають на квартирному обліку у виконавчому комітеті Південнівської міської ради,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Яцук Мари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02.201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Олександр Ром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2.201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істік Артем Олександ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9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цька Катерина Олександ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.1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ухар Ігнатій Михайл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7.202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Анастасія Ром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2.202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Юр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євич А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Юр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євич Лу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етманов Данило Вітал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1.202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тина, позбавл. батьківського піклуванн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04.03.2025 № 21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уддів</w:t>
      </w:r>
      <w:r>
        <w:rPr>
          <w:b/>
          <w:bCs/>
        </w:rPr>
        <w:t>, які перебувають на квартирному обліку</w:t>
      </w:r>
      <w:r>
        <w:rPr>
          <w:b/>
          <w:bCs/>
          <w:lang w:val="uk-UA"/>
        </w:rPr>
        <w:t xml:space="preserve"> у виконавчому коміте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вденнівської міської ради, та  які пройшли перереєстрацію на 2025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Барановська Земфіра Ільїмда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10.200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емець Сергій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lang w:val="uk-UA"/>
        </w:rPr>
      </w:pPr>
      <w:bookmarkStart w:id="0" w:name="_Hlk34226146"/>
      <w:bookmarkEnd w:id="0"/>
      <w:r>
        <w:rPr>
          <w:lang w:val="uk-UA"/>
        </w:rPr>
        <w:t>Додаток 9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івденнів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04.03.2025 № 211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омадян – переселенців із Чорнобильської зони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які перебувають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на квартирному обліку у </w:t>
      </w:r>
      <w:r>
        <w:rPr>
          <w:b/>
          <w:bCs/>
          <w:lang w:val="uk-UA"/>
        </w:rPr>
        <w:t>виконавчому комітеті Південнівської міської рад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та</w:t>
      </w:r>
      <w:r>
        <w:rPr>
          <w:b/>
          <w:bCs/>
        </w:rPr>
        <w:t xml:space="preserve"> 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Литвин Сергій Ів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9.1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овальчук Анатолій Адам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7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Гребенчук Олексій Заха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1.05.200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Демчук Петро Олекс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4.05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иколовець Галина Матв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12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інвалід 2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Хромець Марія Ада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0.03.200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кас Віктор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Керуючий справ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bookmarkStart w:id="1" w:name="_Hlk34226146"/>
      <w:bookmarkStart w:id="2" w:name="_Hlk34226146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6:00Z</dcterms:created>
  <dc:creator>Admin</dc:creator>
  <dc:description/>
  <cp:keywords/>
  <dc:language>en-US</dc:language>
  <cp:lastModifiedBy>Admin</cp:lastModifiedBy>
  <cp:lastPrinted>2025-03-05T17:46:00Z</cp:lastPrinted>
  <dcterms:modified xsi:type="dcterms:W3CDTF">2025-03-05T15:46:00Z</dcterms:modified>
  <cp:revision>8</cp:revision>
  <dc:subject/>
  <dc:title/>
</cp:coreProperties>
</file>